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ОБРАЗОВАТЕЛЬНО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Е ВЫСШЕГО ПРОФЕССИОНАЛЬНОГО ОБРАЗОВАНИЯ «КУБАНСКИЙ ГОСУДАРСТВЕННЫЙ МЕДИЦИНСКИЙ УНИВЕРСИТЕТ» МИНИСТЕРСТВА ЗДРАВООХРАНЕНИЯ РОССИЙСКОЙ ФЕДЕРАЦ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ВПО КубГМУ Минздрава Росс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1425" cy="2347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2511425" cy="23475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ДРА ОРТОПЕДИЧЕСКОЙ СТОМАТОЛОГ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ТОПЕДИЧЕСКАЯ СТОМАТОЛОГ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РОТЕЗИРОВАНИЕ ПРИ ПОЛНО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СУТСТВИИ ЗУБ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 5 курса стоматологического факульт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снода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616.314.-089.23(07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5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 85  </w:t>
      </w:r>
      <w:r>
        <w:rPr>
          <w:rFonts w:cs="Times New Roman" w:ascii="Times New Roman" w:hAnsi="Times New Roman"/>
          <w:b/>
          <w:sz w:val="20"/>
          <w:szCs w:val="20"/>
        </w:rPr>
        <w:t>Учебно-методическое пособие по ортопедической стоматологии, модуль «Протезирование при полном отсутствии зубов» /</w:t>
      </w:r>
      <w:r>
        <w:rPr>
          <w:rFonts w:cs="Times New Roman" w:ascii="Times New Roman" w:hAnsi="Times New Roman"/>
          <w:sz w:val="20"/>
          <w:szCs w:val="20"/>
        </w:rPr>
        <w:t xml:space="preserve">/ проф. Еричев В.В., доц. Сеферян К.Г., проф. Лапина Н.В., проф. Попков В.Л.,  доц. Сидоренко А.Н., доц. Калпакьянц О.Ю., доц. Старченко Т.П., доц. Пономаренко И.Н., доц. Кочконян Т.С., доц. И.В. Еричев, к.м.н., асс. Скориков Ю.В., к.м.н., асс. Гришечкин С.Д., к.м.н., асс. Митина А.В., к.м.н., асс. Кравченко Е.В., к.м.н., асс. Онопченко О.З., асс. Нечаева С.Е., асс. Гришечкин М.С.   – Краснодар, КубГМУ,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профессора В.В. Ери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енз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ор кафедры стоматологии ФПК и ППС Государственного бюджетного образовательного учреждения высшего профессионального образования «Кубанский государственный медицинский университет» Министерства здравоохранения Российской Федерации, доктор медицинских наук, профессор  С.И. Рисова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составлено в соответствие с программой курса ортопедической стоматологии для стоматологических вузов. В книге систематизированы сведения о методах ортопедического лечения пациентов с полным отсутствием зубов. Рассмотрены показания и противопоказания к различным вариантам лечения. Представлены достоинства и недостатки каждого мет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соответствует действующей типовой учебной программе по модулю «Протезирование при полном отсутствии зубов»</w:t>
      </w:r>
      <w:r>
        <w:rPr>
          <w:rFonts w:cs="Times New Roman" w:ascii="Times New Roman" w:hAnsi="Times New Roman"/>
          <w:b/>
          <w:sz w:val="20"/>
          <w:szCs w:val="20"/>
        </w:rPr>
        <w:t xml:space="preserve"> </w:t>
      </w:r>
      <w:r>
        <w:rPr>
          <w:rFonts w:cs="Times New Roman" w:ascii="Times New Roman" w:hAnsi="Times New Roman"/>
          <w:sz w:val="20"/>
          <w:szCs w:val="20"/>
        </w:rPr>
        <w:t xml:space="preserve"> дисциплины «Стоматология» по специальности 060201 Стомат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предназначено для студентов 5 курса стоматологического факультет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  «</w:t>
        <w:softHyphen/>
        <w:softHyphen/>
        <w:softHyphen/>
        <w:t xml:space="preserve"> 2  »  октября  2014 г,  протокол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ается по решению Центрального методического совета ГБОУ ВПО КубГМУ Минздрава Ро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1. </w:t>
      </w:r>
      <w:r>
        <w:rPr>
          <w:rFonts w:cs="Times New Roman" w:ascii="Times New Roman" w:hAnsi="Times New Roman"/>
          <w:sz w:val="20"/>
          <w:szCs w:val="20"/>
        </w:rPr>
        <w:t xml:space="preserve"> Особенности клинического обследования при полном отсутствии зубов. Определение морфологических особенностей тканей протезного ложа: степень атрофии костной ткани альвеолярных отростков верхней челюсти и альвеолярной части нижней челюсти (классификации Шредера, Келлера, В.Ю. Курляндского, А.И. Дойникова). Классификация податливости и подвижности слизистой оболочки (Суппле), болевая чувствительность слизистой оболочки…………………………...………….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2. </w:t>
      </w:r>
      <w:r>
        <w:rPr>
          <w:rFonts w:cs="Times New Roman" w:ascii="Times New Roman" w:hAnsi="Times New Roman"/>
          <w:sz w:val="20"/>
          <w:szCs w:val="20"/>
        </w:rPr>
        <w:t xml:space="preserve"> Методы фиксации и стабилизации съемных протезов при полном отсутствии зубов. Методы изготовления индивидуальных ложек на верхнюю и нижнюю челюсти (восковые, пластмассовые). Методики припасовки индивидуальных ложек из пластмассы. Функциональные пробы по Гербсту. Границы базисов протезов при полном отсутствии зубов………………………………………………………………….………1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3. </w:t>
      </w:r>
      <w:r>
        <w:rPr>
          <w:rFonts w:cs="Times New Roman" w:ascii="Times New Roman" w:hAnsi="Times New Roman"/>
          <w:sz w:val="20"/>
          <w:szCs w:val="20"/>
        </w:rPr>
        <w:t xml:space="preserve"> Получение функциональных оттисков, их классификация. Оттискные материалы и их характеристики ………………………………………………………...…….2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4. </w:t>
      </w:r>
      <w:r>
        <w:rPr>
          <w:rFonts w:cs="Times New Roman" w:ascii="Times New Roman" w:hAnsi="Times New Roman"/>
          <w:sz w:val="20"/>
          <w:szCs w:val="20"/>
        </w:rPr>
        <w:t xml:space="preserve"> </w:t>
      </w:r>
      <w:r>
        <w:rPr>
          <w:rFonts w:cs="Times New Roman" w:ascii="Times New Roman" w:hAnsi="Times New Roman"/>
          <w:color w:val="000000"/>
          <w:sz w:val="20"/>
          <w:szCs w:val="20"/>
        </w:rPr>
        <w:t>Определение центрального соотношения челюстей при полном отсутствии зубов. Методы определения высоты нижнего отдела лица. Клинические и антропометрические ориентиры для подбора и расстановки зубов</w:t>
      </w: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5. </w:t>
      </w:r>
      <w:r>
        <w:rPr>
          <w:rFonts w:cs="Times New Roman" w:ascii="Times New Roman" w:hAnsi="Times New Roman"/>
          <w:color w:val="000000"/>
          <w:sz w:val="20"/>
          <w:szCs w:val="20"/>
        </w:rPr>
        <w:t>Биомеханика нижней челюсти. Закономерности артику</w:t>
        <w:softHyphen/>
        <w:t>ляции и окклюзии зубных рядов. Законы артикуляции Бонвиля, Ганау. Вне- и внутриротовая запись движений нижней челюсти. Артикуляционная «пятерка» Ганау. Артикуляторы, принципы конструирования</w:t>
      </w:r>
      <w:r>
        <w:rPr>
          <w:rFonts w:cs="Times New Roman" w:ascii="Times New Roman" w:hAnsi="Times New Roman"/>
          <w:sz w:val="20"/>
          <w:szCs w:val="20"/>
        </w:rPr>
        <w:t>……………………………………………………..………4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6. </w:t>
      </w:r>
      <w:r>
        <w:rPr>
          <w:rFonts w:cs="Times New Roman" w:ascii="Times New Roman" w:hAnsi="Times New Roman"/>
          <w:sz w:val="20"/>
          <w:szCs w:val="20"/>
        </w:rPr>
        <w:t xml:space="preserve"> Особенности конструирования протезов при ортогнатическом соотношении зубных рядов в окклюдаторе и артикуляторе, по стеклу. Постановка по индивидуальным окклюзионным кривым. Искусственные зубы……………………………………………….4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7. </w:t>
      </w:r>
      <w:r>
        <w:rPr>
          <w:rFonts w:cs="Times New Roman" w:ascii="Times New Roman" w:hAnsi="Times New Roman"/>
          <w:sz w:val="20"/>
          <w:szCs w:val="20"/>
        </w:rPr>
        <w:t xml:space="preserve"> Особенности конструирования зубных рядов в протезах при прогеническом и прогнатическом соотношении челюстей. </w:t>
      </w:r>
      <w:r>
        <w:rPr>
          <w:rFonts w:cs="Times New Roman" w:ascii="Times New Roman" w:hAnsi="Times New Roman"/>
          <w:color w:val="000000"/>
          <w:sz w:val="20"/>
          <w:szCs w:val="20"/>
        </w:rPr>
        <w:t>Проверка конструкции протезов при полном отсутствии зубов</w:t>
      </w:r>
      <w:r>
        <w:rPr>
          <w:rFonts w:cs="Times New Roman" w:ascii="Times New Roman" w:hAnsi="Times New Roman"/>
          <w:sz w:val="20"/>
          <w:szCs w:val="20"/>
        </w:rPr>
        <w:t>……………………..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8. </w:t>
      </w:r>
      <w:r>
        <w:rPr>
          <w:rFonts w:cs="Times New Roman" w:ascii="Times New Roman" w:hAnsi="Times New Roman"/>
          <w:color w:val="000000"/>
          <w:spacing w:val="-6"/>
          <w:sz w:val="20"/>
          <w:szCs w:val="20"/>
        </w:rPr>
        <w:t>Анализ и коррекция врачебных и технических ошибок при определении центрального соотношения челюстей– причины, последствия, способы устранения</w:t>
      </w:r>
      <w:r>
        <w:rPr>
          <w:rFonts w:cs="Times New Roman" w:ascii="Times New Roman" w:hAnsi="Times New Roman"/>
          <w:b/>
          <w:color w:val="000000"/>
          <w:spacing w:val="-6"/>
          <w:sz w:val="20"/>
          <w:szCs w:val="20"/>
        </w:rPr>
        <w:t>…</w:t>
      </w:r>
      <w:r>
        <w:rPr>
          <w:rFonts w:cs="Times New Roman" w:ascii="Times New Roman" w:hAnsi="Times New Roman"/>
          <w:sz w:val="20"/>
          <w:szCs w:val="20"/>
        </w:rPr>
        <w:t>………………………………………….…………….7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нятие №9.</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Припасовка и наложение съёмных пластиночных протезов при полном отсутствии зубов. Адаптация к протезам. Правила пользования и коррекция съемных протезов</w:t>
      </w:r>
      <w:r>
        <w:rPr>
          <w:rFonts w:cs="Times New Roman" w:ascii="Times New Roman" w:hAnsi="Times New Roman"/>
          <w:sz w:val="20"/>
          <w:szCs w:val="20"/>
        </w:rPr>
        <w:t>………………………………...…………….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нятие №10.</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Особенности ортопедического лечения больных при полном отсутствии зубов при повторном протезировании, при снижении высоты нижнего отдела лица. Коррекция протезов. Осложнения при пользовании пластиночными протезами. Методика профилактики и устранение</w:t>
      </w: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нятие №11.</w:t>
      </w:r>
      <w:r>
        <w:rPr>
          <w:rFonts w:cs="Times New Roman" w:ascii="Times New Roman" w:hAnsi="Times New Roman"/>
          <w:sz w:val="20"/>
          <w:szCs w:val="20"/>
        </w:rPr>
        <w:t xml:space="preserve"> Клинико-лабораторные этапы изготовления  полных съемных пластиночных протезов с различными конструкциями базисов (пластмассовые, металлические, металлизированные, двухслойные) при полном отсутствии зубов…………………………………………………..11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1</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Особенности клинического обследования при полном отсутствии зубов. Определение морфологических особенностей тканей протезного ложа: степень атрофии костной ткани альвеолярных отростков верхней челюсти и альвеолярной части нижней челюсти (классификации Шредера, Келлера, В.Ю. Курляндского, А.И. Дойникова). Классификация податливости и подвижности слизистой оболочки (Суппли), болевая чувствительность слизистой оболочки.</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Особенности клинического обследования больных при полном отсутствии зубов.</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зменения в лицевом скелете и челюстных костях при полном отсутствии зубов.</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пределение морфологических особенностей протезного ложа. </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верхней и нижней челюстей по Шредеру и Келлеру.</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верхней и нижней челюстей по В.Ю. Курляндскому.</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беззубых челюстей по А.И. Дойникову.</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собенности строения слизистой оболочки протезного ложа.</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Зоны податливости слизистой оболочки (по Люнду).</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типов слизистой оболочки протезного ложа (по Суппле).</w:t>
      </w:r>
    </w:p>
    <w:p>
      <w:pPr>
        <w:pStyle w:val="Style18"/>
        <w:numPr>
          <w:ilvl w:val="0"/>
          <w:numId w:val="76"/>
        </w:numPr>
        <w:spacing w:before="0" w:after="120"/>
        <w:jc w:val="left"/>
        <w:rPr>
          <w:rFonts w:ascii="Times New Roman" w:hAnsi="Times New Roman" w:cs="Times New Roman"/>
          <w:b w:val="false"/>
          <w:b w:val="false"/>
          <w:sz w:val="20"/>
          <w:szCs w:val="20"/>
        </w:rPr>
      </w:pPr>
      <w:r>
        <w:rPr>
          <w:rFonts w:cs="Times New Roman" w:ascii="Times New Roman" w:hAnsi="Times New Roman"/>
          <w:b w:val="false"/>
          <w:sz w:val="20"/>
          <w:szCs w:val="20"/>
        </w:rPr>
        <w:t>Болевая чувствительность слизистой оболочки.</w:t>
      </w:r>
    </w:p>
    <w:p>
      <w:pPr>
        <w:pStyle w:val="Style18"/>
        <w:ind w:left="4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Причины, вызывающие полную утрату зубов, различны. Наиболее частой причиной является кариес и его осложнения, заболевания пародонта, травма и другие заболевания. Адентия в возрасте 40-49 лет наблюдается в 1% случаев, в возрасте 50-59 лет – в 5,5% случаев, а у люде</w:t>
        <w:tab/>
        <w:t xml:space="preserve"> старше 60 лет – в 28% случаев. Обследование больных в клинике ортопедической стоматологии проводится по схеме: 1) сбор анамнеза; 2) клиническое обследование; 3) специальное обследование. Собирая анамнез, надо выяснить причину потери зубов и давность их удаления, а также установить, пользовался ли больной съемными протезами. Во время обследования врач изучает конфигурацию лица в связи с потерей зубов, мимику, особенности речевой артикуляции и произнесения отдельных звуков. Среди субъективных жалоб отмечается эстетическая неудовлетворенность – запавший рот, старческий вид, заеды, нарушения функции жевания. Жалобы на боли, щелканье и хруст в ВНЧС, шум в ушах, парестезии полости рта, у лиц, обратившихся повторно, имеются жалобы на плохую фиксацию имеющихся протезов. При осмотре больного и проведении функциональных проб целесообразно изучить индивидуальные особенности движения нижних челюстей, сокращения жевательных  мышц.</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рентгенологическом исследовании челюстей выявляются патологические изменения челюстей (кисты, секвестры, остатки корней), а также можно оценить опорные свойства протезного ложа и установить прогноз устойчивости кости к атрофическим процессам в зависимости от особенностей ее структуры.</w:t>
      </w:r>
    </w:p>
    <w:p>
      <w:pPr>
        <w:pStyle w:val="Normal"/>
        <w:spacing w:lineRule="auto" w:line="240" w:before="0" w:after="200"/>
        <w:ind w:firstLine="709"/>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При полной потере зубов, вследствие отсутствия давления на подлежащие ткани, усугубляются функциональные нарушения и быстро усиливается атрофия лицевого скелета и покрывающих его мягких тканей. С полной потерей зубов тело и ветви челюстей становятся тоньше, а угол нижней челюсти  - более тупым, кончик носа опускается, носогубные складки резко выражены, опускаются углы рта. Нижняя треть лица уменьшается в размерах. Появляется дряблость мышц, и лицо приобретает старческое выражение.</w:t>
      </w:r>
    </w:p>
    <w:p>
      <w:pPr>
        <w:pStyle w:val="Normal"/>
        <w:spacing w:lineRule="auto" w:line="240" w:before="0" w:after="200"/>
        <w:ind w:firstLine="709"/>
        <w:contextualSpacing/>
        <w:jc w:val="both"/>
        <w:rPr/>
      </w:pPr>
      <w:r>
        <w:rPr>
          <w:rFonts w:cs="Times New Roman" w:ascii="Times New Roman" w:hAnsi="Times New Roman"/>
          <w:sz w:val="20"/>
          <w:szCs w:val="20"/>
        </w:rPr>
        <w:t xml:space="preserve">В связи с атрофией костной ткани альвеолярных отростков и альвеолярных частей , на верхней челюсти она в большей мере происходит с вестибулярной поверхности, а на нижней – с язычной, образуется так называемая старческая прогения. Механизм ее заложен в особенностях взаимного расположения зубов верхней и нижней челюстей при ортогнатическом прикусе. Если провести условную линию через шейки зубов верхней челюсти, то  образованная альвеолярная дуга будет меньше дуги, проведенной по режущим и окклюзионным поверхностям зубов (зубная дуга). На нижней челюсти  это соотношение обратное. Таким образом, при ортогатическом прикусе с наличием всех зубов верхняя челюсть суживается к верху, нижняя, наоборот, становится шире книзу. После полной потери зубов эта разница сразу же начинает сказываться, создавая прогеническое соотношение челюстей. Старческая прогения характеризуется изменением соотношения челюстей и в трансверзальном направлении – нижняя челюсть становится как бы «шире» верхней. Все это затрудняет постановку зубов в протезе, отрицательно сказывается на его фиксации и, в конечном счете, отражается на его жевательной эффективности. При полной потере зубов изменяется функция жевательных мышц: в результате уменьшения нагрузки мышцы уменьшаются в объеме, становятся дряблыми и атрофируются. Изменения происходят и в височно-нижнечелюстном суставе: суставная ямка становится более уплощенной, головка смещается кзади и вверх. </w:t>
      </w:r>
    </w:p>
    <w:p>
      <w:pPr>
        <w:pStyle w:val="Normal"/>
        <w:spacing w:lineRule="auto" w:line="240" w:before="0" w:after="200"/>
        <w:ind w:firstLine="709"/>
        <w:contextualSpacing/>
        <w:jc w:val="both"/>
        <w:rPr/>
      </w:pPr>
      <w:r>
        <w:rPr>
          <w:rFonts w:cs="Times New Roman" w:ascii="Times New Roman" w:hAnsi="Times New Roman"/>
          <w:sz w:val="20"/>
          <w:szCs w:val="20"/>
        </w:rPr>
        <w:t>Потеря зубов приводит к различным изменениям, в результате которых утрачиваются ориентиры, определяющие высоту и форму нижней трети лица. Протезирование при полном отсутствии зубов – одна из наиболее сложных проблем в ортопедической стоматологии.</w:t>
      </w:r>
    </w:p>
    <w:p>
      <w:pPr>
        <w:pStyle w:val="Normal"/>
        <w:spacing w:lineRule="auto" w:line="240" w:before="0" w:after="200"/>
        <w:ind w:firstLine="709"/>
        <w:contextualSpacing/>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Приступая к протезированию больных с полным отсутствием </w:t>
      </w:r>
      <w:r>
        <w:rPr>
          <w:rFonts w:cs="Times New Roman" w:ascii="Times New Roman" w:hAnsi="Times New Roman"/>
          <w:sz w:val="20"/>
          <w:szCs w:val="20"/>
        </w:rPr>
        <w:t xml:space="preserve">зубов, врач должен выполнить три основные задачи: 1)фиксация протезов на беззубых челюстях; 2) определение необходимой, строго индивидуальной величины и формы протезов, чтобы они наилучшим образом восстанавливали внешний вид лица; 3) конструирование зубных рядов в протезах так, чтобы они функционировали синхронно с органами жевательного аппарата, участвующие в акте жевания, образовании речи и дыхания. Для решения этих задач необходимо хорошо знать топографическое строение беззубых челюстей. </w:t>
      </w:r>
    </w:p>
    <w:p>
      <w:pPr>
        <w:pStyle w:val="Normal"/>
        <w:spacing w:lineRule="auto" w:line="240" w:before="0" w:after="200"/>
        <w:ind w:firstLine="709"/>
        <w:contextualSpacing/>
        <w:jc w:val="both"/>
        <w:rPr/>
      </w:pPr>
      <w:r>
        <w:rPr>
          <w:rFonts w:cs="Times New Roman" w:ascii="Times New Roman" w:hAnsi="Times New Roman"/>
          <w:sz w:val="20"/>
          <w:szCs w:val="20"/>
        </w:rPr>
        <w:t>Для фиксации протеза на беззубой челюсти большое значение имеет высота альвеолярного отростка, его форма, рельеф, крутизна вестибулярного ската, выраженность альвеолярных бугров верхней челюсти, глубина твердого неба, наличие торуса, выраженность внутренних косых линий, подъязычного торуса. Чем меньше атрофирован альвеолярный отросток, чем шире он, тем больше площадь протезного поля и тем лучше его опорные свойств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львеолярный отросток может быть: хорошо выраженным, средней выраженности, невыраженным и резко атрофированным. Различают полуовальную, прямоугольную, остроконечную, усеченного конуса формы альвеолярного отростка. Наиболее благоприятными формами для протезирования являются формы полуовальная и усеченного конуса, так как жевательное давление воспринимается на ограниченной поверхности вершины альвеолярного отростка и передается на более широкое его основание. Наименее благоприятной для этих целей является треугольно-остроконечная форма, при которой часто травмируется покрывающая его слизистая оболочка и ухудшается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rPr>
        <w:t xml:space="preserve">Форма вестибулярного ската альвеолярного отростка также может быть различной: отлогая, отвесная и с навесами. С точки зрения полноценности функции протеза, наиболее выгодной является отвесная форма; при отлогой ухудшается фиксация протеза; с навесами – затрудняется наложение протеза на челюсть. Определенную важность для протезирования имеет рельеф альвеолярного отростка. Наличие костных выступов, экзостозов на вестибулярном скате затрудняет протезирование. Помимо перечисленных особенностей, большое значение на верхней челюсти имеют: глубина твердого неба, выраженность альвеолярных бугров и сагиттального небного шва. По глубине  различают твердое небо: глубокое, средней глубины и плоское.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трофированный альвеолярный отросток верхней челюсти, отсутствие альвеолярных бугров, плоское небо, выраженный торус составляют неблагоприятные условия для протезирования на верхней челюсти. На нижней челюсти резкая атрофия альвеолярного отростка, сочетающаяся с заостренной внутренней косой линии и выраженным подъязычным торусом, также ухудшает условия для протезирования.</w:t>
      </w:r>
    </w:p>
    <w:p>
      <w:pPr>
        <w:pStyle w:val="Normal"/>
        <w:spacing w:lineRule="auto" w:line="240" w:before="0" w:after="200"/>
        <w:ind w:firstLine="709"/>
        <w:contextualSpacing/>
        <w:jc w:val="both"/>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sz w:val="20"/>
          <w:szCs w:val="20"/>
        </w:rPr>
        <w:t xml:space="preserve"> Существует несколько классификаций беззубых челюстей: по степени атрофии альвеолярных отростков, альвеолярных бугров, глубине неба и высоте расположения переходной складк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Шрёдер (1927) предложил различать три типа атрофии альвеолярных отростков беззубых верхних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характеризуется хорошо выраженными пунктами анатомической ретенции: высокий свод неба, выраженные альвеолярный отросток и бугры верхней челюсти, высоко расположенные точки прикрепления мышц и складок слизистой оболочки, не препятствующие фиксации протеза. Этот тип беззубой верхней челюсти наиболее благоприятен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 наблюдается средняя степень атрофии альвеолярного отростка. Последний и бугры верхней челюсти еще сохранены, небный свод четко выражен. Переходная складка расположена несколько ближе к вершине альвеолярного отростка, чем при первом типе. При резком сокращении мимических мышц может быть нарушена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характеризуется значительной атрофией: альвеолярные отростки и бугры отсутствуют, небо плоское. Переходная складка расположена в одной горизонтальной плоскости с твердым небом. Такой тип беззубой челюсти создает большие трудности при протезировани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 Келлер предложил 4 типа атрофии нижних беззубых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альвеолярные отростки атрофированы незначительно и равномерно. Ровно округленный альвеолярный гребень, точки прикрепления мышц и складок слизистой оболочки расположены у основания альвеолярной части. Этот тип наиболее удобен при протезировании.</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 выраженная, но равномерная атрофия альвеолярных отростков, при этом альвеолярная часть возвышается над дном полости рта. Места прикрепления мышц расположены почти на уровне вершины альвеолярной части. Этот тип нижней беззубой челюсти представляет большие трудности для протезирования и получения устойчивого функциональног результата.</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характерна выраженная атрофия альвеолярной части в боковых отделах при относительно сохранившейся альвеолярной части в переднем отделе. Этот тип относительно благоприятен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тип – атрофия альвеолярной части челюсти наиболее выражена спереди при относительной сохраненности ее в боковых отделах.</w:t>
      </w:r>
    </w:p>
    <w:p>
      <w:pPr>
        <w:pStyle w:val="Normal"/>
        <w:spacing w:lineRule="auto" w:line="240" w:before="0" w:after="200"/>
        <w:ind w:firstLine="709"/>
        <w:contextualSpacing/>
        <w:jc w:val="both"/>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sz w:val="20"/>
          <w:szCs w:val="20"/>
        </w:rPr>
        <w:t xml:space="preserve"> Классификации В.Ю. Курляндского.</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тип – характеризуется высоким альвеолярным отростком, хорошо выраженными высокими буграми верхней челюсти, глубоким небом, отсутствием торуса, большой слизисто-железистой подушк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тип – средняя степень атрофии альвеолярного отростка с мало выраженными альвеолярными буграми, средней глубины небом, выраженным торусом, средней податливости железистой подушк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тип – почти полное отсутствие альвеолярного отростка с резко уменьшенными размерами тела верхней челюсти, слабой выраженности альвеолярными буграми, плоским небом, нерезко выраженным широким торусом, узкой полосой пассивно подвижных податливых тканей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нижней беззубой челюст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тип – альвеолярный отросток выступает над уровнем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тип – альвеолярный отросток и тело челюсти атрофированы до уровня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тип – атрофия тела челюсти прошла ниже уровня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 тип – большая атрофия в области жевательных зубов.</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5 тип – большая атрофия в области передних зубов.</w:t>
      </w:r>
    </w:p>
    <w:p>
      <w:pPr>
        <w:pStyle w:val="Normal"/>
        <w:spacing w:lineRule="auto" w:line="240" w:before="0" w:after="200"/>
        <w:ind w:firstLine="709"/>
        <w:contextualSpacing/>
        <w:jc w:val="both"/>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sz w:val="20"/>
          <w:szCs w:val="20"/>
        </w:rPr>
        <w:t xml:space="preserve"> А.И. Дойников предложил единую классификацию беззубых челюстей для верхней и нижней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степень – на обеих челюстях имеются хорошо выраженные альвеолярные гребни, покрытые слегка податливой слизистой оболочкой. Небо покрыто равномерным слоем слизистой оболочки, умеренно податливой в задней его трети. Естественные складки слизистой оболочки (уздечки губ, языка, щечные тяжи) достаточно удалены от вершины альвеолярного отростка и альвеолярной части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степень (средняя степень атрофии альвеолярных гребней) – характеризуется умеренно выраженными верхнечелюстными буграми, средней глубиной неба и выраженным торусом.</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ь – полное отсутствие альвеолярного отростка и альвеолярной части челюстей, резко уменьшенные размеры тела челюсти и верхнечелюстного бугра, плоское небо, широкий торус.</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степень – выраженный альвеолярный гребень в переднем участке и значительная атрофия в боковых отделах челюсте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xml:space="preserve"> степень – выраженный альвеолярный гребень в боковых отделах и значительная атрофия в переднем участке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роме косных образований, влияющих на результат протезирования, имеется целый ряд образований слизистой оболочки. На верхней и нижней челюстях в преддверии полости рта по средней линии расположены уздечки верхней и нижней губ. В собственно полости рта имеется уздечка языка. Уздечки губ и языка могут прикрепляться к основанию альвеолярного гребня, к середине его вестибулярного ската, ближе к вершине и на вершине альвеолярного отростка.крылочелюстная складка определяется при широко открытом рте, и ее расположение учитавается таким образом, чтобы она не перекрывалась протезом. На границе мягкого и твердого неба по обеим сторонам от сагиттального шва расположены слепые отверстия, имеющие значение для определения границы протеза. В переднем отделе твердого неба имеется резцовый сосочек – место выхода сосодисто-нервного пучка, чувствительная зона слизистой оболочки неба болезненно воспринимающая съемный протез.</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а нижней челюсти имеют значения для протезирования позадимоларная, позадиальвеолярная зоны и подъязычное пространство. В позади молярной области находится нижнечелюстной бугорок, КОТОРЫЙ ДОЛЖЕН ПОЛНОСТЬЮ ПЕРЕКРЫВАТЬСЯ БАЗИСОМ БУДУЮЩЕГО ПРОТЕЗА. Большое значении для фиксации протеза имеет продвижение позади альвеолярной области, где есть участок мышечной ткани. Надежным фиксирующим участком является подъязычное пространство, заключенное между подъязычным валиком и внутренней поверхностью нижней челюсти от первого резца до первого моляр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рта делится на подвижную и не подвижную – податливую. Подвижность слизистой зависит от связи ее с мускулатурой. В тех местах, где над мышцей развит подслизистый слой, имеется жировая ткань и располагаются железы – слизистая оболочка является малоподвижной, но хорошо податливой при надавливании. Наименьшая подвижность и хорошая податливость слизистой оболочки отмечается в местах перехода ее с челюсти на губы, щеки, дно полости рта и мягкое небо. Знание особенностей строение тканей протезного ложа имеет большое значение для достижения хорошего результата протезирования, так и для предупреждения вредных влияний протеза на опорные ткан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уппле выделяет четыре типа слизистой оболочки:</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хорошо выраженные альвеолярные гребни обеих челюстей покрыты податливой слизистой оболочкой. Этот тип слизистой является наиболее благоприятным для фиксации протезов.</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слизистая оболочка атрофична, покрывает альвеолярные гребни и небо тонким, как бы натянутым слоем. Плотная и источенная слизистая оболочка является самой неблагоприятной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альвеолярные гребни покрыты разрыхленной слизистой оболочкой. Такое состояние слизистой часто сочетается с резко выраженной атрофией альвеолярных отростков. При наличии данного состояния протезирование становится менее благоприятным.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тип – подвижные тяжи слизистой оболочки расположены продольно и легко смещаются при незначительном давлении оттискной массы. Такие складки наблюдаются на нижней челюсти при отсутствии альвеолярной части. К этому же типу альвеолярный отросток с болтающимся гребнем. Протезирование в этом случае становится возможным лишь  после его удален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покрывающая альвеолярный отросток верхней челюсти, неподвижно соединена с надкостницей и состоит почти на всем протяжении из многослойного плоского эпителия и собственного сло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ередней трети твердого неба слизистая оболочка в основном состоит из многослойного плоского эпителия, собственного и подслизистого слоев. Слизистая оболочка, расположенная в области небного шва, состоит из многослойного плоского эпителия и собственного слоя. Она плотно сращена с надкостницей, неподвижная, тонкая, легко травмируетс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расположенная между небным возвышением, линией «А» и ограниченная с латеральной стороны боковыми участками альвеолярного отростка, имеет большое количество кровеносных сосудов, толщина ее различна: наиболее толстый слой слизистой оболочки расположен вблизи перехода твердого неба в мягкое, в области расположения вторых-третьих моляров. В подслизистом слое располагается большое количество слизистых желез. Слизистая оболочка на месте перехода с верхней губы и щек на альвеолярный отросток состоит из многослойного плоского эпителия, собственного и подслизистого слоев. Так как она располагается не на костной основе, а на мимических мышцах, то является функционально подвижной. Слизистая оболочка альвеолярной части нижней челюсти в основном имеет такое же гистологическое строение, как и на верхней, однако толщина ее несколько меньш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области подбородочно-подъязычного торуса слизистая оболочка самая тонкая и сращена непосредственно с надкостницей. В позадимолярной области слизистая оболочка имеет в подслизистом слое большое количество жировых клеток. В позадиальвеолярной области слизистая оболочка содержит рыхлый подслизистый слой. </w:t>
      </w:r>
    </w:p>
    <w:p>
      <w:pPr>
        <w:pStyle w:val="Normal"/>
        <w:spacing w:lineRule="auto" w:line="240" w:before="0" w:after="20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определении границ съемных протезов необходимо различать нейтральную и клапанную зоны. Нейтральная зона – место перехода неподвижной слизистой оболочки в подвижную, ее ширина составляет 1-3 мм, а в области перехода твердого неба в мягкое (линия «А») составляет 3-8 мм. Нейтральная зона не совпадает с переходной складкой, а располагается на верхней челюсти ниже, на нижней – выше ее. Этот участок характеризуется минимальной подвижностью и выраженной податливостью слизистой оболочки. Клапанная зона – место соприкосновения протеза со слизистой оболочкой с перекрытием нейтральной зоны.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читывая податливость слизистой оболочки, Люнд предложил выделить на твердом небе 4 зоны.</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зона – область сагиттального шва (медиальная фиброзная зона), характеризуется тонкой, лишенной подслизистого слоя слизистой оболочкой, непосредственно прикрепленной к надкостнице. Обладает минимальной податливостью.</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зона – альвеолярный отросток и прилегающая к нему узкая полоска, расширяющаяся по направлению к молярам (периферическая фиброзная зона) – имеет слизистую, почти лишенную подслизистого слоя, т.о. является зоной минимальной податливости.</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зона – передняя часть твердого неба в области небных складок, покрыта слизистой оболочкой с подслизистым слоем, в составе которого содержится большое количество жировых клеток, отличается средней податливостью.</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зона – задняя часть твердого неба (железистая зона), имеет подслизистый слой, богатый слизистыми железами и содержащий немного жировой ткани. Обладает значительной подвтливостью.</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Е.И. Гаврилов объясняет податливость слизистой наличием буферных зон (связывает податливость с выраженностью сосудистой сети подслизистого слоя). Участки слизистой, обладающие большими сосудистыми полями, называются буферными зонами и обладают рессорными свойствами. Знание степени податливости слизистой оболочки полости рта имеет особое практическое значение. В зависимости от податливости слизистой оболочки врач выбирает методику получения функционального оттиска и степень текучести оттискного материала.</w:t>
      </w:r>
    </w:p>
    <w:p>
      <w:pPr>
        <w:pStyle w:val="Normal"/>
        <w:spacing w:lineRule="auto" w:line="240" w:before="0" w:after="200"/>
        <w:ind w:firstLine="709"/>
        <w:contextualSpacing/>
        <w:jc w:val="both"/>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sz w:val="20"/>
          <w:szCs w:val="20"/>
        </w:rPr>
        <w:t xml:space="preserve"> Болевая чувствительность слизистой оболочки полости рта. При протезировании больных, у которых отсутствуют все зубы, придается большое значение определению порога болевой чувствительности. Уровень болевой чувтствительности слизистой оболочки отличается большой вариабельностью, обусловленной общей биологической закономерностью, наблюдаемой и в других тканях. Слизистая оболочка протезного ложа на верхней челюсти менее чувствительна к давлению, чем слизистая оболочка, покрывающая беззубый альвеолярный отросток нижней челюсти. Степень болевой чувствительности зависит от выраженности атрофии альвеолярного отростка и состояния слизистой оболочки.</w:t>
      </w:r>
    </w:p>
    <w:p>
      <w:pPr>
        <w:pStyle w:val="Normal"/>
        <w:spacing w:lineRule="auto" w:line="240" w:before="0" w:after="200"/>
        <w:ind w:firstLine="709"/>
        <w:contextualSpacing/>
        <w:jc w:val="both"/>
        <w:rPr/>
      </w:pPr>
      <w:r>
        <w:rPr>
          <w:rFonts w:cs="Times New Roman" w:ascii="Times New Roman" w:hAnsi="Times New Roman"/>
          <w:sz w:val="20"/>
          <w:szCs w:val="20"/>
        </w:rPr>
        <w:t xml:space="preserve">Е.С. Крошниковой (1968) был сконструирован специальный прибор </w:t>
      </w:r>
      <w:r>
        <w:rPr>
          <w:rFonts w:cs="Times New Roman" w:ascii="Times New Roman" w:hAnsi="Times New Roman"/>
          <w:i/>
          <w:sz w:val="20"/>
          <w:szCs w:val="20"/>
        </w:rPr>
        <w:t xml:space="preserve">эстезиометр </w:t>
      </w:r>
      <w:r>
        <w:rPr>
          <w:rFonts w:cs="Times New Roman" w:ascii="Times New Roman" w:hAnsi="Times New Roman"/>
          <w:sz w:val="20"/>
          <w:szCs w:val="20"/>
        </w:rPr>
        <w:t xml:space="preserve">для определения порога болевой чувствительности слизистой оболочки протезного ложа. Сравнительный анализ позволил выявить неодинаковую чувствительность слизистой оболочки на различных участках челюсти. Так, слизистая оболочка на нижней челюсти на вестибулярной поверхности более чувствительна к боли, чем на оральной. Порог болевой чувствительности слизистой оболочки на вестибулярной поверхности в зоне </w:t>
      </w:r>
      <w:r>
        <w:rPr>
          <w:rFonts w:cs="Times New Roman" w:ascii="Times New Roman" w:hAnsi="Times New Roman"/>
          <w:sz w:val="20"/>
          <w:szCs w:val="20"/>
          <w:u w:val="single"/>
        </w:rPr>
        <w:t>6|6</w:t>
      </w:r>
      <w:r>
        <w:rPr>
          <w:rFonts w:cs="Times New Roman" w:ascii="Times New Roman" w:hAnsi="Times New Roman"/>
          <w:sz w:val="20"/>
          <w:szCs w:val="20"/>
        </w:rPr>
        <w:t xml:space="preserve"> равен 44 г/мм</w:t>
      </w:r>
      <w:r>
        <w:rPr>
          <w:rFonts w:cs="Times New Roman" w:ascii="Times New Roman" w:hAnsi="Times New Roman"/>
          <w:sz w:val="20"/>
          <w:szCs w:val="20"/>
          <w:vertAlign w:val="superscript"/>
        </w:rPr>
        <w:t>2</w:t>
      </w:r>
      <w:r>
        <w:rPr>
          <w:rFonts w:cs="Times New Roman" w:ascii="Times New Roman" w:hAnsi="Times New Roman"/>
          <w:sz w:val="20"/>
          <w:szCs w:val="20"/>
        </w:rPr>
        <w:t>, а на оральной 75 г/мм</w:t>
      </w:r>
      <w:r>
        <w:rPr>
          <w:rFonts w:cs="Times New Roman" w:ascii="Times New Roman" w:hAnsi="Times New Roman"/>
          <w:sz w:val="20"/>
          <w:szCs w:val="20"/>
          <w:vertAlign w:val="superscript"/>
        </w:rPr>
        <w:t>2</w:t>
      </w:r>
      <w:r>
        <w:rPr>
          <w:rFonts w:cs="Times New Roman" w:ascii="Times New Roman" w:hAnsi="Times New Roman"/>
          <w:sz w:val="20"/>
          <w:szCs w:val="20"/>
        </w:rPr>
        <w:t>. На нижней челюсти порог болевой чувствительности с вестибулярной стороны равен 36 г/мм</w:t>
      </w:r>
      <w:r>
        <w:rPr>
          <w:rFonts w:cs="Times New Roman" w:ascii="Times New Roman" w:hAnsi="Times New Roman"/>
          <w:sz w:val="20"/>
          <w:szCs w:val="20"/>
          <w:vertAlign w:val="superscript"/>
        </w:rPr>
        <w:t>2</w:t>
      </w:r>
      <w:r>
        <w:rPr>
          <w:rFonts w:cs="Times New Roman" w:ascii="Times New Roman" w:hAnsi="Times New Roman"/>
          <w:sz w:val="20"/>
          <w:szCs w:val="20"/>
        </w:rPr>
        <w:t>, с оральной 41 г/мм</w:t>
      </w:r>
      <w:r>
        <w:rPr>
          <w:rFonts w:cs="Times New Roman" w:ascii="Times New Roman" w:hAnsi="Times New Roman"/>
          <w:sz w:val="20"/>
          <w:szCs w:val="20"/>
          <w:vertAlign w:val="superscript"/>
        </w:rPr>
        <w:t>2</w:t>
      </w:r>
      <w:r>
        <w:rPr>
          <w:rFonts w:cs="Times New Roman" w:ascii="Times New Roman" w:hAnsi="Times New Roman"/>
          <w:sz w:val="20"/>
          <w:szCs w:val="20"/>
        </w:rPr>
        <w:t>. Наибольшая чувствительность слизистой оболочки к боли (20 г/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вестибулярной стороны наблюдается в области </w:t>
      </w:r>
      <w:r>
        <w:rPr>
          <w:rFonts w:cs="Times New Roman" w:ascii="Times New Roman" w:hAnsi="Times New Roman"/>
          <w:sz w:val="20"/>
          <w:szCs w:val="20"/>
          <w:u w:val="single"/>
        </w:rPr>
        <w:t>2|2</w:t>
      </w:r>
      <w:r>
        <w:rPr>
          <w:rFonts w:cs="Times New Roman" w:ascii="Times New Roman" w:hAnsi="Times New Roman"/>
          <w:sz w:val="20"/>
          <w:szCs w:val="20"/>
        </w:rPr>
        <w:t xml:space="preserve"> зубов. Эти данные необходимо учитывать при планировании размеров базисов съемных протезов.</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Литература:</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Гаврилов А.И., Щербаков Л.С. Ортопедическая стоматология. – 1984 г.</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Щербаков А.С., Гаврилов Е.И., Трезубов В.Н., Жулев Е.Н. Ортопедическая стоматология. – М., 1994.</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Normal"/>
        <w:spacing w:lineRule="auto" w:line="240"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Тесты по теме заняти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1.</w:t>
      </w:r>
      <w:r>
        <w:rPr>
          <w:rFonts w:cs="Times New Roman" w:ascii="Times New Roman" w:hAnsi="Times New Roman"/>
          <w:sz w:val="20"/>
          <w:szCs w:val="20"/>
        </w:rPr>
        <w:t xml:space="preserve"> Согласно статистике, полное отсутствие зубов у людей старше 60 лет встречается:</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15%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25%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40%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50% из них</w:t>
      </w:r>
    </w:p>
    <w:p>
      <w:pPr>
        <w:pStyle w:val="Normal"/>
        <w:numPr>
          <w:ilvl w:val="1"/>
          <w:numId w:val="82"/>
        </w:numPr>
        <w:spacing w:lineRule="auto" w:line="240"/>
        <w:ind w:left="1434" w:hanging="357"/>
        <w:jc w:val="both"/>
        <w:rPr>
          <w:rFonts w:ascii="Times New Roman" w:hAnsi="Times New Roman" w:cs="Times New Roman"/>
          <w:sz w:val="20"/>
          <w:szCs w:val="20"/>
        </w:rPr>
      </w:pPr>
      <w:r>
        <w:rPr>
          <w:rFonts w:cs="Times New Roman" w:ascii="Times New Roman" w:hAnsi="Times New Roman"/>
          <w:sz w:val="20"/>
          <w:szCs w:val="20"/>
        </w:rPr>
        <w:t>у 60% из них</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2. </w:t>
      </w:r>
      <w:r>
        <w:rPr>
          <w:rFonts w:cs="Times New Roman" w:ascii="Times New Roman" w:hAnsi="Times New Roman"/>
          <w:sz w:val="20"/>
          <w:szCs w:val="20"/>
        </w:rPr>
        <w:t>При протезировании больных с полной потерей зубов решаются задач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иксации и стабилизаци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внешнего вида больного;</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функции жевания;</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реч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пищеварительной функци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ормализации деятельности жевательных мышц и ВНЧС;</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6;</w:t>
      </w:r>
    </w:p>
    <w:p>
      <w:pPr>
        <w:pStyle w:val="Normal"/>
        <w:numPr>
          <w:ilvl w:val="0"/>
          <w:numId w:val="3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2+3+4+5.</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3. </w:t>
      </w:r>
      <w:r>
        <w:rPr>
          <w:rFonts w:cs="Times New Roman" w:ascii="Times New Roman" w:hAnsi="Times New Roman"/>
          <w:sz w:val="20"/>
          <w:szCs w:val="20"/>
        </w:rPr>
        <w:t>У больных с полной потерей зубов угол нижней челюсти:</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ается</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зменяется</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ивается</w:t>
      </w:r>
    </w:p>
    <w:p>
      <w:pPr>
        <w:pStyle w:val="Normal"/>
        <w:numPr>
          <w:ilvl w:val="0"/>
          <w:numId w:val="8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деформируетс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4. </w:t>
      </w:r>
      <w:r>
        <w:rPr>
          <w:rFonts w:cs="Times New Roman" w:ascii="Times New Roman" w:hAnsi="Times New Roman"/>
          <w:sz w:val="20"/>
          <w:szCs w:val="20"/>
        </w:rPr>
        <w:t>Носогубные складки у больных с полной потерей зубов:</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зко выраже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глаже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еформирова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симметричны;</w:t>
      </w:r>
    </w:p>
    <w:p>
      <w:pPr>
        <w:pStyle w:val="Normal"/>
        <w:numPr>
          <w:ilvl w:val="0"/>
          <w:numId w:val="57"/>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не изменены.</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5.</w:t>
      </w:r>
      <w:r>
        <w:rPr>
          <w:rFonts w:cs="Times New Roman" w:ascii="Times New Roman" w:hAnsi="Times New Roman"/>
          <w:sz w:val="20"/>
          <w:szCs w:val="20"/>
        </w:rPr>
        <w:t xml:space="preserve"> Углы рта у больного с полной потерей зубов:</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падают;</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подняты;</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зменены;</w:t>
      </w:r>
    </w:p>
    <w:p>
      <w:pPr>
        <w:pStyle w:val="Normal"/>
        <w:numPr>
          <w:ilvl w:val="0"/>
          <w:numId w:val="2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опущены.</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6. </w:t>
      </w:r>
      <w:r>
        <w:rPr>
          <w:rFonts w:cs="Times New Roman" w:ascii="Times New Roman" w:hAnsi="Times New Roman"/>
          <w:sz w:val="20"/>
          <w:szCs w:val="20"/>
        </w:rPr>
        <w:t>У больных с полной потерей зубов на верхней челюсти в большей степени выражена атрофия:</w:t>
      </w:r>
    </w:p>
    <w:p>
      <w:pPr>
        <w:pStyle w:val="Normal"/>
        <w:numPr>
          <w:ilvl w:val="0"/>
          <w:numId w:val="7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numPr>
          <w:ilvl w:val="0"/>
          <w:numId w:val="7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бной поверхности альвеолярного отростка;</w:t>
      </w:r>
    </w:p>
    <w:p>
      <w:pPr>
        <w:pStyle w:val="Normal"/>
        <w:numPr>
          <w:ilvl w:val="0"/>
          <w:numId w:val="70"/>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ершина альвеолярного отростка.</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7. </w:t>
      </w:r>
      <w:r>
        <w:rPr>
          <w:rFonts w:cs="Times New Roman" w:ascii="Times New Roman" w:hAnsi="Times New Roman"/>
          <w:sz w:val="20"/>
          <w:szCs w:val="20"/>
        </w:rPr>
        <w:t>У больных с полной потерей зубов на нижней челюсти в переднем отделе в большей степени выражена атрофия:</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й части;</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го отростка;</w:t>
      </w:r>
    </w:p>
    <w:p>
      <w:pPr>
        <w:pStyle w:val="Normal"/>
        <w:numPr>
          <w:ilvl w:val="0"/>
          <w:numId w:val="7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й части.</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8.</w:t>
      </w:r>
      <w:r>
        <w:rPr>
          <w:rFonts w:cs="Times New Roman" w:ascii="Times New Roman" w:hAnsi="Times New Roman"/>
          <w:sz w:val="20"/>
          <w:szCs w:val="20"/>
        </w:rPr>
        <w:t xml:space="preserve"> У больных с полной потерей зубов на нижней челюсти в боковых отделах в большей степени выражена атрофия:</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го отростка;</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й части.</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й части;</w:t>
      </w:r>
    </w:p>
    <w:p>
      <w:pPr>
        <w:pStyle w:val="Normal"/>
        <w:numPr>
          <w:ilvl w:val="0"/>
          <w:numId w:val="48"/>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9. </w:t>
      </w:r>
      <w:r>
        <w:rPr>
          <w:rFonts w:cs="Times New Roman" w:ascii="Times New Roman" w:hAnsi="Times New Roman"/>
          <w:sz w:val="20"/>
          <w:szCs w:val="20"/>
        </w:rPr>
        <w:t>С полной потерей зубов физиологические признаки нижней прогнатии:</w:t>
      </w:r>
    </w:p>
    <w:p>
      <w:pPr>
        <w:pStyle w:val="Normal"/>
        <w:numPr>
          <w:ilvl w:val="0"/>
          <w:numId w:val="72"/>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ираются;</w:t>
      </w:r>
    </w:p>
    <w:p>
      <w:pPr>
        <w:pStyle w:val="Normal"/>
        <w:numPr>
          <w:ilvl w:val="0"/>
          <w:numId w:val="72"/>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усиливаютс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0. </w:t>
      </w:r>
      <w:r>
        <w:rPr>
          <w:rFonts w:cs="Times New Roman" w:ascii="Times New Roman" w:hAnsi="Times New Roman"/>
          <w:sz w:val="20"/>
          <w:szCs w:val="20"/>
        </w:rPr>
        <w:t>В классификации Шредера представлены:</w:t>
      </w:r>
    </w:p>
    <w:p>
      <w:pPr>
        <w:pStyle w:val="Normal"/>
        <w:numPr>
          <w:ilvl w:val="0"/>
          <w:numId w:val="8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ять типов атрофии беззубой нижней челюсти;</w:t>
      </w:r>
    </w:p>
    <w:p>
      <w:pPr>
        <w:pStyle w:val="Normal"/>
        <w:numPr>
          <w:ilvl w:val="0"/>
          <w:numId w:val="8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ри типа атрофии беззубой нижней челюсти;</w:t>
      </w:r>
    </w:p>
    <w:p>
      <w:pPr>
        <w:pStyle w:val="Normal"/>
        <w:numPr>
          <w:ilvl w:val="0"/>
          <w:numId w:val="80"/>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три типа атрофии беззубой верхней челюсти.</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1. </w:t>
      </w:r>
      <w:r>
        <w:rPr>
          <w:rFonts w:cs="Times New Roman" w:ascii="Times New Roman" w:hAnsi="Times New Roman"/>
          <w:sz w:val="20"/>
          <w:szCs w:val="20"/>
        </w:rPr>
        <w:t>Полное отсутствие альвеолярного отростка, резко уменьшенные размеры тела челюсти и верхнечелюстных бугров, плоское небо и широкий торус – характерные признаки:</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второму типу классификации Шредер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третьему типу классификации Келлер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пятому типу классификации Дойников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третьему типу классификации Шредера;</w:t>
      </w:r>
    </w:p>
    <w:p>
      <w:pPr>
        <w:pStyle w:val="Normal"/>
        <w:numPr>
          <w:ilvl w:val="0"/>
          <w:numId w:val="8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атрофии челюсти по четвертому типу классификации Курляндского;</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12.</w:t>
      </w:r>
      <w:r>
        <w:rPr>
          <w:rFonts w:cs="Times New Roman" w:ascii="Times New Roman" w:hAnsi="Times New Roman"/>
          <w:sz w:val="20"/>
          <w:szCs w:val="20"/>
        </w:rPr>
        <w:t xml:space="preserve"> Различают следующие формы альвеолярного ската:</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вес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ог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навесами;</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чкообраз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ушевид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6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3. </w:t>
      </w:r>
      <w:r>
        <w:rPr>
          <w:rFonts w:cs="Times New Roman" w:ascii="Times New Roman" w:hAnsi="Times New Roman"/>
          <w:sz w:val="20"/>
          <w:szCs w:val="20"/>
        </w:rPr>
        <w:t>Если причиной полной потери зубов был пародонтит, то атрофические процессы на челюстных костях протекают:</w:t>
      </w:r>
    </w:p>
    <w:p>
      <w:pPr>
        <w:pStyle w:val="Normal"/>
        <w:numPr>
          <w:ilvl w:val="0"/>
          <w:numId w:val="65"/>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быстрее;</w:t>
      </w:r>
    </w:p>
    <w:p>
      <w:pPr>
        <w:pStyle w:val="Normal"/>
        <w:numPr>
          <w:ilvl w:val="0"/>
          <w:numId w:val="65"/>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дленнее;</w:t>
      </w:r>
    </w:p>
    <w:p>
      <w:pPr>
        <w:pStyle w:val="Normal"/>
        <w:numPr>
          <w:ilvl w:val="0"/>
          <w:numId w:val="65"/>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длительнее.</w:t>
      </w:r>
    </w:p>
    <w:p>
      <w:pPr>
        <w:pStyle w:val="Normal"/>
        <w:tabs>
          <w:tab w:val="clear" w:pos="708"/>
          <w:tab w:val="left" w:pos="567" w:leader="none"/>
          <w:tab w:val="left" w:pos="1134" w:leader="none"/>
        </w:tabs>
        <w:spacing w:lineRule="auto" w:line="240" w:before="0" w:after="200"/>
        <w:ind w:left="425" w:hanging="425"/>
        <w:contextualSpacing/>
        <w:jc w:val="both"/>
        <w:rPr/>
      </w:pPr>
      <w:r>
        <w:rPr>
          <w:rFonts w:cs="Times New Roman" w:ascii="Times New Roman" w:hAnsi="Times New Roman"/>
          <w:b/>
          <w:sz w:val="20"/>
          <w:szCs w:val="20"/>
        </w:rPr>
        <w:t>014.</w:t>
      </w:r>
      <w:r>
        <w:rPr>
          <w:rFonts w:cs="Times New Roman" w:ascii="Times New Roman" w:hAnsi="Times New Roman"/>
          <w:sz w:val="20"/>
          <w:szCs w:val="20"/>
        </w:rPr>
        <w:t xml:space="preserve"> Классификация Шредера относится:</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дефектам зубных рядов;</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беззубым верхней и нижней челюстям;</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беззубой верхней челюсти;</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2.</w:t>
      </w:r>
    </w:p>
    <w:p>
      <w:pPr>
        <w:pStyle w:val="Normal"/>
        <w:spacing w:lineRule="auto" w:line="240" w:before="0" w:after="120"/>
        <w:ind w:firstLine="709"/>
        <w:jc w:val="both"/>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Методы фиксации и стабилизации съемных протезов при полном отсутствии зубов. Методы изготовления индивидуальных ложек на верхнюю и нижнюю челюсти (восковые, пластмассовые). Методики припасовки индивидуальных ложек из пластмассы. Функциональные пробы по Гербсту. Границы базисов протезов при полном отсутствии зубов.</w:t>
      </w:r>
    </w:p>
    <w:p>
      <w:pPr>
        <w:pStyle w:val="Normal"/>
        <w:spacing w:lineRule="auto" w:line="240" w:before="360" w:after="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ы фиксации и стабилизации съемных протезов при полном отсутствии зубов. </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 xml:space="preserve">Характеристика механического, биомеханического, физического и биофизического методов фиксации полных съемных протезов. </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Методы изготовления индивидуальной ложки и ее границы на верхней и нижней челюстях.</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пасовка индивидуальной ложки на нижней челюсти с использованием проб Гербста.</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Припасовка индивидуальной ложки на верхней челюсти с использованием проб Гербста.</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формирование краев ложки с целью уточнения границ протеза.</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аницы базисов протезов при полном отсутствии зубов.</w:t>
      </w:r>
    </w:p>
    <w:p>
      <w:pPr>
        <w:pStyle w:val="Style18"/>
        <w:numPr>
          <w:ilvl w:val="0"/>
          <w:numId w:val="13"/>
        </w:numPr>
        <w:spacing w:before="0" w:after="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Факторы, способствующие фиксации съемных протезов.</w:t>
      </w:r>
    </w:p>
    <w:p>
      <w:pPr>
        <w:pStyle w:val="Style1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я – это укрепление протеза на челюсти и способность противостоять силам сбрасывания вдоль пути его снятия в покое и во время движения. Фиксация объединяет три компонента: ретенцию, опору и стабилизацию. Стабилизация – это устойчивость протеза, его сопротивляемость разнонаправленным сбрасывающим нагрузкам во время функции.</w:t>
      </w:r>
    </w:p>
    <w:p>
      <w:pPr>
        <w:pStyle w:val="Normal"/>
        <w:spacing w:lineRule="auto" w:line="240" w:before="0" w:after="200"/>
        <w:ind w:firstLine="709"/>
        <w:contextualSpacing/>
        <w:jc w:val="both"/>
        <w:rPr/>
      </w:pPr>
      <w:r>
        <w:rPr>
          <w:rFonts w:cs="Times New Roman" w:ascii="Times New Roman" w:hAnsi="Times New Roman"/>
          <w:sz w:val="20"/>
          <w:szCs w:val="20"/>
        </w:rPr>
        <w:t>К факторам, способствующим улучшению фиксации протезов на беззубых челюстях, можно отнести силы адгезии и когезии, капиллярности, анатомической ретенции и функциональной присасываемости. Силы адгезии можно успешно использовать путем точного отображения рельефа слизистой оболочки с помощью современных оттискных материалов, которые используются для получения функциональных оттисков с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иксация съемного пластиночного протеза также зависит от формы альвеолярного гребня и альвеолярной части верхней или нижней челюсти. Чем отвеснее скаты, больше высота альвеолярного гребня, ниже прикрепление по отношению к вершине альвеолярного гребня щечно-альвеолярных тяжей, не выражен торус – тем лучше фиксация съемных протезов. Для улучшения фиксации протезов необходимо соблюдение контакта слизистой оболочки щек, губ, языка с наружной поверхностью протеза. Для этого необходимо точно определить состояние подвижной слизистой оболочки, окружающей протез и функциональными пробами добиться оптимального взаимодействия этих тканей и наружной поверхности протеза.</w:t>
      </w:r>
    </w:p>
    <w:p>
      <w:pPr>
        <w:pStyle w:val="Normal"/>
        <w:spacing w:lineRule="auto" w:line="240"/>
        <w:ind w:firstLine="709"/>
        <w:jc w:val="both"/>
        <w:rPr/>
      </w:pPr>
      <w:r>
        <w:rPr>
          <w:rFonts w:cs="Times New Roman" w:ascii="Times New Roman" w:hAnsi="Times New Roman"/>
          <w:sz w:val="20"/>
          <w:szCs w:val="20"/>
        </w:rPr>
        <w:t>При ортопедическом лечении на нижней челюсти необходимо учитывать подвижность и размеры языка, сделав ложе в базисе протеза в области жевательной группы зубов с язычной стороны. Язык, размещаясь в пространстве между краем протеза и искусственными зубами, препятствует смещению протеза и способствует предотвращению попадания воздуха под него, сохраняя замыкающий клапан. Функциональная ценность протезов определяется их устойчивостью на беззубых челюстях, которая зависит от анатомо-физиологических особенностей. Чем больше площадь протезного ложа, меньше атрофия челюсти и лучше сохранены альвеолярные отростки верхней и альвеолярная часть нижней челюстей, тем благоприятней исход ортопедического лечени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ыделяют механические, физические, хирургические, анатомические, биофизические, биомеханические, физико-биологические методы фиксации протезов на беззубых челюстях. Основными являются механические, физические и физико-биологические методы. Все остальные или включают перечисленные, или служат вспомогательными и направлены на подготовку полости рта к ортопедическому методу лечения. </w:t>
      </w:r>
    </w:p>
    <w:p>
      <w:pPr>
        <w:pStyle w:val="Style18"/>
        <w:spacing w:before="0" w:after="20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val="false"/>
          <w:sz w:val="20"/>
          <w:szCs w:val="20"/>
        </w:rPr>
        <w:t>Механические способы фиксации полных съемных протезов  основаны на использовании различных механических приспособлений. В начале прошлого столетия получило широкое распространение укрепление протезов на верхней и нижней челюстях с помощью пелотов, десневых  кламмеров и отталкивающих пружин, которые были предложены Фошаром. При пользовании протезом с пружинами пациенты постоянно испытывали напряжение в жевательных мышцах. В настоящее время пружины, заключенные в эластичные нейлоновые трубки, используются лишь после больших операций и при посттравматических дефектах челюстей.</w:t>
      </w:r>
    </w:p>
    <w:p>
      <w:pPr>
        <w:pStyle w:val="Style18"/>
        <w:spacing w:before="0" w:after="200"/>
        <w:ind w:firstLine="708"/>
        <w:contextualSpacing/>
        <w:jc w:val="both"/>
        <w:rPr/>
      </w:pPr>
      <w:r>
        <w:rPr>
          <w:rFonts w:cs="Times New Roman" w:ascii="Times New Roman" w:hAnsi="Times New Roman"/>
          <w:b w:val="false"/>
          <w:sz w:val="20"/>
          <w:szCs w:val="20"/>
        </w:rPr>
        <w:t>Биомеханические методы фиксации полных съемных протезов – это фиксация протезов при помощи поднадкостничных и внутрикостных имплантатов, а также хирургическая пластика альвеолярных отростков с целью создания условия для анатомической ретенции.</w:t>
      </w:r>
    </w:p>
    <w:p>
      <w:pPr>
        <w:pStyle w:val="Style18"/>
        <w:spacing w:before="0" w:after="200"/>
        <w:ind w:firstLine="708"/>
        <w:contextualSpacing/>
        <w:jc w:val="both"/>
        <w:rPr/>
      </w:pPr>
      <w:r>
        <w:rPr>
          <w:rFonts w:cs="Times New Roman" w:ascii="Times New Roman" w:hAnsi="Times New Roman"/>
          <w:b w:val="false"/>
          <w:sz w:val="20"/>
          <w:szCs w:val="20"/>
        </w:rPr>
        <w:t>Физические способы фиксации. В базисы протезов в области второго премоляра и моляров помещали магниты из самарий-кобальтового сплава. Магниты располагаются ближе к жевательной поверхности искусственных зубов одноименными полюсами навстречу друг другу. С помощью отталкивающего действия магнитов протезы фиксировались на челюстях. Поиски новых способов фиксации протезов привели к тому, что некоторые авторы предложили утяжелять протезы на нижней беззубой челюсти, причем массу протезов доводили до 100-120 г. Этот способ дает незначительный эффект, хотя утяжеленные протезы удерживаются на нижней челюсти значительно лучш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держание протезов с использованием физического явления адгезии и когезии.</w:t>
      </w:r>
    </w:p>
    <w:p>
      <w:pPr>
        <w:pStyle w:val="Normal"/>
        <w:spacing w:lineRule="auto" w:line="240" w:before="0" w:after="200"/>
        <w:ind w:firstLine="709"/>
        <w:contextualSpacing/>
        <w:jc w:val="both"/>
        <w:rPr/>
      </w:pPr>
      <w:r>
        <w:rPr>
          <w:rFonts w:cs="Times New Roman" w:ascii="Times New Roman" w:hAnsi="Times New Roman"/>
          <w:sz w:val="20"/>
          <w:szCs w:val="20"/>
          <w:u w:val="single"/>
        </w:rPr>
        <w:t>Адгезия</w:t>
      </w:r>
      <w:r>
        <w:rPr>
          <w:rFonts w:cs="Times New Roman" w:ascii="Times New Roman" w:hAnsi="Times New Roman"/>
          <w:sz w:val="20"/>
          <w:szCs w:val="20"/>
        </w:rPr>
        <w:t xml:space="preserve"> – возникновение связи между поверхностными слоями двух разнородных тел. При этом возникает явление прилипания друг к другу твердых или жидких тел: протез – слизистая оболочка, или протез – слюна и слюна – слизистая оболочка. В основе прилипаемости протеза заложено универсальное физическое явление смачиваемости, которое наступает, когда силы молекулярного сцепления меньше, чем те, что имеются между молекулами жидкости и твердого тела. Протез и слизистая оболочка хорошо смачиваются слюной, благодаря чему возникает вогнутый мениск. Сила, с которой он пытается расправиться, направлена кнаружи и действует подобно отсасывающему насосу, прижимая протез к слизистой оболочке твердого неба.</w:t>
      </w:r>
    </w:p>
    <w:p>
      <w:pPr>
        <w:pStyle w:val="Normal"/>
        <w:spacing w:lineRule="auto" w:line="240" w:before="0" w:after="200"/>
        <w:ind w:firstLine="709"/>
        <w:contextualSpacing/>
        <w:jc w:val="both"/>
        <w:rPr/>
      </w:pPr>
      <w:r>
        <w:rPr>
          <w:rFonts w:cs="Times New Roman" w:ascii="Times New Roman" w:hAnsi="Times New Roman"/>
          <w:sz w:val="20"/>
          <w:szCs w:val="20"/>
          <w:u w:val="single"/>
        </w:rPr>
        <w:t>Когезия</w:t>
      </w:r>
      <w:r>
        <w:rPr>
          <w:rFonts w:cs="Times New Roman" w:ascii="Times New Roman" w:hAnsi="Times New Roman"/>
          <w:sz w:val="20"/>
          <w:szCs w:val="20"/>
        </w:rPr>
        <w:t xml:space="preserve"> представляет силу межмолекулярного сцепления частиц жидкости – слюны между двумя пластинками или между протезом и слизистой оболочкой. Чем ближе пластинки примыкают друг к другу, тем сильнее их сцепление. Вязкая слюна увеличивает их сцепление, жидкая уменьшает его. В случае точного отображения макро- и микрорельефа слизистой оболочки на базисе протеза создается условие, когда между двумя конгруэнтными поверхностями, разделенными тонким слоем слюны, возникают силы молекулярного сцепления, способствующие удержанию протеза на челюсти. В настоящее время для улучшения фиксации съемных протезов применяют адгезивные порошки или пасты, которые увеличивают силу сцепления зубного протеза с тканями протезного лож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иофизический метод фиксации протезов основан на использовании физических законов и анатомических особенностей границ протезного ложа, что позволяет наилучшим образом сформировать круговой замыкающий клапан. Краевой замыкающий клапан возникает при условии, что край протеза несколько оттесняет слизистую оболочку свода переходной складки. Это становится возможным благодаря тому, что ткани переходной складки обладают значительной податливостью при небольшой подвижности во время функции. При смещении протеза со своего ложа натянутая слизистая оболочка следует за его краями и краевой клапан не нарушается, вследствие чего становится невозможным проникновение воздуха или жидкости под базис протеза и нарушение возникшего там вакуум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функции под действием пищи протез несколько смещается со своего ложа. Просвет между ним и слизистой оболочкой твердого неба альвеолярного отростка уменьшается, а объем воздуха при сохраненном клапане остается неизменным. Благодаря этому под протезом создается разряженное пространство. Чем меньше этот просвет, тем больше разница между атмосферным давлением и давлением воздуха под протезом и тем лучше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rPr>
        <w:t xml:space="preserve">Функциональная присасываемость основана на разнице атмосферного давления снаружи протеза и под ним. Для понимания возникновения этого явления вводится понятия нейтральная зона и клапанная зона.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ейтральная зона – место перехода подвижной слизистой оболочки в неподвижную, ее ширина составляет 1-3 мм, а в области перехода твердого неба в мягкое (линия А) составляет 3-8 мм. Нейтральная зона располагается с вестибулярной стороны, на верхней челюсти ниже переходной складки, а на нижней челюсти – выше нее и характеризуется малой подвижностью и хорошей податливостью слизист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лапанная зона – это зона контакта слизистой переходной складки, линии А, дна полости рта с краем протеза, точно повторяющим контуры свода полости рта при всех функциональных движениях нижней челюсти, губ, языка, щек. Для образования кругового клапана протез должен перекрывать клапанную зону на 1-2 мм. При этом между протезом и подлежащей слизистой оболочкой будет образовываться пространство с разреженным воздухом, и протез будет хорошо фиксироваться за счет разницы с атмосферным давлением. В клинике это достигается:</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точностью изготовления длины краев протеза;</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ъемностью протеза;</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которым давлением края протеза на подлежащие ткан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фиксации протеза на верхней беззубой челюсти более благоприятны, чем на нижней. Протезное ложе верхней челюсти имеет большую площадь, а клапанная зона проходит вблизи органов с относительно небольшой подвижностью. В противоположность этому, на нижней челюсти площадь протезного поля меньше, чем на верхней, что сокращает ширину клапанной зоны.</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 с потерей опоры теряет опору, меняет форму и занимает часть протезного поля, сталкивая протез. При значительной атрофии альвеолярной части, точки прикрепления мышц приближаются к зоне замыкающего клапана, что во время движения языка и нижней челюсти во время функции приводит к смещению протеза со своего ложа.</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Границы клапанной зоны определяются и формируются на индивидуальной оттискной ложке непосредственно во рту больного, с учетом топографии и функции окружающих протезное поле жевательных и мимических мышц. Индивидуальная оттискная ложка изготавливается по челюсти пациента и позволяет более точно получить отображение всех анатомических ориентиров, столь важных для качественного изготовления протезов для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томические оттиски, растягивающие мягкие ткани, не отражают их функционального состояния и не пригодны для изготовления полноценных протезов полного зубного ряда. Одним из основных клинических этапов, определяющих успех протезирования пациентов с полным отсутствием зубов, является получение функциональных оттисков.</w:t>
      </w:r>
    </w:p>
    <w:p>
      <w:pPr>
        <w:pStyle w:val="Normal"/>
        <w:spacing w:lineRule="auto" w:line="240" w:before="0" w:after="200"/>
        <w:ind w:firstLine="709"/>
        <w:contextualSpacing/>
        <w:jc w:val="both"/>
        <w:rPr/>
      </w:pPr>
      <w:r>
        <w:rPr>
          <w:rFonts w:cs="Times New Roman" w:ascii="Times New Roman" w:hAnsi="Times New Roman"/>
          <w:sz w:val="20"/>
          <w:szCs w:val="20"/>
        </w:rPr>
        <w:t>Г.Б. Брахман предложил одномоментное изготовление двухслойной индивидуальной ложки из базисного воска (прямой метод ЦИТО ) Ложка из воска и ее края формируются в полости рта так, чтобы она не смещалась при движениях губ, щек и языка. В дальнейшем удаляется внутренний слой воска из ложки и заполняется слоем слепочной массы, ложку вводят в полость рта для получения слепка; при этом больной по указанию врача производит различные  функциональные движения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оследнее время восковые индивидуальные ложки практически не используются. Это вызвано появлением новых оттискных материалов, которые обладают недостаточной адгезией к воску, и в то же время имеют лучшие качества для точного отображения микрорельефа протезного ложа. Кроме того,  изготовление жестких индивидуальных ложек исключает деформирование последних в полости рта во время получения оттиска.</w:t>
      </w:r>
    </w:p>
    <w:p>
      <w:pPr>
        <w:pStyle w:val="Normal"/>
        <w:spacing w:lineRule="auto" w:line="240" w:before="0" w:after="200"/>
        <w:ind w:firstLine="709"/>
        <w:contextualSpacing/>
        <w:jc w:val="both"/>
        <w:rPr/>
      </w:pPr>
      <w:r>
        <w:rPr>
          <w:rFonts w:cs="Times New Roman" w:ascii="Times New Roman" w:hAnsi="Times New Roman"/>
          <w:sz w:val="20"/>
          <w:szCs w:val="20"/>
        </w:rPr>
        <w:t xml:space="preserve">Ложки изготавливают на гипсовых анатомических моделях из быстротвердеющей пластмассы, специально выпускаемой промышленностью для этих целей («Карбопласт», «Протакрил-М», «Редонт»). Для этого на модели химическим карандашом четко очерчивают границы ложки, которые должны доходить до пассивно-подвижной слизистой оболочки. Затем на изолированную лаком поверхность наносят равномерным слоем подготовленную пластмассу, формируя ложку и ручку для выведения и удержания ее в процессе доформирования краев ложки врачом. После затвердевания пластмассы ложку снимают с модели и обрабатывают фрезами, следя за соответствием ее краев обозначенным на моделях границам и сохраняя толщину 1,5 мм для создания объемности. Затем припасовывают ложки в полости рта с использованием функциональных проб по Гербсту.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анатомического оттиска достаточно использовать стандартную анатомическую ложку, а для получения функционального оттиска необходимо использование индивидуальной жесткой пластмассовой ложки. Индивидуальной ложка называется потому, что она используется только для одного пациента, а функциональной – по причине оформления ее краев с помощью специально разработанных функциональных проб. Роль индивидуальной ложки и в том, что она позволяет использовать в качестве оттискного материала более текучие композиции, способные отображать микрорельеф слизистой оболочки. Полученную из зуботехнической лаборатории индивидуальную ложку необходимо оценить визуально и пальпаторно, исключив наличие острых краев и выступов, способных травмировать мягкие ткани при введении ложки в полость р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более качественной индивидуальной ложки необходимо на гипсовой модели, полученной по анатомическому оттиску, очертить границы индивидуальной ложки. Затем разогреть пластинку базисного воска и обжать ее по модели. Чтобы воск не прилипал к гипсу, модель следует покрыть лаком (изокол). Излишки воска обрезаются по очерченным границам и модель гипсуют в кювету для замены воска быстротвердеющей пластмассой. Возможно использование и других материалов.</w:t>
      </w:r>
    </w:p>
    <w:p>
      <w:pPr>
        <w:pStyle w:val="Normal"/>
        <w:spacing w:lineRule="auto" w:line="240" w:before="0" w:after="200"/>
        <w:ind w:firstLine="709"/>
        <w:contextualSpacing/>
        <w:jc w:val="both"/>
        <w:rPr/>
      </w:pPr>
      <w:r>
        <w:rPr>
          <w:rFonts w:cs="Times New Roman" w:ascii="Times New Roman" w:hAnsi="Times New Roman"/>
          <w:sz w:val="20"/>
          <w:szCs w:val="20"/>
        </w:rPr>
        <w:t xml:space="preserve">На нижней челюсти вестибулярная граница ложки проходит не по самому глубокому месту переходной складки, а на 2-3 мм выше его. Щечные и губные тяжи перекрываются. В ретромолярной области граница ложки проходит на 2 мм кзади от слизистого бугорка. На язычной поверхности от бугорка граница идет отвесно вниз к внутренней челюстно-подъязычной линии, немного не доходя до самого глубокого места подъязычного пространства, огибая спереди уздечку языка.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 верхней челюсти границы ложки охватывают верхнечелюстные бугры, проходя вестибулярно немного ниже самой высокой точки свода переходной складки, обходя щечные и губные тяжи слизистой оболочки. В месте перехода твердого неба в мягкое граница проходит на 2 мм позади небных слепых отверстий. </w:t>
      </w:r>
    </w:p>
    <w:p>
      <w:pPr>
        <w:pStyle w:val="Normal"/>
        <w:spacing w:lineRule="auto" w:line="240" w:before="0" w:after="200"/>
        <w:ind w:firstLine="709"/>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Припасовка индивидуальной ложки на нижней челюсти. </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ри полуоткрытом рте ложка смещается со своего ложа, ее нужно укоротить по всему вестибулярному краю.</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льнейшую припасовку ложки производят при помощи функциональных проб Гербс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я проба: Глотание и широкое открывание рта. Пациента просят медленно, но широко открыть рот. При этом напрягаются крылочелюстные складки, щечные мышцы, а также мышцы нижней губы. Если ложка при открывании рта поднимается сзади, нужно укоротить ее край с вестибулярной стороны от ретромолярного бугорка до места расположения первого моляра; если поднимается спереди – ее укорачивают с вестибулярной стороны от клыка до клыка. Если ложка сбрасывается при глотании, необходимо укоротить ее край позади ретромолярного бугорка с внутренней стороны до челюстно-подъязычной лини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я проба. Провести языком по красной кайме верхней и нижней губы. При этом напрягается челюстно-подъязычная мышца на стороне, противоположной положению языка. Если ложка поднимается, ее укорачивают с язычной стороны на уровне моляра вдоль подъязычной линии. Не следует укорачивать ложку так, чтобы ее край оказался выше внутренней косой линии. Это приводит к полному нарушению клапанной зоны.</w:t>
      </w:r>
    </w:p>
    <w:p>
      <w:pPr>
        <w:pStyle w:val="Normal"/>
        <w:spacing w:lineRule="auto" w:line="240" w:before="0" w:after="200"/>
        <w:ind w:firstLine="709"/>
        <w:contextualSpacing/>
        <w:jc w:val="both"/>
        <w:rPr/>
      </w:pPr>
      <w:r>
        <w:rPr>
          <w:rFonts w:cs="Times New Roman" w:ascii="Times New Roman" w:hAnsi="Times New Roman"/>
          <w:sz w:val="20"/>
          <w:szCs w:val="20"/>
        </w:rPr>
        <w:t>3-я проба. Дотрагивание кончиком языка до щеки при полузакрытом рте. При этом поднимаются мягкие ткани дна полости рта в области премоляров. В случае, когда язык широк и прилежит к середине альвеолярной части, это и предыдущая пробы не получаются или могут быть проведены лишь в ограниченных пределах.</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я проба. Вытягивание языка по направлению к кончику носа. При этом напрягается уздечка языка. Если ложка смещается, область контакта с уздечкой укорачивается с язычной стороны в области уздечки языка, вдоль расположения передних зубов.</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5-я проба. Выпячивание губ вперед (звук «у»). Напрягаются мимические мышцы нижней губы. Если ложка поднимается, следует сошлифовать вестибулярный край в области между клыками. </w:t>
      </w:r>
    </w:p>
    <w:p>
      <w:pPr>
        <w:pStyle w:val="Normal"/>
        <w:spacing w:lineRule="auto" w:line="240" w:before="0" w:after="0"/>
        <w:ind w:firstLine="709"/>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Припасовка индивидуальной ложки на верхней челюст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я проба. На задний край сухой индивидуальной ложки, включая и верхнечелюстные бугры, наносят след маркера, после чего ложку накладывают на челюсть, прижимают и тут же выводят из полости рта. На слизистой оболочке неба остается след от маркера, позволяющий уточнить длину ложки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я проба. Широкое открывание рта. При этом напрягается крылочелюстная складка и щечная мышца. Если ложка сбрасывается, ее укорачивают в области моляра и дистальной поверхности верхнечелюстных бугров.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я проба. Вытягивание губ трубочкой (звук «У»). Напрягаются мимические мышцы верхней губы. При сбрасывании ложку укорачивают на протяжении между клыкам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я проба. Всасывание щек в полость рта. При этих движениях натягиваются боковые щечные складки в области премоляров. При сбрасывании края ложки края ложки сошлифовывают в этом участке до устойчивого ее положения на челюсти.</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Если для уздечки верхней губы не сделана достаточная вырезка на ложке, то она будет сбрасываться при любой пробе.</w:t>
      </w:r>
    </w:p>
    <w:p>
      <w:pPr>
        <w:pStyle w:val="Normal"/>
        <w:spacing w:lineRule="auto" w:line="240"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пасовка индивидуальной ложки преследует создание должных условий для функциональной присасываемости протеза. Критерием в оценке качества данного мероприятия будет фиксация ложки на челюсти при разговоре, ограниченном открывании рта, проглатывании слюны. Для уточнения границ базиса протеза, а также для формирования объемных краев, существуют методики так называемого доформирования бортов ложки. Для этого используются термопластическая и эластические массы. В первом случае разогретую в горячей воде массу Ванштейна в виде валика прикладывают к краям ложки так, чтобы он не удлинял краев ложки, а утолщал их. После этого массу разогревают повторно, вводят в полость рта, накладывают на челюсть и равномерно пальцами рук пригоняют к челюсти и повторно проводят функциональные пробы Гербста соответственно челюсти, с которой работают. После остывания и затвердевания массы осторожно выводят ложку из полости рта, ощутив легкое присасывание ложки к челюсти. Для этих же целей в настоящее время используют силиконовые массы пролонгированного действия. Доформирование краев ложки с целью уточнения границ протеза, особенности строения слизистой оболочки полости рта и подслизистого слоя протезного поля у каждого больного учитываются при выборе оттискного материала, способа снятия оттиска, методика получения которого должна обеспечить дифференцированное распределение давления на отдельные участки подлежащей ткани.</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ижней челюсти граница будущего протеза с вестибулярной стороны должна доходить до нейтральной зоны, обходя анатомические образования: уздечки и боковые складки, перекрывать в позадиальвеолярной зоне нижнечелюстной бугорок, а с оральной стороны она должна на 2-3 мм перекрывать челюстно-подъязычноую линию, перекрывать позадиальвеолярную область и подъязычное пространство от первого резца до первого моляра нижней челюсти, также обходя анатомические образован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раница базиса протеза на верхней челюсти проходит с вестибулярной стороны вдоль нейтральной зоны, обходя уздечки и слизистые тяжи, а сзади, перекрывая верхнечелюстные бугры и слепые отверстия на 2-3 мм, проходит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линина Н.В., Загорский В.А. Протезирование при полной потере зубов. – 1990 г. </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Щербаков А.С., Гаврилов Е.И., Трезубов В.Н., Жулев Е.Н. Ортопедическая стоматология. – М., 1994.</w:t>
      </w:r>
    </w:p>
    <w:p>
      <w:pPr>
        <w:pStyle w:val="Style18"/>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Тесты по теме занятия:</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Толщина края индивидуальной ложки на беззубую челюсть должна быть равн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рно 1,0 мм;</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1,5 мм;</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 мм;</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0-3,0 мм.</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В основе биофизического метода фиксации полных съемных протезов лежит:</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капиллярност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дгез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ая присасываемость;</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смачиваемости;</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механ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рисасывающих камер;</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ружин;</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применение поднадкостничных имплантатов.</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Индивидуальные оттискные ложки бывают:</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ы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жестки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ковы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готовленные по первому слою;</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готовленные по второму слою;</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3+4+5.</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биомехан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магни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репление протезов при помощи внутрикостных импланта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сасывающие камеры;</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3+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физ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магнитов, укрепленных в верхнем и нижнем протезах;</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присасывающих камер;</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внутрикостных импланта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адгезии;</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биофиз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адгези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однадкостничных магни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здание краевого замыкающего клапана;</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5.</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ачественная характеристика протезного ложа может быть связан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степени атрофии кости челюст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величиныплощади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состояния подслизитого сло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наличием нежелательных костных образований;</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3+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При конструировании полных съемных протезов следует учитывать:</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стояние тканей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ое распределение давления базиса протеза на подлежащие ткан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щательное планирование расположения и формирование клапанной зоны;</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лощадь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Факторами, влияющими на фиксацию полных съемных протезов, являю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линическая анатомия челюстей;</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 слизистой оболочки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тоды получения функционального оттиск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обенности психики больного;</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Получение функциональных оттисков, их классификация. Оттискные материалы и их характеристики.</w:t>
      </w:r>
    </w:p>
    <w:p>
      <w:pPr>
        <w:pStyle w:val="Normal"/>
        <w:spacing w:lineRule="auto" w:line="240"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Normal"/>
        <w:spacing w:lineRule="auto" w:line="240"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Функциональные оттиски, классификация.</w:t>
      </w:r>
    </w:p>
    <w:p>
      <w:pPr>
        <w:pStyle w:val="Style18"/>
        <w:numPr>
          <w:ilvl w:val="0"/>
          <w:numId w:val="3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основание выбора слепочного материала, их характеристика.</w:t>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Характеристика функциональных оттисков.</w:t>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Методика получения компрессионных оттисков.</w:t>
      </w:r>
    </w:p>
    <w:p>
      <w:pPr>
        <w:pStyle w:val="Style18"/>
        <w:numPr>
          <w:ilvl w:val="0"/>
          <w:numId w:val="3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ика получения разгружающих (декомпрессионных) оттисков.</w:t>
      </w:r>
    </w:p>
    <w:p>
      <w:pPr>
        <w:pStyle w:val="Style18"/>
        <w:numPr>
          <w:ilvl w:val="0"/>
          <w:numId w:val="38"/>
        </w:numPr>
        <w:spacing w:before="0" w:after="120"/>
        <w:ind w:left="1077" w:hanging="7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Методика получения дифференцированных оттисков.</w:t>
      </w:r>
    </w:p>
    <w:p>
      <w:pPr>
        <w:pStyle w:val="Style18"/>
        <w:spacing w:before="0" w:after="120"/>
        <w:contextualSpacing/>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уществуют различные классификации оттисков, применяемые в клинике ортопедической стоматологии. А.И. Бетельман подраздедяет оттиски по высоте краев и степени отжатия слизистой оболочки полости рта. По высоте краев оттиски делятся на анатомические и функциональные. Самые высокие края у анатомических оттисков. При снятии таких оттисков применяется стандартная ложка, подвижные мягкие ткани растягиваются и протез, изготовленный таким образом, перекрывает подвижные мягкие ткани далеко за нейтральной зоной. У функционального оттиска края ниже, он снимается индивидуальной ложкой, не растягивает подвижные мягкие ткани, заканчивается в нейтральной зоне. Функциональные оттиски, в свою очередь, делятся на собственно функциональные и функционально-присасывающие.</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Е.И. Гаврилов различает предварительные и окончательные (рабочие) оттиски. Для получения предварительных оттисков используют стандартные жесткие ложки для беззубых челюстей. По предварительным оттискам отливают диагностические модели, на которых изучают особенности рельефа альвеолярных отростков и челюстей, в результате чего значительно повышается эффективность протезирования и качество изготавливаемых индивидуальных ложек. К окончательным (рабочим) слепкам относятся функциональные, которые подразделяются по методу оформления краев и по степени отжатия слизистой. По методу оформления краев: оформление при помощи пассивных движений, оформление при помощи функциональных проб и оформление при помощи жевательных движений. По степени отжатия слизистой оболочки подразделяются на слепки, полученные под давлением, комбинированные и слепки, полученные при минимальном дозированном давлении.</w:t>
      </w:r>
    </w:p>
    <w:p>
      <w:pPr>
        <w:pStyle w:val="Normal"/>
        <w:spacing w:lineRule="auto" w:line="240" w:before="0" w:after="120"/>
        <w:ind w:firstLine="709"/>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Особенности строения слизистой оболочки полости рта и подслизистого слоя протезного поля у каждого больного учитываются при выборе оттискного материала и метода снятия оттиска, методика получения которого должна обусловить дифференцированное распределение давления на отдельные участки подлежащей ткани. Исследование перед протезированием протезного поля и окружающих его тканей, правильная их оценка позволяет выбрать методику снятия оттиска, наметить план лечения и прогноз лечения в каждом случа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тисков с беззубой челюсти необходимо учитывать факторы:</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щий контур и рельеф протезного ложа;</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тепень податливости и подвижности слизистой оболочки на различных участках протезного ложа;</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у оттискной ложки, длину ее краев;</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войства оттискного материала и, прежде всего, текучесть его в разных формах затвердевания;</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лу давления, оказываемого на ткани протезного ложа оттискным материалом при получении оттисков; </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пособ оформления краев протеза – активный или пассивный</w:t>
      </w:r>
    </w:p>
    <w:p>
      <w:pPr>
        <w:pStyle w:val="Style18"/>
        <w:numPr>
          <w:ilvl w:val="0"/>
          <w:numId w:val="26"/>
        </w:numPr>
        <w:spacing w:before="0" w:after="120"/>
        <w:ind w:left="1418" w:right="851"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ику получения оттиск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тисков современными материалами обычно пользуются жесткими индивидуальными ложками, с помощью которых можно увеличить или уменьшить давление, возникающее при получении оттиска, повлиять на характер его распределения, четко отобразить слизистую оболочку протезного лож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снятия функциональных оттисков предложено большое количество оттискных масс и методик их применения. Ввиду большого разнообразия слепочных материалов с различными физико-химическими свойствами целесообразно группировать их по физическим признакам в четыре группы: термопластические, эластические, кристаллизующиеся и полимеризующиес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термопластическим относятся: воск, адгезаль, репин, дентол.</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эластическим относятся: стомальгин, эластин и т.д.</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полимеризующимся относятся самотвердеющие пластмассы АКР-100СТ, сиэласт.</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кристаллизиующимся относятся гипс, репин, дентол.</w:t>
      </w:r>
    </w:p>
    <w:p>
      <w:pPr>
        <w:pStyle w:val="Normal"/>
        <w:spacing w:lineRule="auto" w:line="240" w:before="0" w:after="0"/>
        <w:contextualSpacing/>
        <w:jc w:val="both"/>
        <w:rPr/>
      </w:pPr>
      <w:r>
        <w:rPr>
          <w:rFonts w:cs="Times New Roman" w:ascii="Times New Roman" w:hAnsi="Times New Roman"/>
          <w:sz w:val="20"/>
          <w:szCs w:val="20"/>
        </w:rPr>
        <w:t>Оттискной материал должен обладать качествами:</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меть высокую пластичность;</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легко вводиться и выводиться из полости рта;</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меть неизменный объем при плучении оттисков и отливке моделей;</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равнительно быстро затердевать и структурироваться при температуре полости рта;</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точно отображать макро- и микрорельеф оттискных поверхностей;</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 иметь неприятного запаха и вкуса и </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 оказывать вредного воздействия на слизистую оболочку полости рта.</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Все оттискные материалы обладают свойством изменять свою структуру: из полужидкого и пластического они переходят в твердое или эластическое состояние.</w:t>
      </w:r>
    </w:p>
    <w:p>
      <w:pPr>
        <w:pStyle w:val="Normal"/>
        <w:spacing w:lineRule="auto" w:line="240" w:before="0" w:after="120"/>
        <w:ind w:firstLine="709"/>
        <w:jc w:val="both"/>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sz w:val="20"/>
          <w:szCs w:val="20"/>
        </w:rPr>
        <w:t xml:space="preserve"> Функциональным оттиском называется оттиск, отображающий состояние тканей протезного ложа во время функции. Функциональные оттиски могут быть компрессионными, получаемыми при пальцевом давлении или давлении прикуса больного; декомпрессионными (разгружающими), получаемыми без давления на ткани протезного ложа; дифференцированными или комбинированными, которые обеспечивают избирательную нагрузку на отдельные участки протезного ложа в зависимости от их функциональной выносливости.</w:t>
      </w:r>
    </w:p>
    <w:p>
      <w:pPr>
        <w:pStyle w:val="Normal"/>
        <w:spacing w:lineRule="auto" w:line="240" w:before="0" w:after="0"/>
        <w:ind w:firstLine="709"/>
        <w:contextualSpacing/>
        <w:jc w:val="both"/>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sz w:val="20"/>
          <w:szCs w:val="20"/>
        </w:rPr>
        <w:t xml:space="preserve"> Компрессионные оттиски снимаются под непрерывном давлении. Непрерыывность можно обеспечить усилием рук (произвольное давление), однако правильнее сжимать компрессионный оттиск под давлением мышц, поднимающих нижнюю челюсть (под прикусом). Для получения компрессионного оттиска необходимл соблюдать определенные условия: </w:t>
      </w:r>
    </w:p>
    <w:p>
      <w:pPr>
        <w:pStyle w:val="Style18"/>
        <w:numPr>
          <w:ilvl w:val="0"/>
          <w:numId w:val="37"/>
        </w:numPr>
        <w:spacing w:before="0" w:after="0"/>
        <w:ind w:left="993" w:hanging="29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овать твердую ложку;</w:t>
      </w:r>
    </w:p>
    <w:p>
      <w:pPr>
        <w:pStyle w:val="Style18"/>
        <w:numPr>
          <w:ilvl w:val="0"/>
          <w:numId w:val="37"/>
        </w:numPr>
        <w:spacing w:before="0" w:after="0"/>
        <w:ind w:left="993" w:hanging="29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снятия оттиска применять только термопластическую массу;</w:t>
      </w:r>
    </w:p>
    <w:p>
      <w:pPr>
        <w:pStyle w:val="Style18"/>
        <w:numPr>
          <w:ilvl w:val="0"/>
          <w:numId w:val="37"/>
        </w:numPr>
        <w:spacing w:before="0" w:after="120"/>
        <w:ind w:left="992" w:hanging="295"/>
        <w:jc w:val="both"/>
        <w:rPr>
          <w:rFonts w:ascii="Times New Roman" w:hAnsi="Times New Roman" w:cs="Times New Roman"/>
          <w:b w:val="false"/>
          <w:b w:val="false"/>
          <w:sz w:val="20"/>
          <w:szCs w:val="20"/>
        </w:rPr>
      </w:pPr>
      <w:r>
        <w:rPr>
          <w:rFonts w:cs="Times New Roman" w:ascii="Times New Roman" w:hAnsi="Times New Roman"/>
          <w:b w:val="false"/>
          <w:sz w:val="20"/>
          <w:szCs w:val="20"/>
        </w:rPr>
        <w:t>компрессия должна быть непрерывной, прекращаясь лишь после того как масса затвердеет.</w:t>
      </w:r>
    </w:p>
    <w:p>
      <w:pPr>
        <w:pStyle w:val="Normal"/>
        <w:spacing w:lineRule="auto" w:line="240" w:before="0" w:after="200"/>
        <w:ind w:firstLine="709"/>
        <w:contextualSpacing/>
        <w:jc w:val="both"/>
        <w:rPr/>
      </w:pPr>
      <w:r>
        <w:rPr>
          <w:rFonts w:cs="Times New Roman" w:ascii="Times New Roman" w:hAnsi="Times New Roman"/>
          <w:sz w:val="20"/>
          <w:szCs w:val="20"/>
        </w:rPr>
        <w:t>Для этой цели изготавливают индивидуальные пластмассовые ложки и припасовывают их, используя функциональные пробы. Затем изготавливают прикусные валики из стенса или твердого воска и определяют центральное соотношение челюстей. На валики наносят ориентировочные линии (среднюю линию, линию клыков). В ложку для верхней челюсти тонким слоем кладут разогретую термопластическую массу, прижимают к челюсти и оформляют края ложки. После этого просят больного закрыть рот, сжать челюсти и сохранять такое положение до затвердевания оттискной массы. Не удаляя верхнюю ложку, тем же способом получают оттиск с нижней челюсти. Оттиски извлекают из рта и составляют их по ориентировочным линиям на прикусных валиках в положении центральной окклюзии. Отливают модели и загипсовывают их в артикулятор для постановки зубов.</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Компрессионные оттиски позволяют получить рельеф базиса протеза, способствующий передаче жевательного давления на большую площадь костной основы протезного ложа. Это положительный фактор, способствующий сохранению костной основы и препятствующий атрофии костной ткани от чрезмерного жевательного давления. Для компрессионного оттиска подходят малотекучие, с относительно высокой степенью вязкости и пластичности оттискные материалы. Из группы термопластических материалов очень хорошие результаты дает Дентафоль, Радафоль и подобные им материалы на основе канифоли. Можно также использовать силиконовые массы с низкой степенью текучести.</w:t>
      </w:r>
    </w:p>
    <w:p>
      <w:pPr>
        <w:pStyle w:val="Normal"/>
        <w:spacing w:lineRule="auto" w:line="240" w:before="0" w:after="200"/>
        <w:ind w:firstLine="709"/>
        <w:contextualSpacing/>
        <w:jc w:val="both"/>
        <w:rPr/>
      </w:pPr>
      <w:r>
        <w:rPr>
          <w:rFonts w:cs="Times New Roman" w:ascii="Times New Roman" w:hAnsi="Times New Roman"/>
          <w:b/>
          <w:sz w:val="20"/>
          <w:szCs w:val="20"/>
        </w:rPr>
        <w:t>V.</w:t>
      </w:r>
      <w:r>
        <w:rPr>
          <w:rFonts w:cs="Times New Roman" w:ascii="Times New Roman" w:hAnsi="Times New Roman"/>
          <w:sz w:val="20"/>
          <w:szCs w:val="20"/>
        </w:rPr>
        <w:t xml:space="preserve"> Разгружающие оттиски показаны при мало податливой, рыхлой и подвижной слизистой оболочке. При этом базис протеза имеет рельеф несжатой слизистой оболочки, что положительно сказывается на фиксации протеза во время функции речи и покое. В этих обстоятельствах важно учесть, что жевательное давление будет распределяться неравномерно, так как микрорельеф слизистой оболочки и базиса протеза не будут соответствовать рельефу костной основы. Жевательное давление, сжав менее податливые участки слизистой оболочки, передается на альвеолярную кость в отдельных участках, что приведет к перегрузке и, как следствие, к ее атрофии.</w:t>
      </w:r>
    </w:p>
    <w:p>
      <w:pPr>
        <w:pStyle w:val="Normal"/>
        <w:spacing w:lineRule="auto" w:line="240" w:before="0" w:after="200"/>
        <w:ind w:firstLine="709"/>
        <w:contextualSpacing/>
        <w:jc w:val="both"/>
        <w:rPr/>
      </w:pPr>
      <w:r>
        <w:rPr>
          <w:rFonts w:cs="Times New Roman" w:ascii="Times New Roman" w:hAnsi="Times New Roman"/>
          <w:sz w:val="20"/>
          <w:szCs w:val="20"/>
        </w:rPr>
        <w:t>Разгружающие оттиски получают без давления на ткани протезного ложа. Слизистая оболочка оформляется в состоянии покоя. Оттискной материал должен отражать без искажения каждую деталь слизистой оболочки полости рта так, чтобы рельеф базиса протеза соответствовал структуре поверхности слизистой оболочки протезного ложа. Для разгружающего оттиска используют оттискные материалы с высокой степенью текучести. Наиболее приемлемые – аддитивные (поливинилсилоксановые и конденсационные силиконовые) и ограниченно – цинк-эвгеноловые и тиоколовые массы.</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sz w:val="20"/>
          <w:szCs w:val="20"/>
        </w:rPr>
        <w:t xml:space="preserve"> Дифференцированные, или комбинированные, оттиски способны сжимать податливые и не перегружать малоподатливые участки слизистой оболочки, обеспечивая избирательную нагрузку на отдельные участки протезного ложа в зависимости от их функциональной выносливости. При таких условиях получения оттиска базис протеза и, следовательно, весь протез в целом не сбрасывается во время функции и хорошо взаимодействует с твердыми тканями протезного ложа, обеспечивая равномерное распределение жевательного давления. При получении такого комбинированного функционального оттиска участки слизистой оболочки с хорошо выраженной вертикальной податливостью рекомендуется нагружать, а участки с истонченной, атрофированной слизистой оболочки – разгружать минимальным давлением оттискного материала. Следовательно, оттиск надо получать с помощью двух различных материалов, обладающих различными степенями текучест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дифференцированного оттиска проводят в два этапа. На предварительно припасованную ложку наносят оттискной материал и получают оттиск со всего протезного ложа под давлением. Давление поддерживают до конца полного отверждения массы. Затем ее выводят, оценивают, острым скальпелем или фрезой удаляют оттискной материал в тех местах, которые запланировано разгрузить, и в этих же участках делают необходимые отверстия. Далее готовят более жидкотекучий материал, наносят в намеченные места разгрузки и под тем же давлением получают оттиск. Методика снятия оттиска с избирательным давлением на ткани протезного ложа показана при всех типах слизистой оболочки. </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При наличии сильно подвижного альвеолярного гребня следует отдать предпочтение методике получения комбинированного оттиска. В этом случае жесткую ложку припасовывают в полости рта по обычной методике. Затем выпиливают в ложке широкое отверстие, чтобы подвижный альвеолярный гребень оставался полностью обнаженным. Далее получают общий оттиск с помощью цинк-эвгеноловой пасты или жидкой силиконовой массы; не извлекая его из полости рта, на ложку и подвижную слизистую оболочку осторожно наслаивают оттискную массу. После полного ее затвердевания оттиск выводят из полости р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Евдокимов А.И. Руководство по ортопедической стоматологии. – 1974 г.</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Гаврилов А.И., Оксман И.М. Ортопедическая стоматология. – 1978 г.</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И. Бетельман. Ортопедическая стоматология. – 1965 г. </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Тесты по теме занятия:</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ттиск, обеспечивающий избирательную нагрузку на отдельные участки протезного ложа, называ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гружающим;</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ым;</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ым функциональным;</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компрессионным функциональным.</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Способом разгрузки протезного ложа под базисом протеза явля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згружающего оттиск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ужение окклюзионной поверхности искусственных зубных рядов;</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становка зубов с низкими жевательными буграм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птимальной толщины и формы базиса протеза с учетом требований фонетик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гружающий оттиск с беззубых челюстей целесообразно применять:</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истонченной слизистой оболочк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снижении высоты нижнего отдела лиц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резкой атрофии альвеолярных часте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при повышенной чувствительности слизистой оболочки протезного ложа.</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Для получения функционального оттиска при полной утрате зубов применя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андартная ложк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индивидуальная ложка.</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функциональных проб амплитуда движений зависит от:</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а соотношения челюсте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епени атрофии челюсте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типа слизистой оболочки (по Суппле).</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Для функциональных слепков применяются слепочные массы:</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ермопласт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вердокристалл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эласт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гружающий функциональный слепок получают с предварительным изготовлением на индивидуальной ложк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кклюзионных валиков;</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ножественных отверстий по всей поверхности;</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отверстий в области альвеолярных бугров верхней челюсти или ретромолярных бугров нижней челюсти;</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болтающегося гребня» (по Суппле) сним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атрофичной сухой слизистой оболочки сни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гипертрофированной складчатой слизистой оболочки сним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получении функционального слепка его края оформляют при помощ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ассивных движен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ых проб;</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нетических проб;</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ассивное оформление краев функционального оттиска осуществляется за счет действ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го пациент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дицинской сестры;</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рача-стоматолога-ортопед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мощника врача стоматолог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3+4.</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Активное оформление краев функционального оттиска осуществляется за счет действ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рача-стоматолога-ортопед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го пациент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мощника врача-стоматолог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медицинской сестр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4.</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Тема занятия: «</w:t>
      </w:r>
      <w:r>
        <w:rPr>
          <w:rFonts w:cs="Times New Roman" w:ascii="Times New Roman" w:hAnsi="Times New Roman"/>
          <w:color w:val="000000"/>
          <w:sz w:val="20"/>
          <w:szCs w:val="20"/>
        </w:rPr>
        <w:t>Определение центрального соотношения челюстей при полном отсутствии зубов. Методы определения высоты нижнего отдела лица. Клинические и антропометрические ориентиры для подбора и расстановки зуб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 xml:space="preserve">научить студентов методике определения центрального соотношения челюст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понятий «высота нижнего отдела лица в состояния относительного физиологического покоя жевательных мышц», «высота нижнего отдела лица в центральной окклюзии».</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Анатомический, антропометрический, анатомо-физиологический методы определения высоты нижнего отдела лица.</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Анатомические ориентиры на лице. Подбор формы, размеров, цвета искусственных зубов.</w:t>
      </w:r>
    </w:p>
    <w:p>
      <w:pPr>
        <w:pStyle w:val="Style18"/>
        <w:spacing w:before="0" w:after="0"/>
        <w:ind w:left="36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Style18"/>
        <w:spacing w:before="0" w:after="0"/>
        <w:ind w:left="36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занятия:</w:t>
      </w:r>
    </w:p>
    <w:p>
      <w:pPr>
        <w:pStyle w:val="Style18"/>
        <w:spacing w:before="0" w:after="0"/>
        <w:ind w:left="36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центрального соотношения челюстей включает следующие этапы:</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е высоты верхнего окклюзионного валика</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я протетической плоскости</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межальвеолярной высоты</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ксация центрального соотношения челюстей</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несение анатомических ориентиров для постановки искусственных зуб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ение высоты верхнего прикусного валика: базис с прикусным валиком накладывают на челюсть и отмечают линию смыкания губ. При спокойном положении верхняя губа не должна быть напряжена или западать. Коррекцию положению губы производят срезая или наращивая воск на вестибулярной поверхности валика. Затем определяют высоту в переднем участке: край валика должен находится на уровне нижнего края верхней губы или выступать из-под него на 1.0-1.5 м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ив уровень протетической плоскости, приступают к ее формированию сначала в переднем участке, а затем в боковых. Для этого на валике создают плоскость, параллельную в переднем  участке зрачковой линии, а в боковых – носоушной или камперовской  горизонтали. Помимо линек для оформления окклюзионной плоскости с одновременным установлением верхнего прикусного валика может быть использован аппарат Ларин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определения высоты нижнего отдела лица предложены следующие методы: анатомический, антропометрический и анатомо-физиологический. Наибольшее распространение получил анатомо-физиологический метод определения высоты нижнего отдела лица, основанный на использовании высоты относительного физиологического покоя в сочетании а анатомическими данными или с функциональными разговорными пробам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стояния относительного физиологического покоя  следует рассматривать как начальный и конечный момент любого движения нижней челюсти (предокклюзионное состояние). Жевательная муску</w:t>
        <w:softHyphen/>
        <w:t>латура при этом находится в состоянии некоторого тонуса (физиологи</w:t>
        <w:softHyphen/>
        <w:t>ческого), причем степень сокращения отдельных мускулов — минималь</w:t>
        <w:softHyphen/>
        <w:t>ная, дающая относительный покой (физиологическое равновесие) всей жевательной мускул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ояние относительного физиологического покоя клинически характеризуется свободным смыканием губ при наличии промежутка между зубными рядами (от 1 до 9 мм по данным различных авторов). Суставная головка при этом находится у основания ската сус</w:t>
        <w:softHyphen/>
        <w:t>тавного бугорка.</w:t>
      </w:r>
    </w:p>
    <w:p>
      <w:pPr>
        <w:pStyle w:val="Normal"/>
        <w:spacing w:lineRule="auto" w:line="240" w:before="0" w:after="0"/>
        <w:ind w:firstLine="709"/>
        <w:jc w:val="both"/>
        <w:rPr/>
      </w:pPr>
      <w:r>
        <w:rPr>
          <w:rFonts w:cs="Times New Roman" w:ascii="Times New Roman" w:hAnsi="Times New Roman"/>
          <w:sz w:val="20"/>
          <w:szCs w:val="20"/>
          <w:lang w:eastAsia="ru-RU"/>
        </w:rPr>
        <w:t>Расстояние между двумя точками, расположенными в вертикаль</w:t>
        <w:softHyphen/>
        <w:t xml:space="preserve">ной плоскости на яоснования перегородки носа и </w:t>
      </w:r>
      <w:r>
        <w:rPr>
          <w:rFonts w:cs="Times New Roman" w:ascii="Times New Roman" w:hAnsi="Times New Roman"/>
          <w:sz w:val="20"/>
          <w:szCs w:val="20"/>
          <w:lang w:val="en-US"/>
        </w:rPr>
        <w:t>Gnation</w:t>
      </w:r>
      <w:r>
        <w:rPr>
          <w:rFonts w:cs="Times New Roman" w:ascii="Times New Roman" w:hAnsi="Times New Roman"/>
          <w:sz w:val="20"/>
          <w:szCs w:val="20"/>
        </w:rPr>
        <w:t xml:space="preserve"> </w:t>
      </w:r>
      <w:r>
        <w:rPr>
          <w:rFonts w:cs="Times New Roman" w:ascii="Times New Roman" w:hAnsi="Times New Roman"/>
          <w:sz w:val="20"/>
          <w:szCs w:val="20"/>
          <w:lang w:eastAsia="ru-RU"/>
        </w:rPr>
        <w:t>— самая выступающая часть подбородка), носит название высоты нижнего отдела лица. При наличии антагонирующих пар зубов при плотном их смыкании в состоянии центральной окклюзии и при макси</w:t>
        <w:softHyphen/>
        <w:t>мальном сокращении мускулатуры определяют окклюзионную высоту или высоту нижнего отдела лица в центральной окклюзии, которая уменьшена по сравнению с высотой физиологического покоя в среднем на 2-3 м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чтобы получить высоту нижнего отдела лица в центральной окклюзии, необходимо от высоты нижнего отдела лица в положении относительного физиологического покоя вычесть 2-3 мм (Н пр. = Н. пок. - 2-Зм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того, имеется понятие «межальвеолярная высота». Им принято обозначать расстояние между краями десен антагонирующих челюстей при наличии зубов и между альвеолярными дугами при потере зубов. Межальвеолярная высота так же, как и высота нижнего отдела лица, индивидуально различна и устанавливается при центральном смыкании зубных рядов. Межальвеолярная высота и высота нижнего отдела лица взаимозависимы при отсутствии антагонирующих зубов. При наличии антагонирующих зубов возможно увеличение межальвео- лярной высоты за счет атрофии альвеолярного отростка и тела челюстей без изменения высоты нижнего отдела лица.</w:t>
      </w:r>
    </w:p>
    <w:p>
      <w:pPr>
        <w:pStyle w:val="Style18"/>
        <w:numPr>
          <w:ilvl w:val="0"/>
          <w:numId w:val="23"/>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высоты нижнего отдела лица предложены методы: анатомический, антропометрический, анатомо-физиологический.</w:t>
      </w:r>
    </w:p>
    <w:p>
      <w:pPr>
        <w:pStyle w:val="Normal"/>
        <w:spacing w:lineRule="auto" w:line="240" w:before="0" w:after="0"/>
        <w:ind w:firstLine="709"/>
        <w:jc w:val="both"/>
        <w:rPr/>
      </w:pPr>
      <w:r>
        <w:rPr>
          <w:rFonts w:cs="Times New Roman" w:ascii="Times New Roman" w:hAnsi="Times New Roman"/>
          <w:i/>
          <w:sz w:val="20"/>
          <w:szCs w:val="20"/>
          <w:lang w:eastAsia="ru-RU"/>
        </w:rPr>
        <w:t>Анатомический метод</w:t>
      </w:r>
      <w:r>
        <w:rPr>
          <w:rFonts w:cs="Times New Roman" w:ascii="Times New Roman" w:hAnsi="Times New Roman"/>
          <w:sz w:val="20"/>
          <w:szCs w:val="20"/>
          <w:lang w:eastAsia="ru-RU"/>
        </w:rPr>
        <w:t xml:space="preserve"> основан на восстановлении правильной конфигурации лица протезируемого. Гизи и Келлер </w:t>
      </w:r>
      <w:r>
        <w:rPr>
          <w:rFonts w:cs="Times New Roman" w:ascii="Times New Roman" w:hAnsi="Times New Roman"/>
          <w:sz w:val="20"/>
          <w:szCs w:val="20"/>
        </w:rPr>
        <w:t>(</w:t>
      </w:r>
      <w:r>
        <w:rPr>
          <w:rFonts w:cs="Times New Roman" w:ascii="Times New Roman" w:hAnsi="Times New Roman"/>
          <w:sz w:val="20"/>
          <w:szCs w:val="20"/>
          <w:lang w:val="en-US"/>
        </w:rPr>
        <w:t>Kehler</w:t>
      </w:r>
      <w:r>
        <w:rPr>
          <w:rFonts w:cs="Times New Roman" w:ascii="Times New Roman" w:hAnsi="Times New Roman"/>
          <w:sz w:val="20"/>
          <w:szCs w:val="20"/>
        </w:rPr>
        <w:t xml:space="preserve">) </w:t>
      </w:r>
      <w:r>
        <w:rPr>
          <w:rFonts w:cs="Times New Roman" w:ascii="Times New Roman" w:hAnsi="Times New Roman"/>
          <w:sz w:val="20"/>
          <w:szCs w:val="20"/>
          <w:lang w:eastAsia="ru-RU"/>
        </w:rPr>
        <w:t>рекомен</w:t>
        <w:softHyphen/>
        <w:t>дуют для определении высоты прикуса пользоваться следующими анатомическими признаками, обеспечивающими эстетический оптимум лица: губы не западают, спокойно, без напряжения соприкасаются друг с другом на всем протяжении; носо-губные складки ясно выражены, углы рта приподняты; круговая мышца рта свободно функционируе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томический метод является весьма субъективным, поэтому в клинике в настоящее время используются антропометрический и анатомо-физиологический методы определения высоты нижнего отдела лица.</w:t>
      </w:r>
    </w:p>
    <w:p>
      <w:pPr>
        <w:pStyle w:val="Normal"/>
        <w:spacing w:lineRule="auto" w:line="240" w:before="0" w:after="0"/>
        <w:ind w:firstLine="709"/>
        <w:jc w:val="both"/>
        <w:rPr/>
      </w:pPr>
      <w:r>
        <w:rPr>
          <w:rFonts w:cs="Times New Roman" w:ascii="Times New Roman" w:hAnsi="Times New Roman"/>
          <w:i/>
          <w:sz w:val="20"/>
          <w:szCs w:val="20"/>
          <w:lang w:eastAsia="ru-RU"/>
        </w:rPr>
        <w:t>Антропометрический метод</w:t>
      </w:r>
      <w:r>
        <w:rPr>
          <w:rFonts w:cs="Times New Roman" w:ascii="Times New Roman" w:hAnsi="Times New Roman"/>
          <w:sz w:val="20"/>
          <w:szCs w:val="20"/>
          <w:lang w:eastAsia="ru-RU"/>
        </w:rPr>
        <w:t xml:space="preserve"> основан на принципе пропорциональ</w:t>
        <w:softHyphen/>
        <w:t>ности строения человеческого тела и, в частности, отдельных частей лиц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тропометрических методов несколько. Наиболее распростра</w:t>
        <w:softHyphen/>
        <w:t>нены следующ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Канторовича — деление лица на 3 равные части (1 — от гра</w:t>
        <w:softHyphen/>
        <w:t>ницы волосистой части лба до середины линии надбровных дуг — верхняя или церебральная треть лица; 2 — от середины линии надбров</w:t>
        <w:softHyphen/>
        <w:t>ных дуг до края крыла носа — средняя или респираторная треть лица; 3 — от края крыла носа до нижней части подбородка (нижняя или дигестивная треть лица). С возрастом увеличивается верхняя треть лица (отодвигается граница волосистой части лба), уменьшается нижняя треть лица (вследствие потери зубов); неизменной остается только средняя часть лица, измерив которую, легко получить высоту прику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одсворта—Уайта — видоизменение метода Канторовича — деление лица на две равные части: от середины зрачка до линии смыкания губ и от основания крыла носа до нижней части подбород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Юпитца — деление лица в крайнем и среднем отношениях циркулем золотого сечения. Цейсинг </w:t>
      </w:r>
      <w:r>
        <w:rPr>
          <w:rFonts w:cs="Times New Roman" w:ascii="Times New Roman" w:hAnsi="Times New Roman"/>
          <w:sz w:val="20"/>
          <w:szCs w:val="20"/>
        </w:rPr>
        <w:t>(</w:t>
      </w:r>
      <w:r>
        <w:rPr>
          <w:rFonts w:cs="Times New Roman" w:ascii="Times New Roman" w:hAnsi="Times New Roman"/>
          <w:sz w:val="20"/>
          <w:szCs w:val="20"/>
          <w:lang w:val="en-US"/>
        </w:rPr>
        <w:t>Zeisig</w:t>
      </w:r>
      <w:r>
        <w:rPr>
          <w:rFonts w:cs="Times New Roman" w:ascii="Times New Roman" w:hAnsi="Times New Roman"/>
          <w:sz w:val="20"/>
          <w:szCs w:val="20"/>
        </w:rPr>
        <w:t xml:space="preserve">, </w:t>
      </w:r>
      <w:r>
        <w:rPr>
          <w:rFonts w:cs="Times New Roman" w:ascii="Times New Roman" w:hAnsi="Times New Roman"/>
          <w:sz w:val="20"/>
          <w:szCs w:val="20"/>
          <w:lang w:eastAsia="ru-RU"/>
        </w:rPr>
        <w:t>1854) указывал, что человеческое тело проявляет в своих отдельных частях пропорции «золотого сечения». Золотое сечение — это деление в крайнем и среднем отношении. Делить лицо или его часть в крайнем и среднем отношении — значит делить на две неравные части, из которых большая относится к целому так, как меньшая относится к большей Для практического применения принципа «золотого сечения» Герингером (1893) был изобре</w:t>
        <w:softHyphen/>
        <w:t>тен циркуль, указывающий автоматически точку золотого деления и потому названный им «золотым циркулем». Он состоит из двух частей: большого (наружного) и малого (внутреннего) циркулей, расположенных друг к другу в обратном направлении. Точка вращения ножек малого циркуля лежит на линии, соединяющей острия ножек наружного цир</w:t>
        <w:softHyphen/>
        <w:t>куля, и при всех положениях делит эту линию в крайнем и среднем отношениях. Пользуясь данной методикой при определении высоты нижней трети лица у беззубых больных, прикусные валики коррек</w:t>
        <w:softHyphen/>
        <w:t xml:space="preserve">тируют до тех пор, пока точка вращения малого циркуля ляжет на вершину кончика носа, при сохранении наружной ножки циркуля на точке </w:t>
      </w:r>
      <w:r>
        <w:rPr>
          <w:rFonts w:cs="Times New Roman" w:ascii="Times New Roman" w:hAnsi="Times New Roman"/>
          <w:sz w:val="20"/>
          <w:szCs w:val="20"/>
          <w:lang w:val="en-US"/>
        </w:rPr>
        <w:t>Gnation</w:t>
      </w:r>
      <w:r>
        <w:rPr>
          <w:rFonts w:cs="Times New Roman" w:ascii="Times New Roman" w:hAnsi="Times New Roman"/>
          <w:sz w:val="20"/>
          <w:szCs w:val="20"/>
        </w:rPr>
        <w:t>.</w:t>
      </w:r>
    </w:p>
    <w:p>
      <w:pPr>
        <w:pStyle w:val="Style18"/>
        <w:numPr>
          <w:ilvl w:val="0"/>
          <w:numId w:val="23"/>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нчивают этап определения центрального соотношения челюс</w:t>
        <w:softHyphen/>
        <w:t>тей нанесением линий-ориентиров и подбором соответствующих по форме и цвету зуб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нии-ориентиры — это средняя линия лица, линии клыков, линия улыб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линия — это воображаемая линия, проходящая через центральную щель между верхними и нижними резцами и через уздечку верхней губы и уздечку языка, проходит между центральными резцами. Она наносится следующим образом: от волосистой</w:t>
        <w:tab/>
        <w:t>части</w:t>
        <w:tab/>
        <w:t>головы опускаются строго вниз по середине лица. Не сбиваясь с этой линии, наносят нарезку на вестибулярной поверхности верхнего окклюзионного вали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нии клыков — это линии, проходящие по дистальной поверх</w:t>
        <w:softHyphen/>
        <w:t>ности клыков, соответствуют углу рта. Линию шеек передних зубов (или линию улыбки) проводят по границе с красной каймой верхней и нижней губ при улыбк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линия является ориентиром для постановки центральных резцов. Линия клыков определяет ширину передних 6 зубов, линия шеек — высоту передни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ие исследователи пытались найти какие-либо закономерности в построении отдельных элементов зубочелюстной системы и выработать эстетические критерии для постановки искусственных зубов.</w:t>
      </w:r>
    </w:p>
    <w:p>
      <w:pPr>
        <w:pStyle w:val="Normal"/>
        <w:spacing w:lineRule="auto" w:line="240" w:before="0" w:after="0"/>
        <w:ind w:firstLine="709"/>
        <w:jc w:val="both"/>
        <w:rPr/>
      </w:pPr>
      <w:r>
        <w:rPr>
          <w:rFonts w:cs="Times New Roman" w:ascii="Times New Roman" w:hAnsi="Times New Roman"/>
          <w:sz w:val="20"/>
          <w:szCs w:val="20"/>
          <w:lang w:eastAsia="ru-RU"/>
        </w:rPr>
        <w:t xml:space="preserve">Частое соответствие между формой лица и центральными резцами впервые установили </w:t>
      </w:r>
      <w:r>
        <w:rPr>
          <w:rFonts w:cs="Times New Roman" w:ascii="Times New Roman" w:hAnsi="Times New Roman"/>
          <w:sz w:val="20"/>
          <w:szCs w:val="20"/>
          <w:lang w:val="en-US"/>
        </w:rPr>
        <w:t>Hall</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1887), </w:t>
      </w:r>
      <w:r>
        <w:rPr>
          <w:rFonts w:cs="Times New Roman" w:ascii="Times New Roman" w:hAnsi="Times New Roman"/>
          <w:sz w:val="20"/>
          <w:szCs w:val="20"/>
          <w:lang w:val="en-US"/>
        </w:rPr>
        <w:t>Berry</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1906), а затем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1907).</w:t>
      </w:r>
    </w:p>
    <w:p>
      <w:pPr>
        <w:pStyle w:val="Normal"/>
        <w:spacing w:lineRule="auto" w:line="240" w:before="0" w:after="0"/>
        <w:ind w:firstLine="709"/>
        <w:jc w:val="both"/>
        <w:rPr/>
      </w:pPr>
      <w:r>
        <w:rPr>
          <w:rFonts w:cs="Times New Roman" w:ascii="Times New Roman" w:hAnsi="Times New Roman"/>
          <w:sz w:val="20"/>
          <w:szCs w:val="20"/>
          <w:lang w:eastAsia="ru-RU"/>
        </w:rPr>
        <w:t>В результате многочисленных измерений на черепах людей различ</w:t>
        <w:softHyphen/>
        <w:t xml:space="preserve">ных рас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определил общие для всех рас три типа лица: треуголь</w:t>
        <w:softHyphen/>
        <w:t xml:space="preserve">ный, квадратный и яйцевидный (округлый), которым соответствуют по форме верхние резцы. Установленные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закономерности до настоящего времени используются при производстве искусственных зубов. Он выделил 3 типа зубов, свойственных всем раса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убы первого типа характеризуются параллельными или почти параллельными линиями контрактных поверхностей на протяжении половины или более их длины, начиная от режущ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ющий эстетический критерий для постановки искусственных зубов вошел в литературу под названием «триада Нельсона». Согласно этому автору, зубы и зубные дуги обычно соответствуют форме лица. Выделяют три типа лица: квадратное, коническое и овальное. С квад</w:t>
        <w:softHyphen/>
        <w:t>ратными лицами и их разновидностями гармонируют зубы первого типа. Для конических лиц более удобны зубы второго типа, у которых контактные поверхности имеют направление, противоположное линиям лица. С овальной формой лица гармонируют зубы третьего типа.</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 xml:space="preserve">Литература </w:t>
      </w:r>
    </w:p>
    <w:p>
      <w:pPr>
        <w:pStyle w:val="Normal"/>
        <w:widowControl w:val="false"/>
        <w:numPr>
          <w:ilvl w:val="0"/>
          <w:numId w:val="18"/>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18"/>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18"/>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относительного физиологического  покоя характери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Плотным смыканием зубных рядов в положении центральной окклюзии</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Свободным смыканием губ при наличии промежутка между зубными рядами</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личием не большого промежутка между губами и зубными ряд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ами определения высоты нижнего отдела лица являютс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из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атом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изиолог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тропометр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атомо-физиологиче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Задача 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Задача 0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ропометр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о-физиолог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линия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Задача 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клыков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иния улыбки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нижнего отдела лица характери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стоянием между альвеолярными отростками </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стоянием между точками </w:t>
      </w:r>
      <w:r>
        <w:rPr>
          <w:rFonts w:cs="Times New Roman" w:ascii="Times New Roman" w:hAnsi="Times New Roman"/>
          <w:b w:val="false"/>
          <w:sz w:val="20"/>
          <w:szCs w:val="20"/>
          <w:lang w:val="en-US"/>
        </w:rPr>
        <w:t>Subnasale</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en-US"/>
        </w:rPr>
        <w:t>Gnation</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Расстоянием между зубными рядами в положении центральной окклюз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этап определения центральной окклюзии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ение состояния физиологического покоя</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протетической плоскости</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ение высоты нижнего отдела лица</w:t>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lang w:eastAsia="ru-RU"/>
        </w:rPr>
        <w:t>Тема занятия: «</w:t>
      </w:r>
      <w:r>
        <w:rPr>
          <w:rFonts w:eastAsia="Times New Roman" w:cs="Times New Roman" w:ascii="Times New Roman" w:hAnsi="Times New Roman"/>
          <w:color w:val="000000"/>
          <w:sz w:val="20"/>
          <w:szCs w:val="20"/>
          <w:lang w:eastAsia="ru-RU"/>
        </w:rPr>
        <w:t>Биомеханика нижней челюсти. Закономерности артику</w:t>
        <w:softHyphen/>
        <w:t xml:space="preserve">ляции и окклюзии зубных рядов. Законы артикуляции Бонвиля, </w:t>
      </w:r>
      <w:r>
        <w:rPr>
          <w:rFonts w:eastAsia="Times New Roman" w:cs="Times New Roman" w:ascii="Times New Roman" w:hAnsi="Times New Roman"/>
          <w:color w:val="000000"/>
          <w:sz w:val="20"/>
          <w:szCs w:val="20"/>
        </w:rPr>
        <w:t xml:space="preserve">Ганау. </w:t>
      </w:r>
      <w:r>
        <w:rPr>
          <w:rFonts w:eastAsia="Times New Roman" w:cs="Times New Roman" w:ascii="Times New Roman" w:hAnsi="Times New Roman"/>
          <w:color w:val="000000"/>
          <w:sz w:val="20"/>
          <w:szCs w:val="20"/>
          <w:lang w:eastAsia="ru-RU"/>
        </w:rPr>
        <w:t>Вне- и внутриротовая запись движений нижней челюсти. Артикуляцион</w:t>
        <w:softHyphen/>
        <w:t xml:space="preserve">ная «пятерка» </w:t>
      </w:r>
      <w:r>
        <w:rPr>
          <w:rFonts w:eastAsia="Times New Roman" w:cs="Times New Roman" w:ascii="Times New Roman" w:hAnsi="Times New Roman"/>
          <w:color w:val="000000"/>
          <w:sz w:val="20"/>
          <w:szCs w:val="20"/>
        </w:rPr>
        <w:t xml:space="preserve">Ганау. </w:t>
      </w:r>
      <w:r>
        <w:rPr>
          <w:rFonts w:eastAsia="Times New Roman" w:cs="Times New Roman" w:ascii="Times New Roman" w:hAnsi="Times New Roman"/>
          <w:color w:val="000000"/>
          <w:sz w:val="20"/>
          <w:szCs w:val="20"/>
          <w:lang w:eastAsia="ru-RU"/>
        </w:rPr>
        <w:t>Артикуляторы, принципы конструирования лечебных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b/>
          <w:bCs/>
          <w:sz w:val="20"/>
          <w:szCs w:val="20"/>
          <w:lang w:eastAsia="ru-RU"/>
        </w:rPr>
        <w:t xml:space="preserve">Цель занятия: </w:t>
      </w:r>
      <w:r>
        <w:rPr>
          <w:rFonts w:cs="Times New Roman" w:ascii="Times New Roman" w:hAnsi="Times New Roman"/>
          <w:sz w:val="20"/>
          <w:szCs w:val="20"/>
          <w:lang w:eastAsia="ru-RU"/>
        </w:rPr>
        <w:t>изучить основные положения законов артикуляции и возможности их использования при конструировании съемных протезов при полной потере зуб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трольные вопросы по  теме занятия</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Биомеханика нижней челюсти.</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Законы артикуляции Бонвиля, Ганау.</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Артикуляционая пятерка Ганау.</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Вне- и внутриротовая запись движений нижней челюсти.</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Аппараты, воспроизводящие движения нижней челюсти.</w:t>
      </w:r>
    </w:p>
    <w:p>
      <w:pPr>
        <w:pStyle w:val="Style18"/>
        <w:spacing w:before="0" w:after="0"/>
        <w:ind w:left="720" w:hanging="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r>
    </w:p>
    <w:p>
      <w:pPr>
        <w:pStyle w:val="Normal"/>
        <w:spacing w:lineRule="auto" w:line="240"/>
        <w:ind w:firstLine="53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Style18"/>
        <w:numPr>
          <w:ilvl w:val="0"/>
          <w:numId w:val="97"/>
        </w:numPr>
        <w:spacing w:before="0" w:after="0"/>
        <w:ind w:left="0" w:hanging="0"/>
        <w:contextualSpacing/>
        <w:jc w:val="both"/>
        <w:rPr/>
      </w:pPr>
      <w:r>
        <w:rPr>
          <w:rFonts w:cs="Times New Roman" w:ascii="Times New Roman" w:hAnsi="Times New Roman"/>
          <w:b w:val="false"/>
          <w:bCs/>
          <w:sz w:val="20"/>
          <w:szCs w:val="20"/>
          <w:lang w:eastAsia="ru-RU"/>
        </w:rPr>
        <w:t xml:space="preserve">Биомеханика нижней челюсти. </w:t>
      </w:r>
      <w:r>
        <w:rPr>
          <w:rFonts w:cs="Times New Roman" w:ascii="Times New Roman" w:hAnsi="Times New Roman"/>
          <w:b w:val="false"/>
          <w:sz w:val="20"/>
          <w:szCs w:val="20"/>
          <w:lang w:eastAsia="ru-RU"/>
        </w:rPr>
        <w:t>Биомеханика — наука о движениях человека и животных. Она изучает движение с точки зрения законов механики, свойственных всем без исключения механическим движе</w:t>
        <w:softHyphen/>
        <w:t>ниям материальных тел. Биомеханика изучает объективные законо</w:t>
        <w:softHyphen/>
        <w:t>мерности, выявляемые при исследова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движений нижней челюсти позволяет получить пред</w:t>
        <w:softHyphen/>
        <w:t>ставление об их норме, а также выявить нарушение и их проявление на деятельность мышц, суставов, смыкания зубов и состояние пародонта. Законы о движениях нижней челюсти используются при конструи</w:t>
        <w:softHyphen/>
        <w:t>ровании аппаратов — окклюдаторов. Нижняя челюсть участвует во многих функциях: жевании, речи, глотании, смехе и др., но для орто</w:t>
        <w:softHyphen/>
        <w:t>педической стоматологии наибольшее значение имеют ее жевательные движения. Жевание может совершаться нормально только в том случае, когда зубы нижней и верхней челюстей будут вступать в контакт (окклюзию). Смыкание зубных рядов является основным свойством жевательных движений.</w:t>
      </w:r>
    </w:p>
    <w:p>
      <w:pPr>
        <w:pStyle w:val="Normal"/>
        <w:spacing w:lineRule="auto" w:line="240" w:before="0" w:after="0"/>
        <w:ind w:firstLine="709"/>
        <w:jc w:val="both"/>
        <w:rPr/>
      </w:pPr>
      <w:r>
        <w:rPr>
          <w:rFonts w:cs="Times New Roman" w:ascii="Times New Roman" w:hAnsi="Times New Roman"/>
          <w:sz w:val="20"/>
          <w:szCs w:val="20"/>
          <w:lang w:eastAsia="ru-RU"/>
        </w:rPr>
        <w:t>Нижняя челюсть человека совершает движения в трех направ</w:t>
        <w:softHyphen/>
        <w:t xml:space="preserve">лениях: </w:t>
      </w:r>
      <w:r>
        <w:rPr>
          <w:rFonts w:cs="Times New Roman" w:ascii="Times New Roman" w:hAnsi="Times New Roman"/>
          <w:b/>
          <w:bCs/>
          <w:i/>
          <w:iCs/>
          <w:sz w:val="20"/>
          <w:szCs w:val="20"/>
          <w:lang w:eastAsia="ru-RU"/>
        </w:rPr>
        <w:t>вертикальном</w:t>
      </w:r>
      <w:r>
        <w:rPr>
          <w:rFonts w:cs="Times New Roman" w:ascii="Times New Roman" w:hAnsi="Times New Roman"/>
          <w:sz w:val="20"/>
          <w:szCs w:val="20"/>
          <w:lang w:eastAsia="ru-RU"/>
        </w:rPr>
        <w:t xml:space="preserve"> (вверх и вниз), что соответствует открыванию и закрыванию рта, </w:t>
      </w:r>
      <w:r>
        <w:rPr>
          <w:rFonts w:cs="Times New Roman" w:ascii="Times New Roman" w:hAnsi="Times New Roman"/>
          <w:b/>
          <w:bCs/>
          <w:i/>
          <w:iCs/>
          <w:sz w:val="20"/>
          <w:szCs w:val="20"/>
          <w:lang w:eastAsia="ru-RU"/>
        </w:rPr>
        <w:t>сагиттальном</w:t>
      </w:r>
      <w:r>
        <w:rPr>
          <w:rFonts w:cs="Times New Roman" w:ascii="Times New Roman" w:hAnsi="Times New Roman"/>
          <w:sz w:val="20"/>
          <w:szCs w:val="20"/>
          <w:lang w:eastAsia="ru-RU"/>
        </w:rPr>
        <w:t xml:space="preserve"> (вперед и назад), </w:t>
      </w:r>
      <w:r>
        <w:rPr>
          <w:rFonts w:cs="Times New Roman" w:ascii="Times New Roman" w:hAnsi="Times New Roman"/>
          <w:b/>
          <w:bCs/>
          <w:i/>
          <w:iCs/>
          <w:sz w:val="20"/>
          <w:szCs w:val="20"/>
          <w:lang w:eastAsia="ru-RU"/>
        </w:rPr>
        <w:t xml:space="preserve">трансверзальном </w:t>
      </w:r>
      <w:r>
        <w:rPr>
          <w:rFonts w:cs="Times New Roman" w:ascii="Times New Roman" w:hAnsi="Times New Roman"/>
          <w:sz w:val="20"/>
          <w:szCs w:val="20"/>
          <w:lang w:eastAsia="ru-RU"/>
        </w:rPr>
        <w:t>(вправо и влево). Каждое движение нижней челюсти происходит при одновременном скольжении и вращении суставных головок. Различие заключается лишь в том, что при одном движении в суставах преоб</w:t>
        <w:softHyphen/>
        <w:t>ладают шарнирные движения, а при другом - скользящий.</w:t>
      </w:r>
    </w:p>
    <w:p>
      <w:pPr>
        <w:pStyle w:val="Normal"/>
        <w:spacing w:lineRule="auto" w:line="240" w:before="0" w:after="0"/>
        <w:ind w:firstLine="709"/>
        <w:jc w:val="both"/>
        <w:rPr/>
      </w:pPr>
      <w:r>
        <w:rPr>
          <w:rFonts w:cs="Times New Roman" w:ascii="Times New Roman" w:hAnsi="Times New Roman"/>
          <w:b/>
          <w:bCs/>
          <w:sz w:val="20"/>
          <w:szCs w:val="20"/>
          <w:lang w:eastAsia="ru-RU"/>
        </w:rPr>
        <w:t xml:space="preserve">Вертикальные движения нижней челюсти. </w:t>
      </w:r>
      <w:r>
        <w:rPr>
          <w:rFonts w:cs="Times New Roman" w:ascii="Times New Roman" w:hAnsi="Times New Roman"/>
          <w:sz w:val="20"/>
          <w:szCs w:val="20"/>
          <w:lang w:eastAsia="ru-RU"/>
        </w:rPr>
        <w:t xml:space="preserve">Вертикальные </w:t>
      </w:r>
      <w:r>
        <w:rPr>
          <w:rFonts w:cs="Times New Roman" w:ascii="Times New Roman" w:hAnsi="Times New Roman"/>
          <w:bCs/>
          <w:sz w:val="20"/>
          <w:szCs w:val="20"/>
          <w:lang w:eastAsia="ru-RU"/>
        </w:rPr>
        <w:t>движе</w:t>
        <w:softHyphen/>
      </w:r>
      <w:r>
        <w:rPr>
          <w:rFonts w:cs="Times New Roman" w:ascii="Times New Roman" w:hAnsi="Times New Roman"/>
          <w:sz w:val="20"/>
          <w:szCs w:val="20"/>
          <w:lang w:eastAsia="ru-RU"/>
        </w:rPr>
        <w:t>ния совершаются благодаря попеременному действию мышц, опускаю</w:t>
        <w:softHyphen/>
        <w:t xml:space="preserve">щих и поднимающих нижнюю челюсть. Опускание нижней челюсти совершается при активном сокращении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ylohyoide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w:t>
      </w:r>
      <w:r>
        <w:rPr>
          <w:rFonts w:cs="Times New Roman" w:ascii="Times New Roman" w:hAnsi="Times New Roman"/>
          <w:sz w:val="20"/>
          <w:szCs w:val="20"/>
          <w:lang w:val="en-US"/>
        </w:rPr>
        <w:t>genio</w:t>
      </w:r>
      <w:r>
        <w:rPr>
          <w:rFonts w:cs="Times New Roman" w:ascii="Times New Roman" w:hAnsi="Times New Roman"/>
          <w:sz w:val="20"/>
          <w:szCs w:val="20"/>
        </w:rPr>
        <w:t xml:space="preserve">- </w:t>
      </w:r>
      <w:r>
        <w:rPr>
          <w:rFonts w:cs="Times New Roman" w:ascii="Times New Roman" w:hAnsi="Times New Roman"/>
          <w:sz w:val="20"/>
          <w:szCs w:val="20"/>
          <w:lang w:val="en-US"/>
        </w:rPr>
        <w:t>hyoide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ш. </w:t>
      </w:r>
      <w:r>
        <w:rPr>
          <w:rFonts w:cs="Times New Roman" w:ascii="Times New Roman" w:hAnsi="Times New Roman"/>
          <w:sz w:val="20"/>
          <w:szCs w:val="20"/>
          <w:lang w:val="en-US"/>
        </w:rPr>
        <w:t>digastrik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ри условии фиксации подъязычной кости мускулатурой, лежащей ниже ее. При закрывании рта подъем нижней челюсти осуществляется сокращением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temporali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w:t>
      </w:r>
      <w:r>
        <w:rPr>
          <w:rFonts w:cs="Times New Roman" w:ascii="Times New Roman" w:hAnsi="Times New Roman"/>
          <w:sz w:val="20"/>
          <w:szCs w:val="20"/>
          <w:lang w:val="en-US"/>
        </w:rPr>
        <w:t>masseter</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т. </w:t>
      </w:r>
      <w:r>
        <w:rPr>
          <w:rFonts w:cs="Times New Roman" w:ascii="Times New Roman" w:hAnsi="Times New Roman"/>
          <w:sz w:val="20"/>
          <w:szCs w:val="20"/>
          <w:lang w:val="en-US"/>
        </w:rPr>
        <w:t>pterygoideus</w:t>
      </w:r>
      <w:r>
        <w:rPr>
          <w:rFonts w:cs="Times New Roman" w:ascii="Times New Roman" w:hAnsi="Times New Roman"/>
          <w:sz w:val="20"/>
          <w:szCs w:val="20"/>
        </w:rPr>
        <w:t xml:space="preserve"> </w:t>
      </w:r>
      <w:r>
        <w:rPr>
          <w:rFonts w:cs="Times New Roman" w:ascii="Times New Roman" w:hAnsi="Times New Roman"/>
          <w:sz w:val="20"/>
          <w:szCs w:val="20"/>
          <w:lang w:val="en-US"/>
        </w:rPr>
        <w:t>medialis</w:t>
      </w:r>
      <w:r>
        <w:rPr>
          <w:rFonts w:cs="Times New Roman" w:ascii="Times New Roman" w:hAnsi="Times New Roman"/>
          <w:sz w:val="20"/>
          <w:szCs w:val="20"/>
        </w:rPr>
        <w:t xml:space="preserve"> </w:t>
      </w:r>
      <w:r>
        <w:rPr>
          <w:rFonts w:cs="Times New Roman" w:ascii="Times New Roman" w:hAnsi="Times New Roman"/>
          <w:sz w:val="20"/>
          <w:szCs w:val="20"/>
          <w:lang w:eastAsia="ru-RU"/>
        </w:rPr>
        <w:t>при постепенном расслаблении мышц, опускающих нижнюю челю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ткрывании рта одновременно с вращением нижней челюсти вокруг оси, проходящей через суставные головки в поперечном направ</w:t>
        <w:softHyphen/>
        <w:t>лении, суставные головки скользят по скату суставного бугорка вниз и вперед. При максимальном открывании рта суставные головки устанав</w:t>
        <w:softHyphen/>
        <w:t>ливаются у переднего края суставного бугорка. При этом в разных отделах сустава имеют место различные движения. В верхнем отделе происходит скольжение диска вместе с суставной головкой вниз и вперед. В нижнем — суставная головка вращается в углублении нижней поверхности диска, который для нее является подвижной суставной ямкой. Расстояние между верхним и нижним зубными рядами у взрос</w:t>
        <w:softHyphen/>
        <w:t>лого человека при максимальном размыкании в среднем равно 4,4 см.</w:t>
      </w:r>
    </w:p>
    <w:p>
      <w:pPr>
        <w:pStyle w:val="Normal"/>
        <w:spacing w:lineRule="auto" w:line="240" w:before="0" w:after="0"/>
        <w:ind w:firstLine="709"/>
        <w:jc w:val="both"/>
        <w:rPr/>
      </w:pPr>
      <w:r>
        <w:rPr>
          <w:rFonts w:cs="Times New Roman" w:ascii="Times New Roman" w:hAnsi="Times New Roman"/>
          <w:b/>
          <w:sz w:val="20"/>
          <w:szCs w:val="20"/>
          <w:lang w:eastAsia="ru-RU"/>
        </w:rPr>
        <w:t>Сагиттальные движения нижней челюсти.</w:t>
      </w:r>
      <w:r>
        <w:rPr>
          <w:rFonts w:cs="Times New Roman" w:ascii="Times New Roman" w:hAnsi="Times New Roman"/>
          <w:sz w:val="20"/>
          <w:szCs w:val="20"/>
          <w:lang w:eastAsia="ru-RU"/>
        </w:rPr>
        <w:t xml:space="preserve"> Движение нижней че</w:t>
        <w:softHyphen/>
        <w:t>люсти вперед осуществляется двусторонним сокращением латеральных крыловидных мышц, фиксированных в ямках крыловидных отростков и прикрепленных к суставной сумке и суставному диску. Движение нижней челюсти вперед может быть разделено на две фазы. В первой фазе диск вместе с головкой нижней челюсти скользит по суставной поверхности бугорков. Во второй фазе к скольжению головки присое</w:t>
        <w:softHyphen/>
        <w:t>диняется шарнирное движение ее вокруг собственной поперечной оси, проходящей через головки. Указанные движения осуществляются одновременно справа и слева. Наибольшее расстояние, которое может пройти головка вперед и вниз по суставному бугорку, равно 0,75-1см. При жевании это расстояние равно 2-3 мм.</w:t>
      </w:r>
    </w:p>
    <w:p>
      <w:pPr>
        <w:pStyle w:val="Normal"/>
        <w:spacing w:lineRule="auto" w:line="240" w:before="0" w:after="0"/>
        <w:ind w:firstLine="709"/>
        <w:jc w:val="both"/>
        <w:rPr/>
      </w:pPr>
      <w:r>
        <w:rPr>
          <w:rFonts w:cs="Times New Roman" w:ascii="Times New Roman" w:hAnsi="Times New Roman"/>
          <w:sz w:val="20"/>
          <w:szCs w:val="20"/>
          <w:lang w:eastAsia="ru-RU"/>
        </w:rPr>
        <w:t>Расстояние, которое проходит суставная головка при движении нижней челюсти вперед, носит название сагиттального суставного пути. Сагиттальный суставной путь характеризуется определенным утлом. Он образуется пересечением линии, лежащей на продолжении сагит</w:t>
        <w:softHyphen/>
        <w:t>тального суставного пути с окклюзионной (протетической) плоскостью. Под последней подразумевают плоскость, которая проходит через режу</w:t>
        <w:softHyphen/>
        <w:t xml:space="preserve">щие края первых резцов нижней челюсти и дистальные щечные бугры зубов мудрости, а в их отсутствие — через подобные бугры вторых моляров. </w:t>
      </w:r>
      <w:r>
        <w:rPr>
          <w:rFonts w:cs="Times New Roman" w:ascii="Times New Roman" w:hAnsi="Times New Roman"/>
          <w:b/>
          <w:bCs/>
          <w:i/>
          <w:iCs/>
          <w:sz w:val="20"/>
          <w:szCs w:val="20"/>
          <w:lang w:eastAsia="ru-RU"/>
        </w:rPr>
        <w:t>Угол суставного сагиттального пути,</w:t>
      </w:r>
      <w:r>
        <w:rPr>
          <w:rFonts w:cs="Times New Roman" w:ascii="Times New Roman" w:hAnsi="Times New Roman"/>
          <w:sz w:val="20"/>
          <w:szCs w:val="20"/>
          <w:lang w:eastAsia="ru-RU"/>
        </w:rPr>
        <w:t xml:space="preserve"> по данным </w:t>
      </w:r>
      <w:r>
        <w:rPr>
          <w:rFonts w:cs="Times New Roman" w:ascii="Times New Roman" w:hAnsi="Times New Roman"/>
          <w:sz w:val="20"/>
          <w:szCs w:val="20"/>
          <w:lang w:val="en-US"/>
        </w:rPr>
        <w:t>Gusi</w:t>
      </w:r>
      <w:r>
        <w:rPr>
          <w:rFonts w:cs="Times New Roman" w:ascii="Times New Roman" w:hAnsi="Times New Roman"/>
          <w:sz w:val="20"/>
          <w:szCs w:val="20"/>
        </w:rPr>
        <w:t xml:space="preserve">, </w:t>
      </w:r>
      <w:r>
        <w:rPr>
          <w:rFonts w:cs="Times New Roman" w:ascii="Times New Roman" w:hAnsi="Times New Roman"/>
          <w:sz w:val="20"/>
          <w:szCs w:val="20"/>
          <w:lang w:eastAsia="ru-RU"/>
        </w:rPr>
        <w:t>в среднем равен 33 градуса. Путь, совершаемый нижними резцами при выдвижении нижней челюсти вперед, называется сагиттальным резцо</w:t>
        <w:softHyphen/>
        <w:t xml:space="preserve">вым путем. При пересечении линии сагиттального резцового пути с окклюзионной плоскостью образуется угол, который называют углом сагиттального резцового пути. Величина его индивидуальна и зависит от характера перекрытия. По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он равен в среднем 40-50 градусов.</w:t>
      </w:r>
    </w:p>
    <w:p>
      <w:pPr>
        <w:pStyle w:val="Normal"/>
        <w:spacing w:lineRule="auto" w:line="240" w:before="0" w:after="0"/>
        <w:ind w:firstLine="709"/>
        <w:jc w:val="both"/>
        <w:rPr/>
      </w:pPr>
      <w:r>
        <w:rPr>
          <w:rFonts w:cs="Times New Roman" w:ascii="Times New Roman" w:hAnsi="Times New Roman"/>
          <w:b/>
          <w:bCs/>
          <w:sz w:val="20"/>
          <w:szCs w:val="20"/>
          <w:lang w:eastAsia="ru-RU"/>
        </w:rPr>
        <w:t xml:space="preserve">Трансверзальные движения нижней челюсти. </w:t>
      </w:r>
      <w:r>
        <w:rPr>
          <w:rFonts w:cs="Times New Roman" w:ascii="Times New Roman" w:hAnsi="Times New Roman"/>
          <w:sz w:val="20"/>
          <w:szCs w:val="20"/>
          <w:lang w:eastAsia="ru-RU"/>
        </w:rPr>
        <w:t xml:space="preserve">Боковые движения нижней челюсти возникают в результате одностороннего сокращения латеральной крыловидной мышцы. Так, при движении челюсти вправо сокращается левая латеральная крыловидная мышца, при смещении влево — правая. При этом суставная головка на одной стороне вращается вокруг оси, идущей почти вертикально </w:t>
      </w:r>
      <w:r>
        <w:rPr>
          <w:rFonts w:cs="Times New Roman" w:ascii="Times New Roman" w:hAnsi="Times New Roman"/>
          <w:bCs/>
          <w:sz w:val="20"/>
          <w:szCs w:val="20"/>
          <w:lang w:eastAsia="ru-RU"/>
        </w:rPr>
        <w:t>через</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суставной отросток нижней челюсти. Одновременно головка другой стороны вместе с диском сколь</w:t>
        <w:softHyphen/>
        <w:t xml:space="preserve">зит по суставной поверхности бугорка. Если, например, нижняя челюсть перемещается вправо, то на левой стороне суставная головка смещается вниз и вперед, а на правой стороне </w:t>
      </w:r>
      <w:r>
        <w:rPr>
          <w:rFonts w:cs="Times New Roman" w:ascii="Times New Roman" w:hAnsi="Times New Roman"/>
          <w:bCs/>
          <w:sz w:val="20"/>
          <w:szCs w:val="20"/>
          <w:lang w:eastAsia="ru-RU"/>
        </w:rPr>
        <w:t xml:space="preserve">вращается </w:t>
      </w:r>
      <w:r>
        <w:rPr>
          <w:rFonts w:cs="Times New Roman" w:ascii="Times New Roman" w:hAnsi="Times New Roman"/>
          <w:sz w:val="20"/>
          <w:szCs w:val="20"/>
          <w:lang w:eastAsia="ru-RU"/>
        </w:rPr>
        <w:t>вокруг вертикальной оси.</w:t>
      </w:r>
    </w:p>
    <w:p>
      <w:pPr>
        <w:pStyle w:val="Normal"/>
        <w:spacing w:lineRule="auto" w:line="240" w:before="0" w:after="0"/>
        <w:ind w:firstLine="709"/>
        <w:jc w:val="both"/>
        <w:rPr/>
      </w:pPr>
      <w:r>
        <w:rPr>
          <w:rFonts w:cs="Times New Roman" w:ascii="Times New Roman" w:hAnsi="Times New Roman"/>
          <w:b/>
          <w:bCs/>
          <w:i/>
          <w:iCs/>
          <w:sz w:val="20"/>
          <w:szCs w:val="20"/>
          <w:lang w:eastAsia="ru-RU"/>
        </w:rPr>
        <w:t>Угол трансверзального суставного пути (угол Венета).</w:t>
      </w:r>
      <w:r>
        <w:rPr>
          <w:rFonts w:cs="Times New Roman" w:ascii="Times New Roman" w:hAnsi="Times New Roman"/>
          <w:sz w:val="20"/>
          <w:szCs w:val="20"/>
          <w:lang w:eastAsia="ru-RU"/>
        </w:rPr>
        <w:t xml:space="preserve"> На стороне сократившейся мышцы суставная головка смещается вниз, вперед и несколько кнаружи. Путь ее при этом движении находится под углом к сагиттальной линии суставного пути. Иначе его называют </w:t>
      </w:r>
      <w:r>
        <w:rPr>
          <w:rFonts w:cs="Times New Roman" w:ascii="Times New Roman" w:hAnsi="Times New Roman"/>
          <w:b/>
          <w:bCs/>
          <w:i/>
          <w:iCs/>
          <w:sz w:val="20"/>
          <w:szCs w:val="20"/>
          <w:lang w:eastAsia="ru-RU"/>
        </w:rPr>
        <w:t>углом бокового суставного пути.</w:t>
      </w:r>
      <w:r>
        <w:rPr>
          <w:rFonts w:cs="Times New Roman" w:ascii="Times New Roman" w:hAnsi="Times New Roman"/>
          <w:sz w:val="20"/>
          <w:szCs w:val="20"/>
          <w:lang w:eastAsia="ru-RU"/>
        </w:rPr>
        <w:t xml:space="preserve"> В среднем он равен 17 градусам. На противо</w:t>
        <w:softHyphen/>
        <w:t>положной стороне восходящая ветвь нижней челюсти смещается кнару</w:t>
        <w:softHyphen/>
        <w:t>жи, становясь таким образом под углом к первоначальному положению.</w:t>
      </w:r>
    </w:p>
    <w:p>
      <w:pPr>
        <w:pStyle w:val="Normal"/>
        <w:spacing w:lineRule="auto" w:line="240" w:before="0" w:after="0"/>
        <w:ind w:firstLine="709"/>
        <w:jc w:val="both"/>
        <w:rPr/>
      </w:pPr>
      <w:r>
        <w:rPr>
          <w:rFonts w:cs="Times New Roman" w:ascii="Times New Roman" w:hAnsi="Times New Roman"/>
          <w:sz w:val="20"/>
          <w:szCs w:val="20"/>
          <w:lang w:eastAsia="ru-RU"/>
        </w:rPr>
        <w:t>Трансверзальные движения характеризуются определенными изме</w:t>
        <w:softHyphen/>
        <w:t xml:space="preserve">нениями и окклюзионных контактов зубов. Поскольку нижняя челюсть смещается то вправо, то влево, зубы описывают кривые, пересекающиеся под тупым углом. Чем дальше от суставной головки отстоит зуб, тем тупее угол. Наиболее тупой угол получается при пересечении кривых, образуемых перемещением центральных резцов. Этот угол называется </w:t>
      </w:r>
      <w:r>
        <w:rPr>
          <w:rFonts w:cs="Times New Roman" w:ascii="Times New Roman" w:hAnsi="Times New Roman"/>
          <w:b/>
          <w:bCs/>
          <w:i/>
          <w:iCs/>
          <w:sz w:val="20"/>
          <w:szCs w:val="20"/>
          <w:lang w:eastAsia="ru-RU"/>
        </w:rPr>
        <w:t>углом трансверзального резцового пути,</w:t>
      </w:r>
      <w:r>
        <w:rPr>
          <w:rFonts w:cs="Times New Roman" w:ascii="Times New Roman" w:hAnsi="Times New Roman"/>
          <w:sz w:val="20"/>
          <w:szCs w:val="20"/>
          <w:lang w:eastAsia="ru-RU"/>
        </w:rPr>
        <w:t xml:space="preserve"> или </w:t>
      </w:r>
      <w:r>
        <w:rPr>
          <w:rFonts w:cs="Times New Roman" w:ascii="Times New Roman" w:hAnsi="Times New Roman"/>
          <w:b/>
          <w:bCs/>
          <w:i/>
          <w:iCs/>
          <w:sz w:val="20"/>
          <w:szCs w:val="20"/>
          <w:lang w:eastAsia="ru-RU"/>
        </w:rPr>
        <w:t>«готическим углом».</w:t>
      </w:r>
      <w:r>
        <w:rPr>
          <w:rFonts w:cs="Times New Roman" w:ascii="Times New Roman" w:hAnsi="Times New Roman"/>
          <w:sz w:val="20"/>
          <w:szCs w:val="20"/>
          <w:lang w:eastAsia="ru-RU"/>
        </w:rPr>
        <w:t xml:space="preserve"> Он определяет размах боковых движений резцов и равен 100-110 градусов. При боковых движениях челюсти принято различать две стороны: рабочую и балансирующую. На рабочей стороне зубы устанавливаются друг против друга одноименными буграми, а на балансирующей — разноименными, т.е. щечные нижние бугры устанавливаются против небных.</w:t>
      </w:r>
    </w:p>
    <w:p>
      <w:pPr>
        <w:pStyle w:val="Style18"/>
        <w:numPr>
          <w:ilvl w:val="0"/>
          <w:numId w:val="97"/>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Законы артикуляции. В ортопедической стоматологии одной из нерешенных проблем является проблема артикуляции. Под решением этой проблемы следует понимать изучение широкого комплекса вопросов, связанных с био</w:t>
        <w:softHyphen/>
        <w:t>механизмом взаимодействия в зубочелюстной системе человека в норме и патологии, и разработка на этой основе прогрессивных современных способов протезир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ственным критерием, определяющим правильную артикуля</w:t>
        <w:softHyphen/>
        <w:t>цию искусственных зубов, является наличие множественного и беспре</w:t>
        <w:softHyphen/>
        <w:t>пятственного скольжения зубов в фазе жевательных движений. Этот признак, с одной стороны, обеспечивает равномерное распределение жевательного давления, устойчивость зубных протезов, повышение их функциональной ценности, а с другой — предупреждает возникновение патологических изменений в мягких и твердых тканях протезного ложа.</w:t>
      </w:r>
    </w:p>
    <w:p>
      <w:pPr>
        <w:pStyle w:val="Style18"/>
        <w:numPr>
          <w:ilvl w:val="0"/>
          <w:numId w:val="97"/>
        </w:numPr>
        <w:spacing w:before="0" w:after="0"/>
        <w:ind w:left="0" w:hanging="0"/>
        <w:contextualSpacing/>
        <w:jc w:val="both"/>
        <w:rPr/>
      </w:pPr>
      <w:r>
        <w:rPr>
          <w:rFonts w:cs="Times New Roman" w:ascii="Times New Roman" w:hAnsi="Times New Roman"/>
          <w:b w:val="false"/>
          <w:sz w:val="20"/>
          <w:szCs w:val="20"/>
          <w:lang w:eastAsia="ru-RU"/>
        </w:rPr>
        <w:t xml:space="preserve">Из целого ряда артикуляционных законов </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выделил 5 основ</w:t>
        <w:softHyphen/>
        <w:t xml:space="preserve">ных факторов, назвав их </w:t>
      </w:r>
      <w:r>
        <w:rPr>
          <w:rFonts w:cs="Times New Roman" w:ascii="Times New Roman" w:hAnsi="Times New Roman"/>
          <w:b w:val="false"/>
          <w:bCs/>
          <w:i/>
          <w:iCs/>
          <w:sz w:val="20"/>
          <w:szCs w:val="20"/>
          <w:lang w:eastAsia="ru-RU"/>
        </w:rPr>
        <w:t>артикуляционной пятеркой</w:t>
      </w:r>
      <w:r>
        <w:rPr>
          <w:rFonts w:cs="Times New Roman" w:ascii="Times New Roman" w:hAnsi="Times New Roman"/>
          <w:b w:val="false"/>
          <w:sz w:val="20"/>
          <w:szCs w:val="20"/>
          <w:lang w:eastAsia="ru-RU"/>
        </w:rPr>
        <w:t>:</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суставного пути;</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глубина компенсационной кривой;</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ориентировочной плоскости;</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верхних резцов;</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высота бугр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эти факторы, могут изменяться. Существует обратная зави</w:t>
        <w:softHyphen/>
        <w:t>симость величи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например, увеличение глубины компенсационной кривой изменяет наклон резцов и наоборот.</w:t>
      </w:r>
    </w:p>
    <w:p>
      <w:pPr>
        <w:pStyle w:val="Normal"/>
        <w:spacing w:lineRule="auto" w:line="240" w:before="0" w:after="0"/>
        <w:ind w:firstLine="709"/>
        <w:jc w:val="both"/>
        <w:rPr/>
      </w:pPr>
      <w:r>
        <w:rPr>
          <w:rFonts w:cs="Times New Roman" w:ascii="Times New Roman" w:hAnsi="Times New Roman"/>
          <w:sz w:val="20"/>
          <w:szCs w:val="20"/>
          <w:lang w:eastAsia="ru-RU"/>
        </w:rPr>
        <w:t xml:space="preserve">А. И. Певзнер (1934) и другие авторы критикуют теории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w:t>
      </w:r>
      <w:r>
        <w:rPr>
          <w:rFonts w:cs="Times New Roman" w:ascii="Times New Roman" w:hAnsi="Times New Roman"/>
          <w:sz w:val="20"/>
          <w:szCs w:val="20"/>
          <w:lang w:val="en-US"/>
        </w:rPr>
        <w:t>Hanau</w:t>
      </w:r>
      <w:r>
        <w:rPr>
          <w:rFonts w:cs="Times New Roman" w:ascii="Times New Roman" w:hAnsi="Times New Roman"/>
          <w:sz w:val="20"/>
          <w:szCs w:val="20"/>
        </w:rPr>
        <w:t xml:space="preserve">, </w:t>
      </w:r>
      <w:r>
        <w:rPr>
          <w:rFonts w:cs="Times New Roman" w:ascii="Times New Roman" w:hAnsi="Times New Roman"/>
          <w:sz w:val="20"/>
          <w:szCs w:val="20"/>
          <w:lang w:eastAsia="ru-RU"/>
        </w:rPr>
        <w:t>считая, что пищевой комок между зубами при откусывании и при пережевывании разобщает зубные ряды и этим нарушает баланси</w:t>
        <w:softHyphen/>
        <w:t>рование как раз в тот момент, когда потребность в нем наиболее велика. В этом кроется основной недостаток методики конструирования искус</w:t>
        <w:softHyphen/>
        <w:t>ственных зубных рядов в соответствии с теорией балансирования.</w:t>
      </w:r>
    </w:p>
    <w:p>
      <w:pPr>
        <w:pStyle w:val="Style18"/>
        <w:numPr>
          <w:ilvl w:val="0"/>
          <w:numId w:val="97"/>
        </w:numPr>
        <w:spacing w:before="0" w:after="0"/>
        <w:ind w:left="0" w:hanging="0"/>
        <w:contextualSpacing/>
        <w:jc w:val="both"/>
        <w:rPr/>
      </w:pPr>
      <w:r>
        <w:rPr>
          <w:rFonts w:cs="Times New Roman" w:ascii="Times New Roman" w:hAnsi="Times New Roman"/>
          <w:b w:val="false"/>
          <w:bCs/>
          <w:sz w:val="20"/>
          <w:szCs w:val="20"/>
          <w:lang w:eastAsia="ru-RU"/>
        </w:rPr>
        <w:t xml:space="preserve">4. Внеротовой метод регистрации </w:t>
      </w:r>
      <w:r>
        <w:rPr>
          <w:rFonts w:cs="Times New Roman" w:ascii="Times New Roman" w:hAnsi="Times New Roman"/>
          <w:b w:val="false"/>
          <w:sz w:val="20"/>
          <w:szCs w:val="20"/>
          <w:lang w:eastAsia="ru-RU"/>
        </w:rPr>
        <w:t xml:space="preserve">центрального соотношения </w:t>
      </w:r>
      <w:r>
        <w:rPr>
          <w:rFonts w:cs="Times New Roman" w:ascii="Times New Roman" w:hAnsi="Times New Roman"/>
          <w:b w:val="false"/>
          <w:bCs/>
          <w:sz w:val="20"/>
          <w:szCs w:val="20"/>
          <w:lang w:eastAsia="ru-RU"/>
        </w:rPr>
        <w:t>челюс</w:t>
        <w:softHyphen/>
      </w:r>
      <w:r>
        <w:rPr>
          <w:rFonts w:cs="Times New Roman" w:ascii="Times New Roman" w:hAnsi="Times New Roman"/>
          <w:b w:val="false"/>
          <w:sz w:val="20"/>
          <w:szCs w:val="20"/>
          <w:lang w:eastAsia="ru-RU"/>
        </w:rPr>
        <w:t xml:space="preserve">тей </w:t>
      </w:r>
      <w:r>
        <w:rPr>
          <w:rFonts w:cs="Times New Roman" w:ascii="Times New Roman" w:hAnsi="Times New Roman"/>
          <w:b w:val="false"/>
          <w:bCs/>
          <w:sz w:val="20"/>
          <w:szCs w:val="20"/>
        </w:rPr>
        <w:t>(</w:t>
      </w:r>
      <w:r>
        <w:rPr>
          <w:rFonts w:cs="Times New Roman" w:ascii="Times New Roman" w:hAnsi="Times New Roman"/>
          <w:b w:val="false"/>
          <w:bCs/>
          <w:sz w:val="20"/>
          <w:szCs w:val="20"/>
          <w:lang w:val="en-US"/>
        </w:rPr>
        <w:t>no</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en-US"/>
        </w:rPr>
        <w:t>Gysi</w:t>
      </w:r>
      <w:r>
        <w:rPr>
          <w:rFonts w:cs="Times New Roman" w:ascii="Times New Roman" w:hAnsi="Times New Roman"/>
          <w:b w:val="false"/>
          <w:bCs/>
          <w:sz w:val="20"/>
          <w:szCs w:val="20"/>
        </w:rPr>
        <w:t xml:space="preserve">). </w:t>
      </w:r>
      <w:r>
        <w:rPr>
          <w:rFonts w:cs="Times New Roman" w:ascii="Times New Roman" w:hAnsi="Times New Roman"/>
          <w:b w:val="false"/>
          <w:sz w:val="20"/>
          <w:szCs w:val="20"/>
          <w:lang w:eastAsia="ru-RU"/>
        </w:rPr>
        <w:t xml:space="preserve">Этот метод предложен в </w:t>
      </w:r>
      <w:r>
        <w:rPr>
          <w:rFonts w:cs="Times New Roman" w:ascii="Times New Roman" w:hAnsi="Times New Roman"/>
          <w:b w:val="false"/>
          <w:bCs/>
          <w:sz w:val="20"/>
          <w:szCs w:val="20"/>
          <w:lang w:eastAsia="ru-RU"/>
        </w:rPr>
        <w:t xml:space="preserve">20-х </w:t>
      </w:r>
      <w:r>
        <w:rPr>
          <w:rFonts w:cs="Times New Roman" w:ascii="Times New Roman" w:hAnsi="Times New Roman"/>
          <w:b w:val="false"/>
          <w:sz w:val="20"/>
          <w:szCs w:val="20"/>
          <w:lang w:eastAsia="ru-RU"/>
        </w:rPr>
        <w:t>годах 20 века, после определения высоты прикуса и оформления окклюзионной плоскости в центре верхнего воскового валика укрепляют маленький штифт, выходящий за пределы губ и располагающий отвесно вниз. На нижнем валике укрепляют металлическую площадку, покрытую тонким слоем воска. Штифт должен касаться поверхности пластинки. Больному предлагают делать боковые движения челюстью до тех пор, пока он не утомится. На пластинке очерчивают угол приблизительно в 120 градусов (готичес</w:t>
        <w:softHyphen/>
        <w:t>кий угол). Расположение штифта на вершине угла будет показывать центральное положение нижней челюсти по отношению к верхней.</w:t>
      </w:r>
    </w:p>
    <w:p>
      <w:pPr>
        <w:pStyle w:val="Normal"/>
        <w:spacing w:lineRule="auto" w:line="240" w:before="0" w:after="0"/>
        <w:ind w:firstLine="709"/>
        <w:jc w:val="both"/>
        <w:rPr/>
      </w:pPr>
      <w:r>
        <w:rPr>
          <w:rFonts w:cs="Times New Roman" w:ascii="Times New Roman" w:hAnsi="Times New Roman"/>
          <w:bCs/>
          <w:sz w:val="20"/>
          <w:szCs w:val="20"/>
          <w:lang w:eastAsia="ru-RU"/>
        </w:rPr>
        <w:t>Внутриротовой метод регистрация центральною соотношения челюстей.</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Этот метод в нашей стране стал применяться в работах </w:t>
      </w:r>
      <w:r>
        <w:rPr>
          <w:rFonts w:cs="Times New Roman" w:ascii="Times New Roman" w:hAnsi="Times New Roman"/>
          <w:bCs/>
          <w:sz w:val="20"/>
          <w:szCs w:val="20"/>
          <w:lang w:eastAsia="ru-RU"/>
        </w:rPr>
        <w:t>Б.Т.</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Черных и С И. Хмелевского (1973). На жестких базисах верхней и нижней челюстей укрепляют с помощью воска регистрирующие плас</w:t>
        <w:softHyphen/>
        <w:t>тинки, причем верхняя металлическая пластинка имеет штифт, а нижняя — слой мягкого воска. Подготовленные таким образом базисы с прикусным устройством вводят в полость рта больного и предлагают ему выполнять всевозможные движения нижней челюстью — вперед, назад, в стороны. Через некоторое время на поверхности воска появ</w:t>
        <w:softHyphen/>
        <w:t>ляется ясно выраженный угол, в пределах вершины которого следует искать центральное соотношение челюстей. Далее, поверх нижней пластинки накладывают тонкую, прозрачную пластинку с углубления</w:t>
        <w:softHyphen/>
        <w:t>ми. Углубление совмещается с найденной отметкой, соответствующей центральному положению челюсти, и пластинку укрепляют воском. Больному вновь предлагают закрыть рот таким образом, чтобы опорный штифт попал в отверстие прозрачной пластинки. Затем базисы, соеди</w:t>
        <w:softHyphen/>
        <w:t>ненные и закрепленные по бокам гипсовыми блоками, удаляют из полости рта и переносят на гипсовые модели челюстей. Описанный способ внутриротовой записи движений нижней челюсти может быть использован не только для нахождения и фиксации центрального соотношения челюстей, но и с помощью которого можно изучать особен</w:t>
        <w:softHyphen/>
        <w:t>ности окклюзии и артикуляции беззубых больных, биомеханику жева</w:t>
        <w:softHyphen/>
        <w:t>тельного аппарата в целом.</w:t>
      </w:r>
    </w:p>
    <w:p>
      <w:pPr>
        <w:pStyle w:val="Style18"/>
        <w:numPr>
          <w:ilvl w:val="0"/>
          <w:numId w:val="97"/>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b w:val="false"/>
          <w:sz w:val="20"/>
          <w:szCs w:val="20"/>
          <w:lang w:eastAsia="ru-RU"/>
        </w:rPr>
        <w:t>Артикуляторы — это приборы, которые воспроизводят взаимо</w:t>
        <w:softHyphen/>
        <w:t>отношение зубов верхней и нижней челюстей. Они построены по типу височно-нижнечелюстного сочленения. Сустав артикулятора связывает между собой верхнюю и нижнюю рамы и обеспечивает различные движения рам по отношению</w:t>
      </w:r>
      <w:r>
        <w:rPr>
          <w:rFonts w:cs="Times New Roman" w:ascii="Times New Roman" w:hAnsi="Times New Roman"/>
          <w:sz w:val="20"/>
          <w:szCs w:val="20"/>
          <w:lang w:eastAsia="ru-RU"/>
        </w:rPr>
        <w:t xml:space="preserve"> </w:t>
      </w:r>
      <w:r>
        <w:rPr>
          <w:rFonts w:cs="Times New Roman" w:ascii="Times New Roman" w:hAnsi="Times New Roman"/>
          <w:b w:val="false"/>
          <w:sz w:val="20"/>
          <w:szCs w:val="20"/>
          <w:lang w:eastAsia="ru-RU"/>
        </w:rPr>
        <w:t>друг к друг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ичными артикуляторами являются артикуляторы Гизи и Хайта. Эти универсальные артикуляторы состоят из следующих основных частей: нижней и верхней рам; аппарата суставного сочленения, позво</w:t>
        <w:softHyphen/>
        <w:t>ляющего устанавливать угол сагиттального и бокового резцового пути, угол сагиттального суставного пути, указатели средней линии и плас</w:t>
        <w:softHyphen/>
        <w:t>тинки окклюзионной плоскости. Каждый артикулятор имеет три точки опоры: две в области суставов и одну на резцовой площадке. Расстояние между суставными и каждым суставом, и острием указателя средней линии равно 10 см, что соответствует среднему расстоянию между суставами и каждым суставом и резцовой точкой (медиальные углы резцов нижней челюсти у человека). Наличие равных расстояний между указанными пунктами, расположенными по типу равностороннего треугольника, отмечено Бонвилем. Этот равносторонний треугольник именуют треугольником Бонвиля.</w:t>
      </w:r>
    </w:p>
    <w:p>
      <w:pPr>
        <w:pStyle w:val="Normal"/>
        <w:spacing w:lineRule="auto" w:line="240" w:before="0" w:after="0"/>
        <w:ind w:firstLine="709"/>
        <w:jc w:val="both"/>
        <w:rPr/>
      </w:pPr>
      <w:r>
        <w:rPr>
          <w:rFonts w:cs="Times New Roman" w:ascii="Times New Roman" w:hAnsi="Times New Roman"/>
          <w:sz w:val="20"/>
          <w:szCs w:val="20"/>
          <w:lang w:eastAsia="ru-RU"/>
        </w:rPr>
        <w:t>Артикуляторы можно подразделить на два основных типа в зависи</w:t>
        <w:softHyphen/>
        <w:t>мости от возможности настройки суставных и резцовых путей (1-й тип) и в зависимости от особенностей устройства суставных механизмов (2-й тип). К первому типу относятся средне-анатомические, полурегу- лируемые и полностью регулируемые артикуляторы, ко второму типу дуговые и бездуговые артикулято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е-анатомический артикулятор имеет фиксированные сустав</w:t>
        <w:softHyphen/>
        <w:t>ные и резцовые углы и может быть использован при протезировании беззубых челюстей. Регулируемые артикуляторы выполняют две задач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иагностическую и лечебную. Диагностическая задача — анализ функциональной окклюзии зубных рядов с целью выявления нарушений окклюзии. Лечебная задача - восстановление окклюзии при изготов</w:t>
        <w:softHyphen/>
        <w:t>лении всех видов протезов и ортопедических конструкций. Полурегулируемые артикуляторы располагают механизмами воспроизведения суставных и резцовых путей, которые можно настраивать по средним данным, а также по индивидуальным углам этих путей, полученным у больног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антограф — приспособление типа лицевой дуги, которое позволяет получить графическое изображение пути предельных движений нижней челюсти.</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93"/>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9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93"/>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93"/>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овые задания</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Задний край полного съемного протеза на верхней челюсти у большинства больных должен:</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доходить до линии А на 2-3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канчиваться на линии 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линию А на 1-2 мм.</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У большинства больных задний край полного протеза на нижней челюсти должен:</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доходить до медиального края позадимолярного слизистого бугорка на 1-2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оходить до медиального края позадимолярного слизистого бугорка на 1-2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⅓ позадимолярного слизистого бугор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позадимолярный бугорок полностью.</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и формировании дистального края полного съемного протеза на верхней челюсти следует учитыва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нтуры дистального края твердого неб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опографию крылочелюстных складо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у ската мягкого неб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характер вибрирующей зоны 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сположение слепых ямо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5;</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4+5.</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Тщательное формирование границ протезного ложа необходимо пр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и узкого острого альвеолярного гребня;</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зком сужении безмышечных пространств;</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близком расположении подбородочных отверстий к гребню альвеолярной част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и подвижной слизистой в боковых участках челюст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На качество фиксации полного съемного протеза оказывают влияние:</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руговая мышца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бородочная мышц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ышцы, опускающие угол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ышцы, поднимающие угол рта и верхнюю губу;</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и припасовке индивидуальной ложки на верхней челюсти Гербст рекомендует проводи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мь про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ять про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етыре про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ри пробы.</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Толщина края индивидуальной ложки на беззубую челюсть должна быть равн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рно 1,0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1,5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0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3,0 мм.</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У больных со значительно выраженной атрофией челюстей пробы Гербста при коррекции индивидуальных ложек необходимо проводи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широко открытом рте и активном выполнении проб с большой амплитудой движений органов зубочелюстной систем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полузакрытом рте, ограниченной амплитудой движений органов зубочелюстной системы.</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обы Гербста удобны для получения функционального оттис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сохранившихся альвеолярных частях челюстей;</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резкой атрофии альвеолярных частях челюстей.</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Методика припасовки индивидуальной ложки на нижней беззубой челюсти по Гербсту включает следующие функциональные про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лотание;</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широкое открывание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сасывание ще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тягивание гу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лизывание верхней гу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отрагивание кончиком языка поочередно до слизистой правой и левой ще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пытка достать языком кончик нос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лизывание нижней гу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5+6+7+8.</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Факторами, влияющими на фиксацию полных съемных протезов, являются:</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линическая анатомия челюстей;</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 слизистой оболочки протезного лож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тодика получения функционального оттис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lang w:eastAsia="ru-RU"/>
        </w:rPr>
        <w:t>Тема занятия: «</w:t>
      </w:r>
      <w:r>
        <w:rPr>
          <w:rFonts w:cs="Times New Roman" w:ascii="Times New Roman" w:hAnsi="Times New Roman"/>
          <w:sz w:val="20"/>
          <w:szCs w:val="20"/>
          <w:lang w:eastAsia="ru-RU"/>
        </w:rPr>
        <w:t>Особенности конструирования протезов при ортогнатическом соотношении зубных рядов в окклюдаторе и артикуляторе, по стеклу. Постановка по по индивидуальным окклюзионным кривым. Искусственные зубы»</w:t>
      </w:r>
    </w:p>
    <w:p>
      <w:pPr>
        <w:pStyle w:val="Normal"/>
        <w:spacing w:lineRule="auto" w:line="240" w:before="0" w:after="0"/>
        <w:jc w:val="both"/>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изучить различные методики постановки зубов при изготовлении полных съемных протез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еория балансирован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ферическая теор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о индивидуальным окклюзионным кривым.</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о стеклу (метод М.Е. Васильева).</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конструирования протезов при ортогнатическом соотношении зубных рядов.</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Искусственные зубы.</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правильной артикуляции зубных протезов невозможно без постановления тех элементов, которые в физиологических условиях обеспечивают динамические контакты между зубами. Наибольшее распространение получили методики конструирования искусственных зубных рядов по теориям балансирования и сферической.</w:t>
      </w:r>
    </w:p>
    <w:p>
      <w:pPr>
        <w:pStyle w:val="Style18"/>
        <w:numPr>
          <w:ilvl w:val="0"/>
          <w:numId w:val="39"/>
        </w:numPr>
        <w:spacing w:before="0" w:after="0"/>
        <w:ind w:left="0" w:hanging="0"/>
        <w:contextualSpacing/>
        <w:jc w:val="both"/>
        <w:rPr/>
      </w:pPr>
      <w:r>
        <w:rPr>
          <w:rFonts w:cs="Times New Roman" w:ascii="Times New Roman" w:hAnsi="Times New Roman"/>
          <w:b w:val="false"/>
          <w:bCs/>
          <w:sz w:val="20"/>
          <w:szCs w:val="20"/>
          <w:lang w:eastAsia="ru-RU"/>
        </w:rPr>
        <w:t xml:space="preserve">Теория балансирования </w:t>
      </w:r>
      <w:r>
        <w:rPr>
          <w:rFonts w:cs="Times New Roman" w:ascii="Times New Roman" w:hAnsi="Times New Roman"/>
          <w:b w:val="false"/>
          <w:sz w:val="20"/>
          <w:szCs w:val="20"/>
          <w:lang w:eastAsia="ru-RU"/>
        </w:rPr>
        <w:t xml:space="preserve">(суставная теория). Основным требованием классической теории балансирования, виднейшими представителями которой являются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 xml:space="preserve">и </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 xml:space="preserve">есть сохранение множественного контакта между зубными рядами верхней и нижней челюстями в фазе жевательных движений. По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жевательные движения происходят циклически, по «параллелограмму». Сохранение бугоркового и резцо</w:t>
        <w:softHyphen/>
        <w:t>вого контактов является важнейшим фактором этой теории, и они считают, что наклон суставного пути дает направление движению ниж</w:t>
        <w:softHyphen/>
        <w:t xml:space="preserve">ней челюсти и что на это движение влияют величина и форма суставного бугорка. Согласно требованиям теории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необходимо:</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очное определение суставного пут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запись резцового пут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сагиттальной компенсационной кривой лини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трансверзальной компенсационной кривой лини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учет высоты бугров жевательных зубов.</w:t>
      </w:r>
    </w:p>
    <w:p>
      <w:pPr>
        <w:pStyle w:val="Normal"/>
        <w:spacing w:lineRule="auto" w:line="240" w:before="0" w:after="0"/>
        <w:ind w:firstLine="709"/>
        <w:jc w:val="both"/>
        <w:rPr/>
      </w:pPr>
      <w:r>
        <w:rPr>
          <w:rFonts w:cs="Times New Roman" w:ascii="Times New Roman" w:hAnsi="Times New Roman"/>
          <w:sz w:val="20"/>
          <w:szCs w:val="20"/>
          <w:lang w:eastAsia="ru-RU"/>
        </w:rPr>
        <w:t>Бонвиль отмечал 3-пунктный контакт как кардинальный признак физиологической артикуляции зубных рядов. При передней окклюзии возможны контакты зубов в трех точках: одна из них расположена на передних зубах, а две - на дистальных буграх третьих моляров. Одни авторы рассматривают полноценный жевательный аппарат только с точки зрения этого контакта, как в качественном, так и в количественном отношении. Другие считают, что только при протезировании беззубых челюстей нужно соблюдать в точности принципы артикуляционного равновесия и законы множест</w:t>
        <w:softHyphen/>
        <w:t xml:space="preserve">венности контактов для получения максимальности эффективности протезов. </w:t>
      </w:r>
      <w:r>
        <w:rPr>
          <w:rFonts w:cs="Times New Roman" w:ascii="Times New Roman" w:hAnsi="Times New Roman"/>
          <w:sz w:val="20"/>
          <w:szCs w:val="20"/>
          <w:lang w:val="en-US"/>
        </w:rPr>
        <w:t>Hanau</w:t>
      </w:r>
      <w:r>
        <w:rPr>
          <w:rFonts w:cs="Times New Roman" w:ascii="Times New Roman" w:hAnsi="Times New Roman"/>
          <w:sz w:val="20"/>
          <w:szCs w:val="20"/>
        </w:rPr>
        <w:t xml:space="preserve"> </w:t>
      </w:r>
      <w:r>
        <w:rPr>
          <w:rFonts w:cs="Times New Roman" w:ascii="Times New Roman" w:hAnsi="Times New Roman"/>
          <w:sz w:val="20"/>
          <w:szCs w:val="20"/>
          <w:lang w:eastAsia="ru-RU"/>
        </w:rPr>
        <w:t>анализирует систему артикуляции, и особенно подчер</w:t>
        <w:softHyphen/>
        <w:t>кивает различие между положением протезов в артикуляторе и во рту, обусловленное отсутствием упругости ткане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рациональных протезов для беззубых челюстей представляет сложную биомеханическую задачу, а ее решение должно быть построено в соответствии с законами механики. Это значит, что в основу постановки искусственных зубов должны быть положены требо</w:t>
        <w:softHyphen/>
        <w:t>вания, удовлетворяющие существующие принципы биостатики и био</w:t>
        <w:softHyphen/>
        <w:t>динамики жевательного аппарата.</w:t>
      </w:r>
    </w:p>
    <w:p>
      <w:pPr>
        <w:pStyle w:val="Normal"/>
        <w:spacing w:lineRule="auto" w:line="240" w:before="0" w:after="0"/>
        <w:ind w:firstLine="709"/>
        <w:jc w:val="both"/>
        <w:rPr/>
      </w:pPr>
      <w:r>
        <w:rPr>
          <w:rFonts w:cs="Times New Roman" w:ascii="Times New Roman" w:hAnsi="Times New Roman"/>
          <w:b/>
          <w:bCs/>
          <w:i/>
          <w:iCs/>
          <w:sz w:val="20"/>
          <w:szCs w:val="20"/>
          <w:lang w:eastAsia="ru-RU"/>
        </w:rPr>
        <w:t>Анатомическая постановка зубов по Гизи</w:t>
      </w:r>
      <w:r>
        <w:rPr>
          <w:rFonts w:cs="Times New Roman" w:ascii="Times New Roman" w:hAnsi="Times New Roman"/>
          <w:sz w:val="20"/>
          <w:szCs w:val="20"/>
          <w:lang w:eastAsia="ru-RU"/>
        </w:rPr>
        <w:t xml:space="preserve"> заключается в установ</w:t>
        <w:softHyphen/>
        <w:t>лении всех зубов верхней челюсти в пределах протетической плоскости параллельно линии Кампера, проходящей на расстоянии 2 мм нижней верхней губы.</w:t>
      </w:r>
    </w:p>
    <w:p>
      <w:pPr>
        <w:pStyle w:val="Normal"/>
        <w:spacing w:lineRule="auto" w:line="240" w:before="0" w:after="0"/>
        <w:ind w:firstLine="709"/>
        <w:jc w:val="both"/>
        <w:rPr/>
      </w:pPr>
      <w:r>
        <w:rPr>
          <w:rFonts w:cs="Times New Roman" w:ascii="Times New Roman" w:hAnsi="Times New Roman"/>
          <w:b/>
          <w:bCs/>
          <w:i/>
          <w:iCs/>
          <w:sz w:val="20"/>
          <w:szCs w:val="20"/>
          <w:lang w:eastAsia="ru-RU"/>
        </w:rPr>
        <w:t>Во второй своей модификации,</w:t>
      </w:r>
      <w:r>
        <w:rPr>
          <w:rFonts w:cs="Times New Roman" w:ascii="Times New Roman" w:hAnsi="Times New Roman"/>
          <w:sz w:val="20"/>
          <w:szCs w:val="20"/>
          <w:lang w:eastAsia="ru-RU"/>
        </w:rPr>
        <w:t xml:space="preserve"> так называемой «ступенчатой» постановке, Гизи предлагал, учитывая искривление альвеолярного отростка нижней челюсти в сагиттальном направлении, изменять наклон нижних зубов, располагая каждый из них параллельно плоскости соответствующих участков челюсти. Применяя «ступенчатую» поста</w:t>
        <w:softHyphen/>
        <w:t>новку Гизи преследовал цель увеличить стабилизацию протеза для нижней челюсти.</w:t>
      </w:r>
    </w:p>
    <w:p>
      <w:pPr>
        <w:pStyle w:val="Normal"/>
        <w:spacing w:lineRule="auto" w:line="240" w:before="0" w:after="0"/>
        <w:ind w:firstLine="709"/>
        <w:jc w:val="both"/>
        <w:rPr/>
      </w:pPr>
      <w:r>
        <w:rPr>
          <w:rFonts w:cs="Times New Roman" w:ascii="Times New Roman" w:hAnsi="Times New Roman"/>
          <w:b/>
          <w:bCs/>
          <w:i/>
          <w:iCs/>
          <w:sz w:val="20"/>
          <w:szCs w:val="20"/>
          <w:lang w:eastAsia="ru-RU"/>
        </w:rPr>
        <w:t xml:space="preserve">Третья, наиболее распространенная постановка зубов по Гизи, </w:t>
      </w:r>
      <w:r>
        <w:rPr>
          <w:rFonts w:cs="Times New Roman" w:ascii="Times New Roman" w:hAnsi="Times New Roman"/>
          <w:sz w:val="20"/>
          <w:szCs w:val="20"/>
          <w:lang w:eastAsia="ru-RU"/>
        </w:rPr>
        <w:t>заключается в установлении жевательных зубов по так называемой «уравнительной» плоскости. Уравнительная плоскость является средней величиной по отношению к горизонтальной плоскости и плоскости альвеолярного отростка. Согласно этой методике, боковые зубы верхней челюсти ставят следующим образом: первый моляр касается плоскости только щечным бугром, остальные бугры и все бугры второго моляра не касаются уравнительной плоскости. Нижние зубы ставят в плотном контакте с верхними. Учитывая, что клыки находятся на повороте, Гизи рекомендовал устанавливать их без контакта с антагонистами.</w:t>
      </w:r>
    </w:p>
    <w:p>
      <w:pPr>
        <w:pStyle w:val="Normal"/>
        <w:spacing w:lineRule="auto" w:line="240" w:before="0" w:after="0"/>
        <w:ind w:firstLine="709"/>
        <w:jc w:val="both"/>
        <w:rPr/>
      </w:pPr>
      <w:r>
        <w:rPr>
          <w:rFonts w:cs="Times New Roman" w:ascii="Times New Roman" w:hAnsi="Times New Roman"/>
          <w:b/>
          <w:bCs/>
          <w:i/>
          <w:iCs/>
          <w:sz w:val="20"/>
          <w:szCs w:val="20"/>
          <w:lang w:eastAsia="ru-RU"/>
        </w:rPr>
        <w:t>Постановка по Гизи методом нижнечелюстного бугорка</w:t>
      </w: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бугор</w:t>
        <w:softHyphen/>
        <w:t>ковый» метод.</w:t>
      </w:r>
      <w:r>
        <w:rPr>
          <w:rFonts w:cs="Times New Roman" w:ascii="Times New Roman" w:hAnsi="Times New Roman"/>
          <w:sz w:val="20"/>
          <w:szCs w:val="20"/>
          <w:lang w:eastAsia="ru-RU"/>
        </w:rPr>
        <w:t xml:space="preserve"> Стремясь максимально улучшить условия для стабили</w:t>
        <w:softHyphen/>
        <w:t>зации протеза на нижней челюсти Гизи рекомендует устанавливать плоскость ориентации от линии бугров клыков, далее параллельно линии Кампера, проходящей на высоте 2 мм ниже верхней губы и соединяю</w:t>
        <w:softHyphen/>
        <w:t>щейся с вершинами альвеолярных бугров нижней челюсти. По найден</w:t>
        <w:softHyphen/>
        <w:t>ной плоскости ориентации устанавливают премоляры и первый моляр. Второй моляр ставят на уравнительной плоск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 разновидности прикуса и исходной формы окклюзионной поверхности зубов является важным фактором, определяющим успех ортопедического лечения. Поэтому при постановке искусственных зубов необходимо учитывать соотношения альвеолярных отростков верхней и нижней челюстей в центральной окклюзии.</w:t>
      </w:r>
    </w:p>
    <w:p>
      <w:pPr>
        <w:pStyle w:val="Normal"/>
        <w:spacing w:lineRule="auto" w:line="240" w:before="0" w:after="0"/>
        <w:ind w:firstLine="709"/>
        <w:jc w:val="both"/>
        <w:rPr/>
      </w:pPr>
      <w:r>
        <w:rPr>
          <w:rFonts w:cs="Times New Roman" w:ascii="Times New Roman" w:hAnsi="Times New Roman"/>
          <w:b/>
          <w:bCs/>
          <w:i/>
          <w:iCs/>
          <w:sz w:val="20"/>
          <w:szCs w:val="20"/>
          <w:lang w:eastAsia="ru-RU"/>
        </w:rPr>
        <w:t xml:space="preserve">Принципы постановки зубов по </w:t>
      </w:r>
      <w:r>
        <w:rPr>
          <w:rFonts w:cs="Times New Roman" w:ascii="Times New Roman" w:hAnsi="Times New Roman"/>
          <w:b/>
          <w:bCs/>
          <w:i/>
          <w:iCs/>
          <w:sz w:val="20"/>
          <w:szCs w:val="20"/>
          <w:lang w:val="en-US"/>
        </w:rPr>
        <w:t>Ganau</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Методика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строена в соответствии с принципами артикуляции, изложенными в теории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главным из которых является принцип, определяющий главенст</w:t>
        <w:softHyphen/>
        <w:t>вующую роль височно-нижнечелюстного сустава в движении нижней челю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Установленная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взаимосвязь между 5 артикуляционными факторами суммирована им в виде 10 закон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возрастает глубина (выраженность) сагиттальной окклюзионной кривой.</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величивается наклон плоскости окклюзии.</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меньшается угол наклона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величив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глубины сагиттальной окклюзионной кривой уменьшается наклон плоскости окклюзии протеза.</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степени искривления сагиттальной окклю</w:t>
        <w:softHyphen/>
        <w:t>зионной кривой увеличивается угол наклона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плоскости окклюзии протеза умень</w:t>
        <w:softHyphen/>
        <w:t>ш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окклюзионной плоскости увели</w:t>
        <w:softHyphen/>
        <w:t>чивается наклон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плоскости окклюзии уменьш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угла резцов увеличивается высота бугров.</w:t>
      </w:r>
    </w:p>
    <w:p>
      <w:pPr>
        <w:pStyle w:val="Normal"/>
        <w:spacing w:lineRule="auto" w:line="240" w:before="0" w:after="0"/>
        <w:ind w:firstLine="709"/>
        <w:jc w:val="both"/>
        <w:rPr/>
      </w:pPr>
      <w:r>
        <w:rPr>
          <w:rFonts w:cs="Times New Roman" w:ascii="Times New Roman" w:hAnsi="Times New Roman"/>
          <w:sz w:val="20"/>
          <w:szCs w:val="20"/>
          <w:lang w:eastAsia="ru-RU"/>
        </w:rPr>
        <w:t xml:space="preserve">Для обеспечения всех перечисленных моментов в их взаимной связи необходимо, как полагал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применять индивидуальный артикулятор.</w:t>
      </w:r>
    </w:p>
    <w:p>
      <w:pPr>
        <w:pStyle w:val="Normal"/>
        <w:spacing w:lineRule="auto" w:line="240" w:before="0" w:after="0"/>
        <w:ind w:firstLine="709"/>
        <w:jc w:val="both"/>
        <w:rPr/>
      </w:pPr>
      <w:r>
        <w:rPr>
          <w:rFonts w:cs="Times New Roman" w:ascii="Times New Roman" w:hAnsi="Times New Roman"/>
          <w:sz w:val="20"/>
          <w:szCs w:val="20"/>
          <w:lang w:eastAsia="ru-RU"/>
        </w:rPr>
        <w:t xml:space="preserve">По методике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при установке бокового зуба необходимо проверять степень индивидуального перекрытия зубов, обеспечивать плотные равномерные контакты между зубами в состоянии центральной окклюзии (создание уравновешенной окклюзии), а также плавное скольжение бугров зубов и их множественный контакт на рабочей и балансирующей стороне (создание уравновешенной, «сбалансированной» артикуляции зубов).</w:t>
      </w:r>
    </w:p>
    <w:p>
      <w:pPr>
        <w:pStyle w:val="Style18"/>
        <w:numPr>
          <w:ilvl w:val="0"/>
          <w:numId w:val="39"/>
        </w:numPr>
        <w:spacing w:before="0" w:after="0"/>
        <w:ind w:left="0" w:hanging="0"/>
        <w:contextualSpacing/>
        <w:jc w:val="both"/>
        <w:rPr/>
      </w:pPr>
      <w:r>
        <w:rPr>
          <w:rFonts w:cs="Times New Roman" w:ascii="Times New Roman" w:hAnsi="Times New Roman"/>
          <w:b w:val="false"/>
          <w:bCs/>
          <w:sz w:val="20"/>
          <w:szCs w:val="20"/>
          <w:lang w:eastAsia="ru-RU"/>
        </w:rPr>
        <w:t xml:space="preserve">Сферическая теория. </w:t>
      </w:r>
      <w:r>
        <w:rPr>
          <w:rFonts w:cs="Times New Roman" w:ascii="Times New Roman" w:hAnsi="Times New Roman"/>
          <w:b w:val="false"/>
          <w:sz w:val="20"/>
          <w:szCs w:val="20"/>
          <w:lang w:eastAsia="ru-RU"/>
        </w:rPr>
        <w:t>Общим требованием многочисленных теорий артикуляции является обеспечение множественного скользящего кон</w:t>
        <w:softHyphen/>
        <w:t>такта между искусственными зубными рядами в фазе жевательных движений. С точки зрения выполнения этого общего требования наи</w:t>
        <w:softHyphen/>
        <w:t xml:space="preserve">более правильной следует принять сферическую теорию артикуляции, разработанную в 1918 г. </w:t>
      </w:r>
      <w:r>
        <w:rPr>
          <w:rFonts w:cs="Times New Roman" w:ascii="Times New Roman" w:hAnsi="Times New Roman"/>
          <w:b w:val="false"/>
          <w:sz w:val="20"/>
          <w:szCs w:val="20"/>
          <w:lang w:val="en-US"/>
        </w:rPr>
        <w:t>Monsson</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Сферическая теория артикуляции наиболее полно отражает сферические свойства строения зубочелюстной системы и всего черепа, а также сложные трехмерные вращательные движения нижней челюсти. Протезирование по сферическим поверх</w:t>
        <w:softHyphen/>
        <w:t>ностям обеспечивает:</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артикуляционное равновесие в фазе нежевательных движений </w:t>
      </w:r>
      <w:r>
        <w:rPr>
          <w:rFonts w:cs="Times New Roman" w:ascii="Times New Roman" w:hAnsi="Times New Roman"/>
          <w:b w:val="false"/>
          <w:sz w:val="20"/>
          <w:szCs w:val="20"/>
        </w:rPr>
        <w:t>(</w:t>
      </w:r>
      <w:r>
        <w:rPr>
          <w:rFonts w:cs="Times New Roman" w:ascii="Times New Roman" w:hAnsi="Times New Roman"/>
          <w:b w:val="false"/>
          <w:sz w:val="20"/>
          <w:szCs w:val="20"/>
          <w:lang w:val="en-US"/>
        </w:rPr>
        <w:t>Gysi</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свободу движений </w:t>
      </w:r>
      <w:r>
        <w:rPr>
          <w:rFonts w:cs="Times New Roman" w:ascii="Times New Roman" w:hAnsi="Times New Roman"/>
          <w:b w:val="false"/>
          <w:sz w:val="20"/>
          <w:szCs w:val="20"/>
        </w:rPr>
        <w:t>(</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Hyltebrandt</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фиксацию положения центральной окклюзии с одновре</w:t>
        <w:softHyphen/>
        <w:t>менным получением функционального оттиска под жеватель</w:t>
        <w:softHyphen/>
        <w:t xml:space="preserve">ным давлением </w:t>
      </w:r>
      <w:r>
        <w:rPr>
          <w:rFonts w:cs="Times New Roman" w:ascii="Times New Roman" w:hAnsi="Times New Roman"/>
          <w:b w:val="false"/>
          <w:sz w:val="20"/>
          <w:szCs w:val="20"/>
        </w:rPr>
        <w:t>(</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ell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Rumpel</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бразование безбугорковой жевательной поверхности, исклю</w:t>
        <w:softHyphen/>
        <w:t>чающей образование сбрасывающих моментов, нарушающих фиксацию и стабилизацию протез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этому протезирование по сферическим поверхностям рацио</w:t>
        <w:softHyphen/>
        <w:t>нально для протезирования беззубых челюстей, использования частич</w:t>
        <w:softHyphen/>
        <w:t>ных протезов, при наличии одиночных естественных зубов, изготов</w:t>
        <w:softHyphen/>
        <w:t>лении шин при пародонтозе, для коррекции окклюзионной поверхности естественных зубов с целью создания правильных артикуляционных отношений с искусственными зубами на противоположной челюсти и целенаправленного лечения при заболеваниях суставов. Сторонники сферической теории прежде всего отмечают, что по сферическим поверх</w:t>
        <w:softHyphen/>
        <w:t>ностям легче производить постановку искусственны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оведенных клинических исследований установлено, что поверхностное кона контактирование между прикусными валиками при различных перетирающих движениях нижней челюсти возможно, если окклюзионным поверхностям валиков придать сферическую форму, при</w:t>
        <w:softHyphen/>
        <w:t>чем для каждого больного существует целый ряд диапазонов сферических поверхностей, обеспечивающих контакты между валиками. В качестве средней определена сферическая поверхность радиусом, равным 9 с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формления окклюзионных поверхностей на восковых валиках и определения правильной протетической сферической поверхности предложено специальное устройство, состоящее из внеротовой лицевой дуги-линейки и внутриротовых съемных формирующих пластинок, фронтальная часть которых плоская, а дистальные отделы имеют сферическую поверхность различных радиусов. Наличие площадки во фронтальном участке формирующей пластинки позволяет производить формирование валиков в соответствии с направлением протетической плоскости. Применение прикусных шаблонов со сферическими окклюзи</w:t>
        <w:softHyphen/>
        <w:t>онными поверхностями позволяет проверить контакты между валиками на этапе определения центрального соотношения челюстей и исполь</w:t>
        <w:softHyphen/>
        <w:t>зовать выверенные кривые для конструирования искусственных зубных рядов, не требующих коррекции.</w:t>
      </w:r>
    </w:p>
    <w:p>
      <w:pPr>
        <w:pStyle w:val="Normal"/>
        <w:spacing w:lineRule="auto" w:line="240" w:before="0" w:after="0"/>
        <w:ind w:firstLine="709"/>
        <w:jc w:val="both"/>
        <w:rPr/>
      </w:pPr>
      <w:r>
        <w:rPr>
          <w:rFonts w:cs="Times New Roman" w:ascii="Times New Roman" w:hAnsi="Times New Roman"/>
          <w:b/>
          <w:bCs/>
          <w:i/>
          <w:iCs/>
          <w:sz w:val="20"/>
          <w:szCs w:val="20"/>
          <w:lang w:eastAsia="ru-RU"/>
        </w:rPr>
        <w:t>Методика постановки.</w:t>
      </w:r>
      <w:r>
        <w:rPr>
          <w:rFonts w:cs="Times New Roman" w:ascii="Times New Roman" w:hAnsi="Times New Roman"/>
          <w:sz w:val="20"/>
          <w:szCs w:val="20"/>
          <w:lang w:eastAsia="ru-RU"/>
        </w:rPr>
        <w:t xml:space="preserve"> К сферической окклюзионной поверхности верхнего прикусного валика приклеивают сферическую постановочную пластинку. Нижний прикусной валик срезают на толщину пластинки и на нем также устанавливают постановочную пластинку. Расстановку верхних искусственных зубов производят таким образом, чтобы они всеми своими бугорками и режущими краями касались пластинки (исключ. составляют 2[2). Зубы необходимо расставлять строго по гребню альвеолярного отростка и с учетом направленности альвеолярных линий. Расстановку нижних искусственных зубов производят по верхни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вышения качества протезирования больных при полном отсутствии зубов необходимы индивидуальные параметры жевательного аппарата и, прежде всего, запись движений нижней челюсти, по которой можно конструировать искусственные ряды с окклюзионными поверх</w:t>
        <w:softHyphen/>
        <w:t>ностями, соответствующими функциональным особенностям височно- нижнечелюстных суставов и мышц.</w:t>
      </w:r>
    </w:p>
    <w:p>
      <w:pPr>
        <w:pStyle w:val="Style18"/>
        <w:numPr>
          <w:ilvl w:val="0"/>
          <w:numId w:val="39"/>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зубов по индивидуальным окклюзионным кривым. Г. А. Эфрон еще в 1929 г., а 3. П. Гельфанд и А. Я. Катц в 1937 г. предложи</w:t>
        <w:softHyphen/>
        <w:t>ли упрощенную методику внутриротовой записи движения нижней челюсти и использования шарнирного окклюдатора для анатомической постановки зубов, которая состоит в следующем. Прикусные шаблоны и валик изготавливают из стенса, причем размеры валиков должны соответствовать размерам будущих зубных рядов. Определив центральное соотношение челюстей, больному предла</w:t>
        <w:softHyphen/>
        <w:t>гают выдвинуть нижнюю челюсть вперед и в просвет, образовавшийся между валиками в области жевательных зубов, вкладывают пластинки размягченного стенса, которые при смыкании челюстей раздавливаются, принимают клиновид</w:t>
        <w:softHyphen/>
        <w:t>ную форму и полностью заполняют промежутки. Затем вынимают шаблоны из полости рта, охлаждают их в воде, вновь вводят в таком виде в рот, предложив больному закрыть рот в состоянии центральной окклюзии. В результате этого образуется просвет в области передних зубов, так как стенсовые клинышки ме</w:t>
        <w:softHyphen/>
        <w:t>шают смыканию валиков. С целью ликвидации просвета с верхнего валика в об</w:t>
        <w:softHyphen/>
        <w:t>ласти моляров срезают соответствующий клин, после чего поверхность валика приобретает выпуклую форм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того чтобы валики лучше прилегали друг к другу при боковых движе</w:t>
        <w:softHyphen/>
        <w:t>ниях, их покрывают кашицей из пемзы или наждака и предлагают больному делать всевозможные движения нижней челюстью. Поверхности валиков прити</w:t>
        <w:softHyphen/>
        <w:t>раются друг к другу в соответствии с экскурсиями суставных головок, и таким образом получается индивидуальная внутриротовая запись движений нижней челюсти вперед и в сторону. Затем на валиках делают соответствующие отметки, фиксируют валики во рту с помощью скобок в положении центральной окклюзии и переносят на модели. Модели гипсуют в шарнирном окклюдаторе с передним штифтом, который увеличивает устойчивость окклюдатора и обеспечивает уста</w:t>
        <w:softHyphen/>
        <w:t>новленную высоту центральной окклюз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целью постановки зубов снимают верхний шаблон с валиком и ставят зу</w:t>
        <w:softHyphen/>
        <w:t>бы верхней челюсти по притертой окклюзионной поверхности нижнего валика. Все зубы своими режущими краями и бугорками касаются валика, за исклю</w:t>
        <w:softHyphen/>
        <w:t>чением вторых верхних резцов, которые отстоят от стекла на 0,5 мм, а затем устанавливают нижние зубы по верхнему зубному ря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 А. Нападов и А. Л. Сапожников (1972) разработали методику конструи</w:t>
        <w:softHyphen/>
        <w:t>рования искусственных зубных рядов по индивидуальным окклюзионным сфери</w:t>
        <w:softHyphen/>
        <w:t>ческим поверхностям. По функциональным слепкам отливают модели, на кото</w:t>
        <w:softHyphen/>
        <w:t>рых из самотвердеющей пластмассы готовят ложки и специальные воскабразивные вали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помощью устройства для формирования сферических окклюзионных по</w:t>
        <w:softHyphen/>
        <w:t>верхностей контролируют положение этих поверхностей валиков по отношению к камперовской и зрачковой линиям. Ложки с валиками после припасовки вводят в рот, и больной притирает их, производя различные жевательные движения нижней челюстью. Процесс притирки воскабразивных окклюзионных валиков в полости рта включает механическое истирание трущихся поверхностей, обра</w:t>
        <w:softHyphen/>
        <w:t>ботанных водным раствором оксиэтилированного децилового спирта, в резуль</w:t>
        <w:softHyphen/>
        <w:t>тате чего снимаются одинаковые слои с верхнего и нижнего валиков. Макро- и микронеровности валиков сглаживаются, а структура окклюзионной поверхно</w:t>
        <w:softHyphen/>
        <w:t>сти приходит в соответствие с характером движений цижней челюсти. Таким об</w:t>
        <w:softHyphen/>
        <w:t>разом создаются контактирующие поверхности, соответствующие разнообраз</w:t>
        <w:softHyphen/>
        <w:t>ным движениям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ех этапах работы с воскабразивными валиками их следует рассмат</w:t>
        <w:softHyphen/>
        <w:t>ривать как макеты будущих зубных рядов, создавая их соответствующей длины и ширины. Вначале больному трудно двигать челюстью, так как окклюзионные поверхности прикусных валиков не соответствуют индивидуальным окклюзион</w:t>
        <w:softHyphen/>
        <w:t>ным поверхностям. В последующем, по мере стирания валиков и приближения получаемых окклюзионных поверхностей к индивидуальным, движения нижней челюсти более размашисты и к концу притирания становятся свободными, сти</w:t>
        <w:softHyphen/>
        <w:t>рание прикусных валиков идет быстрее. Проверяют контакты между валиками при всех движениях челюсти.</w:t>
      </w:r>
    </w:p>
    <w:p>
      <w:pPr>
        <w:pStyle w:val="Normal"/>
        <w:spacing w:lineRule="auto" w:line="240" w:before="0" w:after="0"/>
        <w:ind w:firstLine="709"/>
        <w:jc w:val="both"/>
        <w:rPr/>
      </w:pPr>
      <w:r>
        <w:rPr>
          <w:rFonts w:cs="Times New Roman" w:ascii="Times New Roman" w:hAnsi="Times New Roman"/>
          <w:sz w:val="20"/>
          <w:szCs w:val="20"/>
          <w:lang w:eastAsia="ru-RU"/>
        </w:rPr>
        <w:t>После формирования индивидуальных окклюзионных поверхностей очень легко определяется центральное соотношение челюстей. Затем силиконовыми массами получают функциональные оттиски в условиях, максимально приближенных к создающимся при функционировании протезов. Полученная путем притирания индивидуальная окклюзионная поверхность чаще всего несимметричная. Форма этой поверхно</w:t>
        <w:softHyphen/>
        <w:t>сти хорошо отображает асимметрию строения височно-нижнечелюстных суста</w:t>
        <w:softHyphen/>
        <w:t>вов и жевательных мышц на левой и правой сторонах. Индивидуальная окклю</w:t>
        <w:softHyphen/>
        <w:t>зионная поверхность характеризуется определенным расположением к межаль- веолярным линиям, которые чаще всего проходят перпендикулярно к ней. Это имеет большое значение для стабилизации протезов и правильного распределе</w:t>
        <w:softHyphen/>
        <w:t>ния жевательного давления на подлежащие ткан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 некоторых больных индивидуальная окклюзионная поверхность имеет очень сложную форму или характеризуется резко выраженной асимметрией. Эти особенности могут быть выявлены только в результате внутриротовой записи движений нижней челюсти, а эффективное протезирование возможно лишь с учетом этих особенностей.</w:t>
      </w:r>
    </w:p>
    <w:p>
      <w:pPr>
        <w:pStyle w:val="Normal"/>
        <w:spacing w:lineRule="auto" w:line="240" w:before="0" w:after="0"/>
        <w:ind w:firstLine="709"/>
        <w:jc w:val="both"/>
        <w:rPr/>
      </w:pPr>
      <w:r>
        <w:rPr>
          <w:rFonts w:cs="Times New Roman" w:ascii="Times New Roman" w:hAnsi="Times New Roman"/>
          <w:sz w:val="20"/>
          <w:szCs w:val="20"/>
          <w:lang w:eastAsia="ru-RU"/>
        </w:rPr>
        <w:t>При конструировании искусственных зубных рядов по индивидуальным ок</w:t>
        <w:softHyphen/>
        <w:t>клюзионным поверхностям отпадает необходимость в применении артикулято- ров и постановка искусственных зубных рядов может быть произведена в обык</w:t>
        <w:softHyphen/>
        <w:t>новенном шарнирном окклюдаторе. С этой целью после отливки моделей и загипсовки их в окклюдатор снимают верхнюю ложку с валиком и по нижнему валику производят постановку зубов верхней челюсти. Все зубы, за исключением вторых резцов, касаются режущими краями и буграми окклюзионной поверхно</w:t>
        <w:softHyphen/>
        <w:t>сти нижнего валика. Нижний зубной ряд ставят по верхнему.</w:t>
      </w:r>
    </w:p>
    <w:p>
      <w:pPr>
        <w:pStyle w:val="Style18"/>
        <w:numPr>
          <w:ilvl w:val="0"/>
          <w:numId w:val="39"/>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sz w:val="20"/>
          <w:szCs w:val="20"/>
          <w:lang w:eastAsia="ru-RU"/>
        </w:rPr>
        <w:t>Постановка зубов по стекл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Широкое распространение получила постановка искусственных зу</w:t>
        <w:softHyphen/>
        <w:t>бов по стеклу, разработанная М. Е. Васильевым. После загипсовки моделей с ок</w:t>
        <w:softHyphen/>
        <w:t>клюзионными валиками в шарнирный окклюдатор, берут специальное стекло, имеющее форму полуэллипса, и слегка приклеивают его горячим воском к верх</w:t>
        <w:softHyphen/>
        <w:t>нему окклюзионному валику. При этом следят за тем, чтобы средние линии стек</w:t>
        <w:softHyphen/>
        <w:t>ла были равномерно ориентированы на верхний окклюзионный валик. Затем стекло необходимо перенести на нижний окклюзионный валик. Это можно сде</w:t>
        <w:softHyphen/>
        <w:t>лать различными способами:</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зать нижний окклюзионный валик на толщину стекла сверху и со сре</w:t>
        <w:softHyphen/>
        <w:t>дины валика по вестибулярному краю таким образом, чтобы периметр нижнего окклюзионного валика был ориентирован на вершину гребня альвеолярного отростка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внутренней части нижней модели установить три столбика из размяг</w:t>
        <w:softHyphen/>
        <w:t>ченного воска и к ним прижать и зафиксировать стекло;</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готовить новый восковой базис на нижнюю модель и валик, занимаю</w:t>
        <w:softHyphen/>
        <w:t>щий только язычную поверхность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фиксации стекла расплавленным воском к нижнему окклюзионному валику стеклографом на стекле отмечают периметр верхнего окклюзионного валика, среднюю линию и линию клыков. Стекло отклеивают от верхнего валика и последний откладывают в сторону. На верхнюю модель изготавливают новый восковой базис с небольшим по диаметру (3—4 мм) валиком, который приклеи</w:t>
        <w:softHyphen/>
        <w:t>вают строго по вершине альвеолярного отростка.</w:t>
      </w:r>
    </w:p>
    <w:p>
      <w:pPr>
        <w:pStyle w:val="Normal"/>
        <w:spacing w:lineRule="auto" w:line="240" w:before="0" w:after="0"/>
        <w:ind w:firstLine="709"/>
        <w:jc w:val="both"/>
        <w:rPr/>
      </w:pPr>
      <w:r>
        <w:rPr>
          <w:rFonts w:cs="Times New Roman" w:ascii="Times New Roman" w:hAnsi="Times New Roman"/>
          <w:sz w:val="20"/>
          <w:szCs w:val="20"/>
          <w:lang w:eastAsia="ru-RU"/>
        </w:rPr>
        <w:t>Постановку начинают с зубов верхней челюсти. Передние зубы относитель</w:t>
        <w:softHyphen/>
        <w:t>но вершины альвеолярного отростка ориентируют таким образом, чтобы верти</w:t>
        <w:softHyphen/>
        <w:t xml:space="preserve">кальные оси последних на </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з их пришеечной части были расположены впереди вершины альвеолярного отростка, а оси боковых зубов проходили по межаль- веолярным линиям. Такая постановка обеспечивает устойчивость протезов при жевательных движения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ерхний зубной ряд конструируют в виде полуэллипса, нижний — парабо</w:t>
        <w:softHyphen/>
        <w:t>лы. Центральные резцы располагают симметрично к средней линии так, чтобы режущие края касались стекла. Боковые резцы несколько отклонены от средин</w:t>
        <w:softHyphen/>
        <w:t>ной линии в пришеечной части и режущим краем не касаются стекла на 0,5 мм. Клыки своими рвущими бугорками касаются стекла и образуют поворотные пункты зубной дуги, причем передняя часть фасетки клыка должна являться продолжением дуги передних зубов, а задняя — направлять дугу в области бо</w:t>
        <w:softHyphen/>
        <w:t>ковы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ый премоляр устанавливают так, чтобы он касался стекла только щечным бугорком, а небный бугорок не доходил до стекла на 1 мм. Второй премоляр касается стекла обоими бугорками. Первый моляр касается стекла только перед</w:t>
        <w:softHyphen/>
        <w:t>ненебным бугорком. Переднещечный бугорок не доходит до стекла на 0,5 мм, задненебный — на 1 мм, заднещечный — на 1,5 мм. Второй моляр не касается своими бугорками стекла и продолжает линию первого моляра (рис. 124). Бла</w:t>
        <w:softHyphen/>
        <w:t>годаря такой ориентации жевательных зубов создаются сагиттальные и транс- версальные кривые выпуклой книзу формы, обеспечивающие множественные контакты зубов при различных движениях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постановки зубов верхней челюсти по ним ставят зубы нижней челю</w:t>
        <w:softHyphen/>
        <w:t>сти. Постановку начинают со вторых премоляров, так как они хорошо устанав</w:t>
        <w:softHyphen/>
        <w:t>ливаются между первым и вторым премоляром верхней челюсти. Затем уста</w:t>
        <w:softHyphen/>
        <w:t>навливают моляры и в последнюю очередь передние зубы. Если постановку зу</w:t>
        <w:softHyphen/>
        <w:t>бов производят не из гарнитуров, то нижние зубы можно начинать ставить с центральных передни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ончив постановку зубов, между зубными рядами укладывают копиро</w:t>
        <w:softHyphen/>
        <w:t>вальную бумагу и легким постукиванием верхнего зубного ряда о нижний на зу</w:t>
        <w:softHyphen/>
        <w:t>бах получают черные точки, которые сошлифовывают. Таким образом произво</w:t>
        <w:softHyphen/>
        <w:t>дят пришлифовку зубов в вертикальном направлении. При боковых движениях пришлифовку зубов производят в полости рта больного при наложении проте</w:t>
        <w:softHyphen/>
        <w:t>зов.</w:t>
      </w:r>
    </w:p>
    <w:p>
      <w:pPr>
        <w:pStyle w:val="Normal"/>
        <w:spacing w:lineRule="auto" w:line="240" w:before="0" w:after="0"/>
        <w:ind w:firstLine="709"/>
        <w:jc w:val="both"/>
        <w:rPr/>
      </w:pPr>
      <w:r>
        <w:rPr>
          <w:rFonts w:cs="Times New Roman" w:ascii="Times New Roman" w:hAnsi="Times New Roman"/>
          <w:b/>
          <w:sz w:val="20"/>
          <w:szCs w:val="20"/>
          <w:lang w:eastAsia="ru-RU"/>
        </w:rPr>
        <w:t>Особенности конструирования протезов при ортогнатическом соотношении зубных рядов.</w:t>
      </w:r>
      <w:r>
        <w:rPr>
          <w:rFonts w:cs="Times New Roman" w:ascii="Times New Roman" w:hAnsi="Times New Roman"/>
          <w:sz w:val="20"/>
          <w:szCs w:val="20"/>
          <w:lang w:eastAsia="ru-RU"/>
        </w:rPr>
        <w:t xml:space="preserve"> При постановке зубов вертикальная ось жевательного зуба долж</w:t>
        <w:softHyphen/>
        <w:t xml:space="preserve">на пересекать вершину альвеолярного отростка. Особенно это важно при постановке зубов на модели нижней челюсти. Каждый передний зуб верхней челюсти несколько выстоит вестибулярно по отношению к </w:t>
      </w:r>
      <w:r>
        <w:rPr>
          <w:rFonts w:cs="Times New Roman" w:ascii="Times New Roman" w:hAnsi="Times New Roman"/>
          <w:smallCaps/>
          <w:sz w:val="20"/>
          <w:szCs w:val="20"/>
          <w:lang w:eastAsia="ru-RU"/>
        </w:rPr>
        <w:t>а</w:t>
      </w:r>
      <w:r>
        <w:rPr>
          <w:rFonts w:cs="Times New Roman" w:ascii="Times New Roman" w:hAnsi="Times New Roman"/>
          <w:sz w:val="20"/>
          <w:szCs w:val="20"/>
          <w:lang w:eastAsia="ru-RU"/>
        </w:rPr>
        <w:t>львеолярному отростку. Передние зубы на модели нижней челюсти должны размещаться так, чтобы вертикальная ось зуба совпадала с серединой гребня альвеолярного отростка. Такое расположение зубов облегчает условия фиксации протеза на челюсти во время функции. В этом случае при обработке пищи во рту возникающее давление идет по оси зуба и, следовательно, по оси альвеолярного отростка, чем умень</w:t>
        <w:softHyphen/>
        <w:t>шается возможность рычагообразного сбрасывания протеза с челюсти и обеспечивается сохранение действия клапана. Указанные условия уд</w:t>
      </w:r>
      <w:r>
        <w:rPr>
          <w:rFonts w:cs="Times New Roman" w:ascii="Times New Roman" w:hAnsi="Times New Roman"/>
          <w:bCs/>
          <w:iCs/>
          <w:sz w:val="20"/>
          <w:szCs w:val="20"/>
          <w:lang w:eastAsia="ru-RU"/>
        </w:rPr>
        <w:t>а</w:t>
      </w:r>
      <w:r>
        <w:rPr>
          <w:rFonts w:cs="Times New Roman" w:ascii="Times New Roman" w:hAnsi="Times New Roman"/>
          <w:sz w:val="20"/>
          <w:szCs w:val="20"/>
          <w:lang w:eastAsia="ru-RU"/>
        </w:rPr>
        <w:t>ется создать при прогнатическом или ортогнатическом центрально-окклюзионном соотношении беззубых челюстей. Однако весьма часто возможны и необходимы отклонения от указанного принцип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pacing w:val="50"/>
          <w:sz w:val="20"/>
          <w:szCs w:val="20"/>
          <w:lang w:eastAsia="ru-RU"/>
        </w:rPr>
        <w:t>Конструирование зубных</w:t>
      </w:r>
      <w:r>
        <w:rPr>
          <w:rFonts w:cs="Times New Roman" w:ascii="Times New Roman" w:hAnsi="Times New Roman"/>
          <w:sz w:val="20"/>
          <w:szCs w:val="20"/>
          <w:lang w:eastAsia="ru-RU"/>
        </w:rPr>
        <w:t xml:space="preserve"> </w:t>
      </w:r>
      <w:r>
        <w:rPr>
          <w:rFonts w:cs="Times New Roman" w:ascii="Times New Roman" w:hAnsi="Times New Roman"/>
          <w:spacing w:val="50"/>
          <w:sz w:val="20"/>
          <w:szCs w:val="20"/>
          <w:lang w:eastAsia="ru-RU"/>
        </w:rPr>
        <w:t>дуг</w:t>
      </w:r>
      <w:r>
        <w:rPr>
          <w:rFonts w:cs="Times New Roman" w:ascii="Times New Roman" w:hAnsi="Times New Roman"/>
          <w:sz w:val="20"/>
          <w:szCs w:val="20"/>
          <w:lang w:eastAsia="ru-RU"/>
        </w:rPr>
        <w:t xml:space="preserve"> производится на основе </w:t>
      </w:r>
      <w:r>
        <w:rPr>
          <w:rFonts w:cs="Times New Roman" w:ascii="Times New Roman" w:hAnsi="Times New Roman"/>
          <w:sz w:val="20"/>
          <w:szCs w:val="20"/>
        </w:rPr>
        <w:t>дан</w:t>
      </w:r>
      <w:r>
        <w:rPr>
          <w:rFonts w:cs="Times New Roman" w:ascii="Times New Roman" w:hAnsi="Times New Roman"/>
          <w:sz w:val="20"/>
          <w:szCs w:val="20"/>
          <w:lang w:eastAsia="ru-RU"/>
        </w:rPr>
        <w:t xml:space="preserve">ных окклюзионной плоскости и альвеолярной дуги. Центральные резцы верхней челюсти располагают симметрично влево и вправо от острия указателя центра. Режущий край их касается окклюзионной плоскости, две трети альвеолярного края расположены вестибулярно вершины гребня альвеолярного отростка и одна треть — небно. Сами зубы начинают образовывать дугу. Центральные и боковые резцы намечают образование дуги, при этом режущие поверхности боковых </w:t>
      </w:r>
      <w:r>
        <w:rPr>
          <w:rFonts w:eastAsia="Times New Roman" w:cs="Times New Roman" w:ascii="Times New Roman" w:hAnsi="Times New Roman"/>
          <w:color w:val="000000"/>
          <w:sz w:val="20"/>
          <w:szCs w:val="20"/>
          <w:lang w:eastAsia="ru-RU"/>
        </w:rPr>
        <w:t>резцов отстоят от окклюзионной пло</w:t>
        <w:softHyphen/>
        <w:t>скости на 1—1,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Клыки заверша</w:t>
        <w:softHyphen/>
        <w:t>ют образование дуги. По отношению к альвеолярному отростку клыки рас</w:t>
        <w:softHyphen/>
        <w:t>полагаются так же, как и остальные передние зубы. Вершинами своих буг</w:t>
        <w:softHyphen/>
        <w:t>ров они касаются окклюзионной плос</w:t>
        <w:softHyphen/>
        <w:t>кости. Вследствие того что клыки рас</w:t>
        <w:softHyphen/>
        <w:t>полагаются на повороте зубной дуги, их устанавливают несколько наклонно к резц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постановки передних ше</w:t>
        <w:softHyphen/>
        <w:t>сти зубов расстанавливают жевательные зубы, сначала на одной стороне</w:t>
        <w:tab/>
        <w:t>модели, а затем на друг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становке жевательных зубов вся зубная дуга должна при</w:t>
        <w:softHyphen/>
        <w:t>нять форму полуэллипса, жевательные поверхности зубов должны об</w:t>
        <w:softHyphen/>
        <w:t>разовать сагиттальные и боковые окклюзионные кривые, обращенные выпуклостью книз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 полуэллипсоидной формы зубной дуги верхней челю</w:t>
        <w:softHyphen/>
        <w:t>сти достигается при следующей расстановке жевательных зубов. Пер</w:t>
        <w:softHyphen/>
        <w:t>вый премоляр несколько поворачивают вокруг его вертикальной оси и экватором вплотную приставляют к экватору клыка. По принятому на</w:t>
        <w:softHyphen/>
        <w:t>правлению первого премоляра устанавливают все последующие жева</w:t>
        <w:softHyphen/>
        <w:t>тельные зу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 сагиттальной и боковой окклюзионных кривых дости</w:t>
        <w:softHyphen/>
        <w:t>гается различным расположением жевательных зубов по отношению к окклюзионной плоскости. Первый премоляр касается окклюзионной плоскости только щечным бугром, а небный бугор отстает от стекла на 0,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второй премоляр обоими буграми прикасается к окклюзионной плоскости; первый моляр касается окклюзионной плоскости только ме</w:t>
        <w:softHyphen/>
        <w:t>диально-небным бугром, остальные отстают от плоскости: медиально</w:t>
        <w:softHyphen/>
        <w:t>щечный</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на 0,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дистально-щечный — на 1,2</w:t>
      </w:r>
      <w:r>
        <w:rPr>
          <w:rFonts w:eastAsia="Times New Roman" w:cs="Times New Roman" w:ascii="Times New Roman" w:hAnsi="Times New Roman"/>
          <w:b/>
          <w:bCs/>
          <w:color w:val="000000"/>
          <w:spacing w:val="30"/>
          <w:sz w:val="20"/>
          <w:szCs w:val="20"/>
          <w:lang w:eastAsia="ru-RU"/>
        </w:rPr>
        <w:t>—</w:t>
      </w: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и дистально</w:t>
        <w:softHyphen/>
        <w:t>небный — на 1 мм; второй моляр совершенно не касается жевательны</w:t>
        <w:softHyphen/>
        <w:t>ми буграми окклюзионной плоскости, причем его дистальные бугры от</w:t>
        <w:softHyphen/>
        <w:t>стают от плоскости на 2</w:t>
      </w:r>
      <w:r>
        <w:rPr>
          <w:rFonts w:eastAsia="Times New Roman" w:cs="Times New Roman" w:ascii="Times New Roman" w:hAnsi="Times New Roman"/>
          <w:b/>
          <w:bCs/>
          <w:color w:val="000000"/>
          <w:spacing w:val="30"/>
          <w:sz w:val="20"/>
          <w:szCs w:val="20"/>
          <w:lang w:eastAsia="ru-RU"/>
        </w:rPr>
        <w:t>—</w:t>
      </w: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рис. 217</w:t>
      </w:r>
      <w:r>
        <w:rPr>
          <w:rFonts w:eastAsia="Times New Roman" w:cs="Times New Roman" w:ascii="Times New Roman" w:hAnsi="Times New Roman"/>
          <w:b/>
          <w:bCs/>
          <w:color w:val="000000"/>
          <w:spacing w:val="30"/>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указанном расположении жевательные зубы образуют окклю</w:t>
        <w:softHyphen/>
        <w:t>зионные кривы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ончив конструирование зубного ряда на верхней челюсти, при</w:t>
        <w:softHyphen/>
        <w:t>ступают к конструированию зубного ряда нижней челюсти. Ориенти</w:t>
        <w:softHyphen/>
        <w:t>рами для конструирования зубного ряда нижней челюсти являются зубной ряд верхней челюсти и альвеолярная дуга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ыми устанавливают вторые премоляры, причем с таким расче</w:t>
        <w:softHyphen/>
        <w:t>том, чтобы каждый из них антагонировал с первым и вторым премоля- рами. Постановку зубов начинают с премоляров, потому что на этих антагонирующих зубах легче всего установить необходимый размах пе</w:t>
        <w:softHyphen/>
        <w:t>ремещения верхней рамы соответственно боковому перемещению ниж</w:t>
        <w:softHyphen/>
        <w:t>ней челюсти во время разжевывания пищи. Обычно этот размах равен 2—3 мм. Установив премоляры и прочно укрепив их расплавленным вос</w:t>
        <w:softHyphen/>
        <w:t>ком, проверяют соотношения зубов при боковых перемещениях верхней рамы. Перемещения верхней рамы наиболее удобно производить так: артикулятор удерживают обеими руками, перевернув его к себе штиф</w:t>
        <w:softHyphen/>
        <w:t>том межальвеолярной высоты; большие пальцы обеих рук устанавли</w:t>
        <w:softHyphen/>
        <w:t>вают на поперечный стержень артикулятора. При нажиме на одну сто</w:t>
        <w:softHyphen/>
        <w:t>рону стержня верхняя рама переместится в сторону нажима, при рав</w:t>
        <w:softHyphen/>
        <w:t>номерном нажиме на стержень большими пальцами обеих рук рама переместится кзади. Указанные перемещения верхней рамы будут соответствовать перемещению нижней челюсти влево, вправо, вперед и наза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боковых перемещениях верхней рамы должен сохраняться ок</w:t>
        <w:softHyphen/>
        <w:t>клюзионный контакт между антагонирующими зубами: премоляры мо</w:t>
        <w:softHyphen/>
        <w:t>дели верхней челюсти должны плавно скользить по премолярам модели нижней челюсти, все время сохраняя окклюзионный контакт. При об</w:t>
        <w:softHyphen/>
        <w:t>наружении на жевательных поверхностях зубов точек, препятствующих плавному скольжению или нарушающих окклюзионный контакт, их сошлифовывают. Расположив правильно на модели нижней челюсти вто</w:t>
        <w:softHyphen/>
        <w:t>рые премоляры, устанавливают первые моляры, потом вторые моляры и, наконец, первые премоляры. При установлении каждого нового зуба проверяют точность соотношения зубов не только во время централь</w:t>
        <w:softHyphen/>
        <w:t>ной окклюзии, но и при боковых сдвигах, во время которых движения должны быть плавными. Важно, чтобы сохранялись окклюзионные контакты и типичные бугорковые соотношения жевательных зубов, а именно: на стороне сдвига щечные бугры зубов модели верхней челю</w:t>
        <w:softHyphen/>
        <w:t>сти должны контактировать с язычными буграми зубов модели нижней челюсти (разноименные окклюзионные соотношения бугров антагони- рующих зубов), на противоположной стороне бугры жевательных зу</w:t>
        <w:softHyphen/>
        <w:t>бов должны встречаться с одноименными буграми — щечные со щеч</w:t>
        <w:softHyphen/>
        <w:t>ными, небные с язычными. Установленные жевательные зубы на моде</w:t>
        <w:softHyphen/>
        <w:t>ли нижней челюсти образуют вогнутую окклюзионную сагиттальную кривую соответственно выпуклой окклюзионной кривой, созданной зу</w:t>
        <w:softHyphen/>
        <w:t>бами на модели верхней челюсти. Жевательные зубы на модели -ниж</w:t>
        <w:softHyphen/>
        <w:t>ней челюсти будут также несколько наклонены в сторону средней ли</w:t>
        <w:softHyphen/>
        <w:t>нии; в результате образуется боковая окклюзионная крива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ку передних зубов можно начинать как с клыков, так и центральных резцов. При постановке передних зубов необходимо проверить соотношения между всеми антагонирующими зубами при перемещениях верхней рамы в стороны, вперед и назад.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авив все зубы, их укрепляют горячим воском, моделируют ба</w:t>
        <w:softHyphen/>
        <w:t>зисы протезов,  т.е. придают им такую форму, какую они будут иметь в готовом протезе, после чего проверяют точность конструкции проте</w:t>
        <w:softHyphen/>
        <w:t>за. Для этого снимают протезы на восковом базисе с моделей, обра</w:t>
        <w:softHyphen/>
        <w:t>батывают их дезинфицирующим раствором и вводят в рот протезируе</w:t>
        <w:softHyphen/>
        <w:t>мого. При проверке конструкции протезов обращают внимание на сле</w:t>
        <w:softHyphen/>
        <w:t>дующее: а) цвет и форму зубов, б) точность окклюзионных соотноше</w:t>
        <w:softHyphen/>
        <w:t>ний, в) положение губ, г) выраженность носогубных складок, д) высо</w:t>
        <w:softHyphen/>
        <w:t>ту нижнего отдела лица, е) видимость зубов при разговоре, улыбке и смехе.</w:t>
      </w:r>
    </w:p>
    <w:p>
      <w:pPr>
        <w:pStyle w:val="Style18"/>
        <w:numPr>
          <w:ilvl w:val="0"/>
          <w:numId w:val="39"/>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cs="Times New Roman" w:ascii="Times New Roman" w:hAnsi="Times New Roman"/>
          <w:b w:val="false"/>
          <w:sz w:val="20"/>
          <w:szCs w:val="20"/>
          <w:lang w:eastAsia="ru-RU"/>
        </w:rPr>
        <w:t xml:space="preserve">Искусственные зубы. </w:t>
      </w:r>
      <w:r>
        <w:rPr>
          <w:rFonts w:cs="Times New Roman" w:ascii="Times New Roman" w:hAnsi="Times New Roman"/>
          <w:b w:val="false"/>
          <w:spacing w:val="50"/>
          <w:sz w:val="20"/>
          <w:szCs w:val="20"/>
        </w:rPr>
        <w:t>Закономерности соотношений между типом лица и формой зубов.</w:t>
      </w:r>
      <w:r>
        <w:rPr>
          <w:rFonts w:cs="Times New Roman" w:ascii="Times New Roman" w:hAnsi="Times New Roman"/>
          <w:b w:val="false"/>
          <w:sz w:val="20"/>
          <w:szCs w:val="20"/>
        </w:rPr>
        <w:t xml:space="preserve"> Тип лица определяется формой лицевого скелета. Составным элементом лицевого скелета являются зубы. Форма лице</w:t>
        <w:softHyphen/>
        <w:t>вого скелета и форма зубов должны гармонично сочетаться, что необ</w:t>
        <w:softHyphen/>
        <w:t>ходимо учитывать при конструировании зубных протезов для лиц, уте</w:t>
      </w:r>
      <w:r>
        <w:rPr>
          <w:rFonts w:eastAsia="Times New Roman" w:cs="Times New Roman" w:ascii="Times New Roman" w:hAnsi="Times New Roman"/>
          <w:b w:val="false"/>
          <w:color w:val="000000"/>
          <w:sz w:val="20"/>
          <w:szCs w:val="20"/>
          <w:lang w:eastAsia="ru-RU"/>
        </w:rPr>
        <w:t>рявших все зубы. Следует отметить, что и мягкие ткани, окружающие приротовую область, определенно сочетаются с зубами и видом прикуса. Правильным подбором искусственных зубов в том или ином случае достигается наивысший косметический эффект зубного протезир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литературе описано много попыток уловить гармоничность соче</w:t>
        <w:softHyphen/>
        <w:t>таний между типом лица и формой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еющееся разнообразие форм строения лица можно представить следующей классификацией: широкое, длинное и квадратное; пира</w:t>
        <w:softHyphen/>
        <w:t>мидальное, ромбовидное или трапециевидное; квадратное, коническое или овально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ип лица определяется степенью развития нижнего или верхнего от</w:t>
        <w:softHyphen/>
        <w:t>дела лицевого скелета и мускулатуры. Исследования, проведенные в этом направлении, показывают, что строго очерченных типов лица не и чаще всего один тип сочетается с другим. Различие может быть уста</w:t>
        <w:softHyphen/>
        <w:t>новлено только на основании преобладания в том или ином случае при</w:t>
        <w:softHyphen/>
        <w:t>знаков, определяющих тип лица. Для целей зубного протезирования в основе определения типа лица может лежать различие или совпадение в ширине между передними отделами трагусов и между углами ниж</w:t>
        <w:softHyphen/>
        <w:t>ней челюсти (бигониальная ширина). На основании этих исходных дан</w:t>
        <w:softHyphen/>
        <w:t xml:space="preserve">ных можно установить три типа лица. При приблизительно равных величинах указанных расстояний лицо определяется как </w:t>
      </w:r>
      <w:r>
        <w:rPr>
          <w:rFonts w:eastAsia="Times New Roman" w:cs="Times New Roman" w:ascii="Times New Roman" w:hAnsi="Times New Roman"/>
          <w:color w:val="000000"/>
          <w:spacing w:val="50"/>
          <w:sz w:val="20"/>
          <w:szCs w:val="20"/>
          <w:lang w:eastAsia="ru-RU"/>
        </w:rPr>
        <w:t>квад</w:t>
        <w:softHyphen/>
        <w:t>ратное.</w:t>
      </w:r>
      <w:r>
        <w:rPr>
          <w:rFonts w:eastAsia="Times New Roman" w:cs="Times New Roman" w:ascii="Times New Roman" w:hAnsi="Times New Roman"/>
          <w:color w:val="000000"/>
          <w:sz w:val="20"/>
          <w:szCs w:val="20"/>
          <w:lang w:eastAsia="ru-RU"/>
        </w:rPr>
        <w:t xml:space="preserve"> В тех случаях, когда ширина в области трагусов больше ши</w:t>
        <w:softHyphen/>
        <w:t xml:space="preserve">рины между углами нижней челюсти, говорят о </w:t>
      </w:r>
      <w:r>
        <w:rPr>
          <w:rFonts w:eastAsia="Times New Roman" w:cs="Times New Roman" w:ascii="Times New Roman" w:hAnsi="Times New Roman"/>
          <w:color w:val="000000"/>
          <w:spacing w:val="50"/>
          <w:sz w:val="20"/>
          <w:szCs w:val="20"/>
          <w:lang w:eastAsia="ru-RU"/>
        </w:rPr>
        <w:t>коническом</w:t>
      </w:r>
      <w:r>
        <w:rPr>
          <w:rFonts w:eastAsia="Times New Roman" w:cs="Times New Roman" w:ascii="Times New Roman" w:hAnsi="Times New Roman"/>
          <w:color w:val="000000"/>
          <w:sz w:val="20"/>
          <w:szCs w:val="20"/>
          <w:lang w:eastAsia="ru-RU"/>
        </w:rPr>
        <w:t xml:space="preserve"> лице. Если ширина в области углов нижней челюсти больше, чем в области трагусов, тип лица будет </w:t>
      </w:r>
      <w:r>
        <w:rPr>
          <w:rFonts w:eastAsia="Times New Roman" w:cs="Times New Roman" w:ascii="Times New Roman" w:hAnsi="Times New Roman"/>
          <w:color w:val="000000"/>
          <w:spacing w:val="50"/>
          <w:sz w:val="20"/>
          <w:szCs w:val="20"/>
          <w:lang w:eastAsia="ru-RU"/>
        </w:rPr>
        <w:t>обратноконически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ля лица первого типа — </w:t>
      </w:r>
      <w:r>
        <w:rPr>
          <w:rFonts w:eastAsia="Times New Roman" w:cs="Times New Roman" w:ascii="Times New Roman" w:hAnsi="Times New Roman"/>
          <w:color w:val="000000"/>
          <w:spacing w:val="50"/>
          <w:sz w:val="20"/>
          <w:szCs w:val="20"/>
          <w:lang w:eastAsia="ru-RU"/>
        </w:rPr>
        <w:t>квадратного</w:t>
      </w:r>
      <w:r>
        <w:rPr>
          <w:rFonts w:eastAsia="Times New Roman" w:cs="Times New Roman" w:ascii="Times New Roman" w:hAnsi="Times New Roman"/>
          <w:color w:val="000000"/>
          <w:sz w:val="20"/>
          <w:szCs w:val="20"/>
          <w:lang w:eastAsia="ru-RU"/>
        </w:rPr>
        <w:t xml:space="preserve"> — характерно пропорцио</w:t>
        <w:softHyphen/>
        <w:t>нальное развитие нижнего и верхнего отделов лицевого скелета и мус</w:t>
        <w:softHyphen/>
        <w:t>кула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торой тип — </w:t>
      </w:r>
      <w:r>
        <w:rPr>
          <w:rFonts w:eastAsia="Times New Roman" w:cs="Times New Roman" w:ascii="Times New Roman" w:hAnsi="Times New Roman"/>
          <w:color w:val="000000"/>
          <w:spacing w:val="50"/>
          <w:sz w:val="20"/>
          <w:szCs w:val="20"/>
          <w:lang w:eastAsia="ru-RU"/>
        </w:rPr>
        <w:t>конический</w:t>
      </w:r>
      <w:r>
        <w:rPr>
          <w:rFonts w:eastAsia="Times New Roman" w:cs="Times New Roman" w:ascii="Times New Roman" w:hAnsi="Times New Roman"/>
          <w:color w:val="000000"/>
          <w:sz w:val="20"/>
          <w:szCs w:val="20"/>
          <w:lang w:eastAsia="ru-RU"/>
        </w:rPr>
        <w:t xml:space="preserve"> — характеризуется значительным раз витием дыхательного аппарата. При этом типе верхнечелюстные пазухи большие, скуловые кости несколько выступают, нос сильно развит 5 длину, его спинка нередко выпук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ретий тип — </w:t>
      </w:r>
      <w:r>
        <w:rPr>
          <w:rFonts w:eastAsia="Times New Roman" w:cs="Times New Roman" w:ascii="Times New Roman" w:hAnsi="Times New Roman"/>
          <w:color w:val="000000"/>
          <w:spacing w:val="50"/>
          <w:sz w:val="20"/>
          <w:szCs w:val="20"/>
          <w:lang w:eastAsia="ru-RU"/>
        </w:rPr>
        <w:t>обратноконический</w:t>
      </w:r>
      <w:r>
        <w:rPr>
          <w:rFonts w:eastAsia="Times New Roman" w:cs="Times New Roman" w:ascii="Times New Roman" w:hAnsi="Times New Roman"/>
          <w:color w:val="000000"/>
          <w:sz w:val="20"/>
          <w:szCs w:val="20"/>
          <w:lang w:eastAsia="ru-RU"/>
        </w:rPr>
        <w:t xml:space="preserve"> — отличается сильным раз</w:t>
        <w:softHyphen/>
        <w:t>витием верхней и нижней челюстей. Сильно развиты и жевательные мышцы. Рот окаймлен толстыми губами. Подбородок широк и высок. Подбородочная ямка хорошо выражена. Мимика концентрируется пре</w:t>
        <w:softHyphen/>
        <w:t>имущественно в нижнем отделе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типа лица на протезируемом может быть произведено следующим упрощенным методом. В области трагусов и углов нижней челюсти вплотную к ним справа и слева устанавливают линейки. Если линейки устанавливаются параллельно друг другу, тип лица квадрат</w:t>
        <w:softHyphen/>
        <w:t>ный, если они сходятся книзу, тип лица конический, если сходятся кверху, тип лица обратноконическ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каждого типа лица характерен определенный тип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квадратном типе лица коровки резцов верхней челюсти до по</w:t>
        <w:softHyphen/>
        <w:t>ловины своей длины имеют почти параллельные апроксимальные по</w:t>
        <w:softHyphen/>
        <w:t>верхности, губная выпуклость этих зубов хорошо выражена, шейки их суже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коническом типе лица коронки резцов имеют более узкие шей</w:t>
        <w:softHyphen/>
        <w:t>ки зубов, медиальные и дистальные поверхности режущего края за</w:t>
        <w:softHyphen/>
        <w:t>круглены, в силу чего апроксимальные стороны имеют укороченную контактную плоск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обратноконическом типе коронки резцов укорочены, а прокси</w:t>
        <w:softHyphen/>
        <w:t>мальные стороны зуба почти параллельны, шейки зубов широк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0"/>
          <w:sz w:val="20"/>
          <w:szCs w:val="20"/>
          <w:lang w:eastAsia="ru-RU"/>
        </w:rPr>
        <w:t>Величина зубов.</w:t>
      </w:r>
      <w:r>
        <w:rPr>
          <w:rFonts w:eastAsia="Times New Roman" w:cs="Times New Roman" w:ascii="Times New Roman" w:hAnsi="Times New Roman"/>
          <w:color w:val="000000"/>
          <w:sz w:val="20"/>
          <w:szCs w:val="20"/>
          <w:lang w:eastAsia="ru-RU"/>
        </w:rPr>
        <w:t xml:space="preserve"> Передние зубы у мужчин по размерам боль</w:t>
        <w:softHyphen/>
        <w:t>ше, чем у женщин. Однако если учесть пропорциональные размеры те</w:t>
        <w:softHyphen/>
        <w:t>ла у женщин и мужчин, то зубы у женщин оказываются больше, чем у мужчи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жской тип зубов отличается от женского тем, что ширина клыка верхней челюсти у мужчин равна или приближается к ширине цент</w:t>
        <w:softHyphen/>
        <w:t>рального резца верхней челюсти, а клык нижней челюсти длиннее цент</w:t>
        <w:softHyphen/>
        <w:t>рального резца верхней челюсти примерно на 1 мм. Женский тип зубов характеризуется главным образом малой величиной клыка нижней че</w:t>
        <w:softHyphen/>
        <w:t>люсти. По ширине этот зуб обычно бывает равен резцу той же нижней челю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дборе искусственных зубов следует руководствоваться сле</w:t>
        <w:softHyphen/>
        <w:t>дующим. Линейкой на валике базиса верхней челюсти измеряют рас</w:t>
        <w:softHyphen/>
        <w:t>стояние между углами рта. Эта величина будет соответствовать необ</w:t>
        <w:softHyphen/>
        <w:t>ходимой в данном случае ширине передних шести зубов. Той же линей</w:t>
        <w:softHyphen/>
        <w:t>кой определяют расстояние от окклюзионного края валика до отметки линии улыбки. Этот размер определяет высоту ясоронок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определении размеров жевательных зубов исходят из следующе</w:t>
        <w:softHyphen/>
        <w:t>го правила: жевательные зубы должны располагаться до бугров верх</w:t>
        <w:softHyphen/>
        <w:t>ней челюсти, высота коронок зубов должна постепенно снижа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раженность бугра жевательных зубов должна находиться в зави</w:t>
        <w:softHyphen/>
        <w:t>симости от выраженности сагиттальной окклюзионной кривой. Чем больше выражена сагиттальная кривая, тем выше должны быть бугры, и, наоборот, чем меньше выражена сагиттальная окклюзионная кривая, тем более плоской должна быть жевательная поверхность зуб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становке зубов по типу прямого или прогенического прикуса жевательные бугры должны быть невысоки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6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6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пейкин В.Н., Бушан М.Г., Воронов А.И и др. Руководство по ортопедической стоматологии. М., 1998.</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пейкин В.Н., Демнер Л.М. Зубопротезная техника. М., 1985.</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урляндский В.Ю. Ортопедическая стоматология. М., 1977.</w:t>
      </w:r>
    </w:p>
    <w:p>
      <w:pPr>
        <w:pStyle w:val="Normal"/>
        <w:widowControl w:val="false"/>
        <w:numPr>
          <w:ilvl w:val="0"/>
          <w:numId w:val="6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Методы фиксации и стабилизации полных съемных протезов: </w:t>
      </w:r>
      <w:r>
        <w:rPr>
          <w:rFonts w:cs="Times New Roman" w:ascii="Times New Roman" w:hAnsi="Times New Roman"/>
          <w:spacing w:val="-2"/>
          <w:sz w:val="20"/>
          <w:szCs w:val="20"/>
        </w:rPr>
        <w:t>учеб.-метод. пособие/ С.А.Наумович и др. – Минск: БГМУ, 2009.</w:t>
      </w:r>
    </w:p>
    <w:p>
      <w:pPr>
        <w:pStyle w:val="Normal"/>
        <w:numPr>
          <w:ilvl w:val="0"/>
          <w:numId w:val="66"/>
        </w:numP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ов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ерите правильный вариант положения больного и врача при получении оттисков с нижней челю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ресло опущено, подголовник установлен так, чтобы голова больного была запрокинута немного назад, врач располагается сле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кресло опущено, спинка несколько откинута кзади, голова больного наклонена и повернута вправо, врач располагается спра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кресло опущено, голова больного незначительно опущена,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располагается на уровне плеча врача и наклонена кпереди, врач располагается спереди и спра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ерите наиболее правильный вариант описания положения больного и врача при получении оттисков с верхней челю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голова больного располагается на уровне плеча врача и наклонена кпереди,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больного незначительно опущена и кресло опущено, врач располагается справа и спереди то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ресло опущено и подголовник установлен так, чтобы голова больного не была запрокинута,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больного располагается на уровне плеч врача спинка несколько откинута кзади, голова больного наклонена и повернута вправо, врач располагается справа и несколько кза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при сбрасывании её во время гло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от бугорков до места, где позднее будет стоять второй моля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от места позади бугорка до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край ложки, идущий вдоль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открывании рта поднимается передняя часть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нижнечелюстного бугорка до места расположения первого моля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открывании рта поднимается задняя часть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нижнечелюстного бугорка до места расположения первого моля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дотрагивании кончиком языка до щеки ложка подним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язычной стороны в области премоля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в области премоляров противоположной щ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проведении языком по красной кайме нижней губы ложка подним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язычной стороны вдоль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верхней челюсти, если при открывании рта нарушается фиксация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в позадимолярной области снару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lang w:eastAsia="ru-RU"/>
        </w:rPr>
        <w:t>Тема занятия: «</w:t>
      </w:r>
      <w:r>
        <w:rPr>
          <w:rFonts w:cs="Times New Roman" w:ascii="Times New Roman" w:hAnsi="Times New Roman"/>
          <w:sz w:val="20"/>
          <w:szCs w:val="20"/>
          <w:lang w:eastAsia="ru-RU"/>
        </w:rPr>
        <w:t>Особенности конструирования зубных рядов в протезах при прогеническом и прогнатическом соотношении челюстей.</w:t>
      </w:r>
      <w:r>
        <w:rPr>
          <w:rFonts w:eastAsia="Times New Roman" w:cs="Times New Roman" w:ascii="Times New Roman" w:hAnsi="Times New Roman"/>
          <w:color w:val="000000"/>
          <w:sz w:val="20"/>
          <w:szCs w:val="20"/>
          <w:lang w:eastAsia="ru-RU"/>
        </w:rPr>
        <w:t xml:space="preserve"> Проверка конструкции протезов при полном отсутствии зубов.</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изучить особенности постановки зубов при прогеническом и прогнатическом соотношении челюстей при изготовлении полных съемных протез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1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постановки искусственных зубов при прогеническом соотношении беззубых челюстей.</w:t>
      </w:r>
    </w:p>
    <w:p>
      <w:pPr>
        <w:pStyle w:val="Style18"/>
        <w:numPr>
          <w:ilvl w:val="0"/>
          <w:numId w:val="1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постановки искусственных зубов при прогнатическом соотношении беззубых челюсте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Style18"/>
        <w:numPr>
          <w:ilvl w:val="0"/>
          <w:numId w:val="88"/>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ри умеренно и резко выраженном прогеническом соотношении беззубых челюстей. По мере потери зубов на обеих челюстях происходит неравномерная атрофия альвеолярных отростков и тела че</w:t>
        <w:softHyphen/>
        <w:t>люстей: тело верхней челюсти уменьшается в передне-заднем и попе</w:t>
        <w:softHyphen/>
        <w:t>речном направлениях при сохранении или некотором увеличении аль</w:t>
        <w:softHyphen/>
        <w:t>веолярной дуги на нижней челюсти. В результате ранее существовав</w:t>
        <w:softHyphen/>
        <w:t>шее при наличии зубов ортогнатическое соотношение челюстей перехо</w:t>
        <w:softHyphen/>
        <w:t>дит в умеренно выраженное прогеническое, а прогеническое — в резко выраженное прогеническое соотнош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зубных дуг и прикуса при умеренно выраженном прогеническом соотношении беззубых челюстей возможно в двух ва</w:t>
        <w:softHyphen/>
        <w:t>риантах: первый вариант — зубные дуги конструируются с расчетом создания прямого или прогенического прикуса, второй вариант — зуб</w:t>
        <w:softHyphen/>
        <w:t>ные дуги конструируются с целью создания ортогнатического прику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ервом варианте искусственные зубы по отношению к гребню альвеолярного отростка располагают в соответствии с описанными вы</w:t>
        <w:softHyphen/>
        <w:t>ше правилами. При втором варианте отступают от этих правил: искус</w:t>
        <w:softHyphen/>
        <w:t>ственные зубы, главным образом шесть передних зубов и вторые моля</w:t>
        <w:softHyphen/>
        <w:t>ры, располагают вестибулярно от середины гребня альвеолярного от</w:t>
        <w:softHyphen/>
        <w:t>ро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зко выраженном прогеническом соотношении беззубых челю</w:t>
        <w:softHyphen/>
        <w:t>стей может быть создан прямой или прогенический тип прикуса.</w:t>
      </w:r>
    </w:p>
    <w:p>
      <w:pPr>
        <w:pStyle w:val="Normal"/>
        <w:spacing w:lineRule="auto" w:line="240" w:before="0" w:after="0"/>
        <w:ind w:firstLine="709"/>
        <w:jc w:val="both"/>
        <w:rPr/>
      </w:pPr>
      <w:r>
        <w:rPr>
          <w:rFonts w:cs="Times New Roman" w:ascii="Times New Roman" w:hAnsi="Times New Roman"/>
          <w:spacing w:val="50"/>
          <w:sz w:val="20"/>
          <w:szCs w:val="20"/>
          <w:lang w:eastAsia="ru-RU"/>
        </w:rPr>
        <w:t>Конструирование зубных дуг для прогенического прикуса.</w:t>
      </w:r>
      <w:r>
        <w:rPr>
          <w:rFonts w:cs="Times New Roman" w:ascii="Times New Roman" w:hAnsi="Times New Roman"/>
          <w:sz w:val="20"/>
          <w:szCs w:val="20"/>
          <w:lang w:eastAsia="ru-RU"/>
        </w:rPr>
        <w:t xml:space="preserve"> Уменьшение тела </w:t>
      </w:r>
      <w:r>
        <w:rPr>
          <w:rFonts w:cs="Times New Roman" w:ascii="Times New Roman" w:hAnsi="Times New Roman"/>
          <w:spacing w:val="50"/>
          <w:sz w:val="20"/>
          <w:szCs w:val="20"/>
          <w:lang w:eastAsia="ru-RU"/>
        </w:rPr>
        <w:t>верхней челюсти</w:t>
      </w:r>
      <w:r>
        <w:rPr>
          <w:rFonts w:cs="Times New Roman" w:ascii="Times New Roman" w:hAnsi="Times New Roman"/>
          <w:sz w:val="20"/>
          <w:szCs w:val="20"/>
          <w:lang w:eastAsia="ru-RU"/>
        </w:rPr>
        <w:t xml:space="preserve"> и расширение альвеолярной дуги </w:t>
      </w:r>
      <w:r>
        <w:rPr>
          <w:rFonts w:cs="Times New Roman" w:ascii="Times New Roman" w:hAnsi="Times New Roman"/>
          <w:spacing w:val="50"/>
          <w:sz w:val="20"/>
          <w:szCs w:val="20"/>
          <w:lang w:eastAsia="ru-RU"/>
        </w:rPr>
        <w:t>нижней челюсти</w:t>
      </w:r>
      <w:r>
        <w:rPr>
          <w:rFonts w:cs="Times New Roman" w:ascii="Times New Roman" w:hAnsi="Times New Roman"/>
          <w:sz w:val="20"/>
          <w:szCs w:val="20"/>
          <w:lang w:eastAsia="ru-RU"/>
        </w:rPr>
        <w:t xml:space="preserve"> создают условия, при кото</w:t>
        <w:softHyphen/>
        <w:t>рых размещение 14 искусственных зубов на верхней челюсти не пред</w:t>
        <w:softHyphen/>
        <w:t>ставляется возможным, если их расположить строго по правилам от</w:t>
        <w:softHyphen/>
        <w:t>ношения к гребню альвеолярного отростка. В этом случае на верхней челюсти устанавливают 12 зубов, а на нижней— 14 зубов. Вторая от</w:t>
        <w:softHyphen/>
        <w:t>личительная особенность конструирования зубных дуг заключается в из</w:t>
        <w:softHyphen/>
        <w:t>менении выраженности сагиттальных окклюзионных кривых. Это изме</w:t>
        <w:softHyphen/>
        <w:t>нение связано с тем, что при прогеническом прикусе выпадает один из важных компонентов — резцовый сагиттальный путь, обусловливающий необходимость создания более или менее выраженной сагиттальной ок</w:t>
        <w:softHyphen/>
        <w:t>клюзионной кривой. Это объясняется тем, что при прогеническом при</w:t>
        <w:softHyphen/>
        <w:t>кусе зубы нижней челюсти стоят впереди соответствующей группы фронтальных зубов верхней челюсти, в результате чего при сагитталь</w:t>
        <w:softHyphen/>
        <w:t>ном сдвиге нижней челюсти передние зубы не могут контактировать и потому не образуют какого-либо угла скольжения, зависящего от рез</w:t>
        <w:softHyphen/>
        <w:t>цового перекры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сагиттального окклюзионного контакта между передними зу</w:t>
        <w:softHyphen/>
        <w:t>бами, при прогеническом прикусе исчезает и окклюзионный боковой резцовый путь. Выпадение бокового резцового пути сказывается на ха</w:t>
        <w:softHyphen/>
        <w:t>рактере конструирования боковых окклюзионных кривых, которые должны быть менее выраженными, так как в этих случаях зависят только от величины углов бокового суставного пу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ку зубов начинают с верхней челюсти, так же как при ортогнатическом соотношении беззубых челюстей. Передние зубы распо</w:t>
        <w:softHyphen/>
        <w:t>лагают по указанным правилам. Боковые зубы расставляют по отношению к окклюзионной плоскости со следующими особенностями: премоляр касается плоскости стекла на 0,3—0,5 мм; после первого пре- моляра устанавливается первый моляр, который касается плоскости щечным и небным передними буграми, дистальные бугры отстоят от плоскости стекла на 0,5 мм; вторые моляры касаются плоскости стекла только медиальными щечными буграми, остальные бугры отстоят от плоскости стекла на расстоянии 1—1,5 мм. Расстановку зубов на моде</w:t>
        <w:softHyphen/>
        <w:t>ли нижней челюсти производят, ориентируясь на расположенные зубы верх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корочении зубного ряда верхней челюсти по сравнению с та</w:t>
        <w:softHyphen/>
        <w:t>ковым нижней необходима подточка каждого устанавливаемого жева</w:t>
        <w:softHyphen/>
        <w:t>тельного зуба нижней челюсти к уже установленным зубам верхней челюсти. Это объясняется тем, что искусственные зубы, изготовленные фабричным путем, предназначены для ортогнатического прикуса. При прогеническом прикусе весьма часто жевательные зубы располагаются в обратных соотношениях: жевательные зубы верхней челюсти стоят кнутри по сравнению с жевательными зубами нижней челюсти, что дик</w:t>
        <w:softHyphen/>
        <w:t>туется разницей в размерах беззубых челюсте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блегчения конструирования зубных дуг, рекомендуется жева</w:t>
        <w:softHyphen/>
        <w:t>тельные зубы, предназначенные для верхней челюсти, расположить на модели нижней челюсти, изменив стороны расположения, а именно: же</w:t>
        <w:softHyphen/>
        <w:t>вательные зубы верхней челюсти, предназначенные для правой сторо</w:t>
        <w:softHyphen/>
        <w:t>ны, расположить на модели нижней челюсти с левой стороны, а жева</w:t>
        <w:softHyphen/>
        <w:t>тельные зубы верхней челюсти левой стороны — на модели нижней челюсти с правой стороны. Так же следует изменить положение жева</w:t>
        <w:softHyphen/>
        <w:t>тельных зубов нижней челюсти. На модели верхней челюсти зубы ле</w:t>
        <w:softHyphen/>
        <w:t>вой стороны устанавливают на правую сторону, а зубы правой сторо</w:t>
        <w:softHyphen/>
        <w:t>ны— на левую сторону. Изменив стороны расположения зубов, сохра</w:t>
        <w:softHyphen/>
        <w:t>няют анатомический принцип: большие по размерам медиальные ве</w:t>
        <w:softHyphen/>
        <w:t>стибулярные бугры жевательных зубов должны располагаться выше дистальных. При таком перекрестном перемещении жевательных зу</w:t>
        <w:softHyphen/>
        <w:t>бов подгонка нижних и верхних зубов облегчается. Кроме того, обра</w:t>
        <w:softHyphen/>
        <w:t>зуется более плавное боковое скольжение зубных рядов друг по другу при сохранении постоянных множественных контактов (рис. 22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зко выраженном прогеническом соотношении беззубых челю</w:t>
        <w:softHyphen/>
        <w:t>стей зубные дуги конструируют так же, как при умеренно выраженных прогенических соотношениях беззубых челюстей. Различие лишь в том, что фронтальные зубы на модели нижней челюсти наклоняют кзади, а фронтальные зубы на модели верхней челюсти выдвигают вперед до образования контакта.</w:t>
      </w:r>
    </w:p>
    <w:p>
      <w:pPr>
        <w:pStyle w:val="Style18"/>
        <w:numPr>
          <w:ilvl w:val="0"/>
          <w:numId w:val="88"/>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ри прогнатическом соотношении беззубых челюстей. Отличительной особенностью прогнатического соотношения беззу</w:t>
        <w:softHyphen/>
        <w:t>бых челюстей является то, что альвеолярный отросток без</w:t>
        <w:softHyphen/>
        <w:t>зубой верхней челюсти располагается впереди альвеолярного отростка беззубой нижней челюсти. Такие соотношения могут являться следстви</w:t>
        <w:softHyphen/>
        <w:t>ем двух причин: 1) чрезмерного развития верхней челюсти при нор</w:t>
        <w:softHyphen/>
        <w:t>мальном развитии нижней челюсти (истинная прогнатия); 2) нормаль</w:t>
        <w:softHyphen/>
        <w:t>ного развития верхней челюсти и недоразвития нижней челюсти (лож</w:t>
        <w:softHyphen/>
        <w:t>ная прогнатия). При истинной прогнатии обычно наблюдается резко выраженное выступание вперед альвеолярного отростка верхней челю</w:t>
        <w:softHyphen/>
        <w:t>сти. При этом в области фронтальных зубов, несколько отступя от вер</w:t>
        <w:softHyphen/>
        <w:t>шины альвеолярного гребня, образуется ниша, осложняющая наложе</w:t>
        <w:softHyphen/>
        <w:t>ние протеза на челюсть. Альвеолярный отросток обычно большой и обнажается при разговоре и улыбк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зубного протеза для беззубой верхней челюсти при истинной прогнатии отличается от описанного выше тем, что аль</w:t>
        <w:softHyphen/>
        <w:t>веолярный отросток с косметическими целями не покрывают полностью базисом протеза. Если такой массивный альвеолярный отросток покры</w:t>
        <w:softHyphen/>
        <w:t>вают базисом протеза, то верхняя губа заметно приподнимается и рез</w:t>
        <w:softHyphen/>
        <w:t>ко выступает кпереди. При разговоре и улыбке базис протеза обнажа</w:t>
        <w:softHyphen/>
        <w:t>ется и производит впечатление постороннего тела. Поэтому передние зубы пришлифовывают непосредственно к гребню альвеолярного отрост</w:t>
        <w:softHyphen/>
        <w:t>ка без перекрытия его базисом протеза. В этом случае с целью удержа</w:t>
        <w:softHyphen/>
        <w:t>ния протеза с вестибулярной стороны образуют два захвата, которые располагают в нише альвеолярного отро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такой конструкции протеза нарушается клапанный принцип фиксации его на челюсти, в результате чего протез плохо удерживает</w:t>
        <w:softHyphen/>
        <w:t>ся на беззубой челюсти и удлиняются сроки адаптации протезируемого к протезу. Все это в значительной мере снижает функциональный эффект протезир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ожная прогнатия характеризуется уменьшенной в размерах ниж</w:t>
        <w:softHyphen/>
        <w:t>ней челюстью. При внешнем осмотре обычно отмечается резко выра</w:t>
        <w:softHyphen/>
        <w:t>женная подбородочная впадина. Построение зубных протезов имеет следующие особенности. Зубной протез для верхней челюсти конструи</w:t>
        <w:softHyphen/>
        <w:t>руют на основе ранее описанных принципов: базис протеза располага</w:t>
        <w:softHyphen/>
        <w:t>ют в пределах клапанной зоны, зубные ряды на протезах для нижней и верхней челюстей —строго по гребню альвеолярного отростка, т. е. создается прогнатический вид прикуса, при котором передние зубы верхней и нижней челюстей не контактирую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расположения искусственных зубов по отношению к гребню альвеолярного отростка на верхней челюсти (сдвиг кзади) на</w:t>
        <w:softHyphen/>
        <w:t>рушает косметический эффект протезирования, а на нижней челюсти снижает фиксацию протеза при откусывании и разжевывании пищи.</w:t>
      </w:r>
    </w:p>
    <w:p>
      <w:pPr>
        <w:pStyle w:val="Style18"/>
        <w:numPr>
          <w:ilvl w:val="0"/>
          <w:numId w:val="46"/>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color w:val="000000"/>
          <w:sz w:val="20"/>
          <w:szCs w:val="20"/>
          <w:lang w:eastAsia="ru-RU"/>
        </w:rPr>
        <w:t>Проверка конструкции протеза складывается из: осмотра моделей челюстей; проверки зубов в окклюдаторе или артикуляторе; проверки воскового шаблона с зубами в полости рта. Рабочие модели, на которых будут изготовляться базисы протеза, следует тщательно осмотреть. После осмотра моделей следует тщательно проверить постановку зубов в окклюдаторе или артикуляторе до того, как восковые шаблоны с зубами будут введены в полость рта. Обращают внимание на цвет, размер и форму зубов, величину резцового перекрытия. Следует избегать пере</w:t>
        <w:softHyphen/>
        <w:t>крытия нижних резцов верхними более чем на 1-2 мм, ибо это может нарушить фиксацию протеза. Следует также избегать большого пере</w:t>
        <w:softHyphen/>
        <w:t>крытия нижних щечных бугров коренных зубов одноименными верх</w:t>
        <w:softHyphen/>
        <w:t>ними. Резко выраженные бугры, особенно клыков, следует сошли- фовывать, чтобы боковые и передние движения были скользящими. Вместе с этим проверяют положение зубов по отношению к альвео</w:t>
        <w:softHyphen/>
        <w:t>лярному гребню. Необходимо соблюдать следующие правила: боковые зубы верхней и нижней челюстей и передние нижние должны нахо</w:t>
        <w:softHyphen/>
        <w:t>диться строго посередине альвеолярного отростка. Верхние передние зубы располагаются таким образом, что 2/3 их лежат кнаружи от средней линии, а 1/3 — внутри от не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лее следует проверить все окклюзионные контакты боковых зубов, как с вестибулярной, так и с небной стороны. Если постановка зубов сделана в артикуляторе, то контролируют окклюзионные контакты при передней и боковых окклюзиях. Все замеченные недостатки устраняю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проверки конструкции протеза восковой базис и зубы про</w:t>
        <w:softHyphen/>
        <w:t>тирают спиртом, вводят в рот и контролируют правильность определения межальвеолярной высоты и центральной окклюзии. Межальвеолярную высоту определяют анатомо-физиологическим методом с применением разговорной пробы, если позволяет фиксация нижнего воскового бази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вышении межальвеолярной высоты исправление ошибки возможно двумя путями. Если верхние зубы стоят в правильном отно</w:t>
        <w:softHyphen/>
        <w:t>шении к верхней губе и окклюзионная плоскость их не нарушена, межальвеолярную высоту следует снизить за счет зубов нижнего протез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этой целью их удаляют, на восковой базис накладывают новый прикусный валик и повторно определяют межальвеолярную высоту и центральную окклюзию. После этого верхнюю модель отделяют от арти- кулятора, составляют ее с нижней в новом положении, и загипсовывают в артикулятор для постановки нижних зубов. Повышение межаль</w:t>
        <w:softHyphen/>
        <w:t>веолярной высоты может сочетаться с неправильным расчетом высоты верхнего прикусного валика в переднем отделе. Тогда верхние зубы излишне выступают из-под губы, делая некрасивой улыбку. Для исправ</w:t>
        <w:softHyphen/>
        <w:t>ления подобной ошибки искусственные зубы удаляют как с верхнего, так и с нижнего воскового базиса. На последние накладывают прикусные валики и вновь определяют высоту и центральную окклюз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нижении межальвеолярного расстояния, если верхний зубной ряд поставлен правильно, поступают следующим образом. Полос</w:t>
        <w:softHyphen/>
        <w:t>ку размягченного воска накладывают на нижний зубной ряд и больного просят сомкнуть зубы до установления нужной межальвеолярной высо</w:t>
        <w:softHyphen/>
        <w:t>ты. Как только воск затвердеет, протезы вынимают. Верхнюю модель отделяют от артикулятора, ставят ее в новое положение и вновь за</w:t>
        <w:softHyphen/>
        <w:t>гипсовывают.</w:t>
      </w:r>
    </w:p>
    <w:p>
      <w:pPr>
        <w:pStyle w:val="Style18"/>
        <w:numPr>
          <w:ilvl w:val="0"/>
          <w:numId w:val="46"/>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color w:val="000000"/>
          <w:sz w:val="20"/>
          <w:szCs w:val="20"/>
          <w:lang w:eastAsia="ru-RU"/>
        </w:rPr>
        <w:t>При проверке центральной окклюзии могут выявиться две ошибки: прикусными валиками была зафиксирована передняя или одна из боковых окклюзий. В первом случае, при смыкании зубов в положении центральной окклюзии, в контакт вступают лишь боковые зубы, а между резцами образуется щель. Причиной этой ошибки является привычка больных, потерявших все зубы, выдвигать нижнюю челюсть вперед, если такая ошибка обнаружится, необходимо с нижнего воскового базиса удалить зубы, изготовить новый прикусной валик, заново определить межальвеолярную высоту и центральную окклюз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сли прикусными валиками была зафиксирована одна из боковых окклюзий, при смыкании зубов в положении центральной окклюзии возникает перекрестный прикус. В этом случае следует повторить определение центральной окклюзии только что описанным способ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проверки правильности определения высоты прикуса и центральной окклюзии контролируют плотность контактов искус</w:t>
        <w:softHyphen/>
        <w:t>ственных зубов. Если между отдельными антагонирующими зубами отсутствуют контакты, то их восстанавливают. Возможно также появ</w:t>
        <w:softHyphen/>
        <w:t>ление щели между всеми боковыми зубами или только с одной стороны. Это легко выявляется при попытке ввести между ними клинический шпатель. Щель между боковыми зубами с одной или с двух сторон возникает вследствие опрокидывания прикусного шаблона с одной стороны или отвисания его на верхней челюсти сзади. Для устранения этого недостатка берут размягченную пластинку воска, помещают ее на зубы с той стороны, где обнаружена щель, и просят пациента сомкнуть зубы. По восковому отпечатку соединяют верхнюю, ранее отделенную модель, с нижней и снова загипсовывают ее в окклюдато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роверке конструкции протеза не следует забывать об эстетике. Нужно тщательно проверить выстояние режущих краев передних зубов из-под верхней губы при разговоре, улыбке, а также положение клыков по отношению к углам рта, линия между центральными резцами верхнего и нижнего зубных рядов должна находиться в одной плоскости, совпадая со средней линией лица. Смещение ее в ту или иную сторону делает улыбку некрасивой. Проверяют также соответствие размера, фасона зубов типу лица. С возрастом зубы темнеют, поэтому пожилым людям следует ставить более темные зубы. Молочно-белые зубы у пожилого человека сразу вызывают сомнение в их природ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конструкции протеза заканчивается уточнением границ протезного ложа на модели. Небный торус, костные выступы на альвео</w:t>
        <w:softHyphen/>
        <w:t>лярном отростке, область резцового сосочка подлежат покрытию изо</w:t>
        <w:softHyphen/>
        <w:t>ляционной фольго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49"/>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4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стов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из перечисленных материалов относятся к альгинат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у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ре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пид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стомальг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те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томафл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гинатные массы используются при изгото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цельнолитых коро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съемных пластиночных проте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кла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цельнолитых мостовидных проте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культевых штифтовых вкла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й способ изготовления индивидуальной ложки съёмного протеза при полном отсутствии зубов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метод ЦИ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по анатомическому сле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ложки изготавливаются в лаборатории 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арбопл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Редо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Протакр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Эла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5</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pacing w:val="-2"/>
          <w:sz w:val="20"/>
          <w:szCs w:val="20"/>
        </w:rPr>
        <w:t xml:space="preserve">Индивидуальные </w:t>
      </w:r>
      <w:r>
        <w:rPr>
          <w:rFonts w:cs="Times New Roman" w:ascii="Times New Roman" w:hAnsi="Times New Roman"/>
          <w:color w:val="000000"/>
          <w:spacing w:val="-2"/>
          <w:sz w:val="20"/>
          <w:szCs w:val="20"/>
        </w:rPr>
        <w:t xml:space="preserve">оттискные </w:t>
      </w:r>
      <w:r>
        <w:rPr>
          <w:rFonts w:cs="Times New Roman" w:ascii="Times New Roman" w:hAnsi="Times New Roman"/>
          <w:bCs/>
          <w:color w:val="000000"/>
          <w:spacing w:val="-2"/>
          <w:sz w:val="20"/>
          <w:szCs w:val="20"/>
        </w:rPr>
        <w:t>ложки бывают:</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частичные</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жесткие</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восковые</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0: стандартные</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6</w:t>
      </w:r>
    </w:p>
    <w:p>
      <w:pPr>
        <w:pStyle w:val="Normal"/>
        <w:spacing w:lineRule="auto" w:line="240" w:before="0" w:after="0"/>
        <w:rPr/>
      </w:pPr>
      <w:r>
        <w:rPr>
          <w:rFonts w:cs="Times New Roman" w:ascii="Times New Roman" w:hAnsi="Times New Roman"/>
          <w:bCs/>
          <w:color w:val="000000"/>
          <w:spacing w:val="4"/>
          <w:sz w:val="20"/>
          <w:szCs w:val="20"/>
        </w:rPr>
        <w:t>Оттиск, полученный при большом давлении оттисной массы на ткани протезного ложа, обеспечивающем сжатие буферных зон</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7</w:t>
      </w:r>
    </w:p>
    <w:p>
      <w:pPr>
        <w:pStyle w:val="Normal"/>
        <w:spacing w:lineRule="auto" w:line="240" w:before="0" w:after="0"/>
        <w:rPr/>
      </w:pPr>
      <w:r>
        <w:rPr>
          <w:rFonts w:cs="Times New Roman" w:ascii="Times New Roman" w:hAnsi="Times New Roman"/>
          <w:bCs/>
          <w:color w:val="000000"/>
          <w:spacing w:val="4"/>
          <w:sz w:val="20"/>
          <w:szCs w:val="20"/>
        </w:rPr>
        <w:t>Оттиск, полученный без давления или при минимальном давлении оттисной массы на ткани протезного ложа</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8</w:t>
      </w:r>
    </w:p>
    <w:p>
      <w:pPr>
        <w:pStyle w:val="Normal"/>
        <w:spacing w:lineRule="auto" w:line="240" w:before="0" w:after="0"/>
        <w:rPr/>
      </w:pPr>
      <w:r>
        <w:rPr>
          <w:rFonts w:cs="Times New Roman" w:ascii="Times New Roman" w:hAnsi="Times New Roman"/>
          <w:bCs/>
          <w:color w:val="000000"/>
          <w:spacing w:val="4"/>
          <w:sz w:val="20"/>
          <w:szCs w:val="20"/>
        </w:rPr>
        <w:t>Оттиск, полученный без давления или при минимальном давлении оттисной массы на ткани протезного ложа</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9</w:t>
      </w:r>
    </w:p>
    <w:p>
      <w:pPr>
        <w:pStyle w:val="Normal"/>
        <w:spacing w:lineRule="auto" w:line="240" w:before="0" w:after="0"/>
        <w:rPr/>
      </w:pPr>
      <w:r>
        <w:rPr>
          <w:rFonts w:cs="Times New Roman" w:ascii="Times New Roman" w:hAnsi="Times New Roman"/>
          <w:bCs/>
          <w:color w:val="000000"/>
          <w:spacing w:val="4"/>
          <w:sz w:val="20"/>
          <w:szCs w:val="20"/>
        </w:rPr>
        <w:t xml:space="preserve">Оттиск, который обеспечивает избирательную нагрузку на отдельные участки протезного ложа в зависимости от их функциональной выносливости </w:t>
      </w:r>
      <w:r>
        <w:rPr>
          <w:rFonts w:cs="Times New Roman" w:ascii="Times New Roman" w:hAnsi="Times New Roman"/>
          <w:bCs/>
          <w:color w:val="000000"/>
          <w:spacing w:val="-1"/>
          <w:sz w:val="20"/>
          <w:szCs w:val="20"/>
        </w:rPr>
        <w:t>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00: дифференцированным</w:t>
      </w:r>
    </w:p>
    <w:p>
      <w:pPr>
        <w:pStyle w:val="Normal"/>
        <w:spacing w:lineRule="auto" w:line="240" w:before="0" w:after="0"/>
        <w:ind w:firstLine="709"/>
        <w:jc w:val="both"/>
        <w:rPr>
          <w:rFonts w:ascii="Times New Roman" w:hAnsi="Times New Roman" w:eastAsia="Times New Roman" w:cs="Times New Roman"/>
          <w:bCs/>
          <w:color w:val="000000"/>
          <w:spacing w:val="-1"/>
          <w:sz w:val="20"/>
          <w:szCs w:val="20"/>
          <w:lang w:eastAsia="ru-RU"/>
        </w:rPr>
      </w:pPr>
      <w:r>
        <w:rPr>
          <w:rFonts w:eastAsia="Times New Roman" w:cs="Times New Roman" w:ascii="Times New Roman" w:hAnsi="Times New Roman"/>
          <w:bCs/>
          <w:color w:val="000000"/>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aps/>
          <w:color w:val="000000"/>
          <w:spacing w:val="-3"/>
          <w:sz w:val="20"/>
          <w:szCs w:val="20"/>
        </w:rPr>
        <w:t>З</w:t>
      </w:r>
      <w:r>
        <w:rPr>
          <w:rFonts w:eastAsia="Times New Roman" w:cs="Times New Roman" w:ascii="Times New Roman" w:hAnsi="Times New Roman"/>
          <w:b/>
          <w:bCs/>
          <w:color w:val="000000"/>
          <w:spacing w:val="-3"/>
          <w:sz w:val="20"/>
          <w:szCs w:val="20"/>
        </w:rPr>
        <w:t>анятие</w:t>
      </w:r>
      <w:r>
        <w:rPr>
          <w:rFonts w:eastAsia="Times New Roman" w:cs="Times New Roman" w:ascii="Times New Roman" w:hAnsi="Times New Roman"/>
          <w:b/>
          <w:bCs/>
          <w:caps/>
          <w:color w:val="000000"/>
          <w:spacing w:val="-3"/>
          <w:sz w:val="20"/>
          <w:szCs w:val="20"/>
        </w:rPr>
        <w:t xml:space="preserve"> №8.</w:t>
      </w:r>
    </w:p>
    <w:p>
      <w:pPr>
        <w:pStyle w:val="Normal"/>
        <w:spacing w:lineRule="auto" w:line="240"/>
        <w:ind w:firstLine="709"/>
        <w:jc w:val="both"/>
        <w:rPr/>
      </w:pPr>
      <w:r>
        <w:rPr>
          <w:rFonts w:eastAsia="Times New Roman" w:cs="Times New Roman" w:ascii="Times New Roman" w:hAnsi="Times New Roman"/>
          <w:b/>
          <w:bCs/>
          <w:color w:val="000000"/>
          <w:spacing w:val="-2"/>
          <w:sz w:val="20"/>
          <w:szCs w:val="20"/>
        </w:rPr>
        <w:t>Тема 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Анализ и коррекция вра</w:t>
        <w:softHyphen/>
      </w:r>
      <w:r>
        <w:rPr>
          <w:rFonts w:eastAsia="Times New Roman" w:cs="Times New Roman" w:ascii="Times New Roman" w:hAnsi="Times New Roman"/>
          <w:color w:val="000000"/>
          <w:spacing w:val="-3"/>
          <w:sz w:val="20"/>
          <w:szCs w:val="20"/>
        </w:rPr>
        <w:t xml:space="preserve">чебных и технических ошибок при определении центрального соотношения </w:t>
      </w:r>
      <w:r>
        <w:rPr>
          <w:rFonts w:eastAsia="Times New Roman" w:cs="Times New Roman" w:ascii="Times New Roman" w:hAnsi="Times New Roman"/>
          <w:color w:val="000000"/>
          <w:spacing w:val="-5"/>
          <w:sz w:val="20"/>
          <w:szCs w:val="20"/>
        </w:rPr>
        <w:t>челюстей – причины, последствия, способы устранения.</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color w:val="000000"/>
          <w:spacing w:val="-2"/>
          <w:sz w:val="20"/>
          <w:szCs w:val="20"/>
        </w:rPr>
        <w:t xml:space="preserve">Цель </w:t>
      </w:r>
      <w:r>
        <w:rPr>
          <w:rFonts w:eastAsia="Times New Roman" w:cs="Times New Roman" w:ascii="Times New Roman" w:hAnsi="Times New Roman"/>
          <w:b/>
          <w:bCs/>
          <w:color w:val="000000"/>
          <w:spacing w:val="-2"/>
          <w:sz w:val="20"/>
          <w:szCs w:val="20"/>
        </w:rPr>
        <w:t>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научить студентов проверять восковые конструк</w:t>
        <w:softHyphen/>
      </w:r>
      <w:r>
        <w:rPr>
          <w:rFonts w:eastAsia="Times New Roman" w:cs="Times New Roman" w:ascii="Times New Roman" w:hAnsi="Times New Roman"/>
          <w:color w:val="000000"/>
          <w:spacing w:val="-1"/>
          <w:sz w:val="20"/>
          <w:szCs w:val="20"/>
        </w:rPr>
        <w:t>ции полных съемных протезов и выявлять ошибки, допущенные на этапе определения цен</w:t>
        <w:softHyphen/>
      </w:r>
      <w:r>
        <w:rPr>
          <w:rFonts w:eastAsia="Times New Roman" w:cs="Times New Roman" w:ascii="Times New Roman" w:hAnsi="Times New Roman"/>
          <w:color w:val="000000"/>
          <w:spacing w:val="-2"/>
          <w:sz w:val="20"/>
          <w:szCs w:val="20"/>
        </w:rPr>
        <w:t>трального соотношения челюстей.</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3"/>
          <w:sz w:val="20"/>
          <w:szCs w:val="20"/>
        </w:rPr>
        <w:t>Контрольные вопросы</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b/>
          <w:b/>
          <w:bCs/>
          <w:color w:val="000000"/>
          <w:spacing w:val="-26"/>
          <w:sz w:val="20"/>
          <w:szCs w:val="20"/>
        </w:rPr>
      </w:pPr>
      <w:r>
        <w:rPr>
          <w:rFonts w:eastAsia="Times New Roman" w:cs="Times New Roman" w:ascii="Times New Roman" w:hAnsi="Times New Roman"/>
          <w:color w:val="000000"/>
          <w:spacing w:val="-2"/>
          <w:sz w:val="20"/>
          <w:szCs w:val="20"/>
        </w:rPr>
        <w:t>Окклюзия, виды окклюзии. Признаки центральной окклюзии при ортогнатическом прикусе.</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4"/>
          <w:sz w:val="20"/>
          <w:szCs w:val="20"/>
        </w:rPr>
      </w:pPr>
      <w:r>
        <w:rPr>
          <w:rFonts w:eastAsia="Times New Roman" w:cs="Times New Roman" w:ascii="Times New Roman" w:hAnsi="Times New Roman"/>
          <w:color w:val="000000"/>
          <w:spacing w:val="-3"/>
          <w:sz w:val="20"/>
          <w:szCs w:val="20"/>
        </w:rPr>
        <w:t>Методика и последовательность проведения проверки восковой конструк</w:t>
        <w:softHyphen/>
        <w:t>ции протезов.</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6"/>
          <w:sz w:val="20"/>
          <w:szCs w:val="20"/>
        </w:rPr>
      </w:pPr>
      <w:r>
        <w:rPr>
          <w:rFonts w:eastAsia="Times New Roman" w:cs="Times New Roman" w:ascii="Times New Roman" w:hAnsi="Times New Roman"/>
          <w:color w:val="000000"/>
          <w:spacing w:val="-1"/>
          <w:sz w:val="20"/>
          <w:szCs w:val="20"/>
        </w:rPr>
        <w:t>Требования, предъявляемые к постановке искусственных зубов.</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 xml:space="preserve">Клинические признаки и тактика врача при повышении или понижении высоты нижнего отдела лица </w:t>
      </w:r>
      <w:r>
        <w:rPr>
          <w:rFonts w:eastAsia="Times New Roman" w:cs="Times New Roman" w:ascii="Times New Roman" w:hAnsi="Times New Roman"/>
          <w:color w:val="000000"/>
          <w:spacing w:val="-2"/>
          <w:sz w:val="20"/>
          <w:szCs w:val="20"/>
        </w:rPr>
        <w:t>на этапе определения центрального соотношения челюстей.</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4"/>
          <w:sz w:val="20"/>
          <w:szCs w:val="20"/>
        </w:rPr>
      </w:pPr>
      <w:r>
        <w:rPr>
          <w:rFonts w:eastAsia="Times New Roman" w:cs="Times New Roman" w:ascii="Times New Roman" w:hAnsi="Times New Roman"/>
          <w:color w:val="000000"/>
          <w:spacing w:val="-2"/>
          <w:sz w:val="20"/>
          <w:szCs w:val="20"/>
        </w:rPr>
        <w:t>Клинические признаки и тактика врача при ошибках, связанных со смещением нижней челюсти в сагиттальной и горизонтальной плоскостях при фиксации центрального соотношения челюстей.</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pPr>
      <w:r>
        <w:rPr>
          <w:rFonts w:eastAsia="Times New Roman" w:cs="Times New Roman" w:ascii="Times New Roman" w:hAnsi="Times New Roman"/>
          <w:color w:val="000000"/>
          <w:spacing w:val="-3"/>
          <w:sz w:val="20"/>
          <w:szCs w:val="20"/>
        </w:rPr>
        <w:t xml:space="preserve">Ошибки, вызванные сдвигом, деформацией и отхождением базисов от протезного ложа </w:t>
      </w:r>
      <w:r>
        <w:rPr>
          <w:rFonts w:eastAsia="Times New Roman" w:cs="Times New Roman" w:ascii="Times New Roman" w:hAnsi="Times New Roman"/>
          <w:color w:val="000000"/>
          <w:spacing w:val="-2"/>
          <w:sz w:val="20"/>
          <w:szCs w:val="20"/>
        </w:rPr>
        <w:t>при определении центрального соотношения челюстей.</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widowControl w:val="false"/>
        <w:shd w:fill="FFFFFF" w:val="clear"/>
        <w:tabs>
          <w:tab w:val="clear" w:pos="708"/>
          <w:tab w:val="left" w:pos="346" w:leader="none"/>
        </w:tabs>
        <w:autoSpaceDE w:val="false"/>
        <w:spacing w:lineRule="auto" w:line="240" w:before="0" w:after="0"/>
        <w:jc w:val="center"/>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Содержание занятия:</w:t>
      </w:r>
    </w:p>
    <w:p>
      <w:pPr>
        <w:pStyle w:val="Normal"/>
        <w:spacing w:lineRule="auto" w:line="240"/>
        <w:ind w:firstLine="340"/>
        <w:jc w:val="both"/>
        <w:rPr/>
      </w:pPr>
      <w:r>
        <w:rPr>
          <w:rFonts w:eastAsia="Times New Roman" w:cs="Times New Roman" w:ascii="Times New Roman" w:hAnsi="Times New Roman"/>
          <w:b/>
          <w:sz w:val="20"/>
          <w:szCs w:val="20"/>
        </w:rPr>
        <w:t>Проверка конструкции полных съемных протезов</w:t>
      </w:r>
      <w:r>
        <w:rPr>
          <w:rFonts w:eastAsia="Times New Roman" w:cs="Times New Roman" w:ascii="Times New Roman" w:hAnsi="Times New Roman"/>
          <w:sz w:val="20"/>
          <w:szCs w:val="20"/>
        </w:rPr>
        <w:t xml:space="preserve"> – важный и ответственный клинический этап их изготовления, т.к. на этом этапе проводят оценку результатов всех предыдущих клинико-лабораторных этапов. Все необходимые коррективы и изменения конструкции протезов должны быть сделаны именно в этот момент. После завершения лабораторных этапов по изготовлению полных съемных протезов нет никакой возможности внести значительные изменения в конструкцию протезов, тогда как на этапе проверки конструкции любые необходимые изменения могут быть легко произведены.</w:t>
      </w:r>
    </w:p>
    <w:p>
      <w:pPr>
        <w:pStyle w:val="Normal"/>
        <w:spacing w:lineRule="auto" w:line="240"/>
        <w:jc w:val="center"/>
        <w:rPr>
          <w:rFonts w:ascii="Times New Roman" w:hAnsi="Times New Roman" w:eastAsia="Times New Roman" w:cs="Times New Roman"/>
          <w:bCs/>
          <w:i/>
          <w:i/>
          <w:caps/>
          <w:sz w:val="20"/>
          <w:szCs w:val="20"/>
        </w:rPr>
      </w:pPr>
      <w:r>
        <w:rPr>
          <w:rFonts w:eastAsia="Times New Roman" w:cs="Times New Roman" w:ascii="Times New Roman" w:hAnsi="Times New Roman"/>
          <w:bCs/>
          <w:i/>
          <w:caps/>
          <w:sz w:val="20"/>
          <w:szCs w:val="20"/>
        </w:rPr>
        <w:t>ПРОВЕРКА КОНСТРУКЦИИ протеза ВНЕ ПОЛОСТИ РТА (НА МОДЕЛИ):</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положение моделей в артикуляторе (окклюдаторе);</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чество рабочих моделей;</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метка анатомических ориентиров на рабочих моделях;</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чество гравировки и изоляции соответствующих анатомических областей;</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ветствие границ базис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балансирования базиса протеза;</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а зубных ряд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ответствие постановки зубов  с учетом анатомических ориентиров; </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кклюзионные взаимоотношения верхнего и нижнего протезов (согласно избранной окклюзионной схеме);</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енность компенсационных кривых Шпее и Вилсона;</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личие и топография армирующих элемент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личие индивидуальных характеристик базиса протеза.</w:t>
      </w:r>
    </w:p>
    <w:p>
      <w:pPr>
        <w:pStyle w:val="Normal"/>
        <w:spacing w:lineRule="auto" w:line="240"/>
        <w:ind w:left="3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i/>
          <w:i/>
          <w:iCs/>
          <w:caps/>
          <w:spacing w:val="-3"/>
          <w:sz w:val="20"/>
          <w:szCs w:val="20"/>
        </w:rPr>
      </w:pPr>
      <w:r>
        <w:rPr>
          <w:rFonts w:eastAsia="Times New Roman" w:cs="Times New Roman" w:ascii="Times New Roman" w:hAnsi="Times New Roman"/>
          <w:i/>
          <w:iCs/>
          <w:caps/>
          <w:spacing w:val="-3"/>
          <w:sz w:val="20"/>
          <w:szCs w:val="20"/>
        </w:rPr>
        <w:t>Проверка конструкций протеза в полости рта</w:t>
      </w:r>
    </w:p>
    <w:p>
      <w:pPr>
        <w:pStyle w:val="Normal"/>
        <w:widowControl w:val="false"/>
        <w:shd w:fill="FFFFFF" w:val="clear"/>
        <w:autoSpaceDE w:val="false"/>
        <w:spacing w:lineRule="auto" w:line="240"/>
        <w:jc w:val="center"/>
        <w:rPr>
          <w:rFonts w:ascii="Times New Roman" w:hAnsi="Times New Roman" w:eastAsia="Times New Roman" w:cs="Times New Roman"/>
          <w:i/>
          <w:i/>
          <w:iCs/>
          <w:caps/>
          <w:spacing w:val="-3"/>
          <w:sz w:val="20"/>
          <w:szCs w:val="20"/>
        </w:rPr>
      </w:pPr>
      <w:r>
        <w:rPr>
          <w:rFonts w:eastAsia="Times New Roman" w:cs="Times New Roman" w:ascii="Times New Roman" w:hAnsi="Times New Roman"/>
          <w:i/>
          <w:iCs/>
          <w:caps/>
          <w:spacing w:val="-3"/>
          <w:sz w:val="20"/>
          <w:szCs w:val="20"/>
        </w:rPr>
      </w:r>
    </w:p>
    <w:tbl>
      <w:tblPr>
        <w:tblW w:w="6379" w:type="dxa"/>
        <w:jc w:val="left"/>
        <w:tblInd w:w="-7" w:type="dxa"/>
        <w:tblLayout w:type="fixed"/>
        <w:tblCellMar>
          <w:top w:w="0" w:type="dxa"/>
          <w:left w:w="40" w:type="dxa"/>
          <w:bottom w:w="0" w:type="dxa"/>
          <w:right w:w="40" w:type="dxa"/>
        </w:tblCellMar>
      </w:tblPr>
      <w:tblGrid>
        <w:gridCol w:w="2475"/>
        <w:gridCol w:w="1275"/>
        <w:gridCol w:w="2629"/>
      </w:tblGrid>
      <w:tr>
        <w:trPr>
          <w:trHeight w:val="864"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4"/>
                <w:sz w:val="20"/>
                <w:szCs w:val="20"/>
              </w:rPr>
              <w:t xml:space="preserve">Последовательность </w:t>
            </w:r>
            <w:r>
              <w:rPr>
                <w:rFonts w:eastAsia="Times New Roman" w:cs="Times New Roman" w:ascii="Times New Roman" w:hAnsi="Times New Roman"/>
                <w:b/>
                <w:bCs/>
                <w:i/>
                <w:iCs/>
                <w:color w:val="000000"/>
                <w:spacing w:val="-12"/>
                <w:sz w:val="20"/>
                <w:szCs w:val="20"/>
              </w:rPr>
              <w:t>действ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Материальное осна</w:t>
              <w:softHyphen/>
              <w:t>щение</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Критерии самокон</w:t>
              <w:softHyphen/>
            </w:r>
            <w:r>
              <w:rPr>
                <w:rFonts w:eastAsia="Times New Roman" w:cs="Times New Roman" w:ascii="Times New Roman" w:hAnsi="Times New Roman"/>
                <w:b/>
                <w:bCs/>
                <w:i/>
                <w:iCs/>
                <w:color w:val="000000"/>
                <w:spacing w:val="-16"/>
                <w:sz w:val="20"/>
                <w:szCs w:val="20"/>
              </w:rPr>
              <w:t>троля</w:t>
            </w:r>
          </w:p>
        </w:tc>
      </w:tr>
      <w:tr>
        <w:trPr>
          <w:trHeight w:val="1518"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нешний осмот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24" w:hanging="24"/>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Должен быть восстановлен вид пациента</w:t>
            </w:r>
            <w:r>
              <w:rPr>
                <w:rFonts w:eastAsia="Times New Roman" w:cs="Times New Roman" w:ascii="Times New Roman" w:hAnsi="Times New Roman"/>
                <w:color w:val="000000"/>
                <w:sz w:val="20"/>
                <w:szCs w:val="20"/>
              </w:rPr>
              <w:t xml:space="preserve">, т.е. устранено западение губ, щек </w:t>
            </w:r>
            <w:r>
              <w:rPr>
                <w:rFonts w:eastAsia="Times New Roman" w:cs="Times New Roman" w:ascii="Times New Roman" w:hAnsi="Times New Roman"/>
                <w:color w:val="000000"/>
                <w:spacing w:val="-7"/>
                <w:sz w:val="20"/>
                <w:szCs w:val="20"/>
              </w:rPr>
              <w:t>и др. Умеренно выраженные носогубные и подбородочная складки. Не должны быть опущены углы рта.</w:t>
            </w:r>
          </w:p>
        </w:tc>
      </w:tr>
      <w:tr>
        <w:trPr>
          <w:trHeight w:val="1267"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240"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Плотность при-легания базиса </w:t>
            </w:r>
            <w:r>
              <w:rPr>
                <w:rFonts w:eastAsia="Times New Roman" w:cs="Times New Roman" w:ascii="Times New Roman" w:hAnsi="Times New Roman"/>
                <w:color w:val="000000"/>
                <w:spacing w:val="-2"/>
                <w:sz w:val="20"/>
                <w:szCs w:val="20"/>
              </w:rPr>
              <w:t>протеза к протез-ному лож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58" w:hanging="14"/>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Край базиса по периферии должен </w:t>
            </w:r>
            <w:r>
              <w:rPr>
                <w:rFonts w:eastAsia="Times New Roman" w:cs="Times New Roman" w:ascii="Times New Roman" w:hAnsi="Times New Roman"/>
                <w:color w:val="000000"/>
                <w:spacing w:val="-3"/>
                <w:sz w:val="20"/>
                <w:szCs w:val="20"/>
              </w:rPr>
              <w:t xml:space="preserve">плотно прилегать и слизистой оболочке </w:t>
            </w:r>
            <w:r>
              <w:rPr>
                <w:rFonts w:eastAsia="Times New Roman" w:cs="Times New Roman" w:ascii="Times New Roman" w:hAnsi="Times New Roman"/>
                <w:color w:val="000000"/>
                <w:spacing w:val="-1"/>
                <w:sz w:val="20"/>
                <w:szCs w:val="20"/>
              </w:rPr>
              <w:t>протезного ложа. Отсутствие баланси</w:t>
              <w:softHyphen/>
            </w:r>
            <w:r>
              <w:rPr>
                <w:rFonts w:eastAsia="Times New Roman" w:cs="Times New Roman" w:ascii="Times New Roman" w:hAnsi="Times New Roman"/>
                <w:color w:val="000000"/>
                <w:spacing w:val="-3"/>
                <w:sz w:val="20"/>
                <w:szCs w:val="20"/>
              </w:rPr>
              <w:t>ровки базиса.</w:t>
            </w:r>
          </w:p>
        </w:tc>
      </w:tr>
      <w:tr>
        <w:trPr>
          <w:trHeight w:val="1762" w:hRule="atLeast"/>
        </w:trPr>
        <w:tc>
          <w:tcPr>
            <w:tcW w:w="2475"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139"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Границы базиса про</w:t>
              <w:softHyphen/>
            </w:r>
            <w:r>
              <w:rPr>
                <w:rFonts w:eastAsia="Times New Roman" w:cs="Times New Roman" w:ascii="Times New Roman" w:hAnsi="Times New Roman"/>
                <w:color w:val="000000"/>
                <w:spacing w:val="-2"/>
                <w:sz w:val="20"/>
                <w:szCs w:val="20"/>
              </w:rPr>
              <w:t>теза</w:t>
            </w:r>
          </w:p>
        </w:tc>
        <w:tc>
          <w:tcPr>
            <w:tcW w:w="127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Границы протеза на верхней челюсти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xml:space="preserve">, обходя уздечку верхней губы и подвижные щечные тяжи,  полностью перекрывая верхнечелюстные бугры, </w:t>
            </w:r>
            <w:r>
              <w:rPr>
                <w:rFonts w:eastAsia="Times New Roman" w:cs="Times New Roman" w:ascii="Times New Roman" w:hAnsi="Times New Roman"/>
                <w:color w:val="000000"/>
                <w:sz w:val="20"/>
                <w:szCs w:val="20"/>
              </w:rPr>
              <w:t xml:space="preserve">задняя граница протеза на 1-2 мм перекрывает </w:t>
            </w:r>
            <w:r>
              <w:rPr>
                <w:rFonts w:eastAsia="Times New Roman" w:cs="Times New Roman" w:ascii="Times New Roman" w:hAnsi="Times New Roman"/>
                <w:color w:val="000000"/>
                <w:spacing w:val="-3"/>
                <w:sz w:val="20"/>
                <w:szCs w:val="20"/>
              </w:rPr>
              <w:t>слепые ямки (линию А).</w:t>
            </w:r>
          </w:p>
        </w:tc>
      </w:tr>
      <w:tr>
        <w:trPr>
          <w:trHeight w:val="2533" w:hRule="exact"/>
        </w:trPr>
        <w:tc>
          <w:tcPr>
            <w:tcW w:w="2475"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0" w:right="139"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38" w:hanging="1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Границы протеза на нижней челюсти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обходя уздечку нижней губы и подвижные щечные тяжи,  полностью перекрывают в дистальных отделах слизистые бугорки в ретромолярных треугольниках. С язычной поверхности границы в дистальных отделах проходят по внутренней косой линии, во фронтальном участке – по границе перехода слизистой альвеолярного отростка в слизистую дна полости рта.</w:t>
            </w:r>
          </w:p>
        </w:tc>
      </w:tr>
      <w:tr>
        <w:trPr>
          <w:trHeight w:val="1965" w:hRule="exact"/>
        </w:trPr>
        <w:tc>
          <w:tcPr>
            <w:tcW w:w="2475" w:type="dxa"/>
            <w:tcBorders>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139"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rPr>
              <w:t>Ориентация окклюзионной плоскости</w:t>
            </w:r>
          </w:p>
        </w:tc>
        <w:tc>
          <w:tcPr>
            <w:tcW w:w="12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38" w:hanging="10"/>
              <w:jc w:val="both"/>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Окклюзионная плоскость должна быть параллельна франкфуртской горизонтали (зрачковой линии) во фронтальном отделе и камперовской горизонтали (носо-ушной линии) в боковых отделах.</w:t>
            </w:r>
          </w:p>
          <w:p>
            <w:pPr>
              <w:pStyle w:val="Normal"/>
              <w:widowControl w:val="false"/>
              <w:shd w:fill="FFFFFF" w:val="clear"/>
              <w:autoSpaceDE w:val="false"/>
              <w:spacing w:lineRule="auto" w:line="240" w:before="0" w:after="200"/>
              <w:ind w:right="38" w:hanging="10"/>
              <w:jc w:val="both"/>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Должны быть сформированы компенсационные кривые Шпее (сагиттальная) и Уилсона (трансверзальная).</w:t>
            </w:r>
          </w:p>
        </w:tc>
      </w:tr>
      <w:tr>
        <w:trPr>
          <w:trHeight w:val="2453"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22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заимоотношение зубных ря</w:t>
              <w:softHyphen/>
            </w:r>
            <w:r>
              <w:rPr>
                <w:rFonts w:eastAsia="Times New Roman" w:cs="Times New Roman" w:ascii="Times New Roman" w:hAnsi="Times New Roman"/>
                <w:color w:val="000000"/>
                <w:spacing w:val="-2"/>
                <w:sz w:val="20"/>
                <w:szCs w:val="20"/>
              </w:rPr>
              <w:t>дов в центральной окклюзии и во всех эксцентрических положе-ниях нижней челю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38" w:hanging="0"/>
              <w:jc w:val="both"/>
              <w:rPr/>
            </w:pP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 xml:space="preserve">В ЦО: </w:t>
            </w:r>
            <w:r>
              <w:rPr>
                <w:rFonts w:eastAsia="Times New Roman" w:cs="Times New Roman" w:ascii="Times New Roman" w:hAnsi="Times New Roman"/>
                <w:color w:val="000000"/>
                <w:spacing w:val="-2"/>
                <w:sz w:val="20"/>
                <w:szCs w:val="20"/>
              </w:rPr>
              <w:t xml:space="preserve">средняя </w:t>
            </w:r>
            <w:r>
              <w:rPr>
                <w:rFonts w:eastAsia="Times New Roman" w:cs="Times New Roman" w:ascii="Times New Roman" w:hAnsi="Times New Roman"/>
                <w:color w:val="000000"/>
                <w:spacing w:val="-1"/>
                <w:sz w:val="20"/>
                <w:szCs w:val="20"/>
              </w:rPr>
              <w:t>линия лица совпадает с линией прове</w:t>
              <w:softHyphen/>
              <w:t>денной между центральными резцами, каждый зуб имеет 2 антагонистов, кро</w:t>
              <w:softHyphen/>
            </w:r>
            <w:r>
              <w:rPr>
                <w:rFonts w:eastAsia="Times New Roman" w:cs="Times New Roman" w:ascii="Times New Roman" w:hAnsi="Times New Roman"/>
                <w:color w:val="000000"/>
                <w:spacing w:val="-2"/>
                <w:sz w:val="20"/>
                <w:szCs w:val="20"/>
              </w:rPr>
              <w:t xml:space="preserve">ме 17, 27 и 31, 41зубов. Плотный фиссурно-бугорковый </w:t>
            </w:r>
            <w:r>
              <w:rPr>
                <w:rFonts w:eastAsia="Times New Roman" w:cs="Times New Roman" w:ascii="Times New Roman" w:hAnsi="Times New Roman"/>
                <w:color w:val="000000"/>
                <w:spacing w:val="-3"/>
                <w:sz w:val="20"/>
                <w:szCs w:val="20"/>
              </w:rPr>
              <w:t>контакт в боковых отделах.</w:t>
            </w:r>
          </w:p>
          <w:p>
            <w:pPr>
              <w:pStyle w:val="Normal"/>
              <w:widowControl w:val="false"/>
              <w:shd w:fill="FFFFFF" w:val="clear"/>
              <w:autoSpaceDE w:val="false"/>
              <w:spacing w:lineRule="auto" w:line="240" w:before="0" w:after="200"/>
              <w:ind w:right="3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 эксцентрических положениях нижней челюсти: сохранение множественного контакта (сбалансированная окклюзия).</w:t>
            </w:r>
          </w:p>
        </w:tc>
      </w:tr>
      <w:tr>
        <w:trPr>
          <w:trHeight w:val="576"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Плотность смыкания ряд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77" w:right="67"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Шпатель </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right="283" w:firstLine="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Смыкание должно быть плотным при </w:t>
            </w:r>
            <w:r>
              <w:rPr>
                <w:rFonts w:eastAsia="Times New Roman" w:cs="Times New Roman" w:ascii="Times New Roman" w:hAnsi="Times New Roman"/>
                <w:color w:val="000000"/>
                <w:spacing w:val="-4"/>
                <w:sz w:val="20"/>
                <w:szCs w:val="20"/>
              </w:rPr>
              <w:t>введении шпателя в боковом участке.</w:t>
            </w:r>
          </w:p>
        </w:tc>
      </w:tr>
      <w:tr>
        <w:trPr>
          <w:trHeight w:val="826"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427"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Проверка высоты нижнего </w:t>
            </w:r>
            <w:r>
              <w:rPr>
                <w:rFonts w:eastAsia="Times New Roman" w:cs="Times New Roman" w:ascii="Times New Roman" w:hAnsi="Times New Roman"/>
                <w:color w:val="000000"/>
                <w:spacing w:val="-3"/>
                <w:sz w:val="20"/>
                <w:szCs w:val="20"/>
              </w:rPr>
              <w:t xml:space="preserve">отдела лица при сомкнутых </w:t>
            </w:r>
            <w:r>
              <w:rPr>
                <w:rFonts w:eastAsia="Times New Roman" w:cs="Times New Roman" w:ascii="Times New Roman" w:hAnsi="Times New Roman"/>
                <w:color w:val="000000"/>
                <w:spacing w:val="-6"/>
                <w:sz w:val="20"/>
                <w:szCs w:val="20"/>
              </w:rPr>
              <w:t>зуб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53" w:hanging="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ысота окклюзии должна  быть на 2-4 мм меньше чем вы</w:t>
              <w:softHyphen/>
              <w:t>сота физиологического покоя.</w:t>
            </w:r>
          </w:p>
        </w:tc>
      </w:tr>
      <w:tr>
        <w:trPr>
          <w:trHeight w:val="1991"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5"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Проверить выпол-нение эстетических ориентиров при </w:t>
            </w:r>
            <w:r>
              <w:rPr>
                <w:rFonts w:eastAsia="Times New Roman" w:cs="Times New Roman" w:ascii="Times New Roman" w:hAnsi="Times New Roman"/>
                <w:color w:val="000000"/>
                <w:spacing w:val="-3"/>
                <w:sz w:val="20"/>
                <w:szCs w:val="20"/>
              </w:rPr>
              <w:t>постановке зубов: форму и цвет и размеры</w:t>
            </w:r>
            <w:r>
              <w:rPr>
                <w:rFonts w:eastAsia="Times New Roman" w:cs="Times New Roman" w:ascii="Times New Roman" w:hAnsi="Times New Roman"/>
                <w:color w:val="000000"/>
                <w:spacing w:val="-1"/>
                <w:sz w:val="20"/>
                <w:szCs w:val="20"/>
              </w:rPr>
              <w:t xml:space="preserve"> искусственных </w:t>
            </w:r>
            <w:r>
              <w:rPr>
                <w:rFonts w:eastAsia="Times New Roman" w:cs="Times New Roman" w:ascii="Times New Roman" w:hAnsi="Times New Roman"/>
                <w:color w:val="000000"/>
                <w:spacing w:val="-4"/>
                <w:sz w:val="20"/>
                <w:szCs w:val="20"/>
              </w:rPr>
              <w:t>зуб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82" w:hanging="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Искусственные зубы должны соответствовать по форме, размеру (высота и ширина верхних фронтальных зубов) и цвету. Передние верх</w:t>
              <w:softHyphen/>
            </w:r>
            <w:r>
              <w:rPr>
                <w:rFonts w:eastAsia="Times New Roman" w:cs="Times New Roman" w:ascii="Times New Roman" w:hAnsi="Times New Roman"/>
                <w:color w:val="000000"/>
                <w:spacing w:val="-3"/>
                <w:sz w:val="20"/>
                <w:szCs w:val="20"/>
              </w:rPr>
              <w:t>ние зубы при разговоре должны высту</w:t>
              <w:softHyphen/>
            </w:r>
            <w:r>
              <w:rPr>
                <w:rFonts w:eastAsia="Times New Roman" w:cs="Times New Roman" w:ascii="Times New Roman" w:hAnsi="Times New Roman"/>
                <w:color w:val="000000"/>
                <w:spacing w:val="-1"/>
                <w:sz w:val="20"/>
                <w:szCs w:val="20"/>
              </w:rPr>
              <w:t xml:space="preserve">пать из-под края верхней губы на 1-1,5 </w:t>
            </w:r>
            <w:r>
              <w:rPr>
                <w:rFonts w:eastAsia="Times New Roman" w:cs="Times New Roman" w:ascii="Times New Roman" w:hAnsi="Times New Roman"/>
                <w:color w:val="000000"/>
                <w:spacing w:val="-3"/>
                <w:sz w:val="20"/>
                <w:szCs w:val="20"/>
              </w:rPr>
              <w:t xml:space="preserve">мм, при улыбке искусственная десна не </w:t>
            </w:r>
            <w:r>
              <w:rPr>
                <w:rFonts w:eastAsia="Times New Roman" w:cs="Times New Roman" w:ascii="Times New Roman" w:hAnsi="Times New Roman"/>
                <w:color w:val="000000"/>
                <w:spacing w:val="-2"/>
                <w:sz w:val="20"/>
                <w:szCs w:val="20"/>
              </w:rPr>
              <w:t>должна быть видна.</w:t>
            </w:r>
          </w:p>
        </w:tc>
      </w:tr>
    </w:tbl>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bCs/>
          <w:i/>
          <w:i/>
          <w:caps/>
          <w:color w:val="000000"/>
          <w:spacing w:val="-5"/>
          <w:sz w:val="20"/>
          <w:szCs w:val="20"/>
        </w:rPr>
      </w:pPr>
      <w:r>
        <w:rPr>
          <w:rFonts w:eastAsia="Times New Roman" w:cs="Times New Roman" w:ascii="Times New Roman" w:hAnsi="Times New Roman"/>
          <w:bCs/>
          <w:i/>
          <w:caps/>
          <w:color w:val="000000"/>
          <w:spacing w:val="-5"/>
          <w:sz w:val="20"/>
          <w:szCs w:val="20"/>
        </w:rPr>
        <w:t>ОШИБКИ ПРИ ОПРЕДЕЛЕНИИ ЦЕНТРАЛЬНОГО СООТНОШЕНИЯ ЧЕЛЮСТЕЙ</w:t>
      </w:r>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1. Ошибки при нахождении и фиксации вертикального компонента окклюзии (высоты нижнего отдела лица)</w:t>
      </w:r>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bl>
      <w:tblPr>
        <w:tblW w:w="6623" w:type="dxa"/>
        <w:jc w:val="left"/>
        <w:tblInd w:w="-113" w:type="dxa"/>
        <w:tblLayout w:type="fixed"/>
        <w:tblCellMar>
          <w:top w:w="0" w:type="dxa"/>
          <w:left w:w="108" w:type="dxa"/>
          <w:bottom w:w="0" w:type="dxa"/>
          <w:right w:w="108" w:type="dxa"/>
        </w:tblCellMar>
      </w:tblPr>
      <w:tblGrid>
        <w:gridCol w:w="2304"/>
        <w:gridCol w:w="431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шибка при определении высоты нижнего отдела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ое проявление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rHeight w:val="14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1. Повышение межальвеолярной высот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w:t>
            </w:r>
            <w:r>
              <w:rPr>
                <w:rFonts w:eastAsia="Times New Roman" w:cs="Times New Roman" w:ascii="Times New Roman" w:hAnsi="Times New Roman"/>
                <w:bCs/>
                <w:color w:val="000000"/>
                <w:spacing w:val="-5"/>
                <w:sz w:val="20"/>
                <w:szCs w:val="20"/>
              </w:rPr>
              <w:t>Удивленное” выражение лица,   увеличение нижней трети лица,</w:t>
            </w:r>
          </w:p>
          <w:p>
            <w:pPr>
              <w:pStyle w:val="Normal"/>
              <w:widowControl w:val="false"/>
              <w:autoSpaceDE w:val="false"/>
              <w:spacing w:lineRule="auto" w:line="24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bCs/>
                <w:color w:val="000000"/>
                <w:spacing w:val="-5"/>
                <w:sz w:val="20"/>
                <w:szCs w:val="20"/>
              </w:rPr>
              <w:t>напряженность лицевых  мышц,  губы напряжены,   сглажены носогубные и подбородочная складки, стук зубов при фонетической пробе, разница между высотой окклюзии и высотой физиологического покоя менее 2-4 мм.</w:t>
            </w:r>
          </w:p>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r>
          </w:p>
        </w:tc>
      </w:tr>
      <w:tr>
        <w:trPr>
          <w:trHeight w:val="11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2. Снижение межальвеолярной высот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тарческое» выражение лица,  опущены углы рта и крылья носа,  выражены носогубные и подбородочная складки, ощущение недостатка места для языка, разница между высотой окклюзии и высотой физиологического покоя более 2-4 мм.</w:t>
            </w:r>
          </w:p>
        </w:tc>
      </w:tr>
    </w:tbl>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 xml:space="preserve"> </w:t>
      </w:r>
    </w:p>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bookmarkStart w:id="0" w:name="_GoBack"/>
      <w:bookmarkStart w:id="1" w:name="_GoBack"/>
      <w:bookmarkEnd w:id="1"/>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2. Ошибки при фиксации центрального соотношения челюстей, вызванные смещением нижней челюсти относительно верхней.</w:t>
      </w:r>
    </w:p>
    <w:tbl>
      <w:tblPr>
        <w:tblW w:w="6487" w:type="dxa"/>
        <w:jc w:val="left"/>
        <w:tblInd w:w="-113" w:type="dxa"/>
        <w:tblLayout w:type="fixed"/>
        <w:tblCellMar>
          <w:top w:w="0" w:type="dxa"/>
          <w:left w:w="108" w:type="dxa"/>
          <w:bottom w:w="0" w:type="dxa"/>
          <w:right w:w="108" w:type="dxa"/>
        </w:tblCellMar>
      </w:tblPr>
      <w:tblGrid>
        <w:gridCol w:w="3858"/>
        <w:gridCol w:w="2629"/>
      </w:tblGrid>
      <w:tr>
        <w:trPr>
          <w:trHeight w:val="78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шибка при фиксации центрального соотношения челюс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ое проявление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rHeight w:val="40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1. Смещение нижней челюсти вперед (фиксация протрузии нижней челю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прогнатическое  соотношение искуственных зубо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агиттальная щель;</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бугровое смыкание боковых зубо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aps/>
                <w:color w:val="000000"/>
                <w:spacing w:val="-5"/>
                <w:sz w:val="20"/>
                <w:szCs w:val="20"/>
              </w:rPr>
            </w:pPr>
            <w:r>
              <w:rPr>
                <w:rFonts w:eastAsia="Times New Roman" w:cs="Times New Roman" w:ascii="Times New Roman" w:hAnsi="Times New Roman"/>
                <w:bCs/>
                <w:color w:val="000000"/>
                <w:spacing w:val="-5"/>
                <w:sz w:val="20"/>
                <w:szCs w:val="20"/>
              </w:rPr>
              <w:t>повышение высоты нижнего отдела лица на высоту бугров.</w:t>
            </w:r>
          </w:p>
        </w:tc>
      </w:tr>
      <w:tr>
        <w:trPr>
          <w:trHeight w:val="43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2. Боковое смещение нижней челюсти (фиксация правой либо левой боковой окклюзи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отсутствие контакта между боковыми зубами на стороне смещения;</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мещение центра нижнего зубного ряда в сторону противоположную смещению челюсти;</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bCs/>
                <w:color w:val="000000"/>
                <w:spacing w:val="-5"/>
                <w:sz w:val="20"/>
                <w:szCs w:val="20"/>
              </w:rPr>
              <w:t>бугровый контакт зубов-антагонистов на противоположной стороне;</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повышение высоты нижнего отдела лица на высоту бугров</w:t>
            </w:r>
            <w:r>
              <w:rPr>
                <w:rFonts w:eastAsia="Times New Roman" w:cs="Times New Roman" w:ascii="Times New Roman" w:hAnsi="Times New Roman"/>
                <w:bCs/>
                <w:caps/>
                <w:color w:val="000000"/>
                <w:spacing w:val="-5"/>
                <w:sz w:val="20"/>
                <w:szCs w:val="20"/>
              </w:rPr>
              <w:t>.</w:t>
            </w:r>
          </w:p>
        </w:tc>
      </w:tr>
    </w:tbl>
    <w:p>
      <w:pPr>
        <w:pStyle w:val="Normal"/>
        <w:widowControl w:val="false"/>
        <w:shd w:fill="FFFFFF" w:val="clear"/>
        <w:autoSpaceDE w:val="false"/>
        <w:spacing w:lineRule="auto" w:line="240"/>
        <w:jc w:val="both"/>
        <w:rPr>
          <w:rFonts w:ascii="Times New Roman" w:hAnsi="Times New Roman" w:eastAsia="Times New Roman" w:cs="Times New Roman"/>
          <w:b/>
          <w:b/>
          <w:bCs/>
          <w:i/>
          <w:i/>
          <w:color w:val="000000"/>
          <w:spacing w:val="-5"/>
          <w:sz w:val="20"/>
          <w:szCs w:val="20"/>
        </w:rPr>
      </w:pPr>
      <w:r>
        <w:rPr>
          <w:rFonts w:eastAsia="Times New Roman" w:cs="Times New Roman" w:ascii="Times New Roman" w:hAnsi="Times New Roman"/>
          <w:b/>
          <w:bCs/>
          <w:i/>
          <w:color w:val="000000"/>
          <w:spacing w:val="-5"/>
          <w:sz w:val="20"/>
          <w:szCs w:val="20"/>
        </w:rPr>
      </w:r>
    </w:p>
    <w:p>
      <w:pPr>
        <w:pStyle w:val="Normal"/>
        <w:widowControl w:val="false"/>
        <w:shd w:fill="FFFFFF" w:val="clear"/>
        <w:autoSpaceDE w:val="false"/>
        <w:spacing w:lineRule="auto" w:line="240"/>
        <w:jc w:val="both"/>
        <w:rPr/>
      </w:pPr>
      <w:r>
        <w:rPr>
          <w:rFonts w:eastAsia="Times New Roman" w:cs="Times New Roman" w:ascii="Times New Roman" w:hAnsi="Times New Roman"/>
          <w:b/>
          <w:bCs/>
          <w:i/>
          <w:color w:val="000000"/>
          <w:spacing w:val="-5"/>
          <w:sz w:val="20"/>
          <w:szCs w:val="20"/>
        </w:rPr>
        <w:t>ОБЩИЙ ДИАГНОСТИЧЕСКИЙ КРИТЕРИЙ:</w:t>
      </w:r>
      <w:r>
        <w:rPr>
          <w:rFonts w:eastAsia="Times New Roman" w:cs="Times New Roman" w:ascii="Times New Roman" w:hAnsi="Times New Roman"/>
          <w:bCs/>
          <w:i/>
          <w:color w:val="000000"/>
          <w:spacing w:val="-5"/>
          <w:sz w:val="20"/>
          <w:szCs w:val="20"/>
        </w:rPr>
        <w:t xml:space="preserve"> НА ЭТАПЕ ПРОВЕРКИ КОНСТРУКЦИИ ПОВТОРЕНИЕ ОШИБКИ, ДОПУЩЕННОЙ ПРИ ОПРЕДЕЛЕНИИ И ФИКСАЦИИ ЦЕНТРАЛЬНОГО СООТНОШЕНИЯ ЧЕЛЮСТЕЙ, ПРИВОДИТ К НОРМАЛИЗАЦИИ ОККЛЮЗИИ.</w:t>
      </w:r>
    </w:p>
    <w:p>
      <w:pPr>
        <w:pStyle w:val="Normal"/>
        <w:widowControl w:val="false"/>
        <w:shd w:fill="FFFFFF" w:val="clear"/>
        <w:autoSpaceDE w:val="false"/>
        <w:spacing w:lineRule="auto" w:line="240"/>
        <w:jc w:val="both"/>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t>3. Ошибки, вызванные смещением, деформацией и отхождением базисов от протезного ложа при определении центрального соотношения челюстей.</w:t>
      </w:r>
    </w:p>
    <w:tbl>
      <w:tblPr>
        <w:tblW w:w="6623" w:type="dxa"/>
        <w:jc w:val="left"/>
        <w:tblInd w:w="-113" w:type="dxa"/>
        <w:tblLayout w:type="fixed"/>
        <w:tblCellMar>
          <w:top w:w="0" w:type="dxa"/>
          <w:left w:w="108" w:type="dxa"/>
          <w:bottom w:w="0" w:type="dxa"/>
          <w:right w:w="108" w:type="dxa"/>
        </w:tblCellMar>
      </w:tblPr>
      <w:tblGrid>
        <w:gridCol w:w="2200"/>
        <w:gridCol w:w="2404"/>
        <w:gridCol w:w="201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Отхождение базисов от протезного лож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мещение бази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Деформация базисов</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ие проявления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плотного равномерного контакта между зубами антагонистами в различных отделах зубного ряда</w:t>
            </w:r>
            <w:r>
              <w:rPr>
                <w:rFonts w:eastAsia="Times New Roman" w:cs="Times New Roman" w:ascii="Times New Roman" w:hAnsi="Times New Roman"/>
                <w:sz w:val="20"/>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 смещении нижнего базиса вперед – прогнатическое, назад – прогеническое соотношение зубных рядов;</w:t>
            </w:r>
          </w:p>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 смещении верхнего шаблона вперед - прогеническое, назад – прогнатическое соотно-шение зубных рядов;</w:t>
            </w:r>
          </w:p>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угровое смыкание боковых зубов;</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вышение высоты нижнего отдела лица на высоту буг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отсутствие плотного равномерного контакта между зубами антагонистами в различных отделах зубного ряда (бугровый контакт в боковых отделах, нарушения окклюзии во фронтальном отделе)</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сновные предпосылки к возникновению ошибк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плотного равномерного контакта между верхним и нижним прикусными валиками;</w:t>
            </w:r>
          </w:p>
          <w:p>
            <w:pPr>
              <w:pStyle w:val="Normal"/>
              <w:numPr>
                <w:ilvl w:val="0"/>
                <w:numId w:val="9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несоответствие базиса и протезного ложа.</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приятные анатомические условия  в полости рта (атрофия альвеолярных отростков II-III степени);</w:t>
            </w:r>
          </w:p>
          <w:p>
            <w:pPr>
              <w:pStyle w:val="Normal"/>
              <w:numPr>
                <w:ilvl w:val="0"/>
                <w:numId w:val="9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неплотное прилегание восковых базисов к модели и протезному ложу.</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армиро-вания восковых базисов;</w:t>
            </w:r>
          </w:p>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чрезмерный разогрев базисов с прикусными валиками</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алгоритм устранения ошибок</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ксация окклюзии в полости рта</w:t>
            </w:r>
          </w:p>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египсовка и установка моделей в артикулятор</w:t>
            </w:r>
          </w:p>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вторная постановка зубов</w:t>
            </w:r>
          </w:p>
          <w:p>
            <w:pPr>
              <w:pStyle w:val="Normal"/>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готовление новых базисов с прикусными валиками</w:t>
            </w:r>
          </w:p>
          <w:p>
            <w:pPr>
              <w:pStyle w:val="Normal"/>
              <w:numPr>
                <w:ilvl w:val="0"/>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ределение центрального соотношения челюстей</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вторная постановка зубов</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готовление новых базисов с прикусными валиками</w:t>
            </w:r>
          </w:p>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ределение централь-ного соотношения челюстей</w:t>
            </w:r>
          </w:p>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вторная постановка зубов</w:t>
            </w:r>
          </w:p>
        </w:tc>
      </w:tr>
    </w:tbl>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8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8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8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Методы фиксации и стабилизации полных съемных протезов: учеб.-метод. пособие/ С.А.Наумович и др. – Минск: БГМУ, 2009.</w:t>
      </w:r>
    </w:p>
    <w:p>
      <w:pPr>
        <w:pStyle w:val="Normal"/>
        <w:numPr>
          <w:ilvl w:val="0"/>
          <w:numId w:val="86"/>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p>
    <w:p>
      <w:pPr>
        <w:pStyle w:val="Normal"/>
        <w:shd w:fill="FFFFFF" w:val="clear"/>
        <w:tabs>
          <w:tab w:val="clear" w:pos="708"/>
          <w:tab w:val="left" w:pos="365"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hd w:fill="FFFFFF" w:val="clear"/>
        <w:tabs>
          <w:tab w:val="clear" w:pos="708"/>
          <w:tab w:val="left" w:pos="36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Основные группы ошибок при определении центрального соотношения беззубых челюстей:</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определении физиологического покоя нижней челюсти и высоты прикус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фиксации центрального соотношения челюстей</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изготовлении воскового базиса с окклюзионными валиками на нижнюю челюсть</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верно все</w:t>
      </w:r>
    </w:p>
    <w:p>
      <w:pPr>
        <w:pStyle w:val="Normal"/>
        <w:widowControl w:val="false"/>
        <w:shd w:fill="FFFFFF" w:val="clear"/>
        <w:tabs>
          <w:tab w:val="clear" w:pos="708"/>
          <w:tab w:val="left" w:pos="30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при определении физиологического покоя нижней челюсти и высоты прикуса, при фиксации центрального соотношения челюстей</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2</w:t>
      </w:r>
    </w:p>
    <w:p>
      <w:pPr>
        <w:pStyle w:val="Normal"/>
        <w:shd w:fill="FFFFFF" w:val="clear"/>
        <w:tabs>
          <w:tab w:val="clear" w:pos="708"/>
          <w:tab w:val="left" w:pos="3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Недостатки метода постановки зубов по Васильеву:</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остановка зубов начинается с модели верхней челюсти</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ет индивидуального подход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используется прибор Васильев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верно все</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постановка зубов начинается с модели верхней челюсти, нет индивидуального подход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ет индивидуального подхода, используется прибор Василье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3</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Врачебные действия при смещении верхнего базиса с валиков вперед:</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 00  изготовление нового воскового шаблона с прикусными валиками и определение цент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разогреть пластину воска и накусить с восковой композицией протезов</w:t>
      </w:r>
    </w:p>
    <w:p>
      <w:pPr>
        <w:pStyle w:val="Normal"/>
        <w:shd w:fill="FFFFFF" w:val="clear"/>
        <w:tabs>
          <w:tab w:val="clear" w:pos="708"/>
          <w:tab w:val="left" w:pos="312"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придавить базис восковой композиции в переднем отделе в полости рт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4</w:t>
      </w:r>
    </w:p>
    <w:p>
      <w:pPr>
        <w:pStyle w:val="Normal"/>
        <w:shd w:fill="FFFFFF" w:val="clear"/>
        <w:tabs>
          <w:tab w:val="clear" w:pos="708"/>
          <w:tab w:val="left" w:pos="24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боковой окклюзии:</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головка нижней челюсти смещена вперед и вниз, располагаясь у вершины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00  головка нижней челюсти располагается на скате суставного бугорка у его основания</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  головка нижней челюсти смещена вниз и вперед, а справа незначительно смещена вверх, назад и повернута вокруг вертикальной оси.</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5</w:t>
      </w:r>
    </w:p>
    <w:p>
      <w:pPr>
        <w:pStyle w:val="Normal"/>
        <w:shd w:fill="FFFFFF" w:val="clear"/>
        <w:tabs>
          <w:tab w:val="clear" w:pos="708"/>
          <w:tab w:val="left" w:pos="2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альное соотношение беззубых челюстей при постановке зубов в полных съемных протезах по сферической поверхности определяют с помощь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аппарат Лари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аппарат Шварц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аппарат Копп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лной потере зубов головки нижней челюсти смещаются </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перед</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кзади</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лев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низ</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прав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кзади и вверх</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hd w:fill="FFFFFF" w:val="clear"/>
        <w:tabs>
          <w:tab w:val="clear" w:pos="708"/>
          <w:tab w:val="left" w:pos="2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передне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головка нижней челюсти смещена вперед и вниз, располагаясь у вершины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оздание сагитальных контакт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создание множественного скользящего контакта зубов при переходе одной окклюзии в другую</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Смещение нижней челюсти вперед, тактика врач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   Изготовле</w:t>
        <w:softHyphen/>
        <w:t>ние нового воскового шаблона с окклюзионными валиками на нижнюю челюсть и определение центрального соотноше</w:t>
        <w:softHyphen/>
        <w:t>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  Изготовле</w:t>
        <w:softHyphen/>
        <w:t>ние нового воскового шаблона с окклюзионными валиками на верхнюю челюсть и определение центрального соотноше</w:t>
        <w:softHyphen/>
        <w:t>н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hd w:fill="FFFFFF" w:val="clear"/>
        <w:tabs>
          <w:tab w:val="clear" w:pos="708"/>
          <w:tab w:val="left" w:pos="365" w:leader="none"/>
        </w:tabs>
        <w:spacing w:lineRule="auto" w:line="240" w:before="0" w:after="0"/>
        <w:ind w:hanging="76"/>
        <w:rPr>
          <w:rFonts w:ascii="Times New Roman" w:hAnsi="Times New Roman" w:cs="Times New Roman"/>
          <w:sz w:val="20"/>
          <w:szCs w:val="20"/>
        </w:rPr>
      </w:pPr>
      <w:r>
        <w:rPr>
          <w:rFonts w:cs="Times New Roman" w:ascii="Times New Roman" w:hAnsi="Times New Roman"/>
          <w:sz w:val="20"/>
          <w:szCs w:val="20"/>
        </w:rPr>
        <w:t>@</w:t>
        <w:tab/>
        <w:t>Признаки ошибок при определении физиологического покоя нижней челюсти и высоты прикуса беззубых челюстей:</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отсутствие фиссурно-бугоркового контакта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охранение фиссурно-бугоркового контакта</w:t>
      </w:r>
    </w:p>
    <w:p>
      <w:pPr>
        <w:pStyle w:val="Normal"/>
        <w:widowControl w:val="false"/>
        <w:shd w:fill="FFFFFF" w:val="clear"/>
        <w:tabs>
          <w:tab w:val="clear" w:pos="708"/>
          <w:tab w:val="left" w:pos="32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средняя линия лица совпадает с линией между центральными резцами верхней и нижней челюстей</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все.</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Отхождение нижнего базиса в  вверх заднем отделе, ваша тактика:</w:t>
        <w:br/>
        <w:t>5. 00</w:t>
        <w:tab/>
        <w:t>Изготовление нового воскового шаблона с прикусными валиками на верхню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елюсть и определе</w:t>
        <w:softHyphen/>
        <w:t>ние цент</w:t>
        <w:softHyphen/>
        <w:t>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Изготовление нового воскового шаблона с прикусными валиками на нижню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елюсть и определе</w:t>
        <w:softHyphen/>
        <w:t>ние цент</w:t>
        <w:softHyphen/>
        <w:t>рально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оверка конструкции протезов включает:</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w:t>
      </w:r>
    </w:p>
    <w:p>
      <w:pPr>
        <w:pStyle w:val="Normal"/>
        <w:shd w:fill="FFFFFF" w:val="clear"/>
        <w:tabs>
          <w:tab w:val="clear" w:pos="708"/>
          <w:tab w:val="left" w:pos="27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0  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оверку построения окклюзионных кривых</w:t>
      </w:r>
    </w:p>
    <w:p>
      <w:pPr>
        <w:pStyle w:val="Normal"/>
        <w:shd w:fill="FFFFFF" w:val="clear"/>
        <w:tabs>
          <w:tab w:val="clear" w:pos="708"/>
          <w:tab w:val="left" w:pos="274" w:leader="none"/>
        </w:tabs>
        <w:spacing w:lineRule="auto" w:line="240" w:before="0" w:after="0"/>
        <w:ind w:firstLine="10"/>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 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 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Завышение межальвеолярной высоты, ваша такти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Изготовление новых шаблонов с окклюзионными валиками и определение высоты прикус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Изготовле</w:t>
        <w:softHyphen/>
        <w:t>ние шаблона с прикусны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3</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Компрессия слизистой оболочки альвеоляр</w:t>
        <w:softHyphen/>
        <w:t>ных отростков  в боковых участков челюстей, ваша тактик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w:t>
        <w:tab/>
        <w:t>Получение функци</w:t>
        <w:softHyphen/>
        <w:t>онального слепка по правильно выбранной методик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tab/>
        <w:t>Изготовле</w:t>
        <w:softHyphen/>
        <w:t>ние шаблона с прикуса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w:t>
        <w:tab/>
        <w:t>верно все</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авильный ответ:</w:t>
        <w:tab/>
        <w:t>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Занижение межальвеолярной высоты, ваша такти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Определе</w:t>
        <w:softHyphen/>
        <w:t>ние межальве</w:t>
        <w:softHyphen/>
        <w:t>олярной высоты, фиксации при помощи разогретой восковой пластин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Изготовле</w:t>
        <w:softHyphen/>
        <w:t>ние шаблона с прикуса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Смещение верхнего базиса с валиком назад, ваша такти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  Изготовле</w:t>
        <w:softHyphen/>
        <w:t>ние нового воскового шаблона с прикусными валиками на верхнюю челюсть и определение центрально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00  Изготовле</w:t>
        <w:softHyphen/>
        <w:t>ние нового воскового шаблона с прикусными валиками на нижнюю челюсть и определение цент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6</w:t>
      </w:r>
    </w:p>
    <w:p>
      <w:pPr>
        <w:pStyle w:val="Normal"/>
        <w:shd w:fill="FFFFFF" w:val="clear"/>
        <w:tabs>
          <w:tab w:val="clear" w:pos="708"/>
          <w:tab w:val="left" w:pos="24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передней окклюзии:</w:t>
      </w:r>
    </w:p>
    <w:p>
      <w:pPr>
        <w:pStyle w:val="Normal"/>
        <w:shd w:fill="FFFFFF" w:val="clear"/>
        <w:tabs>
          <w:tab w:val="clear" w:pos="708"/>
          <w:tab w:val="left" w:pos="3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  головка нижней челюсти смещена вперед и вниз, располагаясь у вершины суставного бугор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  головка нижней челюсти слева смещена вниз и вперед, а справа незначительно вверх и назад</w:t>
      </w:r>
    </w:p>
    <w:p>
      <w:pPr>
        <w:pStyle w:val="Normal"/>
        <w:shd w:fill="FFFFFF" w:val="clear"/>
        <w:tabs>
          <w:tab w:val="clear" w:pos="708"/>
          <w:tab w:val="left" w:pos="307"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головка нижней челюсти располагается на скате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7</w:t>
      </w:r>
    </w:p>
    <w:p>
      <w:pPr>
        <w:pStyle w:val="Normal"/>
        <w:shd w:fill="FFFFFF" w:val="clear"/>
        <w:tabs>
          <w:tab w:val="clear" w:pos="708"/>
          <w:tab w:val="left" w:pos="36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Ошибки при определении физиологического покоя нижней челюсти и высоты прикуса:</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увеличение высоты прикуса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фиксация нижней челюсти не в центральной окклюзии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иксация нижней челюсти при опрокидывании базис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5"/>
          <w:sz w:val="20"/>
          <w:szCs w:val="20"/>
        </w:rPr>
        <w:t>Занятие</w:t>
      </w:r>
      <w:r>
        <w:rPr>
          <w:rFonts w:eastAsia="Times New Roman" w:cs="Times New Roman" w:ascii="Times New Roman" w:hAnsi="Times New Roman"/>
          <w:b/>
          <w:bCs/>
          <w:caps/>
          <w:color w:val="000000"/>
          <w:spacing w:val="-5"/>
          <w:sz w:val="20"/>
          <w:szCs w:val="20"/>
        </w:rPr>
        <w:t xml:space="preserve"> №9.</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caps/>
          <w:color w:val="000000"/>
          <w:spacing w:val="-2"/>
          <w:sz w:val="20"/>
          <w:szCs w:val="20"/>
        </w:rPr>
        <w:t>Тема:</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Припасовка и наложение съёмных пластиночных протезов при полном отсутст</w:t>
        <w:softHyphen/>
        <w:t xml:space="preserve">вии зубов. Адаптация к протезам. Правила пользования и коррекция съемных протезов. </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color w:val="000000"/>
          <w:spacing w:val="-3"/>
          <w:sz w:val="20"/>
          <w:szCs w:val="20"/>
        </w:rPr>
        <w:t>Цель занятия</w:t>
      </w:r>
      <w:r>
        <w:rPr>
          <w:rFonts w:eastAsia="Times New Roman" w:cs="Times New Roman" w:ascii="Times New Roman" w:hAnsi="Times New Roman"/>
          <w:b/>
          <w:bCs/>
          <w:caps/>
          <w:color w:val="000000"/>
          <w:spacing w:val="-3"/>
          <w:sz w:val="20"/>
          <w:szCs w:val="20"/>
        </w:rPr>
        <w:t>:</w:t>
      </w:r>
      <w:r>
        <w:rPr>
          <w:rFonts w:eastAsia="Times New Roman" w:cs="Times New Roman" w:ascii="Times New Roman" w:hAnsi="Times New Roman"/>
          <w:b/>
          <w:bCs/>
          <w:color w:val="000000"/>
          <w:spacing w:val="-3"/>
          <w:sz w:val="20"/>
          <w:szCs w:val="20"/>
        </w:rPr>
        <w:t xml:space="preserve"> </w:t>
      </w:r>
      <w:r>
        <w:rPr>
          <w:rFonts w:eastAsia="Times New Roman" w:cs="Times New Roman" w:ascii="Times New Roman" w:hAnsi="Times New Roman"/>
          <w:color w:val="000000"/>
          <w:spacing w:val="-3"/>
          <w:sz w:val="20"/>
          <w:szCs w:val="20"/>
        </w:rPr>
        <w:t>уметь оценить качество изготовленных пластиночных проте</w:t>
        <w:softHyphen/>
      </w:r>
      <w:r>
        <w:rPr>
          <w:rFonts w:eastAsia="Times New Roman" w:cs="Times New Roman" w:ascii="Times New Roman" w:hAnsi="Times New Roman"/>
          <w:color w:val="000000"/>
          <w:spacing w:val="-2"/>
          <w:sz w:val="20"/>
          <w:szCs w:val="20"/>
        </w:rPr>
        <w:t>зов, освоить методику их припасовки, наложения, знать правила проведения коррекции и пользования съемными пластиночными протезами.</w:t>
      </w:r>
      <w:r>
        <w:rPr>
          <w:rFonts w:eastAsia="Times New Roman" w:cs="Times New Roman" w:ascii="Times New Roman" w:hAnsi="Times New Roman"/>
          <w:color w:val="000000"/>
          <w:spacing w:val="-4"/>
          <w:sz w:val="20"/>
          <w:szCs w:val="20"/>
        </w:rPr>
        <w:t xml:space="preserve"> Изучить механизмы адаптации к полным съемным протезам, </w:t>
      </w:r>
      <w:r>
        <w:rPr>
          <w:rFonts w:eastAsia="Times New Roman" w:cs="Times New Roman" w:ascii="Times New Roman" w:hAnsi="Times New Roman"/>
          <w:color w:val="000000"/>
          <w:spacing w:val="-2"/>
          <w:sz w:val="20"/>
          <w:szCs w:val="20"/>
        </w:rPr>
        <w:t>обучить студентов методике перебазировки и починки полных съемных протезов.</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3"/>
          <w:sz w:val="20"/>
          <w:szCs w:val="20"/>
        </w:rPr>
        <w:t>Контрольные вопросы</w:t>
      </w:r>
    </w:p>
    <w:p>
      <w:pPr>
        <w:pStyle w:val="Normal"/>
        <w:widowControl w:val="false"/>
        <w:numPr>
          <w:ilvl w:val="0"/>
          <w:numId w:val="43"/>
        </w:numPr>
        <w:shd w:fill="FFFFFF" w:val="clear"/>
        <w:autoSpaceDE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4"/>
          <w:sz w:val="20"/>
          <w:szCs w:val="20"/>
        </w:rPr>
        <w:t>Какие ошибки в изготовлении протезов можно выявить при визуальном осмотре</w:t>
        <w:br/>
      </w:r>
      <w:r>
        <w:rPr>
          <w:rFonts w:eastAsia="Times New Roman" w:cs="Times New Roman" w:ascii="Times New Roman" w:hAnsi="Times New Roman"/>
          <w:color w:val="000000"/>
          <w:spacing w:val="-2"/>
          <w:sz w:val="20"/>
          <w:szCs w:val="20"/>
        </w:rPr>
        <w:t>протезов, тактика врача по их устранению.</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2"/>
          <w:sz w:val="20"/>
          <w:szCs w:val="20"/>
        </w:rPr>
        <w:t>Методика припасовки и наложения полных съемных протезов.</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11"/>
          <w:sz w:val="20"/>
          <w:szCs w:val="20"/>
        </w:rPr>
      </w:pPr>
      <w:r>
        <w:rPr>
          <w:rFonts w:eastAsia="Times New Roman" w:cs="Times New Roman" w:ascii="Times New Roman" w:hAnsi="Times New Roman"/>
          <w:color w:val="000000"/>
          <w:spacing w:val="-3"/>
          <w:sz w:val="20"/>
          <w:szCs w:val="20"/>
        </w:rPr>
        <w:t xml:space="preserve">Ошибки в изготовлении протезов, выявленные на этапе припасовки и наложения, </w:t>
      </w:r>
      <w:r>
        <w:rPr>
          <w:rFonts w:eastAsia="Times New Roman" w:cs="Times New Roman" w:ascii="Times New Roman" w:hAnsi="Times New Roman"/>
          <w:color w:val="000000"/>
          <w:spacing w:val="-2"/>
          <w:sz w:val="20"/>
          <w:szCs w:val="20"/>
        </w:rPr>
        <w:t>методы их устранения.</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2"/>
          <w:sz w:val="20"/>
          <w:szCs w:val="20"/>
        </w:rPr>
        <w:t>Наставления больному по правилам пользования протезами.</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11"/>
          <w:sz w:val="20"/>
          <w:szCs w:val="20"/>
        </w:rPr>
      </w:pPr>
      <w:r>
        <w:rPr>
          <w:rFonts w:eastAsia="Times New Roman" w:cs="Times New Roman" w:ascii="Times New Roman" w:hAnsi="Times New Roman"/>
          <w:color w:val="000000"/>
          <w:spacing w:val="-2"/>
          <w:sz w:val="20"/>
          <w:szCs w:val="20"/>
        </w:rPr>
        <w:t>Коррекция протеза, методика ее проведения.</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4"/>
          <w:sz w:val="20"/>
          <w:szCs w:val="20"/>
        </w:rPr>
        <w:t>Адаптация пациентов к зубным протезам. Фазы адаптации к полным съемным протезам.</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26"/>
          <w:sz w:val="20"/>
          <w:szCs w:val="20"/>
        </w:rPr>
      </w:pPr>
      <w:r>
        <w:rPr>
          <w:rFonts w:eastAsia="Times New Roman" w:cs="Times New Roman" w:ascii="Times New Roman" w:hAnsi="Times New Roman"/>
          <w:color w:val="000000"/>
          <w:spacing w:val="-3"/>
          <w:sz w:val="20"/>
          <w:szCs w:val="20"/>
        </w:rPr>
        <w:t>Ближайшие и отдаленные результаты протезирования полными съемными</w:t>
        <w:br/>
      </w:r>
      <w:r>
        <w:rPr>
          <w:rFonts w:eastAsia="Times New Roman" w:cs="Times New Roman" w:ascii="Times New Roman" w:hAnsi="Times New Roman"/>
          <w:color w:val="000000"/>
          <w:spacing w:val="-5"/>
          <w:sz w:val="20"/>
          <w:szCs w:val="20"/>
        </w:rPr>
        <w:t>пластиночными протезами.</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 xml:space="preserve">Перебазировка базисов пластиночных протезов, материалы, методы. </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3"/>
          <w:sz w:val="20"/>
          <w:szCs w:val="20"/>
        </w:rPr>
        <w:t>Причины поломок и правила починок  пластмассовых протезов</w:t>
      </w:r>
      <w:r>
        <w:rPr>
          <w:rFonts w:eastAsia="Times New Roman" w:cs="Times New Roman" w:ascii="Times New Roman" w:hAnsi="Times New Roman"/>
          <w:color w:val="000000"/>
          <w:spacing w:val="-4"/>
          <w:sz w:val="20"/>
          <w:szCs w:val="20"/>
        </w:rPr>
        <w:t>.</w:t>
      </w:r>
    </w:p>
    <w:p>
      <w:pPr>
        <w:pStyle w:val="Normal"/>
        <w:widowControl w:val="false"/>
        <w:shd w:fill="FFFFFF" w:val="clear"/>
        <w:tabs>
          <w:tab w:val="clear" w:pos="708"/>
          <w:tab w:val="left" w:pos="475" w:leader="none"/>
        </w:tabs>
        <w:autoSpaceDE w:val="false"/>
        <w:spacing w:lineRule="auto" w:line="240"/>
        <w:ind w:left="340" w:hanging="0"/>
        <w:jc w:val="center"/>
        <w:rPr>
          <w:rFonts w:ascii="Times New Roman" w:hAnsi="Times New Roman" w:eastAsia="Times New Roman" w:cs="Times New Roman"/>
          <w:b/>
          <w:b/>
          <w:color w:val="000000"/>
          <w:spacing w:val="-11"/>
          <w:sz w:val="20"/>
          <w:szCs w:val="20"/>
        </w:rPr>
      </w:pPr>
      <w:r>
        <w:rPr>
          <w:rFonts w:eastAsia="Times New Roman" w:cs="Times New Roman" w:ascii="Times New Roman" w:hAnsi="Times New Roman"/>
          <w:b/>
          <w:color w:val="000000"/>
          <w:spacing w:val="-11"/>
          <w:sz w:val="20"/>
          <w:szCs w:val="20"/>
        </w:rPr>
        <w:t>Содержание занятия:</w:t>
      </w:r>
    </w:p>
    <w:p>
      <w:pPr>
        <w:pStyle w:val="Normal"/>
        <w:widowControl w:val="false"/>
        <w:shd w:fill="FFFFFF" w:val="clear"/>
        <w:autoSpaceDE w:val="false"/>
        <w:spacing w:lineRule="auto" w:line="240"/>
        <w:jc w:val="center"/>
        <w:rPr/>
      </w:pPr>
      <w:r>
        <w:rPr>
          <w:rFonts w:eastAsia="Times New Roman" w:cs="Times New Roman" w:ascii="Times New Roman" w:hAnsi="Times New Roman"/>
          <w:bCs/>
          <w:i/>
          <w:caps/>
          <w:color w:val="000000"/>
          <w:spacing w:val="-2"/>
          <w:sz w:val="20"/>
          <w:szCs w:val="20"/>
        </w:rPr>
        <w:t>Схема ООД по теме: «Припасовка и наложение полных съемных</w:t>
      </w:r>
      <w:r>
        <w:rPr>
          <w:rFonts w:eastAsia="Times New Roman" w:cs="Times New Roman" w:ascii="Times New Roman" w:hAnsi="Times New Roman"/>
          <w:b/>
          <w:bCs/>
          <w:i/>
          <w:caps/>
          <w:color w:val="000000"/>
          <w:spacing w:val="-2"/>
          <w:sz w:val="20"/>
          <w:szCs w:val="20"/>
        </w:rPr>
        <w:t xml:space="preserve"> </w:t>
      </w:r>
      <w:r>
        <w:rPr/>
        <w:t>пластиночных протезов»</w:t>
      </w:r>
    </w:p>
    <w:tbl>
      <w:tblPr>
        <w:tblW w:w="6487" w:type="dxa"/>
        <w:jc w:val="left"/>
        <w:tblInd w:w="-113" w:type="dxa"/>
        <w:tblLayout w:type="fixed"/>
        <w:tblCellMar>
          <w:top w:w="0" w:type="dxa"/>
          <w:left w:w="108" w:type="dxa"/>
          <w:bottom w:w="0" w:type="dxa"/>
          <w:right w:w="108" w:type="dxa"/>
        </w:tblCellMar>
      </w:tblPr>
      <w:tblGrid>
        <w:gridCol w:w="1809"/>
        <w:gridCol w:w="142"/>
        <w:gridCol w:w="1418"/>
        <w:gridCol w:w="1134"/>
        <w:gridCol w:w="198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4"/>
                <w:sz w:val="20"/>
                <w:szCs w:val="20"/>
              </w:rPr>
              <w:t xml:space="preserve">Последовательность </w:t>
            </w:r>
            <w:r>
              <w:rPr>
                <w:rFonts w:eastAsia="Times New Roman" w:cs="Times New Roman" w:ascii="Times New Roman" w:hAnsi="Times New Roman"/>
                <w:b/>
                <w:bCs/>
                <w:i/>
                <w:iCs/>
                <w:color w:val="000000"/>
                <w:spacing w:val="-12"/>
                <w:sz w:val="20"/>
                <w:szCs w:val="20"/>
              </w:rPr>
              <w:t>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Материальное осна</w:t>
              <w:softHyphen/>
              <w:t>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Критерии самокон</w:t>
              <w:softHyphen/>
            </w:r>
            <w:r>
              <w:rPr>
                <w:rFonts w:eastAsia="Times New Roman" w:cs="Times New Roman" w:ascii="Times New Roman" w:hAnsi="Times New Roman"/>
                <w:b/>
                <w:bCs/>
                <w:i/>
                <w:iCs/>
                <w:color w:val="000000"/>
                <w:spacing w:val="-16"/>
                <w:sz w:val="20"/>
                <w:szCs w:val="20"/>
              </w:rPr>
              <w:t>троля</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09"/>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pacing w:val="-1"/>
                <w:sz w:val="20"/>
                <w:szCs w:val="20"/>
              </w:rPr>
              <w:t>I.       Оценка протеза вне полости 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16"/>
                <w:sz w:val="20"/>
                <w:szCs w:val="20"/>
              </w:rPr>
              <w:t>1 . Пластмассовый  баз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Толщина базиса 2-2,5 мм, качественная </w:t>
            </w:r>
            <w:r>
              <w:rPr>
                <w:rFonts w:eastAsia="Times New Roman" w:cs="Times New Roman" w:ascii="Times New Roman" w:hAnsi="Times New Roman"/>
                <w:color w:val="000000"/>
                <w:spacing w:val="-2"/>
                <w:sz w:val="20"/>
                <w:szCs w:val="20"/>
              </w:rPr>
              <w:t>шлифовка и полировка наруж</w:t>
              <w:softHyphen/>
            </w:r>
            <w:r>
              <w:rPr>
                <w:rFonts w:eastAsia="Times New Roman" w:cs="Times New Roman" w:ascii="Times New Roman" w:hAnsi="Times New Roman"/>
                <w:color w:val="000000"/>
                <w:spacing w:val="-3"/>
                <w:sz w:val="20"/>
                <w:szCs w:val="20"/>
              </w:rPr>
              <w:t>ной поверхности, на внутренней поверхности должен быть хорошо выра</w:t>
              <w:softHyphen/>
            </w:r>
            <w:r>
              <w:rPr>
                <w:rFonts w:eastAsia="Times New Roman" w:cs="Times New Roman" w:ascii="Times New Roman" w:hAnsi="Times New Roman"/>
                <w:color w:val="000000"/>
                <w:spacing w:val="-1"/>
                <w:sz w:val="20"/>
                <w:szCs w:val="20"/>
              </w:rPr>
              <w:t xml:space="preserve">жен микрорельеф слизистой </w:t>
            </w:r>
            <w:r>
              <w:rPr>
                <w:rFonts w:eastAsia="Times New Roman" w:cs="Times New Roman" w:ascii="Times New Roman" w:hAnsi="Times New Roman"/>
                <w:color w:val="000000"/>
                <w:spacing w:val="-3"/>
                <w:sz w:val="20"/>
                <w:szCs w:val="20"/>
              </w:rPr>
              <w:t>оболочки, отсутствие пор и ост</w:t>
              <w:softHyphen/>
            </w:r>
            <w:r>
              <w:rPr>
                <w:rFonts w:eastAsia="Times New Roman" w:cs="Times New Roman" w:ascii="Times New Roman" w:hAnsi="Times New Roman"/>
                <w:color w:val="000000"/>
                <w:spacing w:val="-1"/>
                <w:sz w:val="20"/>
                <w:szCs w:val="20"/>
              </w:rPr>
              <w:t xml:space="preserve">рых краев, однородный цвет </w:t>
            </w:r>
            <w:r>
              <w:rPr>
                <w:rFonts w:eastAsia="Times New Roman" w:cs="Times New Roman" w:ascii="Times New Roman" w:hAnsi="Times New Roman"/>
                <w:color w:val="000000"/>
                <w:spacing w:val="-4"/>
                <w:sz w:val="20"/>
                <w:szCs w:val="20"/>
              </w:rPr>
              <w:t>пластм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2. Искусственные зуб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Соответствие искусственных зубов по форме, размеру и цвету</w:t>
            </w:r>
            <w:r>
              <w:rPr>
                <w:rFonts w:eastAsia="Times New Roman" w:cs="Times New Roman" w:ascii="Times New Roman" w:hAnsi="Times New Roman"/>
                <w:color w:val="000000"/>
                <w:spacing w:val="-3"/>
                <w:sz w:val="20"/>
                <w:szCs w:val="20"/>
              </w:rPr>
              <w:t xml:space="preserve">, зубы должны находиться </w:t>
            </w:r>
            <w:r>
              <w:rPr>
                <w:rFonts w:eastAsia="Times New Roman" w:cs="Times New Roman" w:ascii="Times New Roman" w:hAnsi="Times New Roman"/>
                <w:color w:val="000000"/>
                <w:spacing w:val="-4"/>
                <w:sz w:val="20"/>
                <w:szCs w:val="20"/>
              </w:rPr>
              <w:t>в зубном ряду.</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t xml:space="preserve">II.     Медикаментозная обработка протеза 3% раствором перекиси водорода, </w:t>
            </w:r>
          </w:p>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pacing w:val="-2"/>
                <w:sz w:val="20"/>
                <w:szCs w:val="20"/>
              </w:rPr>
              <w:t>спиртом и др.</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widowControl w:val="false"/>
              <w:autoSpaceDE w:val="false"/>
              <w:spacing w:lineRule="auto" w:line="24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III.    Припасовка и наложение протеза</w:t>
            </w:r>
          </w:p>
          <w:p>
            <w:pPr>
              <w:pStyle w:val="Normal"/>
              <w:widowControl w:val="false"/>
              <w:autoSpaceDE w:val="false"/>
              <w:spacing w:lineRule="auto" w:line="240" w:before="0" w:after="200"/>
              <w:jc w:val="center"/>
              <w:rPr>
                <w:rFonts w:ascii="Times New Roman" w:hAnsi="Times New Roman" w:eastAsia="Times New Roman" w:cs="Times New Roman"/>
                <w:b/>
                <w:b/>
                <w:bCs/>
                <w:caps/>
                <w:color w:val="000000"/>
                <w:spacing w:val="-2"/>
                <w:sz w:val="20"/>
                <w:szCs w:val="20"/>
              </w:rPr>
            </w:pPr>
            <w:r>
              <w:rPr>
                <w:rFonts w:eastAsia="Times New Roman" w:cs="Times New Roman" w:ascii="Times New Roman" w:hAnsi="Times New Roman"/>
                <w:b/>
                <w:bCs/>
                <w:caps/>
                <w:color w:val="000000"/>
                <w:spacing w:val="-2"/>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 xml:space="preserve">1. Наложение протеза </w:t>
            </w:r>
            <w:r>
              <w:rPr>
                <w:rFonts w:eastAsia="Times New Roman" w:cs="Times New Roman" w:ascii="Times New Roman" w:hAnsi="Times New Roman"/>
                <w:color w:val="000000"/>
                <w:spacing w:val="-2"/>
                <w:sz w:val="20"/>
                <w:szCs w:val="20"/>
              </w:rPr>
              <w:t>на верхнюю челюсть</w:t>
            </w:r>
          </w:p>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1"/>
                <w:sz w:val="20"/>
                <w:szCs w:val="20"/>
              </w:rPr>
              <w:t xml:space="preserve">Границы протеза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xml:space="preserve">, обходя уздечку верхней губы и подвижные щечные тяжи,  полностью перекрывая верхнечелюстные бугры, </w:t>
            </w:r>
            <w:r>
              <w:rPr>
                <w:rFonts w:eastAsia="Times New Roman" w:cs="Times New Roman" w:ascii="Times New Roman" w:hAnsi="Times New Roman"/>
                <w:color w:val="000000"/>
                <w:sz w:val="20"/>
                <w:szCs w:val="20"/>
              </w:rPr>
              <w:t xml:space="preserve">задняя граница протеза на 1-2 мм перекрывает </w:t>
            </w:r>
            <w:r>
              <w:rPr>
                <w:rFonts w:eastAsia="Times New Roman" w:cs="Times New Roman" w:ascii="Times New Roman" w:hAnsi="Times New Roman"/>
                <w:color w:val="000000"/>
                <w:spacing w:val="-3"/>
                <w:sz w:val="20"/>
                <w:szCs w:val="20"/>
              </w:rPr>
              <w:t>слепые ямки (линию А).</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0"/>
                <w:szCs w:val="20"/>
              </w:rPr>
              <w:t>Границы протеза уточняются, используя функ</w:t>
              <w:softHyphen/>
            </w:r>
            <w:r>
              <w:rPr>
                <w:rFonts w:eastAsia="Times New Roman" w:cs="Times New Roman" w:ascii="Times New Roman" w:hAnsi="Times New Roman"/>
                <w:color w:val="000000"/>
                <w:spacing w:val="-3"/>
                <w:sz w:val="20"/>
                <w:szCs w:val="20"/>
              </w:rPr>
              <w:t>циональные пробы.</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3"/>
                <w:sz w:val="20"/>
                <w:szCs w:val="20"/>
              </w:rPr>
              <w:t>Ф</w:t>
            </w:r>
            <w:r>
              <w:rPr>
                <w:rFonts w:eastAsia="Times New Roman" w:cs="Times New Roman" w:ascii="Times New Roman" w:hAnsi="Times New Roman"/>
                <w:color w:val="000000"/>
                <w:spacing w:val="-2"/>
                <w:sz w:val="20"/>
                <w:szCs w:val="20"/>
              </w:rPr>
              <w:t>иксация и стабилизация проверяется путем смы</w:t>
              <w:softHyphen/>
              <w:t>кания зубов и смещения нижней челюсти в раз</w:t>
              <w:softHyphen/>
            </w:r>
            <w:r>
              <w:rPr>
                <w:rFonts w:eastAsia="Times New Roman" w:cs="Times New Roman" w:ascii="Times New Roman" w:hAnsi="Times New Roman"/>
                <w:color w:val="000000"/>
                <w:spacing w:val="-3"/>
                <w:sz w:val="20"/>
                <w:szCs w:val="20"/>
              </w:rPr>
              <w:t>личные стороны.</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0"/>
                <w:szCs w:val="20"/>
              </w:rPr>
              <w:t>Базис протеза должен плотно прилегать к слизи</w:t>
              <w:softHyphen/>
            </w:r>
            <w:r>
              <w:rPr>
                <w:rFonts w:eastAsia="Times New Roman" w:cs="Times New Roman" w:ascii="Times New Roman" w:hAnsi="Times New Roman"/>
                <w:color w:val="000000"/>
                <w:spacing w:val="-2"/>
                <w:sz w:val="20"/>
                <w:szCs w:val="20"/>
              </w:rPr>
              <w:t xml:space="preserve">стой оболочке без балансирования. Балансирование определяется при нажатии попеременно на премоляры с каждой стороны. </w:t>
            </w:r>
          </w:p>
          <w:p>
            <w:pPr>
              <w:pStyle w:val="Normal"/>
              <w:widowControl w:val="false"/>
              <w:shd w:fill="FFFFFF" w:val="clear"/>
              <w:autoSpaceDE w:val="false"/>
              <w:spacing w:lineRule="auto" w:line="2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Правильная ориентация окклюзионной плоскости в боковом и фронтальном отделах.</w:t>
            </w:r>
          </w:p>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Центральные резцы должны выступать из-под края верхней губы на 1-2 мм, искусствен</w:t>
              <w:softHyphen/>
              <w:t>ная десна не должна быть видна при улыб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2. Наложение протеза </w:t>
            </w:r>
            <w:r>
              <w:rPr>
                <w:rFonts w:eastAsia="Times New Roman" w:cs="Times New Roman" w:ascii="Times New Roman" w:hAnsi="Times New Roman"/>
                <w:color w:val="000000"/>
                <w:spacing w:val="-3"/>
                <w:sz w:val="20"/>
                <w:szCs w:val="20"/>
              </w:rPr>
              <w:t>на нижнюю челю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1"/>
                <w:sz w:val="20"/>
                <w:szCs w:val="20"/>
              </w:rPr>
              <w:t xml:space="preserve">Границы протеза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обходя уздечку нижней губы и подвижные щечные тяжи,  полностью перекрывают в дистальных отделах слизистые бугорки в ретромолярных треугольниках. С язычной поверхности границы в дистальных отделах проходят по внутренней косой линии, во фронтальном участке – по границе перехода слизистой альвеолярного отростка в слизистую дна полости рта.</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2"/>
                <w:sz w:val="20"/>
                <w:szCs w:val="20"/>
              </w:rPr>
              <w:t>Границы протеза уточняются, используя функцио</w:t>
              <w:softHyphen/>
            </w:r>
            <w:r>
              <w:rPr>
                <w:rFonts w:eastAsia="Times New Roman" w:cs="Times New Roman" w:ascii="Times New Roman" w:hAnsi="Times New Roman"/>
                <w:color w:val="000000"/>
                <w:spacing w:val="-3"/>
                <w:sz w:val="20"/>
                <w:szCs w:val="20"/>
              </w:rPr>
              <w:t>нальные пробы.</w:t>
            </w:r>
          </w:p>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Фиксация и стабилизация протеза проверяется при </w:t>
            </w:r>
            <w:r>
              <w:rPr>
                <w:rFonts w:eastAsia="Times New Roman" w:cs="Times New Roman" w:ascii="Times New Roman" w:hAnsi="Times New Roman"/>
                <w:color w:val="000000"/>
                <w:spacing w:val="-2"/>
                <w:sz w:val="20"/>
                <w:szCs w:val="20"/>
              </w:rPr>
              <w:t>различных движениях нижней челю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3. Проверка артику-</w:t>
            </w:r>
            <w:r>
              <w:rPr>
                <w:rFonts w:eastAsia="Times New Roman" w:cs="Times New Roman" w:ascii="Times New Roman" w:hAnsi="Times New Roman"/>
                <w:color w:val="000000"/>
                <w:spacing w:val="-9"/>
                <w:sz w:val="20"/>
                <w:szCs w:val="20"/>
              </w:rPr>
              <w:t>ляционных соотноше</w:t>
              <w:softHyphen/>
            </w:r>
            <w:r>
              <w:rPr>
                <w:rFonts w:eastAsia="Times New Roman" w:cs="Times New Roman" w:ascii="Times New Roman" w:hAnsi="Times New Roman"/>
                <w:color w:val="000000"/>
                <w:spacing w:val="-3"/>
                <w:sz w:val="20"/>
                <w:szCs w:val="20"/>
              </w:rPr>
              <w:t>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 копировальная бума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Должен быть плотный режуще-бугорковый контакт </w:t>
            </w:r>
            <w:r>
              <w:rPr>
                <w:rFonts w:eastAsia="Times New Roman" w:cs="Times New Roman" w:ascii="Times New Roman" w:hAnsi="Times New Roman"/>
                <w:color w:val="000000"/>
                <w:spacing w:val="-2"/>
                <w:sz w:val="20"/>
                <w:szCs w:val="20"/>
              </w:rPr>
              <w:t>между зубами верхней и нижней челюстей в центральной окклюзии,</w:t>
            </w:r>
            <w:r>
              <w:rPr>
                <w:rFonts w:eastAsia="Times New Roman" w:cs="Times New Roman" w:ascii="Times New Roman" w:hAnsi="Times New Roman"/>
                <w:color w:val="000000"/>
                <w:sz w:val="20"/>
                <w:szCs w:val="20"/>
              </w:rPr>
              <w:t xml:space="preserve">   степень перекрытия фронтальных зубов 1-2 мм; </w:t>
            </w:r>
            <w:r>
              <w:rPr>
                <w:rFonts w:eastAsia="Times New Roman" w:cs="Times New Roman" w:ascii="Times New Roman" w:hAnsi="Times New Roman"/>
                <w:color w:val="000000"/>
                <w:spacing w:val="-2"/>
                <w:sz w:val="20"/>
                <w:szCs w:val="20"/>
              </w:rPr>
              <w:t xml:space="preserve">блокирующие контакты при боковых движениях </w:t>
            </w:r>
            <w:r>
              <w:rPr>
                <w:rFonts w:eastAsia="Times New Roman" w:cs="Times New Roman" w:ascii="Times New Roman" w:hAnsi="Times New Roman"/>
                <w:color w:val="000000"/>
                <w:spacing w:val="-1"/>
                <w:sz w:val="20"/>
                <w:szCs w:val="20"/>
              </w:rPr>
              <w:t>нижней челюсти устраняются, используя шлифо</w:t>
              <w:softHyphen/>
            </w:r>
            <w:r>
              <w:rPr>
                <w:rFonts w:eastAsia="Times New Roman" w:cs="Times New Roman" w:ascii="Times New Roman" w:hAnsi="Times New Roman"/>
                <w:color w:val="000000"/>
                <w:spacing w:val="-2"/>
                <w:sz w:val="20"/>
                <w:szCs w:val="20"/>
              </w:rPr>
              <w:t>вальные круги и копировальную бумаг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4. Проверка правиль</w:t>
              <w:softHyphen/>
            </w:r>
            <w:r>
              <w:rPr>
                <w:rFonts w:eastAsia="Times New Roman" w:cs="Times New Roman" w:ascii="Times New Roman" w:hAnsi="Times New Roman"/>
                <w:color w:val="000000"/>
                <w:spacing w:val="-2"/>
                <w:sz w:val="20"/>
                <w:szCs w:val="20"/>
              </w:rPr>
              <w:t xml:space="preserve">ности определения </w:t>
            </w:r>
            <w:r>
              <w:rPr>
                <w:rFonts w:eastAsia="Times New Roman" w:cs="Times New Roman" w:ascii="Times New Roman" w:hAnsi="Times New Roman"/>
                <w:color w:val="000000"/>
                <w:spacing w:val="-3"/>
                <w:sz w:val="20"/>
                <w:szCs w:val="20"/>
              </w:rPr>
              <w:t>центрального соот</w:t>
              <w:softHyphen/>
              <w:t>ношения челю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ысота окклюзии должна быть меньше на 2-4 мм вы</w:t>
              <w:softHyphen/>
            </w:r>
            <w:r>
              <w:rPr>
                <w:rFonts w:eastAsia="Times New Roman" w:cs="Times New Roman" w:ascii="Times New Roman" w:hAnsi="Times New Roman"/>
                <w:color w:val="000000"/>
                <w:spacing w:val="-1"/>
                <w:sz w:val="20"/>
                <w:szCs w:val="20"/>
              </w:rPr>
              <w:t>соты нижней трети лица в состоянии физиологиче</w:t>
              <w:softHyphen/>
            </w:r>
            <w:r>
              <w:rPr>
                <w:rFonts w:eastAsia="Times New Roman" w:cs="Times New Roman" w:ascii="Times New Roman" w:hAnsi="Times New Roman"/>
                <w:color w:val="000000"/>
                <w:spacing w:val="-4"/>
                <w:sz w:val="20"/>
                <w:szCs w:val="20"/>
              </w:rPr>
              <w:t>ского покоя: - при проведении разговорной пробы (просят произ</w:t>
              <w:softHyphen/>
            </w:r>
            <w:r>
              <w:rPr>
                <w:rFonts w:eastAsia="Times New Roman" w:cs="Times New Roman" w:ascii="Times New Roman" w:hAnsi="Times New Roman"/>
                <w:color w:val="000000"/>
                <w:spacing w:val="-2"/>
                <w:sz w:val="20"/>
                <w:szCs w:val="20"/>
              </w:rPr>
              <w:t>нести несколько слов) расстояние между зубными рядами достигается 5-6 м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5. Контроль произ</w:t>
              <w:softHyphen/>
            </w:r>
            <w:r>
              <w:rPr>
                <w:rFonts w:eastAsia="Times New Roman" w:cs="Times New Roman" w:ascii="Times New Roman" w:hAnsi="Times New Roman"/>
                <w:color w:val="000000"/>
                <w:spacing w:val="-3"/>
                <w:sz w:val="20"/>
                <w:szCs w:val="20"/>
              </w:rPr>
              <w:t>ношения зву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Правильность постановки зубов во фронтальном участке определяется произношением звуков </w:t>
            </w:r>
            <w:r>
              <w:rPr>
                <w:rFonts w:eastAsia="Times New Roman" w:cs="Times New Roman" w:ascii="Times New Roman" w:hAnsi="Times New Roman"/>
                <w:color w:val="000000"/>
                <w:spacing w:val="-4"/>
                <w:sz w:val="20"/>
                <w:szCs w:val="20"/>
              </w:rPr>
              <w:t>«т, д, н, с, ш». При произнесении звуков “с”,”з” расстояние между режущими краями верхних и нижних зубов  должно составлять 1-1,5 мм Четкое произношение звука «и» опреде</w:t>
            </w:r>
            <w:r>
              <w:rPr>
                <w:rFonts w:eastAsia="Times New Roman" w:cs="Times New Roman" w:ascii="Times New Roman" w:hAnsi="Times New Roman"/>
                <w:color w:val="000000"/>
                <w:spacing w:val="-2"/>
                <w:sz w:val="20"/>
                <w:szCs w:val="20"/>
              </w:rPr>
              <w:t xml:space="preserve">ляет правильность постановки фронтальных зубов </w:t>
            </w:r>
            <w:r>
              <w:rPr>
                <w:rFonts w:eastAsia="Times New Roman" w:cs="Times New Roman" w:ascii="Times New Roman" w:hAnsi="Times New Roman"/>
                <w:color w:val="000000"/>
                <w:spacing w:val="-3"/>
                <w:sz w:val="20"/>
                <w:szCs w:val="20"/>
              </w:rPr>
              <w:t>нижней челюсти. Четкая дикция звуков «г, к, х» опре</w:t>
              <w:softHyphen/>
            </w:r>
            <w:r>
              <w:rPr>
                <w:rFonts w:eastAsia="Times New Roman" w:cs="Times New Roman" w:ascii="Times New Roman" w:hAnsi="Times New Roman"/>
                <w:color w:val="000000"/>
                <w:spacing w:val="-2"/>
                <w:sz w:val="20"/>
                <w:szCs w:val="20"/>
              </w:rPr>
              <w:t xml:space="preserve">деляет правильность конструкции базиса протеза в </w:t>
            </w:r>
            <w:r>
              <w:rPr>
                <w:rFonts w:eastAsia="Times New Roman" w:cs="Times New Roman" w:ascii="Times New Roman" w:hAnsi="Times New Roman"/>
                <w:color w:val="000000"/>
                <w:spacing w:val="-3"/>
                <w:sz w:val="20"/>
                <w:szCs w:val="20"/>
              </w:rPr>
              <w:t>дистальном участ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6. Обучение пациента </w:t>
            </w:r>
            <w:r>
              <w:rPr>
                <w:rFonts w:eastAsia="Times New Roman" w:cs="Times New Roman" w:ascii="Times New Roman" w:hAnsi="Times New Roman"/>
                <w:color w:val="000000"/>
                <w:spacing w:val="-3"/>
                <w:sz w:val="20"/>
                <w:szCs w:val="20"/>
              </w:rPr>
              <w:t>пользованию проте</w:t>
              <w:softHyphen/>
            </w:r>
            <w:r>
              <w:rPr>
                <w:rFonts w:eastAsia="Times New Roman" w:cs="Times New Roman" w:ascii="Times New Roman" w:hAnsi="Times New Roman"/>
                <w:color w:val="000000"/>
                <w:spacing w:val="-1"/>
                <w:sz w:val="20"/>
                <w:szCs w:val="20"/>
              </w:rPr>
              <w:t>з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Полоскать рот водой и чистить протезы щеткой после каж</w:t>
              <w:softHyphen/>
              <w:t>дого приема пищи. На ночь протезы снимать и хра</w:t>
              <w:softHyphen/>
            </w:r>
            <w:r>
              <w:rPr>
                <w:rFonts w:eastAsia="Times New Roman" w:cs="Times New Roman" w:ascii="Times New Roman" w:hAnsi="Times New Roman"/>
                <w:color w:val="000000"/>
                <w:spacing w:val="-2"/>
                <w:sz w:val="20"/>
                <w:szCs w:val="20"/>
              </w:rPr>
              <w:t>нить в сосуде с водой, можно добавлять антисептические растворимые таблетки, или в сухом виде после тща</w:t>
              <w:softHyphen/>
            </w:r>
            <w:r>
              <w:rPr>
                <w:rFonts w:eastAsia="Times New Roman" w:cs="Times New Roman" w:ascii="Times New Roman" w:hAnsi="Times New Roman"/>
                <w:color w:val="000000"/>
                <w:spacing w:val="-3"/>
                <w:sz w:val="20"/>
                <w:szCs w:val="20"/>
              </w:rPr>
              <w:t>тельной чистки зубной щеткой. В первые сутки про</w:t>
              <w:softHyphen/>
              <w:t>тезы рекомендуется на ночь не снимать. При появле</w:t>
              <w:softHyphen/>
            </w:r>
            <w:r>
              <w:rPr>
                <w:rFonts w:eastAsia="Times New Roman" w:cs="Times New Roman" w:ascii="Times New Roman" w:hAnsi="Times New Roman"/>
                <w:color w:val="000000"/>
                <w:spacing w:val="-2"/>
                <w:sz w:val="20"/>
                <w:szCs w:val="20"/>
              </w:rPr>
              <w:t xml:space="preserve">нии боли, протезы снять и наложить их за 2-3 часа </w:t>
            </w:r>
            <w:r>
              <w:rPr>
                <w:rFonts w:eastAsia="Times New Roman" w:cs="Times New Roman" w:ascii="Times New Roman" w:hAnsi="Times New Roman"/>
                <w:color w:val="000000"/>
                <w:spacing w:val="-3"/>
                <w:sz w:val="20"/>
                <w:szCs w:val="20"/>
              </w:rPr>
              <w:t>до прихода к врач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7. Тактика врача по</w:t>
              <w:softHyphen/>
            </w:r>
            <w:r>
              <w:rPr>
                <w:rFonts w:eastAsia="Times New Roman" w:cs="Times New Roman" w:ascii="Times New Roman" w:hAnsi="Times New Roman"/>
                <w:color w:val="000000"/>
                <w:spacing w:val="-2"/>
                <w:sz w:val="20"/>
                <w:szCs w:val="20"/>
              </w:rPr>
              <w:t>сле наложения про</w:t>
              <w:softHyphen/>
            </w:r>
            <w:r>
              <w:rPr>
                <w:rFonts w:eastAsia="Times New Roman" w:cs="Times New Roman" w:ascii="Times New Roman" w:hAnsi="Times New Roman"/>
                <w:color w:val="000000"/>
                <w:spacing w:val="-3"/>
                <w:sz w:val="20"/>
                <w:szCs w:val="20"/>
              </w:rPr>
              <w:t>те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Пациента назначают на прием ежедневно в течение первых дней для осмотра и проведения коррекции, а затем по показаниям. Наблюдение продолжается до </w:t>
            </w:r>
            <w:r>
              <w:rPr>
                <w:rFonts w:eastAsia="Times New Roman" w:cs="Times New Roman" w:ascii="Times New Roman" w:hAnsi="Times New Roman"/>
                <w:color w:val="000000"/>
                <w:spacing w:val="-2"/>
                <w:sz w:val="20"/>
                <w:szCs w:val="20"/>
              </w:rPr>
              <w:t>тех пор, пока врач не убедится, что Пациент привык к протезу, пользуется им постоянно и ткани протез</w:t>
              <w:softHyphen/>
              <w:t>ного ложа находятся в хорошем состоянии.</w:t>
            </w:r>
          </w:p>
        </w:tc>
      </w:tr>
    </w:tbl>
    <w:p>
      <w:pPr>
        <w:pStyle w:val="Normal"/>
        <w:widowControl w:val="false"/>
        <w:shd w:fill="FFFFFF" w:val="clear"/>
        <w:autoSpaceDE w:val="false"/>
        <w:spacing w:lineRule="auto" w:line="240"/>
        <w:jc w:val="both"/>
        <w:rPr>
          <w:rFonts w:ascii="Times New Roman" w:hAnsi="Times New Roman" w:eastAsia="Times New Roman" w:cs="Times New Roman"/>
          <w:bCs/>
          <w:caps/>
          <w:color w:val="000000"/>
          <w:spacing w:val="-2"/>
          <w:sz w:val="20"/>
          <w:szCs w:val="20"/>
        </w:rPr>
      </w:pPr>
      <w:r>
        <w:rPr>
          <w:rFonts w:eastAsia="Times New Roman" w:cs="Times New Roman" w:ascii="Times New Roman" w:hAnsi="Times New Roman"/>
          <w:bCs/>
          <w:caps/>
          <w:color w:val="000000"/>
          <w:spacing w:val="-2"/>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bCs/>
          <w:i/>
          <w:i/>
          <w:caps/>
          <w:color w:val="000000"/>
          <w:spacing w:val="-2"/>
          <w:sz w:val="20"/>
          <w:szCs w:val="20"/>
        </w:rPr>
      </w:pPr>
      <w:r>
        <w:rPr>
          <w:rFonts w:eastAsia="Times New Roman" w:cs="Times New Roman" w:ascii="Times New Roman" w:hAnsi="Times New Roman"/>
          <w:bCs/>
          <w:i/>
          <w:caps/>
          <w:color w:val="000000"/>
          <w:spacing w:val="-2"/>
          <w:sz w:val="20"/>
          <w:szCs w:val="20"/>
        </w:rPr>
        <w:t>Методика коррекции полных съемн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Cs/>
          <w:color w:val="000000"/>
          <w:spacing w:val="-2"/>
          <w:sz w:val="20"/>
          <w:szCs w:val="20"/>
        </w:rPr>
        <w:t xml:space="preserve">На коррекцию пациента назначают на следующий день после наложения протезов. Причем предупреждают пациента,  чтобы за </w:t>
      </w:r>
      <w:r>
        <w:rPr>
          <w:rFonts w:eastAsia="Times New Roman" w:cs="Times New Roman" w:ascii="Times New Roman" w:hAnsi="Times New Roman"/>
          <w:color w:val="000000"/>
          <w:spacing w:val="-2"/>
          <w:sz w:val="20"/>
          <w:szCs w:val="20"/>
        </w:rPr>
        <w:t xml:space="preserve">2-3 часа </w:t>
      </w:r>
      <w:r>
        <w:rPr>
          <w:rFonts w:eastAsia="Times New Roman" w:cs="Times New Roman" w:ascii="Times New Roman" w:hAnsi="Times New Roman"/>
          <w:bCs/>
          <w:color w:val="000000"/>
          <w:spacing w:val="-2"/>
          <w:sz w:val="20"/>
          <w:szCs w:val="20"/>
        </w:rPr>
        <w:t>до прихода к врачу протезы должны быть введены в полость рта. После выяснения жалоб и осмотра слизистой оболочки, выявляют участки, где происходит травмирование (гиперемия, повреждение слизистой оболочки). Специальным маркером, порошком дентина или гипса отмечают участок травмы слизистой оболочки и накладывают высушенный протез. Затем протез выводят из полости рта и металлической фрезой снимают часть пластмассы, где имеются отпечатки маркера, гипса, дентина. Нужно быть очень внимательным при снятии пластмассы в области переходной складки и дистальной (задней) границы неба. Излишнее снятие пластмассы в этих участках может нарушить фиксацию протезов.</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АДАПТАЦИЯ К ПОЛНЫМ СЪЕМНЫМ ПРОТЕЗАМ</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Cs/>
          <w:iCs/>
          <w:color w:val="000000"/>
          <w:spacing w:val="-2"/>
          <w:sz w:val="20"/>
          <w:szCs w:val="20"/>
        </w:rPr>
        <w:t xml:space="preserve">Термин </w:t>
      </w:r>
      <w:r>
        <w:rPr>
          <w:rFonts w:eastAsia="Times New Roman" w:cs="Times New Roman" w:ascii="Times New Roman" w:hAnsi="Times New Roman"/>
          <w:b/>
          <w:bCs/>
          <w:iCs/>
          <w:color w:val="000000"/>
          <w:spacing w:val="-2"/>
          <w:sz w:val="20"/>
          <w:szCs w:val="20"/>
        </w:rPr>
        <w:t>“АДАПТАЦИЯ”</w:t>
      </w:r>
      <w:r>
        <w:rPr>
          <w:rFonts w:eastAsia="Times New Roman" w:cs="Times New Roman" w:ascii="Times New Roman" w:hAnsi="Times New Roman"/>
          <w:bCs/>
          <w:iCs/>
          <w:color w:val="000000"/>
          <w:spacing w:val="-2"/>
          <w:sz w:val="20"/>
          <w:szCs w:val="20"/>
        </w:rPr>
        <w:t xml:space="preserve"> (от лат. adaptatio — приспособление) в ортопедической стоматологии подразумевает процесс привыкания пациента к пользованию протезами. Зубные протезы воспринимаются органами и тканями полости рта как инородное тело, являясь раздражителем для нервных окончаний. </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огласно В.Ю. Курляндскому процесс адаптации к протезам можно рассматривать как проявление коркового торможения реакций раздражения, наступающего в сроки от 10 до 33 дней. В случае повторного протезирования сроки полной адаптации пациента к новым протезам значительно сокращаются (до 3-5 д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Ю. Курляндский различает 3 фазы адаптации к зубным протезам.</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1 – фаза раздра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2 – фаза частичного тормо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3– фаза полного тормо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1 – фаза раздражения, наблюдается в день наложения протеза:</w:t>
      </w:r>
      <w:r>
        <w:rPr>
          <w:rFonts w:eastAsia="Times New Roman" w:cs="Times New Roman" w:ascii="Times New Roman" w:hAnsi="Times New Roman"/>
          <w:bCs/>
          <w:iCs/>
          <w:color w:val="000000"/>
          <w:spacing w:val="-2"/>
          <w:sz w:val="20"/>
          <w:szCs w:val="20"/>
        </w:rPr>
        <w:t xml:space="preserve"> </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характеризуется фиксированным вниманием пациента к конструктивным особенностям протеза; </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вышение саливации;</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резкое изменение дикции и фонации, шепелявость;</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теря или значительное снижение жевательной эффективности;</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зможно появление позывов на тошноту;</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гипертонус жевательных мышц;</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пряженное состояние околоротовых тканей (губ, щек и др.).</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2 – фаза частичного торможения, наступает в период с 1 по 5 день:</w:t>
      </w:r>
      <w:r>
        <w:rPr>
          <w:rFonts w:eastAsia="Times New Roman" w:cs="Times New Roman" w:ascii="Times New Roman" w:hAnsi="Times New Roman"/>
          <w:bCs/>
          <w:iCs/>
          <w:color w:val="000000"/>
          <w:spacing w:val="-2"/>
          <w:sz w:val="20"/>
          <w:szCs w:val="20"/>
        </w:rPr>
        <w:t xml:space="preserve"> </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ормализуется саливация и угасает рвотный рефлекс;</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сстанавливаются дикция и фонация;</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степенно повышается жевательная эффективность;</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исчезает напряжение околоротовых тка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
          <w:bCs/>
          <w:iCs/>
          <w:color w:val="000000"/>
          <w:spacing w:val="-2"/>
          <w:sz w:val="20"/>
          <w:szCs w:val="20"/>
        </w:rPr>
        <w:t>3 – фаза полного торможения, наступает в период с 5 по 33 день:</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отез больше не является инородным телом для пациент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ациент ощущает дискомфорт без протез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блюдается полное приспособление нервно-мышечного состояния;</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сстановление  жевательной эффективности достигает максимума.</w:t>
      </w:r>
    </w:p>
    <w:p>
      <w:pPr>
        <w:pStyle w:val="Normal"/>
        <w:widowControl w:val="false"/>
        <w:shd w:fill="FFFFFF" w:val="clear"/>
        <w:autoSpaceDE w:val="false"/>
        <w:spacing w:lineRule="auto" w:line="240"/>
        <w:ind w:firstLine="709"/>
        <w:jc w:val="center"/>
        <w:rPr>
          <w:rFonts w:ascii="Times New Roman" w:hAnsi="Times New Roman" w:eastAsia="Times New Roman" w:cs="Times New Roman"/>
          <w:b/>
          <w:b/>
          <w:bCs/>
          <w:i/>
          <w:i/>
          <w:iCs/>
          <w:color w:val="000000"/>
          <w:spacing w:val="-2"/>
          <w:sz w:val="20"/>
          <w:szCs w:val="20"/>
        </w:rPr>
      </w:pPr>
      <w:r>
        <w:rPr>
          <w:rFonts w:eastAsia="Times New Roman" w:cs="Times New Roman" w:ascii="Times New Roman" w:hAnsi="Times New Roman"/>
          <w:b/>
          <w:bCs/>
          <w:i/>
          <w:iCs/>
          <w:color w:val="000000"/>
          <w:spacing w:val="-2"/>
          <w:sz w:val="20"/>
          <w:szCs w:val="20"/>
        </w:rPr>
      </w:r>
    </w:p>
    <w:p>
      <w:pPr>
        <w:pStyle w:val="Normal"/>
        <w:widowControl w:val="false"/>
        <w:shd w:fill="FFFFFF" w:val="clear"/>
        <w:autoSpaceDE w:val="false"/>
        <w:spacing w:lineRule="auto" w:line="240"/>
        <w:ind w:firstLine="709"/>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РЕКОМЕНДАЦИИ, СПОСОБСТВУЮЩИЕ АДАПТАЦИИ ЖЕВА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 начальных этапах адаптации к протезам следует рекомендовать пациентам:</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ение сравнительно мягкой пищи;</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ять пищу медленно;</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ять пищу, нарезанную сравнительно мелкими кусочками;</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араться пережевывать пищу боковыми зубами правой и левой сторон одновременно, пережевывание пищи должно преобладать над откусыванием.</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РЕКОМЕНДАЦИИ, СПОСОБСТВУЮЩИЕ ФОНЕТИЧЕСКОЙ АДАПТ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 начальных этапах адаптации к протезам следует рекомендовать пациентам:</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араться больше разговаривать;</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дленно, акцентируя внимание на дикции считать вслух до 10;</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дленно читать текст, стараясь акцентировать внимание на “трудных”  звуках и звукосочетаниях, повторяя их до  тех пор, пока произношение не станет “чище”.</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ПЕРЕБАЗИРОВКА ПЛАСТИНОЧН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ЕРЕБАЗИРОВКА</w:t>
      </w:r>
      <w:r>
        <w:rPr>
          <w:rFonts w:eastAsia="Times New Roman" w:cs="Times New Roman" w:ascii="Times New Roman" w:hAnsi="Times New Roman"/>
          <w:bCs/>
          <w:iCs/>
          <w:color w:val="000000"/>
          <w:spacing w:val="-2"/>
          <w:sz w:val="20"/>
          <w:szCs w:val="20"/>
        </w:rPr>
        <w:t xml:space="preserve"> – способ воссоздания внутренней поверхности полного съемного протеза конгруэнтной рельефу тканей слизистой оболочки протезного ложа.</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ОКАЗАНИЯ</w:t>
      </w:r>
      <w:r>
        <w:rPr>
          <w:rFonts w:eastAsia="Times New Roman" w:cs="Times New Roman" w:ascii="Times New Roman" w:hAnsi="Times New Roman"/>
          <w:bCs/>
          <w:iCs/>
          <w:color w:val="000000"/>
          <w:spacing w:val="-2"/>
          <w:sz w:val="20"/>
          <w:szCs w:val="20"/>
        </w:rPr>
        <w:t xml:space="preserve"> к проведения перебазировки протеза:</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рушение фиксации протеза;</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едостаточная статическая стабильность протеза и наличие экскурсий протеза относительно слизистой оболочки;</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истематическое попадание остатков пищи под протез;</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травма слизистой оболочки.</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Необходимые условия для проведения успешной перебазировк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отсутствие очагов поражения слизистой оболочк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иемлемые взаимоотношения зубов-антагонистов в положении ЦО и боковых окклюзиях;</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авильно определенная высота физиологического покоя и вертикальный компонент окклюзи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оответствие периферических границ протеза топографии клапанной зоны.</w:t>
      </w:r>
    </w:p>
    <w:p>
      <w:pPr>
        <w:pStyle w:val="Normal"/>
        <w:widowControl w:val="false"/>
        <w:shd w:fill="FFFFFF" w:val="clear"/>
        <w:autoSpaceDE w:val="false"/>
        <w:spacing w:lineRule="auto" w:line="240"/>
        <w:ind w:left="360" w:hanging="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МАТЕРИАЛЫ ДЛЯ ПЕРЕБАЗИРОВКИ ПОЛНЫХ СЪЕМНЫХ ПРОТЕЗОВ</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Временные:</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 (долговременные – более 30 дней);</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 (долговременные – более 30 дней);</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 (кратковременные – менее 30 д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Постоянные:</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Мягкие (эластические):</w:t>
      </w:r>
    </w:p>
    <w:p>
      <w:pPr>
        <w:pStyle w:val="Normal"/>
        <w:widowControl w:val="false"/>
        <w:numPr>
          <w:ilvl w:val="0"/>
          <w:numId w:val="4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w:t>
      </w:r>
    </w:p>
    <w:p>
      <w:pPr>
        <w:pStyle w:val="Normal"/>
        <w:widowControl w:val="false"/>
        <w:numPr>
          <w:ilvl w:val="0"/>
          <w:numId w:val="4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Жесткие:</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Оказывающие терапевтический эффект на слизистую оболочку полости рта:</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 (тканевые кондиционер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Для клинической перебазировк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Для лабораторной перебазировк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СРАВНИТЕЛЬНАЯ ХАРАКТЕРИСТИКА АКРИЛОВЫХ ПЛАСТМАСС ДЛЯ ПЕРЕБАЗИРОВКИ ПРОТЕЗОВ</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tbl>
      <w:tblPr>
        <w:tblW w:w="6623" w:type="dxa"/>
        <w:jc w:val="left"/>
        <w:tblInd w:w="-113" w:type="dxa"/>
        <w:tblLayout w:type="fixed"/>
        <w:tblCellMar>
          <w:top w:w="0" w:type="dxa"/>
          <w:left w:w="108" w:type="dxa"/>
          <w:bottom w:w="0" w:type="dxa"/>
          <w:right w:w="108" w:type="dxa"/>
        </w:tblCellMar>
      </w:tblPr>
      <w:tblGrid>
        <w:gridCol w:w="2929"/>
        <w:gridCol w:w="3694"/>
      </w:tblGrid>
      <w:tr>
        <w:trPr>
          <w:trHeight w:val="2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ЛАБОРАТОРНАЯ ПЕРЕБАЗИРОВК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КЛИНИЧЕСКАЯ ПЕРЕБАЗИРОВК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ластмассы горячей полимеризации</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лная полимеризац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высокомолекулярное соединени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статочный мономер 0,2-0,5%</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оглощение воды 0,25%</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рист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астворимость 0,05 мг/см2</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двержены деформации</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рочн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лучшая цветостабильность</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ьше раздражают слизистую оболочку протезного ложа</w:t>
            </w:r>
          </w:p>
          <w:p>
            <w:pPr>
              <w:pStyle w:val="Normal"/>
              <w:widowControl w:val="false"/>
              <w:autoSpaceDE w:val="false"/>
              <w:spacing w:lineRule="auto" w:line="240" w:before="0" w:after="20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амополимеризующиеся пластмассы</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лная полимеризация</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изкомолекулярное соединени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статочный мономер 3-5%</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оглощение воды 3%</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ристы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астворимость 0,2 мг/см2</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двержены деформации</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рочны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цветостабильность хуж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ьше раздражают слизистую оболочку протезного ложа</w:t>
            </w:r>
          </w:p>
          <w:p>
            <w:pPr>
              <w:pStyle w:val="Normal"/>
              <w:widowControl w:val="false"/>
              <w:autoSpaceDE w:val="false"/>
              <w:spacing w:lineRule="auto" w:line="240" w:before="0" w:after="20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tc>
      </w:tr>
    </w:tbl>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КЛИНИЧЕСКАЯ ПЕРЕБАЗИРОВКА ПОЛНЫХ СЪЕМНЫХ ПРОТЕЗОВ С ИСПОЛЬЗОВАНИЕМ МЯГКИХ МАТЕРИАЛ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оказания</w:t>
      </w:r>
      <w:r>
        <w:rPr>
          <w:rFonts w:eastAsia="Times New Roman" w:cs="Times New Roman" w:ascii="Times New Roman" w:hAnsi="Times New Roman"/>
          <w:bCs/>
          <w:iCs/>
          <w:color w:val="000000"/>
          <w:spacing w:val="-2"/>
          <w:sz w:val="20"/>
          <w:szCs w:val="20"/>
        </w:rPr>
        <w:t xml:space="preserve"> к применению мягких подкладочных материалов:</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аличие участков в области протезного ложа, покрытых истонченной слизистой оболочкой  (экзостозы, острые края лунок);</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ухая малоподатливая слизистая оболочка протезного ложа;</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езкая и/или неравномерная атрофия альвеолярного отростка;</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 xml:space="preserve">наличие  хронических заболеваний слизистой оболочки ; </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епереносимость акриловых пластмасс (“протезный стоматит”);</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епосредственное  (иммедиат) протезирование;</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челюстно-лицевое протезирование и послеоперационное протезирование;</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 xml:space="preserve">наличие поднутрений альвеолярного отростка (бугры верхней челюсти, грибовидный тип альвеолярного отростка). </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Оптимальным выбором для проведения долговременных клинических перебазировок  с использованием мягких подкладок являются материалы на основе VPS (vinylpolysiloxane, additional type silicone).</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реимуществами</w:t>
      </w:r>
      <w:r>
        <w:rPr>
          <w:rFonts w:eastAsia="Times New Roman" w:cs="Times New Roman" w:ascii="Times New Roman" w:hAnsi="Times New Roman"/>
          <w:bCs/>
          <w:iCs/>
          <w:color w:val="000000"/>
          <w:spacing w:val="-2"/>
          <w:sz w:val="20"/>
          <w:szCs w:val="20"/>
        </w:rPr>
        <w:t xml:space="preserve"> использования подкладочных материалов на основе VPS являются:</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изготовление  мягкой подкладки непосредственно на клиническом приеме (одно посещение);</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атериалы просты в использовании и не требуют дополнительного оборудования;</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доступная стоимость материал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аличие  специального адгезива,  обеспечивающего прочную связь мягкой подкладки и базиса протез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атериалы совместимы с любыми базисными пластмассами на акриловой основе;</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ространственно стабильны;</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имеют хорошие реологические свойств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иосовместимы  (не содержат метилметакрилат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тличаются нейтральным вкусом и запахом;</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характеризуются  стабильным цветом и практически не нарушают эстетику протез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ойки к воздействию повседневных средств для ухода за протезами;</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огут быть также использованы для лабораторного изготовления эластических подкладок.</w:t>
      </w:r>
    </w:p>
    <w:p>
      <w:pPr>
        <w:pStyle w:val="Normal"/>
        <w:widowControl w:val="false"/>
        <w:shd w:fill="FFFFFF" w:val="clear"/>
        <w:autoSpaceDE w:val="false"/>
        <w:spacing w:lineRule="auto" w:line="24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ТКАНЕВЫЕ КОНДИЦИОНЕРЫ</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пластифицированные акриловые пластмасс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Химическая структура:</w:t>
      </w:r>
    </w:p>
    <w:p>
      <w:pPr>
        <w:pStyle w:val="Normal"/>
        <w:widowControl w:val="false"/>
        <w:shd w:fill="FFFFFF" w:val="clear"/>
        <w:autoSpaceDE w:val="false"/>
        <w:spacing w:lineRule="auto" w:line="24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ab/>
        <w:t>Порошок:</w:t>
      </w:r>
    </w:p>
    <w:p>
      <w:pPr>
        <w:pStyle w:val="Normal"/>
        <w:widowControl w:val="false"/>
        <w:numPr>
          <w:ilvl w:val="2"/>
          <w:numId w:val="2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ли-этил-метакрилат [PEM];</w:t>
      </w:r>
    </w:p>
    <w:p>
      <w:pPr>
        <w:pStyle w:val="Normal"/>
        <w:widowControl w:val="false"/>
        <w:numPr>
          <w:ilvl w:val="2"/>
          <w:numId w:val="2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краситель.</w:t>
      </w:r>
    </w:p>
    <w:p>
      <w:pPr>
        <w:pStyle w:val="Normal"/>
        <w:widowControl w:val="false"/>
        <w:shd w:fill="FFFFFF" w:val="clear"/>
        <w:autoSpaceDE w:val="false"/>
        <w:spacing w:lineRule="auto" w:line="24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ab/>
        <w:t>Жидкость:</w:t>
      </w:r>
    </w:p>
    <w:p>
      <w:pPr>
        <w:pStyle w:val="Normal"/>
        <w:widowControl w:val="false"/>
        <w:numPr>
          <w:ilvl w:val="2"/>
          <w:numId w:val="5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катор - ароматические эфиры (дибутил-фталат, фталил-бутил-гликолат);</w:t>
      </w:r>
    </w:p>
    <w:p>
      <w:pPr>
        <w:pStyle w:val="Normal"/>
        <w:widowControl w:val="false"/>
        <w:numPr>
          <w:ilvl w:val="2"/>
          <w:numId w:val="5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пирт (этиловый/бутиловый/метиловый) до 30%.</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Тканевые кондиционеры не содержат акрилового мономера. Необходимо помнить, что от 3 до 6000 ррм пластификатора выделяется в биологическую среду полости рта в течение 14 дней (риск сенсибилизации организма). Процесс отвердевания тканевых кондиционеров является не полимеризацией,  а т.н. “гель-формированием”, т.к. спиртовая составляющая жидкости препятствует объединению частиц PEM в длинные цепочки полимера.</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Характерные особенности: обладают хорошей текучестью, достаточно долгое время остаются пластичными, деформируются в зонах повышенного давления. По мере испарения спиртовой основы твердеют.</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Область применения:</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для ликвидации явлений хронического воспаления слизистой оболочки протезного ложа, вызванного механическими или химическими раздражителями, инфекциями и другими причинами;</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для формирования рельефа протезного ложа при изготовлении непосредственных (имедиат) протезов;</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в качестве мягкого подкладочного материала для кратковременных (1-2 недели) перебазировок;</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для получения отсроченных функциональных оттисков при перебазировках полных протезов или повторном протезировании полными съемными протезами.</w:t>
      </w:r>
    </w:p>
    <w:p>
      <w:pPr>
        <w:pStyle w:val="Normal"/>
        <w:shd w:fill="FFFFFF" w:val="clear"/>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hd w:fill="FFFFFF" w:val="clear"/>
        <w:spacing w:lineRule="auto" w:line="240"/>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ЧИНКА ПЛАСТМАССОВЫХ ПРОТЕЗОВ</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данным Л. А. Пашковской (1967), В. П. Гроссмана (1967), уже в первый год пользования протезами из акриловых пластмасс частота поломок составляет от 10 до 40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чины поломки съемных пластиночных протезов можно разделить на пять групп: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едостаточная прочность базисных пластинок;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омки, связанные с ошибками врача, допущенными на отдельных этапах работы;</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w:t>
        <w:softHyphen/>
        <w:t>ломки, связанные с ошибками, допущенными техником;</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поломки, связанные с небрежным отношением пациента к протезу;</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поломки, связанные с несоот</w:t>
        <w:softHyphen/>
        <w:t>ветствием протезного ложа базису протеза в результате атрофии челюстей (при превышении рекомендованных сроков пользования).</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иночные протезы при полном отсутствии зубов как на верхней, так и на нижней челюстях чаще всего ломаются по средней линии. Этому способствует ослабление базисов протезов из-за глубокой вырезки для уздечки губы, а также баланси</w:t>
        <w:softHyphen/>
        <w:t>рование верхнего протеза на торусе при недостаточной изоляции последнего. Клинические наблюдения показывают, что область наибольшего поверхностно</w:t>
        <w:softHyphen/>
        <w:t>го растяжения находится на небной части пластиночного протеза для верхней челюсти, непосредственно за центральными резцами. Кроме того, к поломке мо</w:t>
        <w:softHyphen/>
        <w:t>гут привести внутренние напряжения в базисе протеза, которые возникают всле</w:t>
        <w:softHyphen/>
        <w:t>дствие нарушения режима полимеризации или быстрого охлаждения протеза, а также при наличии различного рода включений.</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инку пластмассовых протезов производят следующим образом. Линию излома смазывают дихлорэтановым клеем, сопоставляют части протеза по линии излома и удерживают в течение 3—4 мин. По склеенному протезу отливают гип</w:t>
        <w:softHyphen/>
        <w:t>совую модель и контрмодель. После этого протез снимают с модели, разъеди</w:t>
        <w:softHyphen/>
        <w:t>няют. По лиции склеивания, расширяют фрезой линию излома на 1—2 мм в каж</w:t>
        <w:softHyphen/>
        <w:t>дую сторону и делают по краям фаски. Модель и контрмодель смазывают изо</w:t>
        <w:softHyphen/>
        <w:t>ляционным лаком «Изокол», затем части протеза устанавливают на модель, а правильность установки проверяют контрмоделью.</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массовое тесто готовят из самотвердеющих пластмасс «Протакрил» или «Редонт». Подготовленное пластмассовое тесто (в фазе «тянущихся нитей») с небольшим избытком укладывают по линии излома и прижимают контрмоде</w:t>
        <w:softHyphen/>
        <w:t>лью. Полимеризация пластмассы заканчивается через 8—10 мин, после чего протез обрабатывают.</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ая выше методика починки может быть использована в случае необходимости добавить к протезу искусственные зубы. С этой целью снимают слепок челюсти с протезом и слепок зубов-антагонистов. После отливки моделей подбирают по цвету и размеру искусственные зубы, затем освежают фрезой края протеза, накладывают пласстмассовое тесто и в него запаковывают зубы. Через 8—10 мин протез обрабатывают.</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инку пластмассовых протезов можно производить и лабораторным спо</w:t>
        <w:softHyphen/>
        <w:t>собом.</w:t>
      </w:r>
    </w:p>
    <w:p>
      <w:pPr>
        <w:pStyle w:val="Normal"/>
        <w:widowControl w:val="false"/>
        <w:shd w:fill="FFFFFF" w:val="clear"/>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техник склеивает протез и отливает модель описанным выше мето</w:t>
        <w:softHyphen/>
        <w:t>дом. После расширения линии излома образовавшуюся щель заливают расплав</w:t>
        <w:softHyphen/>
        <w:t>ленным воском и сглаживают его на уровне с протезом. Затем модель с протезом гипсуют в кювету и общепринятым способом заменяют воск на пластмассу.</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 xml:space="preserve">Литература </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14"/>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Методы фиксации и стабилизации полных съемных протезов: учеб.-метод. пособие/ С.А.Наумович и др. – Минск: БГМУ, 2009.</w:t>
      </w:r>
    </w:p>
    <w:p>
      <w:pPr>
        <w:pStyle w:val="Normal"/>
        <w:numPr>
          <w:ilvl w:val="0"/>
          <w:numId w:val="14"/>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tabs>
          <w:tab w:val="clear" w:pos="708"/>
          <w:tab w:val="left" w:pos="302" w:leader="none"/>
        </w:tabs>
        <w:autoSpaceDE w:val="false"/>
        <w:spacing w:lineRule="auto" w:line="240"/>
        <w:ind w:firstLine="284"/>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r>
    </w:p>
    <w:p>
      <w:pPr>
        <w:pStyle w:val="Normal"/>
        <w:widowControl w:val="false"/>
        <w:shd w:fill="FFFFFF" w:val="clear"/>
        <w:tabs>
          <w:tab w:val="clear" w:pos="708"/>
          <w:tab w:val="left" w:pos="302" w:leader="none"/>
        </w:tabs>
        <w:autoSpaceDE w:val="false"/>
        <w:spacing w:lineRule="auto" w:line="240"/>
        <w:ind w:firstLine="284"/>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Задача 1</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Успешная адаптация больного к полным протезам зависит </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от качества протезов</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особенностей психики больног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реактивности организм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психологической подготовки больног к протезированию</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2</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акторами, влияющими на фиксацию полных съемных протезов, являются</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клиническая анатомия челюстей</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тип СО протезного лож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методика получения функционального оттиск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w:t>
        <w:tab/>
        <w:t>К биомеханическим методам фиксации полных съемных протезов относятс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анатомическая ретенц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крепление протезов при помощи внутрикостных имплантантов</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о способу передачи жевательного давления полные съемные пластиночные протезы относ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 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 полу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 не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При неутизающем рвотном рефлексе производ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елку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ю границ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ю заднего края верхнего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 xml:space="preserve">На качество фиксации полного съемного протеза оказывают влияние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руговая мышца рт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одбородочная мышц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мыщцы, опускающие угол рт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мыщцы, поднимающие угол рта и верхнюю губ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верно все</w:t>
      </w:r>
    </w:p>
    <w:p>
      <w:pPr>
        <w:pStyle w:val="Normal"/>
        <w:shd w:fill="FFFFFF" w:val="clear"/>
        <w:spacing w:lineRule="auto" w:line="240" w:before="0" w:after="0"/>
        <w:ind w:firstLine="284"/>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 называется первая фаза адаптации к зубному протез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аза частич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аза пол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фаза раздражения.</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numPr>
          <w:ilvl w:val="1"/>
          <w:numId w:val="51"/>
        </w:numPr>
        <w:tabs>
          <w:tab w:val="clear" w:pos="708"/>
        </w:tabs>
        <w:spacing w:lineRule="auto" w:line="240" w:before="0" w:after="0"/>
        <w:ind w:left="0" w:hanging="76"/>
        <w:rPr>
          <w:rFonts w:ascii="Times New Roman" w:hAnsi="Times New Roman" w:cs="Times New Roman"/>
          <w:sz w:val="20"/>
          <w:szCs w:val="20"/>
        </w:rPr>
      </w:pPr>
      <w:r>
        <w:rPr>
          <w:rFonts w:cs="Times New Roman" w:ascii="Times New Roman" w:hAnsi="Times New Roman"/>
          <w:sz w:val="20"/>
          <w:szCs w:val="20"/>
        </w:rPr>
        <w:t>На каком этапе адаптации к зубному протезу пациент не ощущает протез как инородное тел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w:t>
        <w:tab/>
        <w:t>фаза частич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w:t>
        <w:tab/>
        <w:t>фаза пол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w:t>
        <w:tab/>
        <w:t>фаза раздра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авильный ответ:</w:t>
        <w:tab/>
        <w:t>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 осмотре протеза вне полости рта обращают внимание 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границы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отделку  и полировку протез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лько существует фаз адаптации к зубному протез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2</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3</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4</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5</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гда наблюдается 2 фаза адаптац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00 </w:t>
        <w:tab/>
        <w:t>в день сдачи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на 3-5 ден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5-33 день.</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ществует 3 фазы адаптации к зубным протезам п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авло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асилье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урляндскому</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b/>
          <w:bCs/>
          <w:color w:val="000000"/>
          <w:spacing w:val="-2"/>
          <w:sz w:val="20"/>
          <w:szCs w:val="20"/>
        </w:rPr>
        <w:t>Занятие</w:t>
      </w:r>
      <w:r>
        <w:rPr>
          <w:rFonts w:eastAsia="Times New Roman" w:cs="Times New Roman" w:ascii="Times New Roman" w:hAnsi="Times New Roman"/>
          <w:b/>
          <w:bCs/>
          <w:caps/>
          <w:color w:val="000000"/>
          <w:spacing w:val="-2"/>
          <w:sz w:val="20"/>
          <w:szCs w:val="20"/>
        </w:rPr>
        <w:t xml:space="preserve"> №10.</w:t>
      </w:r>
    </w:p>
    <w:p>
      <w:pPr>
        <w:pStyle w:val="Normal"/>
        <w:widowControl w:val="false"/>
        <w:shd w:fill="FFFFFF" w:val="clear"/>
        <w:autoSpaceDE w:val="false"/>
        <w:spacing w:lineRule="auto" w:line="240"/>
        <w:ind w:firstLine="709"/>
        <w:rPr/>
      </w:pPr>
      <w:r>
        <w:rPr>
          <w:rFonts w:eastAsia="Times New Roman" w:cs="Times New Roman" w:ascii="Times New Roman" w:hAnsi="Times New Roman"/>
          <w:b/>
          <w:color w:val="000000"/>
          <w:spacing w:val="-2"/>
          <w:sz w:val="20"/>
          <w:szCs w:val="20"/>
        </w:rPr>
        <w:t xml:space="preserve">Тема занятия: </w:t>
      </w:r>
      <w:r>
        <w:rPr>
          <w:rFonts w:eastAsia="Times New Roman" w:cs="Times New Roman" w:ascii="Times New Roman" w:hAnsi="Times New Roman"/>
          <w:color w:val="000000"/>
          <w:spacing w:val="-2"/>
          <w:sz w:val="20"/>
          <w:szCs w:val="20"/>
        </w:rPr>
        <w:t>Особенности ортопедического лечения больных при полном отсутствии зубов при повторном протезировании, при снижении высоты нижнего отдела лица. Коррекция протезов. Осложнения при пользовании пластиночными протезами. Методика профилактики и устранение.</w:t>
      </w:r>
      <w:r>
        <w:rPr>
          <w:rFonts w:eastAsia="Times New Roman" w:cs="Times New Roman" w:ascii="Times New Roman" w:hAnsi="Times New Roman"/>
          <w:b/>
          <w:color w:val="000000"/>
          <w:spacing w:val="-2"/>
          <w:sz w:val="20"/>
          <w:szCs w:val="20"/>
        </w:rPr>
        <w:t xml:space="preserve"> </w:t>
      </w:r>
    </w:p>
    <w:p>
      <w:pPr>
        <w:pStyle w:val="Normal"/>
        <w:widowControl w:val="false"/>
        <w:shd w:fill="FFFFFF" w:val="clear"/>
        <w:autoSpaceDE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b/>
          <w:bCs/>
          <w:color w:val="000000"/>
          <w:spacing w:val="-2"/>
          <w:sz w:val="20"/>
          <w:szCs w:val="20"/>
        </w:rPr>
        <w:t>Цель 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 xml:space="preserve">обучить студентов </w:t>
      </w:r>
      <w:r>
        <w:rPr>
          <w:rFonts w:eastAsia="Times New Roman" w:cs="Times New Roman" w:ascii="Times New Roman" w:hAnsi="Times New Roman"/>
          <w:color w:val="000000"/>
          <w:spacing w:val="-4"/>
          <w:sz w:val="20"/>
          <w:szCs w:val="20"/>
        </w:rPr>
        <w:t xml:space="preserve"> протезированию пациентов с полным отсутст</w:t>
        <w:softHyphen/>
      </w:r>
      <w:r>
        <w:rPr>
          <w:rFonts w:eastAsia="Times New Roman" w:cs="Times New Roman" w:ascii="Times New Roman" w:hAnsi="Times New Roman"/>
          <w:color w:val="000000"/>
          <w:spacing w:val="-3"/>
          <w:sz w:val="20"/>
          <w:szCs w:val="20"/>
        </w:rPr>
        <w:t>вием зубов на одной челюсти и особенностям повторного протезирования.</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2"/>
          <w:sz w:val="20"/>
          <w:szCs w:val="20"/>
        </w:rPr>
        <w:t>Контрольные вопросы</w:t>
      </w:r>
    </w:p>
    <w:p>
      <w:pPr>
        <w:pStyle w:val="Normal"/>
        <w:widowControl w:val="false"/>
        <w:numPr>
          <w:ilvl w:val="0"/>
          <w:numId w:val="53"/>
        </w:numPr>
        <w:shd w:fill="FFFFFF" w:val="clear"/>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3"/>
          <w:sz w:val="20"/>
          <w:szCs w:val="20"/>
        </w:rPr>
        <w:t xml:space="preserve">Особенности протезирования при полном отсутствии зубов на одной </w:t>
      </w:r>
      <w:r>
        <w:rPr>
          <w:rFonts w:eastAsia="Times New Roman" w:cs="Times New Roman" w:ascii="Times New Roman" w:hAnsi="Times New Roman"/>
          <w:color w:val="000000"/>
          <w:spacing w:val="-4"/>
          <w:sz w:val="20"/>
          <w:szCs w:val="20"/>
        </w:rPr>
        <w:t>челюсти.</w:t>
      </w:r>
    </w:p>
    <w:p>
      <w:pPr>
        <w:pStyle w:val="Normal"/>
        <w:widowControl w:val="false"/>
        <w:numPr>
          <w:ilvl w:val="0"/>
          <w:numId w:val="53"/>
        </w:numPr>
        <w:shd w:fill="FFFFFF" w:val="clear"/>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Показания и сроки повторного протезирования.</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Клинико-лабораторные этапы изготовления протезов при повторном протезировании.</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Дублирование полных съемных протезов при повторном протезировании, показания, преимущества, методика проведения.</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Осложнения в полости рта, при пользовании пластиночными протезами.</w:t>
      </w:r>
    </w:p>
    <w:p>
      <w:pPr>
        <w:pStyle w:val="Normal"/>
        <w:widowControl w:val="false"/>
        <w:shd w:fill="FFFFFF" w:val="clear"/>
        <w:tabs>
          <w:tab w:val="clear" w:pos="708"/>
          <w:tab w:val="left" w:pos="360" w:leader="none"/>
        </w:tabs>
        <w:autoSpaceDE w:val="false"/>
        <w:spacing w:lineRule="auto" w:line="240"/>
        <w:ind w:firstLine="709"/>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i/>
          <w:i/>
          <w:caps/>
          <w:sz w:val="20"/>
          <w:szCs w:val="20"/>
        </w:rPr>
      </w:pPr>
      <w:r>
        <w:rPr>
          <w:rFonts w:eastAsia="Times New Roman" w:cs="Times New Roman" w:ascii="Times New Roman" w:hAnsi="Times New Roman"/>
          <w:bCs/>
          <w:i/>
          <w:caps/>
          <w:color w:val="000000"/>
          <w:spacing w:val="-1"/>
          <w:sz w:val="20"/>
          <w:szCs w:val="20"/>
        </w:rPr>
        <w:t>Протезирование ПАЦИЕНТОВ  с полной утратой зубов на одной челюсти</w:t>
      </w:r>
    </w:p>
    <w:p>
      <w:pPr>
        <w:pStyle w:val="Normal"/>
        <w:widowControl w:val="false"/>
        <w:shd w:fill="FFFFFF" w:val="clear"/>
        <w:autoSpaceDE w:val="false"/>
        <w:spacing w:lineRule="auto" w:line="2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1"/>
          <w:sz w:val="20"/>
          <w:szCs w:val="20"/>
        </w:rPr>
        <w:t xml:space="preserve">Ортопедическое лечение пациентов с полным отсутствием зубов на одной из </w:t>
      </w:r>
      <w:r>
        <w:rPr>
          <w:rFonts w:eastAsia="Times New Roman" w:cs="Times New Roman" w:ascii="Times New Roman" w:hAnsi="Times New Roman"/>
          <w:color w:val="000000"/>
          <w:spacing w:val="-2"/>
          <w:sz w:val="20"/>
          <w:szCs w:val="20"/>
        </w:rPr>
        <w:t>челюстей имеет некоторые особенности, которые выражаются</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2"/>
          <w:sz w:val="20"/>
          <w:szCs w:val="20"/>
        </w:rPr>
        <w:t>в силовом преимуществе зубов антагонистов, а также определяются их состоянием. При составлении плана ортопедического лечения вначале планируется изготовле</w:t>
        <w:softHyphen/>
        <w:t>ние несъемных конструкций протезов, затем съемные протезы. Учитывая си</w:t>
        <w:softHyphen/>
      </w:r>
      <w:r>
        <w:rPr>
          <w:rFonts w:eastAsia="Times New Roman" w:cs="Times New Roman" w:ascii="Times New Roman" w:hAnsi="Times New Roman"/>
          <w:color w:val="000000"/>
          <w:spacing w:val="-1"/>
          <w:sz w:val="20"/>
          <w:szCs w:val="20"/>
        </w:rPr>
        <w:t>ловое преимущество зубов антагонистов, важно выровнять окклюзионную кривую, применив, как конструкции коронок и мостовидных про</w:t>
        <w:softHyphen/>
      </w:r>
      <w:r>
        <w:rPr>
          <w:rFonts w:eastAsia="Times New Roman" w:cs="Times New Roman" w:ascii="Times New Roman" w:hAnsi="Times New Roman"/>
          <w:color w:val="000000"/>
          <w:spacing w:val="-2"/>
          <w:sz w:val="20"/>
          <w:szCs w:val="20"/>
        </w:rPr>
        <w:t xml:space="preserve">тезов, так и пришлифовывание бугорков естественных зубов. Это приведет к </w:t>
      </w:r>
      <w:r>
        <w:rPr>
          <w:rFonts w:eastAsia="Times New Roman" w:cs="Times New Roman" w:ascii="Times New Roman" w:hAnsi="Times New Roman"/>
          <w:color w:val="000000"/>
          <w:spacing w:val="-1"/>
          <w:sz w:val="20"/>
          <w:szCs w:val="20"/>
        </w:rPr>
        <w:t xml:space="preserve">равномерному распределению жевательной нагрузки на полный съемный </w:t>
      </w:r>
      <w:r>
        <w:rPr>
          <w:rFonts w:eastAsia="Times New Roman" w:cs="Times New Roman" w:ascii="Times New Roman" w:hAnsi="Times New Roman"/>
          <w:color w:val="000000"/>
          <w:spacing w:val="-3"/>
          <w:sz w:val="20"/>
          <w:szCs w:val="20"/>
        </w:rPr>
        <w:t>протез, нормализует артикуляцию нижней челюсти. Правильное планирова</w:t>
        <w:softHyphen/>
        <w:t>ние всего комплекса мероприятий будет способствовать восстановлению же</w:t>
        <w:softHyphen/>
        <w:t>вательной эффективности зубочелюстной системы, увеличению срока служ</w:t>
        <w:softHyphen/>
      </w:r>
      <w:r>
        <w:rPr>
          <w:rFonts w:eastAsia="Times New Roman" w:cs="Times New Roman" w:ascii="Times New Roman" w:hAnsi="Times New Roman"/>
          <w:color w:val="000000"/>
          <w:spacing w:val="-2"/>
          <w:sz w:val="20"/>
          <w:szCs w:val="20"/>
        </w:rPr>
        <w:t>бы полного съемного протеза, т.к. частые переломы базиса в аналогичных случаях требуют замены протеза в более ранние сроки.</w:t>
      </w:r>
    </w:p>
    <w:p>
      <w:pPr>
        <w:pStyle w:val="Normal"/>
        <w:widowControl w:val="false"/>
        <w:shd w:fill="FFFFFF" w:val="clear"/>
        <w:autoSpaceDE w:val="false"/>
        <w:spacing w:lineRule="auto" w:line="240"/>
        <w:jc w:val="center"/>
        <w:rPr>
          <w:rFonts w:ascii="Times New Roman" w:hAnsi="Times New Roman" w:eastAsia="Times New Roman" w:cs="Times New Roman"/>
          <w:i/>
          <w:i/>
          <w:caps/>
          <w:color w:val="000000"/>
          <w:spacing w:val="-2"/>
          <w:sz w:val="20"/>
          <w:szCs w:val="20"/>
        </w:rPr>
      </w:pPr>
      <w:r>
        <w:rPr>
          <w:rFonts w:eastAsia="Times New Roman" w:cs="Times New Roman" w:ascii="Times New Roman" w:hAnsi="Times New Roman"/>
          <w:i/>
          <w:caps/>
          <w:color w:val="000000"/>
          <w:spacing w:val="-2"/>
          <w:sz w:val="20"/>
          <w:szCs w:val="20"/>
        </w:rPr>
        <w:t>Методика дублирования полных съемных протезов</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ое протезирование полными съемными пластиночными проте</w:t>
        <w:softHyphen/>
        <w:t>зами наряду с первичным в клинике ортопедической стоматологии является одной из актуальных проблем современной стоматологии. В то же время этот вид протезирования во многих случаях оказывается неэффективным или малоэффективным, хотя, на первый взгляд, лечение осуществлено такими же конструкциями протезов. В таких случаях больные продолжают пользоваться старыми протезами и новое повторное протезирование еще более затруднено.</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вательный аппарат человека является сложной, полиструктурной, многоуровневой системой, специ</w:t>
        <w:softHyphen/>
        <w:t>фика которой не исчерпывается особенностями со</w:t>
        <w:softHyphen/>
        <w:t>ставляющих ее элементов, а связана, прежде всего, с характером взаимоотношений между ними. Удаление всех зубов лишает жевательную систему самого глав</w:t>
        <w:softHyphen/>
        <w:t>ного ее компонента, а также возможностей самостоя</w:t>
        <w:softHyphen/>
        <w:t>тельной компенсации нарушенных функций. Поэто</w:t>
        <w:softHyphen/>
        <w:t>му методологической основой ортопедического лече</w:t>
        <w:softHyphen/>
        <w:t>ния пациентов с полным отсутствием зубов и изуче</w:t>
        <w:softHyphen/>
        <w:t>ния жевательного аппарата должен являться систем</w:t>
        <w:softHyphen/>
        <w:t>ный подход. Его принципы легли в основу разработ</w:t>
        <w:softHyphen/>
        <w:t>ки перспективного направления реабилитации этой категории больных —  изготовление полных съем</w:t>
        <w:softHyphen/>
        <w:t>ных протезов,  с использованием методики дублирования стар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Показаниями</w:t>
      </w:r>
      <w:r>
        <w:rPr>
          <w:rFonts w:eastAsia="Times New Roman" w:cs="Times New Roman" w:ascii="Times New Roman" w:hAnsi="Times New Roman"/>
          <w:sz w:val="20"/>
          <w:szCs w:val="20"/>
        </w:rPr>
        <w:t xml:space="preserve"> для применения повторного протезирования при снижении высоты нижнего отдела лица:</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циенты пожилого возраста, которые в течение длительного срока пользовались полными съемными протезами на верхнюю и нижнюю челюсти и были ими довольны, но в настоящее время отмечают плохую фиксацию протезов или их изношенность;</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циент, у которого в анамнезе отмечается плохая адаптация и проблемы с пользованием съемными протезами, если ему показано изготовление копий наиболее удачных из предыдущих протезов с внесением в конструкцию контролируемых изменений;</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нее изготовленные непосредственные протезы, в тех случаях когда необходима их замена по причине резорбции кости после удаления зубов;</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новых протезов с восстановлением межальвеолярной высоты и сохранением прежней формы базиса и размеров зубов; </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нового протеза при частых поломках старого (трещины, переломы базиса);</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ание пациента иметь несколько абсолютно одинаков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Методика повторного протезирования методом диблирования</w:t>
      </w:r>
      <w:r>
        <w:rPr>
          <w:rFonts w:eastAsia="Times New Roman" w:cs="Times New Roman" w:ascii="Times New Roman" w:hAnsi="Times New Roman"/>
          <w:sz w:val="20"/>
          <w:szCs w:val="20"/>
        </w:rPr>
        <w:t xml:space="preserve"> состоит из следующих этап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Клинические этапы</w:t>
      </w:r>
      <w:r>
        <w:rPr>
          <w:rFonts w:eastAsia="Times New Roman" w:cs="Times New Roman" w:ascii="Times New Roman" w:hAnsi="Times New Roman"/>
          <w:sz w:val="20"/>
          <w:szCs w:val="20"/>
        </w:rPr>
        <w:t>: 1) изучение ранее изготовленных протезов в полости рта и вне её, непосредственно дублирование ранее изготовленных протезов, коррекция границ базисов дублированных протезов, получение функциональных оттисков в положении центрального соотношения челюстей и под жевательным давлением, 2) проверка постановки зубов, 3) припасовка и наложение протезов в полости рта.</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Лабораторные этапы</w:t>
      </w:r>
      <w:r>
        <w:rPr>
          <w:rFonts w:eastAsia="Times New Roman" w:cs="Times New Roman" w:ascii="Times New Roman" w:hAnsi="Times New Roman"/>
          <w:sz w:val="20"/>
          <w:szCs w:val="20"/>
        </w:rPr>
        <w:t>: 1) отливка моделей и установка их в артикулятор, конструирование зубных рядов, 2) окончательное моделирование базисов протезов, замена воска на пластмассу.</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sz w:val="20"/>
          <w:szCs w:val="20"/>
        </w:rPr>
        <w:t xml:space="preserve">К </w:t>
      </w:r>
      <w:r>
        <w:rPr>
          <w:rFonts w:eastAsia="Times New Roman" w:cs="Times New Roman" w:ascii="Times New Roman" w:hAnsi="Times New Roman"/>
          <w:b/>
          <w:sz w:val="20"/>
          <w:szCs w:val="20"/>
        </w:rPr>
        <w:t>преимуществам</w:t>
      </w:r>
      <w:r>
        <w:rPr>
          <w:rFonts w:eastAsia="Times New Roman" w:cs="Times New Roman" w:ascii="Times New Roman" w:hAnsi="Times New Roman"/>
          <w:sz w:val="20"/>
          <w:szCs w:val="20"/>
        </w:rPr>
        <w:t xml:space="preserve"> данной методики относятся:</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ьшение продолжительности лечения из-за сокращения клинико-лабораторных этапов изготовления  полных съемных протезов;</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ыстрая адаптация к полным съемным протезам путём изготовления                                   протеза похожего на  ранее изготовленный;</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ьшение стоимости лечения из-за сокращения этапов и времени лечения в клинике ортопедической стоматологи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едложенная нами методика дуб</w:t>
        <w:softHyphen/>
        <w:t>лирования полных съемных проте</w:t>
        <w:softHyphen/>
        <w:t xml:space="preserve">зов позволяет минимизировать различия в конструкции старых и новых протезов, что позволяет пациентам с полной потерей зубов быстро адаптироваться к вновь изготовленным протезам и успешно ими пользоваться. </w:t>
      </w:r>
    </w:p>
    <w:p>
      <w:pPr>
        <w:pStyle w:val="Normal"/>
        <w:widowControl w:val="false"/>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ррекция протезов.</w:t>
      </w:r>
    </w:p>
    <w:p>
      <w:pPr>
        <w:pStyle w:val="Normal"/>
        <w:widowControl w:val="false"/>
        <w:autoSpaceDE w:val="false"/>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опустим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изводить коррекцию границ протеза, т.е. под контролем глаза укорачивать те участки, которые явно ущемляют, сдавливают, отдавливают, оттягивают слизистую. Признаком этого может быть анемия, или напряжение, которое определяется пальпаторн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подаватель показывает и разъясняет: </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как работать химическим каранда</w:t>
        <w:softHyphen/>
        <w:t>шом и мелкими абразивными инструментам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или глаза укорачивать границу по ли</w:t>
        <w:softHyphen/>
        <w:t>нии "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удлинять границы протеза воском, быстротвердеющей пластмассо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жевательных движений и с помо</w:t>
        <w:softHyphen/>
        <w:t xml:space="preserve">щью копировальной бумаги корректировать окклюзионные поверхности зубных рядов. </w:t>
      </w:r>
    </w:p>
    <w:p>
      <w:pPr>
        <w:pStyle w:val="Normal"/>
        <w:widowControl w:val="false"/>
        <w:autoSpaceDE w:val="false"/>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опустим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коррекцию на внутренней поверхности базиса (возможно нарушение анатомического соответствия внутренней поверхности базиса протеза и протезного ложа челюст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демонстрации припасовки протезов преподаватель объясняет студентам, какие наставления следует дать больному по пользованию протезами и уходу за ними и полостью рта, когда следует обращаться к врачу для их кор</w:t>
        <w:softHyphen/>
        <w:t>рекци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ем заполняет историю болезни и даёт наставления больному по уходу за протезом.</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жив протезы на челюсти, больному нужно дать следующие наставлени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отезом следует пользоваться не снимая его во время еды и разговор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 xml:space="preserve">После привыкания к протезам их нужно снимать на время сна.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отезы подлежат систематическому гигиеническому уходу. Их следует мыть холодной водой с мылом и чистить зубной щеткой и зубным порошком.</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 xml:space="preserve">После извлечения протезов из полости рта на время сна их следует почистить с использованием моющих средств (мыло, зубные пасты и порошки). Вне полости рта протезы нужно сохранять в сухом виде, в специально приспособленной для этого коробочке.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Если протезы причиняют боль, их следует снять и обратиться к врачу,</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за 2-3 часа до прихода к врачу нужно надеть для того, чтобы была видна причина, вызывающая болезненные ощущени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Сам больной не должен делать поправки в протезах во избежание их порч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и появлении трещины в протезе или поломке пользоваться протезом нельзя, так как это может привести к травме мягких тканей полости рт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Через 4-5 лет протезы подлежат замене.</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ожении полных съемных протезов могут обнаружиться понижение или повышение межальвеолярной высоты, зафиксированная боковая или передняя окклюзия, погрешности в смыкании отдельных зубов, несоответствие протеза границам протезного ложа, деформация базиса и т.д.</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и дефекты могли остаться незамеченными при проверке постановки зубов на восковой модели, а также явиться следствием технических погрешностей, допущенных в процессе изготовления протезов.</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тсутствии смыкания передних или боковых зубов, наличии перекрестного прикуса протезы следует переделать. Если постановка зубов на верхнем протезе выполнена правильно, то ошибку исправляют за счет перестановки зубов на нижнем базисе. При недостатках постановки зубов на верхнем протезе производят повторную постановку зубов, как на верхнем, так и на нижнем базисе.</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тсутствует смыкание боковых зубов лишь с одной стороны, но правильно зафиксирована межальвеолярная высота, в щель между искусственными зубами следует поместить размягченную пластинку воска, предложив больному сомкнуть зубы. По восковым отпечаткам протезы сопоставляют в положении центральной окклюзии и загипсовывают в артикулятор для исправления постановки зубов. При завышенной или заниженной межальвеолярной высоте, зубы следует удалить, на базисе протеза, изготовить восковые прикусные валики, определить межальвеолярную высоту в центральной окклюзии и произвести новую постановку зубов. Не следует наращивать зубные ряды пластмассой холодной полимеризации при заниженной или сошлифовывать их при завышенной межальвеолярной высоте, так как при этом не удается создать хорошего рельефа жевательной поверхност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длинении краев протеза, а также при смещении протеза по той же причине проводят коррекцию краев в соответствующих участках под контролем функциональных проб.</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Более серьезным недостатком является укорочение краев протеза, в большинстве случаев вызывающее нарушение замыкающего клапана и плохую фиксацию протеза. Удлинение края протеза можно провести с помощью перебазировк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             У пациентов, пользующихся съемными пластиночными протезами из акриловой пластмассы, часто встречаются заболевания слизистой оболочки полости рта (СОПР): красный плоский лишай, лейкоплакия, стоматиты аллергического и токсико-химического генеза, папилломатоз, дольчатые фибромы, заеды, кандидоз.</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Хроническое заболевание СОПР возникает в результате раздражения составляющими компонентами материалов зубных протезов (пластмассы, сплавы металлов) и характеризуется ороговением слизистой оболочки с воспалением в строме.</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ейкоплакия. Первостепенное значение для возникновения лейкоплакии имеют различные травмирующие экзогенные факторы: механическая травма острыми краями съемных зубных протезов СОПР, губ боковыми поверхностями искусственных зубов при их неправильной постановке (смещение с центра альвеолярного гребня), плохая полировка зубного протеза, нарушение режима полимеризации и, как следствие, увеличение остаточного мономера. Возможна лейкоплакия курильщика и профессиональная лейкоплакия (электрики, шахтеры, нефтяник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оматические заболевания желудочно-кишечного тракта, сахарный диабет, нарушение обмена холестерина, наследственная предрасположенность к возникновению нарушений ороговения играют определенную роль в патогенезе заболева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и различают плоскую, веррукозную, эрозивную, а также лейкоплакию курильщи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изация лейкоплакии: слизистая оболочка щек, углы рта, на нижней губе, реже на языке (спинка, боковая поверхность), альвеолярном отростке и в области дна полости рт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стадия (предлейкоплакическая) характеризуется воспалением небольшого участка слизистой оболочки, после чего очень быстро происходит ороговение этого участка (плоская форма лейкоплаки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атем, при прогрессировании процесса очаг поражения приподнимается над окружающей нормальной слизистой оболочкой (веррукозная лейкоплакия). Возможна эрозивная форм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У больных при полной адентии, осложненной снижением высоты нижнего отдела лица, лейкоплакия может располагаться от угла рта по линии смыкания зубов до ретромолярного пространства. В области очага слизистая оболочка принимает складчатый вид (чаще у лиц пожилого возраста). При благополучном течении лейкоплакии уплотнения в основании очага не определяетс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явление уплотнения и усиление процессов ороговения являются клиническими признаками возможного озлокачествле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плоский лишай чаще встречается у женщин пожилого возраста, возможно, при полной потере зубов. Длительность заболевания варьирует от нескольких месяцев до нескольких лет. Клиническая картина сопровождается повышением ороговения и способна озлокачествляться при неблагоприятных факторах эндогенного и экзогенного поряд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ая картин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Типичная форма характеризуется наличием папул белесовато-перламутрового цвета, сливающихся в виде причудливого рисун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Экссудативно-гиперемическая форма (выраженная гиперемия, папулы белого цвет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 Эрозивно-язвенная форма характеризуется появлением эрозий и язв, покрытых кровянистыми корочками на красной кайме губ и фиброзным налетом на слизистой оболочке полости рта, вокруг которых иногда можно обнаружить типичные перламутрово-белого цвета папулы, принимающие причудливый рисунок.</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У больных при полном отсутствии зубов и пользующихся съемными протезами чаще выявляется типичная и экссудативно-гиперемическая форма красного плоского лишая. Местные раздражающие факторы полости рта и соматические заболевания имеют значение в патогенезе заболева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апилломатоз - следствие раздражающего действия съемного протеза за счет его движения во время функции жевания. Развитию папилломатоза способствуют также общие заболевания: эндокринные расстройства, нарушение обмена веществ, желудочно-кишечные заболевания (гастрит, холецистит). Поддерживать папилломатоз может акриловый материал зубного протеза в случае нарушения технологии его изготовления (избыток мономера). При этом развиваются стоматиты аллергического или токсико-химического генеза, а также кандидозный стоматит.</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ЭНДИДОЗНЫЙ СТОМАТИТ при пользовании акриловыми протезами обусловлен увеличением патогенной флоры и ростом гриба рода Candida, т. к. съемный акриловый протез создает условия для его раз</w:t>
        <w:softHyphen/>
        <w:t>множения (сдвиг рН в кислую сторону, повышенная температура под базисом протеза, плохая гигиена полости рта). Кроме того, важно снижение иммунного статуса больного, обусловленного возрастом (пожилые, старые) и соматическими заболеваниям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ечение - ортопедическое, следует начинать с терапевтического лечения СОПР. Если имеется полная вторичная адентия, то не следует пользоваться съемными протезами. В случае, если выявлены некачественные протезы, большой срок их использования (3-5 лет и более), снижение высоты нижнего отдела лица, раздражение СОПР острыми краями, плохой полировкой, нарушения режима полимеризации, плохой гигиенический уход, обострение общесоматических заболеваний - протезы подлежат переделке. Изготавливаются съемные протезы из бесцветной пластмассы со строгим режимом полимеризации, с мягкой прокладкой. Возможно использовать стандартные мягкие прокладки PROTEFIX.</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хронических заболеваниях СОПР лечение несъемными конструкциями следует начинать с индивидуального подбора конструкционного материала. Не рекомендуется применение нержавеющей стали, т. к. она подвержена электрокоррозии в полости рта в большей степени, чем другие сплавы. Продукты коррозии поддерживают и обостряют хронические заболевания СОПР.</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очтительны сплавы на основе серебра, золота, титана, циркония, т.к. они являются биосовместимыми. Серебряно-палладиевый сплав обладает еще и лечебными свойствами - бактерицидным и бактериостатическим.</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 терапевтическое лечение у стоматолога и лечение соматических заболеваний. Больные с заболеваниями слизистой оболочки подлежат диспансерному наблюдению стоматологом-терапевтом и ортопедом.</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9"/>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9"/>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9"/>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autoSpaceDE w:val="false"/>
        <w:spacing w:lineRule="auto" w:line="2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повторном протезировании продолжительность адаптационного период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величивается</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уменьшается</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остаётся неизменны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2</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 xml:space="preserve">Какие рекомендации можно дать пациенту для более быстрого восстановления фонетики: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совершать различные движения языком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перетерпеть весь период адаптации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читать вслух</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оставлять протезы в полости рта на ночь.</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hanging="76"/>
        <w:rPr>
          <w:rFonts w:ascii="Times New Roman" w:hAnsi="Times New Roman" w:cs="Times New Roman"/>
          <w:sz w:val="20"/>
          <w:szCs w:val="20"/>
        </w:rPr>
      </w:pPr>
      <w:r>
        <w:rPr>
          <w:rFonts w:cs="Times New Roman" w:ascii="Times New Roman" w:hAnsi="Times New Roman"/>
          <w:sz w:val="20"/>
          <w:szCs w:val="20"/>
        </w:rPr>
        <w:t>@</w:t>
        <w:tab/>
        <w:t>С какой целью пациент должен обязательно перед приходом к врачу одеть протезы за 2-3 часа даже при наличии жалоб.</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 целью восстановления дикц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с целью отображения изменений на СОПР</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 целью усиления замыкающего клапа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балансе и неправильной окклюзии врач проводи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коррекцию окклюзионных контактов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а, 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балансе и неправильной окклюзии врач проводи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коррекцию окклюзионных контактов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а, 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Проверка конструкции протезов включает:</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наличие множественных контакт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роверку построения окклюзионных кривых</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 проверку построения окклюзионных кривых</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 наличие множественных контакт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верно вс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Ваши действия, если нижний ПСПП сбрасывается при движениях языко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я вестибулярного края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я базиса в области уздечки язы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корочение базиса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коротких границах провод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елку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уточнение границ термопластическим материалом с последующей заменой на пластмасс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 лабораторным методо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корочение искусственных зубов под контролем копировальной бумаг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отсутствии смыкания боковых зубов с одной стороны и правильно определенной межальвеолярной высоте протез:</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 00  переделывают после переопределения центральной окклюзии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после определения межальвеолярной высоты производят новую постановку зубов на стороне отсутствия смыкания</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роизводят удлинение зубов с помощью самотвердеющей пластмасс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неутихающем рвотном рефлексе производя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ю границ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ю заднего края верхнего протеза.</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Граница протеза на нижней челюст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о челюстно-подъязычной лин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перекрывая челюстно-подъязычную линию на 1м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не доходя до челюстно-подъязычной линии на 1мм. </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hd w:fill="FFFFFF" w:val="clear"/>
        <w:tabs>
          <w:tab w:val="clear" w:pos="708"/>
          <w:tab w:val="left" w:pos="288"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8"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Функциональные изменения челюстей после полной утраты зубов:</w:t>
      </w:r>
    </w:p>
    <w:p>
      <w:pPr>
        <w:pStyle w:val="Normal"/>
        <w:shd w:fill="FFFFFF" w:val="clear"/>
        <w:tabs>
          <w:tab w:val="clear" w:pos="708"/>
          <w:tab w:val="left" w:pos="389"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00 </w:t>
        <w:tab/>
        <w:t>атрофия тела верхней челюсти, углубление собачей ямк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величение амплитуды и характера движения нижней челюсти;</w:t>
      </w:r>
    </w:p>
    <w:p>
      <w:pPr>
        <w:pStyle w:val="Normal"/>
        <w:shd w:fill="FFFFFF" w:val="clear"/>
        <w:tabs>
          <w:tab w:val="clear" w:pos="708"/>
          <w:tab w:val="left" w:pos="48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ний сдвиг, наклон вперед нижней челюсти от 5,5 до 8,6 градусов;</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атрофия альвеолярных отростков челюстей</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вс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атрофия тела верхней челюсти, углубление собачей ямки, передний сдвиг, наклон вперед нижней челюсти от 5,5 до 8,6 градусов</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нятие №11.</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sz w:val="20"/>
          <w:szCs w:val="20"/>
        </w:rPr>
        <w:t>Тема занятия</w:t>
      </w:r>
      <w:r>
        <w:rPr>
          <w:rFonts w:eastAsia="Times New Roman" w:cs="Times New Roman" w:ascii="Times New Roman" w:hAnsi="Times New Roman"/>
          <w:b/>
          <w:bCs/>
          <w:cap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Клинико-лабораторные этапы изготовления  полных съемных пластиночных протезов с различными конструкциями базисов ( пластмассовые, металлические, металлизированные, двухслойные) при полном отсутствии зуб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sz w:val="20"/>
          <w:szCs w:val="20"/>
        </w:rPr>
        <w:t>Цель занятия</w:t>
      </w:r>
      <w:r>
        <w:rPr>
          <w:rFonts w:eastAsia="Times New Roman" w:cs="Times New Roman" w:ascii="Times New Roman" w:hAnsi="Times New Roman"/>
          <w:b/>
          <w:bCs/>
          <w:cap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уметь последовательно проводить клинические этапы из</w:t>
        <w:softHyphen/>
        <w:t>готовления полных съемных протезов, знать их лабораторные этапы изго</w:t>
        <w:softHyphen/>
        <w:t>товления.</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2"/>
          <w:sz w:val="20"/>
          <w:szCs w:val="20"/>
        </w:rPr>
        <w:t>Контрольные вопросы</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Особенности обследования  пациентов с полной потерей зубов.</w:t>
      </w:r>
    </w:p>
    <w:p>
      <w:pPr>
        <w:pStyle w:val="Normal"/>
        <w:numPr>
          <w:ilvl w:val="0"/>
          <w:numId w:val="69"/>
        </w:numPr>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Функциональные и морфологические изменения, происходящие в зубочелюстной системе при полной потере зу</w:t>
      </w:r>
      <w:r>
        <w:rPr>
          <w:rFonts w:cs="Times New Roman" w:ascii="Times New Roman" w:hAnsi="Times New Roman"/>
          <w:color w:val="000000"/>
          <w:spacing w:val="-7"/>
          <w:sz w:val="20"/>
          <w:szCs w:val="20"/>
        </w:rPr>
        <w:t>б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Классификации беззубых челюстей и слизистой оболочки полости рта (Шредера, Келлера, Курляндского, Суппли).</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ие этапы изготовления полных съемных пластиночных протез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торные этапы изготовления полных съемных пластиночных протез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сть определения центрального соотношения челюстей.</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пасовка и наложение полных съемных протезов.</w:t>
      </w:r>
    </w:p>
    <w:p>
      <w:pPr>
        <w:pStyle w:val="Normal"/>
        <w:widowControl w:val="false"/>
        <w:numPr>
          <w:ilvl w:val="0"/>
          <w:numId w:val="69"/>
        </w:numPr>
        <w:shd w:fill="FFFFFF" w:val="clear"/>
        <w:autoSpaceDE w:val="false"/>
        <w:spacing w:lineRule="auto" w:line="240" w:before="0" w:after="0"/>
        <w:jc w:val="both"/>
        <w:rPr/>
      </w:pPr>
      <w:r>
        <w:rPr>
          <w:rFonts w:eastAsia="Times New Roman" w:cs="Times New Roman" w:ascii="Times New Roman" w:hAnsi="Times New Roman"/>
          <w:sz w:val="20"/>
          <w:szCs w:val="20"/>
        </w:rPr>
        <w:t>Рекомендации по правилам пользования и гигиеническому уходу за протезами.</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отсутствие зубов обусловливает нарушения здоровья, вплоть до окончательной утраты жизненно важной функции организма – пережевывания пищи, что сказывается на процессе пищеварения и поступлении в организм необходимых питательных веществ, а также служит причиной развития заболеваний желудочно-кишечного тракта. Нарушение дикции сказывается на коммуникационных способностях пациента, эти нарушения вместе с  изменением внешности вследствие утраты зубов и развивающейся атрофии жевательных мышц могут обусловить изменения психоэмоционального состояния, вызывающие  расстройства психики. Отсутствие зубов становится одной из причин развития таких осложнений как дисфункция височно-нижнечелюстного сустава и соответствующего болевого синдрома.</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еря всех зубов приводит к анатомическим и функциональным на</w:t>
        <w:softHyphen/>
        <w:t>рушениям зубочелюстной системы. Тело и ветви нижней челюсти становятся тоньше, угол челюсти - более тупым. У таких  пациентов уменьшается высота нижней трети лица, опускаются углы рта, наблюдаются резко выраженные носогубные складки и подбородочная складка, лицо приобретает старческий вид. Происходят изме</w:t>
        <w:softHyphen/>
        <w:t>нения в височно-нижнечелюстном суставе - упло</w:t>
        <w:softHyphen/>
        <w:t xml:space="preserve">щается суставная ямка, головка смещается кзади и вверх. </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изготовленных полных съемных протезов удается приос</w:t>
        <w:softHyphen/>
        <w:t>тановить наступающие изменения, восстановить функцию жевания, нор</w:t>
        <w:softHyphen/>
        <w:t>мальную деятельность желудочно-кишечного тракта  пациента и внешний вид его.</w:t>
      </w:r>
    </w:p>
    <w:p>
      <w:pPr>
        <w:pStyle w:val="Normal"/>
        <w:widowControl w:val="false"/>
        <w:shd w:fill="FFFFFF" w:val="clear"/>
        <w:autoSpaceDE w:val="false"/>
        <w:spacing w:lineRule="auto" w:line="240"/>
        <w:jc w:val="center"/>
        <w:rPr/>
      </w:pPr>
      <w:r>
        <w:rPr/>
        <w:t>Последовательность клинико-лабораторных этапов изготовления полных съемных пластиночных протезов</w:t>
      </w:r>
    </w:p>
    <w:tbl>
      <w:tblPr>
        <w:tblW w:w="6623" w:type="dxa"/>
        <w:jc w:val="left"/>
        <w:tblInd w:w="-113" w:type="dxa"/>
        <w:tblLayout w:type="fixed"/>
        <w:tblCellMar>
          <w:top w:w="0" w:type="dxa"/>
          <w:left w:w="108" w:type="dxa"/>
          <w:bottom w:w="0" w:type="dxa"/>
          <w:right w:w="108" w:type="dxa"/>
        </w:tblCellMar>
      </w:tblPr>
      <w:tblGrid>
        <w:gridCol w:w="3622"/>
        <w:gridCol w:w="30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Клинические этап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Лабораторные эта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1 клинический этап. </w:t>
            </w:r>
            <w:r>
              <w:rPr>
                <w:rFonts w:eastAsia="Times New Roman" w:cs="Times New Roman" w:ascii="Times New Roman" w:hAnsi="Times New Roman"/>
                <w:b/>
                <w:color w:val="000000"/>
                <w:spacing w:val="-2"/>
                <w:sz w:val="20"/>
                <w:szCs w:val="20"/>
              </w:rPr>
              <w:t>Сбор анамнеза, обследо</w:t>
              <w:softHyphen/>
            </w:r>
            <w:r>
              <w:rPr>
                <w:rFonts w:eastAsia="Times New Roman" w:cs="Times New Roman" w:ascii="Times New Roman" w:hAnsi="Times New Roman"/>
                <w:b/>
                <w:color w:val="000000"/>
                <w:spacing w:val="-4"/>
                <w:sz w:val="20"/>
                <w:szCs w:val="20"/>
              </w:rPr>
              <w:t xml:space="preserve">вание пациента и получение анатомического оттиска.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В пер</w:t>
              <w:softHyphen/>
              <w:t>вое посещение проводят сбор анамнеза и клини</w:t>
              <w:softHyphen/>
              <w:t xml:space="preserve">ческое обследование. Анамнез включает жалобы </w:t>
            </w:r>
            <w:r>
              <w:rPr>
                <w:rFonts w:eastAsia="Times New Roman" w:cs="Times New Roman" w:ascii="Times New Roman" w:hAnsi="Times New Roman"/>
                <w:color w:val="000000"/>
                <w:sz w:val="20"/>
                <w:szCs w:val="20"/>
              </w:rPr>
              <w:t xml:space="preserve">пациента, его общее состояние, обстоятельства </w:t>
            </w:r>
            <w:r>
              <w:rPr>
                <w:rFonts w:eastAsia="Times New Roman" w:cs="Times New Roman" w:ascii="Times New Roman" w:hAnsi="Times New Roman"/>
                <w:color w:val="000000"/>
                <w:spacing w:val="-2"/>
                <w:sz w:val="20"/>
                <w:szCs w:val="20"/>
              </w:rPr>
              <w:t>жизни и профессию. В процессе беседы врач должен выяснить, что знает пациент о зубных протезах и пользовался ли он ими раньше? В ходе клинического и инструментального обследова</w:t>
              <w:softHyphen/>
              <w:t>ния выявляют ана</w:t>
              <w:softHyphen/>
              <w:t>томические и функциональные особенности ко</w:t>
              <w:softHyphen/>
              <w:t>стной основы и слизистой оболочки протезного ложа, жевательных и мимических мышц. В некоторых случаях необходимо специ</w:t>
              <w:softHyphen/>
            </w:r>
            <w:r>
              <w:rPr>
                <w:rFonts w:eastAsia="Times New Roman" w:cs="Times New Roman" w:ascii="Times New Roman" w:hAnsi="Times New Roman"/>
                <w:color w:val="000000"/>
                <w:spacing w:val="-1"/>
                <w:sz w:val="20"/>
                <w:szCs w:val="20"/>
              </w:rPr>
              <w:t xml:space="preserve">альное обследование - двигательные и речевые </w:t>
            </w:r>
            <w:r>
              <w:rPr>
                <w:rFonts w:eastAsia="Times New Roman" w:cs="Times New Roman" w:ascii="Times New Roman" w:hAnsi="Times New Roman"/>
                <w:color w:val="000000"/>
                <w:spacing w:val="-2"/>
                <w:sz w:val="20"/>
                <w:szCs w:val="20"/>
              </w:rPr>
              <w:t>пробы, изучение индивидуальных особенностей ж</w:t>
            </w:r>
            <w:r>
              <w:rPr>
                <w:rFonts w:eastAsia="Times New Roman" w:cs="Times New Roman" w:ascii="Times New Roman" w:hAnsi="Times New Roman"/>
                <w:color w:val="000000"/>
                <w:spacing w:val="-4"/>
                <w:sz w:val="20"/>
                <w:szCs w:val="20"/>
              </w:rPr>
              <w:t>евания (мастикациография, миография), глота</w:t>
              <w:softHyphen/>
            </w:r>
            <w:r>
              <w:rPr>
                <w:rFonts w:eastAsia="Times New Roman" w:cs="Times New Roman" w:ascii="Times New Roman" w:hAnsi="Times New Roman"/>
                <w:color w:val="000000"/>
                <w:spacing w:val="-2"/>
                <w:sz w:val="20"/>
                <w:szCs w:val="20"/>
              </w:rPr>
              <w:t>ние, рентгенологическое исследование, томо</w:t>
              <w:softHyphen/>
              <w:t>графия височно-нижнечелюстных суставов и др. Обследование пациента заканчивается установ</w:t>
              <w:softHyphen/>
            </w:r>
            <w:r>
              <w:rPr>
                <w:rFonts w:eastAsia="Times New Roman" w:cs="Times New Roman" w:ascii="Times New Roman" w:hAnsi="Times New Roman"/>
                <w:color w:val="000000"/>
                <w:spacing w:val="-1"/>
                <w:sz w:val="20"/>
                <w:szCs w:val="20"/>
              </w:rPr>
              <w:t>лением диагноза, выбора плана лечения, под</w:t>
              <w:softHyphen/>
            </w:r>
            <w:r>
              <w:rPr>
                <w:rFonts w:eastAsia="Times New Roman" w:cs="Times New Roman" w:ascii="Times New Roman" w:hAnsi="Times New Roman"/>
                <w:color w:val="000000"/>
                <w:spacing w:val="-2"/>
                <w:sz w:val="20"/>
                <w:szCs w:val="20"/>
              </w:rPr>
              <w:t>бора стандартных ложек и получения анатоми</w:t>
              <w:softHyphen/>
              <w:t xml:space="preserve">ческих оттисков.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cs="Times New Roman" w:ascii="Times New Roman" w:hAnsi="Times New Roman"/>
                <w:b/>
                <w:color w:val="000000"/>
                <w:spacing w:val="-1"/>
                <w:sz w:val="20"/>
                <w:szCs w:val="20"/>
              </w:rPr>
              <w:t xml:space="preserve">1 </w:t>
            </w:r>
            <w:r>
              <w:rPr>
                <w:rFonts w:cs="Times New Roman" w:ascii="Times New Roman" w:hAnsi="Times New Roman"/>
                <w:b/>
                <w:bCs/>
                <w:color w:val="000000"/>
                <w:spacing w:val="-1"/>
                <w:sz w:val="20"/>
                <w:szCs w:val="20"/>
              </w:rPr>
              <w:t xml:space="preserve">лабораторный </w:t>
            </w:r>
            <w:r>
              <w:rPr>
                <w:rFonts w:cs="Times New Roman" w:ascii="Times New Roman" w:hAnsi="Times New Roman"/>
                <w:b/>
                <w:color w:val="000000"/>
                <w:spacing w:val="-1"/>
                <w:sz w:val="20"/>
                <w:szCs w:val="20"/>
              </w:rPr>
              <w:t xml:space="preserve">этап. Изготовление </w:t>
            </w:r>
            <w:r>
              <w:rPr>
                <w:rFonts w:cs="Times New Roman" w:ascii="Times New Roman" w:hAnsi="Times New Roman"/>
                <w:b/>
                <w:color w:val="000000"/>
                <w:spacing w:val="-4"/>
                <w:sz w:val="20"/>
                <w:szCs w:val="20"/>
              </w:rPr>
              <w:t>индивидуальной ложки.</w:t>
            </w:r>
            <w:r>
              <w:rPr>
                <w:rFonts w:cs="Times New Roman" w:ascii="Times New Roman" w:hAnsi="Times New Roman"/>
                <w:color w:val="000000"/>
                <w:spacing w:val="-4"/>
                <w:sz w:val="20"/>
                <w:szCs w:val="20"/>
              </w:rPr>
              <w:t xml:space="preserve"> </w:t>
            </w:r>
          </w:p>
          <w:p>
            <w:pPr>
              <w:pStyle w:val="Normal"/>
              <w:widowControl w:val="false"/>
              <w:shd w:fill="FFFFFF" w:val="clear"/>
              <w:autoSpaceDE w:val="false"/>
              <w:spacing w:lineRule="auto" w:line="240"/>
              <w:ind w:firstLine="340"/>
              <w:jc w:val="both"/>
              <w:rPr/>
            </w:pPr>
            <w:r>
              <w:rPr>
                <w:rFonts w:cs="Times New Roman" w:ascii="Times New Roman" w:hAnsi="Times New Roman"/>
                <w:color w:val="000000"/>
                <w:spacing w:val="-4"/>
                <w:sz w:val="20"/>
                <w:szCs w:val="20"/>
              </w:rPr>
              <w:t>В зуботехнической  лаборатории техник изго</w:t>
            </w:r>
            <w:r>
              <w:rPr>
                <w:rFonts w:cs="Times New Roman" w:ascii="Times New Roman" w:hAnsi="Times New Roman"/>
                <w:color w:val="000000"/>
                <w:spacing w:val="-1"/>
                <w:sz w:val="20"/>
                <w:szCs w:val="20"/>
              </w:rPr>
              <w:t xml:space="preserve">тавливает </w:t>
            </w:r>
            <w:r>
              <w:rPr>
                <w:rFonts w:cs="Times New Roman" w:ascii="Times New Roman" w:hAnsi="Times New Roman"/>
                <w:color w:val="000000"/>
                <w:spacing w:val="-3"/>
                <w:sz w:val="20"/>
                <w:szCs w:val="20"/>
              </w:rPr>
              <w:t xml:space="preserve">индивидуальные </w:t>
            </w:r>
            <w:r>
              <w:rPr>
                <w:rFonts w:cs="Times New Roman" w:ascii="Times New Roman" w:hAnsi="Times New Roman"/>
                <w:color w:val="000000"/>
                <w:spacing w:val="-1"/>
                <w:sz w:val="20"/>
                <w:szCs w:val="20"/>
              </w:rPr>
              <w:t xml:space="preserve">ложки по ранее отлитым гипсовым моделям. Для этого могут использовать </w:t>
            </w:r>
            <w:r>
              <w:rPr>
                <w:rFonts w:cs="Times New Roman" w:ascii="Times New Roman" w:hAnsi="Times New Roman"/>
                <w:color w:val="000000"/>
                <w:spacing w:val="-3"/>
                <w:sz w:val="20"/>
                <w:szCs w:val="20"/>
              </w:rPr>
              <w:t>следующие материалы - пластмассы го</w:t>
              <w:softHyphen/>
              <w:t xml:space="preserve">рячей и холодной полимеризации, воск, </w:t>
            </w:r>
            <w:r>
              <w:rPr>
                <w:rFonts w:cs="Times New Roman" w:ascii="Times New Roman" w:hAnsi="Times New Roman"/>
                <w:color w:val="000000"/>
                <w:spacing w:val="-2"/>
                <w:sz w:val="20"/>
                <w:szCs w:val="20"/>
              </w:rPr>
              <w:t>термопластические массы.</w:t>
            </w:r>
          </w:p>
          <w:p>
            <w:pPr>
              <w:pStyle w:val="Normal"/>
              <w:widowControl w:val="false"/>
              <w:autoSpaceDE w:val="false"/>
              <w:spacing w:lineRule="auto" w:line="240" w:before="0" w:after="200"/>
              <w:ind w:firstLine="340"/>
              <w:jc w:val="both"/>
              <w:rPr>
                <w:rFonts w:ascii="Times New Roman" w:hAnsi="Times New Roman" w:eastAsia="Times New Roman" w:cs="Times New Roman"/>
                <w:caps/>
                <w:color w:val="000000"/>
                <w:spacing w:val="-2"/>
                <w:sz w:val="20"/>
                <w:szCs w:val="20"/>
              </w:rPr>
            </w:pPr>
            <w:r>
              <w:rPr>
                <w:rFonts w:eastAsia="Times New Roman" w:cs="Times New Roman" w:ascii="Times New Roman" w:hAnsi="Times New Roman"/>
                <w:caps/>
                <w:color w:val="000000"/>
                <w:spacing w:val="-2"/>
                <w:sz w:val="20"/>
                <w:szCs w:val="20"/>
              </w:rPr>
            </w:r>
          </w:p>
        </w:tc>
      </w:tr>
      <w:tr>
        <w:trPr>
          <w:trHeight w:val="253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eastAsia="Times New Roman" w:cs="Times New Roman"/>
                <w:b/>
                <w:b/>
                <w:sz w:val="20"/>
                <w:szCs w:val="20"/>
              </w:rPr>
            </w:pPr>
            <w:r>
              <w:rPr>
                <w:rFonts w:eastAsia="Times New Roman" w:cs="Times New Roman" w:ascii="Times New Roman" w:hAnsi="Times New Roman"/>
                <w:b/>
                <w:bCs/>
                <w:color w:val="000000"/>
                <w:spacing w:val="-4"/>
                <w:sz w:val="20"/>
                <w:szCs w:val="20"/>
              </w:rPr>
              <w:t xml:space="preserve">2 клинический этап. </w:t>
            </w:r>
            <w:r>
              <w:rPr>
                <w:rFonts w:eastAsia="Times New Roman" w:cs="Times New Roman" w:ascii="Times New Roman" w:hAnsi="Times New Roman"/>
                <w:b/>
                <w:color w:val="000000"/>
                <w:spacing w:val="-4"/>
                <w:sz w:val="20"/>
                <w:szCs w:val="20"/>
              </w:rPr>
              <w:t>Припасовка индивидуаль</w:t>
              <w:softHyphen/>
            </w:r>
            <w:r>
              <w:rPr>
                <w:rFonts w:eastAsia="Times New Roman" w:cs="Times New Roman" w:ascii="Times New Roman" w:hAnsi="Times New Roman"/>
                <w:b/>
                <w:color w:val="000000"/>
                <w:spacing w:val="-2"/>
                <w:sz w:val="20"/>
                <w:szCs w:val="20"/>
              </w:rPr>
              <w:t>ной ложки и получение функционального от</w:t>
              <w:softHyphen/>
            </w:r>
            <w:r>
              <w:rPr>
                <w:rFonts w:eastAsia="Times New Roman" w:cs="Times New Roman" w:ascii="Times New Roman" w:hAnsi="Times New Roman"/>
                <w:b/>
                <w:color w:val="000000"/>
                <w:spacing w:val="-5"/>
                <w:sz w:val="20"/>
                <w:szCs w:val="20"/>
              </w:rPr>
              <w:t>тиска.</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 xml:space="preserve">В клинике проводится припасовка индивидуальных </w:t>
            </w:r>
            <w:r>
              <w:rPr>
                <w:rFonts w:eastAsia="Times New Roman" w:cs="Times New Roman" w:ascii="Times New Roman" w:hAnsi="Times New Roman"/>
                <w:smallCaps/>
                <w:color w:val="000000"/>
                <w:spacing w:val="-3"/>
                <w:sz w:val="20"/>
                <w:szCs w:val="20"/>
              </w:rPr>
              <w:t xml:space="preserve"> </w:t>
            </w:r>
            <w:r>
              <w:rPr>
                <w:rFonts w:eastAsia="Times New Roman" w:cs="Times New Roman" w:ascii="Times New Roman" w:hAnsi="Times New Roman"/>
                <w:color w:val="000000"/>
                <w:spacing w:val="-3"/>
                <w:sz w:val="20"/>
                <w:szCs w:val="20"/>
              </w:rPr>
              <w:t>ложек с использованием функциональ</w:t>
              <w:softHyphen/>
            </w:r>
            <w:r>
              <w:rPr>
                <w:rFonts w:eastAsia="Times New Roman" w:cs="Times New Roman" w:ascii="Times New Roman" w:hAnsi="Times New Roman"/>
                <w:color w:val="000000"/>
                <w:spacing w:val="-2"/>
                <w:sz w:val="20"/>
                <w:szCs w:val="20"/>
              </w:rPr>
              <w:t>ных проб. Далее с использованием припасованных ложек получают функциональные оттиск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cs="Times New Roman"/>
                <w:b/>
                <w:b/>
                <w:sz w:val="20"/>
                <w:szCs w:val="20"/>
              </w:rPr>
            </w:pPr>
            <w:r>
              <w:rPr>
                <w:rFonts w:cs="Times New Roman" w:ascii="Times New Roman" w:hAnsi="Times New Roman"/>
                <w:b/>
                <w:bCs/>
                <w:color w:val="000000"/>
                <w:spacing w:val="1"/>
                <w:sz w:val="20"/>
                <w:szCs w:val="20"/>
              </w:rPr>
              <w:t xml:space="preserve">2 лабораторный этап. </w:t>
            </w:r>
            <w:r>
              <w:rPr>
                <w:rFonts w:cs="Times New Roman" w:ascii="Times New Roman" w:hAnsi="Times New Roman"/>
                <w:b/>
                <w:color w:val="000000"/>
                <w:spacing w:val="-4"/>
                <w:sz w:val="20"/>
                <w:szCs w:val="20"/>
              </w:rPr>
              <w:t xml:space="preserve">Окантовка функционального оттиска. </w:t>
            </w:r>
            <w:r>
              <w:rPr>
                <w:rFonts w:cs="Times New Roman" w:ascii="Times New Roman" w:hAnsi="Times New Roman"/>
                <w:b/>
                <w:color w:val="000000"/>
                <w:spacing w:val="1"/>
                <w:sz w:val="20"/>
                <w:szCs w:val="20"/>
              </w:rPr>
              <w:t xml:space="preserve">Изготовление </w:t>
            </w:r>
            <w:r>
              <w:rPr>
                <w:rFonts w:cs="Times New Roman" w:ascii="Times New Roman" w:hAnsi="Times New Roman"/>
                <w:b/>
                <w:color w:val="000000"/>
                <w:spacing w:val="-2"/>
                <w:sz w:val="20"/>
                <w:szCs w:val="20"/>
              </w:rPr>
              <w:t>восковых  базисов с  окклюзионными ва</w:t>
            </w:r>
            <w:r>
              <w:rPr>
                <w:rFonts w:cs="Times New Roman" w:ascii="Times New Roman" w:hAnsi="Times New Roman"/>
                <w:b/>
                <w:color w:val="000000"/>
                <w:spacing w:val="-4"/>
                <w:sz w:val="20"/>
                <w:szCs w:val="20"/>
              </w:rPr>
              <w:t xml:space="preserve">ликами.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3"/>
                <w:sz w:val="20"/>
                <w:szCs w:val="20"/>
              </w:rPr>
              <w:t>В лаборатории зубной техник по функ</w:t>
              <w:softHyphen/>
            </w:r>
            <w:r>
              <w:rPr>
                <w:rFonts w:cs="Times New Roman" w:ascii="Times New Roman" w:hAnsi="Times New Roman"/>
                <w:color w:val="000000"/>
                <w:spacing w:val="-1"/>
                <w:sz w:val="20"/>
                <w:szCs w:val="20"/>
              </w:rPr>
              <w:t xml:space="preserve">циональным оттискам изготавливает </w:t>
            </w:r>
            <w:r>
              <w:rPr>
                <w:rFonts w:cs="Times New Roman" w:ascii="Times New Roman" w:hAnsi="Times New Roman"/>
                <w:color w:val="000000"/>
                <w:spacing w:val="-2"/>
                <w:sz w:val="20"/>
                <w:szCs w:val="20"/>
              </w:rPr>
              <w:t>модели и восковые базисы с окклюзи</w:t>
              <w:softHyphen/>
              <w:t>онными валиками из базисного вос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3 клинический этап. </w:t>
            </w:r>
            <w:r>
              <w:rPr>
                <w:rFonts w:eastAsia="Times New Roman" w:cs="Times New Roman" w:ascii="Times New Roman" w:hAnsi="Times New Roman"/>
                <w:b/>
                <w:color w:val="000000"/>
                <w:spacing w:val="-2"/>
                <w:sz w:val="20"/>
                <w:szCs w:val="20"/>
              </w:rPr>
              <w:t>Определение и фиксация централь</w:t>
              <w:softHyphen/>
              <w:t xml:space="preserve">ного соотношения челюстей.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Врач определяет у пациента центральное соот</w:t>
              <w:softHyphen/>
            </w:r>
            <w:r>
              <w:rPr>
                <w:rFonts w:eastAsia="Times New Roman" w:cs="Times New Roman" w:ascii="Times New Roman" w:hAnsi="Times New Roman"/>
                <w:color w:val="000000"/>
                <w:spacing w:val="-3"/>
                <w:sz w:val="20"/>
                <w:szCs w:val="20"/>
              </w:rPr>
              <w:t xml:space="preserve">ношение челюстей с помощью восковых базисов </w:t>
            </w:r>
            <w:r>
              <w:rPr>
                <w:rFonts w:eastAsia="Times New Roman" w:cs="Times New Roman" w:ascii="Times New Roman" w:hAnsi="Times New Roman"/>
                <w:color w:val="000000"/>
                <w:spacing w:val="-2"/>
                <w:sz w:val="20"/>
                <w:szCs w:val="20"/>
              </w:rPr>
              <w:t>с окклюзионными валиками. Определить цен</w:t>
              <w:softHyphen/>
            </w:r>
            <w:r>
              <w:rPr>
                <w:rFonts w:eastAsia="Times New Roman" w:cs="Times New Roman" w:ascii="Times New Roman" w:hAnsi="Times New Roman"/>
                <w:color w:val="000000"/>
                <w:spacing w:val="-1"/>
                <w:sz w:val="20"/>
                <w:szCs w:val="20"/>
              </w:rPr>
              <w:t>тральное соотношение челюстей - значит опре</w:t>
              <w:softHyphen/>
            </w:r>
            <w:r>
              <w:rPr>
                <w:rFonts w:eastAsia="Times New Roman" w:cs="Times New Roman" w:ascii="Times New Roman" w:hAnsi="Times New Roman"/>
                <w:color w:val="000000"/>
                <w:spacing w:val="-2"/>
                <w:sz w:val="20"/>
                <w:szCs w:val="20"/>
              </w:rPr>
              <w:t>делить положение нижней челюсти по</w:t>
              <w:br/>
              <w:t>отношению к верхней. Заканчивают этап нанесением антропометрических ли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лабораторный этап. </w:t>
            </w:r>
            <w:r>
              <w:rPr>
                <w:rFonts w:cs="Times New Roman" w:ascii="Times New Roman" w:hAnsi="Times New Roman"/>
                <w:b/>
                <w:color w:val="000000"/>
                <w:sz w:val="20"/>
                <w:szCs w:val="20"/>
              </w:rPr>
              <w:t>Постановка ис</w:t>
            </w:r>
            <w:r>
              <w:rPr>
                <w:rFonts w:cs="Times New Roman" w:ascii="Times New Roman" w:hAnsi="Times New Roman"/>
                <w:b/>
                <w:color w:val="000000"/>
                <w:spacing w:val="-2"/>
                <w:sz w:val="20"/>
                <w:szCs w:val="20"/>
              </w:rPr>
              <w:t>кусственных зубов.</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3"/>
                <w:sz w:val="20"/>
                <w:szCs w:val="20"/>
              </w:rPr>
              <w:t xml:space="preserve">В лаборатории техник, ориентируясь на эти линии, выбирает размер зубов, </w:t>
            </w:r>
            <w:r>
              <w:rPr>
                <w:rFonts w:cs="Times New Roman" w:ascii="Times New Roman" w:hAnsi="Times New Roman"/>
                <w:color w:val="000000"/>
                <w:sz w:val="20"/>
                <w:szCs w:val="20"/>
              </w:rPr>
              <w:t>цвет (цвет зубов указы</w:t>
            </w:r>
            <w:r>
              <w:rPr>
                <w:rFonts w:cs="Times New Roman" w:ascii="Times New Roman" w:hAnsi="Times New Roman"/>
                <w:color w:val="000000"/>
                <w:spacing w:val="-2"/>
                <w:sz w:val="20"/>
                <w:szCs w:val="20"/>
              </w:rPr>
              <w:t>вает врач) и производит постановку зуб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4 клинический этап. </w:t>
            </w:r>
            <w:r>
              <w:rPr>
                <w:rFonts w:eastAsia="Times New Roman" w:cs="Times New Roman" w:ascii="Times New Roman" w:hAnsi="Times New Roman"/>
                <w:b/>
                <w:color w:val="000000"/>
                <w:spacing w:val="-2"/>
                <w:sz w:val="20"/>
                <w:szCs w:val="20"/>
              </w:rPr>
              <w:t xml:space="preserve">Проверка конструкции </w:t>
            </w:r>
            <w:r>
              <w:rPr>
                <w:rFonts w:eastAsia="Times New Roman" w:cs="Times New Roman" w:ascii="Times New Roman" w:hAnsi="Times New Roman"/>
                <w:b/>
                <w:color w:val="000000"/>
                <w:spacing w:val="-4"/>
                <w:sz w:val="20"/>
                <w:szCs w:val="20"/>
              </w:rPr>
              <w:t xml:space="preserve">протеза. </w:t>
            </w:r>
          </w:p>
          <w:p>
            <w:pPr>
              <w:pStyle w:val="Normal"/>
              <w:widowControl w:val="false"/>
              <w:shd w:fill="FFFFFF" w:val="clear"/>
              <w:autoSpaceDE w:val="false"/>
              <w:spacing w:lineRule="auto" w:line="240"/>
              <w:ind w:firstLine="3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сковая конструкция протеза проверяется в артикуляторе и полости рта пациента по общепринятой методике. </w:t>
            </w:r>
          </w:p>
          <w:p>
            <w:pPr>
              <w:pStyle w:val="Normal"/>
              <w:widowControl w:val="false"/>
              <w:autoSpaceDE w:val="false"/>
              <w:spacing w:lineRule="auto" w:line="240" w:before="0" w:after="200"/>
              <w:ind w:firstLine="340"/>
              <w:jc w:val="both"/>
              <w:rPr>
                <w:rFonts w:ascii="Times New Roman" w:hAnsi="Times New Roman" w:eastAsia="Times New Roman" w:cs="Times New Roman"/>
                <w:caps/>
                <w:color w:val="000000"/>
                <w:spacing w:val="-2"/>
                <w:sz w:val="20"/>
                <w:szCs w:val="20"/>
              </w:rPr>
            </w:pPr>
            <w:r>
              <w:rPr>
                <w:rFonts w:eastAsia="Times New Roman" w:cs="Times New Roman" w:ascii="Times New Roman" w:hAnsi="Times New Roman"/>
                <w:caps/>
                <w:color w:val="000000"/>
                <w:spacing w:val="-2"/>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4 лабораторный этап. Окончательное изготовление протезов.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2"/>
                <w:sz w:val="20"/>
                <w:szCs w:val="20"/>
              </w:rPr>
              <w:t xml:space="preserve">Замена воска на </w:t>
            </w:r>
            <w:r>
              <w:rPr>
                <w:rFonts w:cs="Times New Roman" w:ascii="Times New Roman" w:hAnsi="Times New Roman"/>
                <w:color w:val="000000"/>
                <w:spacing w:val="-4"/>
                <w:sz w:val="20"/>
                <w:szCs w:val="20"/>
              </w:rPr>
              <w:t xml:space="preserve">пластмассу, </w:t>
            </w:r>
            <w:r>
              <w:rPr>
                <w:rFonts w:cs="Times New Roman" w:ascii="Times New Roman" w:hAnsi="Times New Roman"/>
                <w:color w:val="000000"/>
                <w:sz w:val="20"/>
                <w:szCs w:val="20"/>
              </w:rPr>
              <w:t xml:space="preserve">зубной техник проводит окончательное </w:t>
            </w:r>
            <w:r>
              <w:rPr>
                <w:rFonts w:cs="Times New Roman" w:ascii="Times New Roman" w:hAnsi="Times New Roman"/>
                <w:color w:val="000000"/>
                <w:spacing w:val="4"/>
                <w:sz w:val="20"/>
                <w:szCs w:val="20"/>
              </w:rPr>
              <w:t xml:space="preserve">моделирование базисов,  гипсует их в </w:t>
            </w:r>
            <w:r>
              <w:rPr>
                <w:rFonts w:cs="Times New Roman" w:ascii="Times New Roman" w:hAnsi="Times New Roman"/>
                <w:color w:val="000000"/>
                <w:spacing w:val="12"/>
                <w:sz w:val="20"/>
                <w:szCs w:val="20"/>
              </w:rPr>
              <w:t>кювету и заменяет воск на пластмассу. П</w:t>
            </w:r>
            <w:r>
              <w:rPr>
                <w:rFonts w:cs="Times New Roman" w:ascii="Times New Roman" w:hAnsi="Times New Roman"/>
                <w:color w:val="000000"/>
                <w:spacing w:val="1"/>
                <w:sz w:val="20"/>
                <w:szCs w:val="20"/>
              </w:rPr>
              <w:t>осле полимеризации пластмассы про</w:t>
            </w:r>
            <w:r>
              <w:rPr>
                <w:rFonts w:cs="Times New Roman" w:ascii="Times New Roman" w:hAnsi="Times New Roman"/>
                <w:color w:val="000000"/>
                <w:spacing w:val="-2"/>
                <w:sz w:val="20"/>
                <w:szCs w:val="20"/>
              </w:rPr>
              <w:t>тезы шлифуют и полируют</w:t>
            </w:r>
          </w:p>
        </w:tc>
      </w:tr>
      <w:tr>
        <w:trPr>
          <w:trHeight w:val="248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34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4"/>
                <w:sz w:val="20"/>
                <w:szCs w:val="20"/>
              </w:rPr>
              <w:t xml:space="preserve">5 клинический этап. </w:t>
            </w:r>
            <w:r>
              <w:rPr>
                <w:rFonts w:eastAsia="Times New Roman" w:cs="Times New Roman" w:ascii="Times New Roman" w:hAnsi="Times New Roman"/>
                <w:color w:val="000000"/>
                <w:spacing w:val="-4"/>
                <w:sz w:val="20"/>
                <w:szCs w:val="20"/>
              </w:rPr>
              <w:t xml:space="preserve">Припасовка и наложение протеза. </w:t>
            </w:r>
            <w:r>
              <w:rPr>
                <w:rFonts w:eastAsia="Times New Roman" w:cs="Times New Roman" w:ascii="Times New Roman" w:hAnsi="Times New Roman"/>
                <w:color w:val="000000"/>
                <w:spacing w:val="-1"/>
                <w:sz w:val="20"/>
                <w:szCs w:val="20"/>
              </w:rPr>
              <w:t xml:space="preserve">Вначале врач осматривает готовые протезы, проводит антисептическую обработку протезов, а </w:t>
            </w:r>
            <w:r>
              <w:rPr>
                <w:rFonts w:eastAsia="Times New Roman" w:cs="Times New Roman" w:ascii="Times New Roman" w:hAnsi="Times New Roman"/>
                <w:color w:val="000000"/>
                <w:spacing w:val="-2"/>
                <w:sz w:val="20"/>
                <w:szCs w:val="20"/>
              </w:rPr>
              <w:t>затем приступает к припасовке и наложению. Тщательно выверяются окклюзионные взаимо</w:t>
              <w:softHyphen/>
              <w:t>отношения, проверяются фиксация протезов и даю</w:t>
            </w:r>
            <w:r>
              <w:rPr>
                <w:rFonts w:eastAsia="Times New Roman" w:cs="Times New Roman" w:ascii="Times New Roman" w:hAnsi="Times New Roman"/>
                <w:color w:val="000000"/>
                <w:spacing w:val="1"/>
                <w:sz w:val="20"/>
                <w:szCs w:val="20"/>
              </w:rPr>
              <w:t xml:space="preserve">тся рекомендации по пользованию протезами. </w:t>
            </w:r>
            <w:r>
              <w:rPr>
                <w:rFonts w:eastAsia="Times New Roman" w:cs="Times New Roman" w:ascii="Times New Roman" w:hAnsi="Times New Roman"/>
                <w:color w:val="000000"/>
                <w:spacing w:val="-2"/>
                <w:sz w:val="20"/>
                <w:szCs w:val="20"/>
              </w:rPr>
              <w:t>Пациента назначают на следующий день на коррекцию.</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4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r>
          </w:p>
        </w:tc>
      </w:tr>
    </w:tbl>
    <w:p>
      <w:pPr>
        <w:pStyle w:val="Normal"/>
        <w:widowControl w:val="false"/>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cs="Times New Roman" w:ascii="Times New Roman" w:hAnsi="Times New Roman"/>
          <w:sz w:val="20"/>
          <w:szCs w:val="20"/>
        </w:rPr>
        <w:t>В.Ю. Курляндский (1955, 1958), Н.В. Калинина (1957, 1958), Г.И. Сидоренко (1958) и другие отмечают, что из твердых пластмасс не всегда можно из</w:t>
        <w:softHyphen/>
        <w:t>готовить полноценные протезы и решить все клинические задачи, стоящие перед врачом. Особые трудности представляет создание функционально полноценного протеза на беззубой нижней челюсти при резкой и неравномерной атрофии аль</w:t>
        <w:softHyphen/>
        <w:t>веолярного отростка. Усложняет протезирование и узкий тонкий гребень альвео</w:t>
        <w:softHyphen/>
        <w:t>лярного отростка,</w:t>
      </w:r>
      <w:r>
        <w:rPr>
          <w:rFonts w:cs="Times New Roman" w:ascii="Times New Roman" w:hAnsi="Times New Roman"/>
          <w:b/>
          <w:bCs/>
          <w:sz w:val="20"/>
          <w:szCs w:val="20"/>
        </w:rPr>
        <w:t xml:space="preserve"> </w:t>
      </w:r>
      <w:r>
        <w:rPr>
          <w:rFonts w:cs="Times New Roman" w:ascii="Times New Roman" w:hAnsi="Times New Roman"/>
          <w:sz w:val="20"/>
          <w:szCs w:val="20"/>
        </w:rPr>
        <w:t>острые костные выступы, экзостозы и острые внутренние ко</w:t>
        <w:softHyphen/>
        <w:t>сые линии. На верхней челюсти при значительной неравномерной атрофии альвеолярного отростка, покрытого атрофичной слизистой оболочкой, при острых костных выступах, при наличии “подвижного” гребня, резко выраженного торуса функциональный эффект протезирования также мал. Равномерно распределить жевательное давление на ткани полости рта через базис протеза при таких усло</w:t>
        <w:softHyphen/>
        <w:t>виях довольно сложно.</w:t>
      </w:r>
    </w:p>
    <w:p>
      <w:pPr>
        <w:pStyle w:val="Normal"/>
        <w:spacing w:lineRule="auto" w:line="240"/>
        <w:ind w:firstLine="720"/>
        <w:jc w:val="both"/>
        <w:rPr/>
      </w:pPr>
      <w:r>
        <w:rPr>
          <w:rFonts w:cs="Times New Roman" w:ascii="Times New Roman" w:hAnsi="Times New Roman"/>
          <w:sz w:val="20"/>
          <w:szCs w:val="20"/>
        </w:rPr>
        <w:t>При неблагоприятных условиях протезного ложа базис протеза должен быть дифференцированным, то есть, как отмечал В.Ю. Курляндский (1958), там. где твердо на челюсти, должно быть мягко в базисе и наоборот. Таким требова</w:t>
        <w:softHyphen/>
        <w:t xml:space="preserve">ниям может отвечать </w:t>
      </w:r>
      <w:r>
        <w:rPr>
          <w:rFonts w:cs="Times New Roman" w:ascii="Times New Roman" w:hAnsi="Times New Roman"/>
          <w:b/>
          <w:bCs/>
          <w:iCs/>
          <w:sz w:val="20"/>
          <w:szCs w:val="20"/>
        </w:rPr>
        <w:t>двухслойный базис</w:t>
      </w:r>
      <w:r>
        <w:rPr>
          <w:rFonts w:cs="Times New Roman" w:ascii="Times New Roman" w:hAnsi="Times New Roman"/>
          <w:b/>
          <w:bCs/>
          <w:i/>
          <w:iCs/>
          <w:sz w:val="20"/>
          <w:szCs w:val="20"/>
        </w:rPr>
        <w:t>.</w:t>
      </w:r>
      <w:r>
        <w:rPr>
          <w:rFonts w:cs="Times New Roman" w:ascii="Times New Roman" w:hAnsi="Times New Roman"/>
          <w:sz w:val="20"/>
          <w:szCs w:val="20"/>
        </w:rPr>
        <w:t xml:space="preserve"> Недостаточная податливость слизистой оболочки протезного ложа в этом случае компенсируется эластичным слоем базиса протеза.</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Введение мягкой подкладки между жестким базисом и слизистой оболоч</w:t>
        <w:softHyphen/>
        <w:t>кой протезного ложа может благоприятно сказываться на эффективности протезирования, так как в этих случаях жевательное давление амортизируется мягкой подкладк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аким образом, двухслойные базисы изготавливают в следующих случаях:</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резкой неравномерной атрофии альвеолярных отростков с сухой, малоподатливой слизистой оболочкой, когда никакими общеизвестны</w:t>
        <w:softHyphen/>
        <w:t>ми методами невозможно добиться фиксации протез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наличии острых костных выступов и экзостозов на протезном ло</w:t>
        <w:softHyphen/>
        <w:t>же, острой внутренней косой линии и противопоказаниях к хирургиче</w:t>
        <w:softHyphen/>
        <w:t>ской подготовке, вследствие чего твердый базис протеза вызывает сильные болезненные ощущения;</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изготовлении сложных челюстно-лицевых протез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изготовлении иммедиат-протезов с удалением большого количества зуб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хронических заболеваниях слизистой оболочки рта;</w:t>
      </w:r>
    </w:p>
    <w:p>
      <w:pPr>
        <w:pStyle w:val="Normal"/>
        <w:numPr>
          <w:ilvl w:val="0"/>
          <w:numId w:val="36"/>
        </w:numPr>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аллергических состояниях к протезам из акрилатов.</w:t>
      </w:r>
    </w:p>
    <w:p>
      <w:pPr>
        <w:pStyle w:val="Normal"/>
        <w:spacing w:lineRule="auto" w:line="240"/>
        <w:ind w:firstLine="720"/>
        <w:jc w:val="both"/>
        <w:rPr/>
      </w:pPr>
      <w:r>
        <w:rPr>
          <w:rFonts w:cs="Times New Roman" w:ascii="Times New Roman" w:hAnsi="Times New Roman"/>
          <w:sz w:val="20"/>
          <w:szCs w:val="20"/>
        </w:rPr>
        <w:t>Медицинской  промышленностью  выпускаются  эластичные  материалы “Ортосил”, “Ортосил-М”, “Эладент-100”, “ПМ-01”. Эластичный слой можно наносить как</w:t>
      </w:r>
      <w:r>
        <w:rPr>
          <w:rFonts w:cs="Times New Roman" w:ascii="Times New Roman" w:hAnsi="Times New Roman"/>
          <w:b/>
          <w:bCs/>
          <w:sz w:val="20"/>
          <w:szCs w:val="20"/>
        </w:rPr>
        <w:t xml:space="preserve"> </w:t>
      </w:r>
      <w:r>
        <w:rPr>
          <w:rFonts w:cs="Times New Roman" w:ascii="Times New Roman" w:hAnsi="Times New Roman"/>
          <w:sz w:val="20"/>
          <w:szCs w:val="20"/>
        </w:rPr>
        <w:t>по всему базису протеза, так и в определенных участках.</w:t>
      </w:r>
    </w:p>
    <w:p>
      <w:pPr>
        <w:pStyle w:val="Normal"/>
        <w:spacing w:lineRule="auto" w:line="240"/>
        <w:ind w:firstLine="720"/>
        <w:jc w:val="both"/>
        <w:rPr/>
      </w:pPr>
      <w:r>
        <w:rPr>
          <w:rFonts w:cs="Times New Roman" w:ascii="Times New Roman" w:hAnsi="Times New Roman"/>
          <w:bCs/>
          <w:iCs/>
          <w:spacing w:val="6"/>
          <w:sz w:val="20"/>
          <w:szCs w:val="20"/>
        </w:rPr>
        <w:t>II.</w:t>
      </w:r>
      <w:r>
        <w:rPr>
          <w:rFonts w:cs="Times New Roman" w:ascii="Times New Roman" w:hAnsi="Times New Roman"/>
          <w:b/>
          <w:bCs/>
          <w:iCs/>
          <w:spacing w:val="6"/>
          <w:sz w:val="20"/>
          <w:szCs w:val="20"/>
        </w:rPr>
        <w:t xml:space="preserve"> Методика нанесения эластичной подкладки из</w:t>
      </w:r>
      <w:r>
        <w:rPr>
          <w:rFonts w:cs="Times New Roman" w:ascii="Times New Roman" w:hAnsi="Times New Roman"/>
          <w:iCs/>
          <w:spacing w:val="6"/>
          <w:sz w:val="20"/>
          <w:szCs w:val="20"/>
        </w:rPr>
        <w:t xml:space="preserve"> </w:t>
      </w:r>
      <w:r>
        <w:rPr>
          <w:rFonts w:cs="Times New Roman" w:ascii="Times New Roman" w:hAnsi="Times New Roman"/>
          <w:b/>
          <w:bCs/>
          <w:iCs/>
          <w:spacing w:val="6"/>
          <w:sz w:val="20"/>
          <w:szCs w:val="20"/>
        </w:rPr>
        <w:t>“ПМ - 01</w:t>
      </w:r>
      <w:r>
        <w:rPr>
          <w:rFonts w:cs="Times New Roman" w:ascii="Times New Roman" w:hAnsi="Times New Roman"/>
          <w:b/>
          <w:bCs/>
          <w:i/>
          <w:iCs/>
          <w:spacing w:val="6"/>
          <w:sz w:val="20"/>
          <w:szCs w:val="20"/>
        </w:rPr>
        <w:t>”</w:t>
      </w:r>
      <w:r>
        <w:rPr>
          <w:rFonts w:cs="Times New Roman" w:ascii="Times New Roman" w:hAnsi="Times New Roman"/>
          <w:i/>
          <w:iCs/>
          <w:spacing w:val="6"/>
          <w:sz w:val="20"/>
          <w:szCs w:val="20"/>
        </w:rPr>
        <w:t xml:space="preserve">. </w:t>
      </w:r>
      <w:r>
        <w:rPr>
          <w:rFonts w:cs="Times New Roman" w:ascii="Times New Roman" w:hAnsi="Times New Roman"/>
          <w:spacing w:val="6"/>
          <w:sz w:val="20"/>
          <w:szCs w:val="20"/>
        </w:rPr>
        <w:t>Протез изготавливают по обычной методике до этапа замены воска пластмассой. После того как удалили воск из кюветы, техник пластинкой разогретого базисного воска обжимает модель и обрезает воск по границе будущею протеза. Затем в одной чашечке размешивают обычную базисную пластмассу, в другой –</w:t>
      </w:r>
      <w:r>
        <w:rPr>
          <w:rFonts w:cs="Times New Roman" w:ascii="Times New Roman" w:hAnsi="Times New Roman"/>
          <w:bCs/>
          <w:iCs/>
          <w:spacing w:val="6"/>
          <w:sz w:val="20"/>
          <w:szCs w:val="20"/>
        </w:rPr>
        <w:t>“ПМ - 01</w:t>
      </w:r>
      <w:r>
        <w:rPr>
          <w:rFonts w:cs="Times New Roman" w:ascii="Times New Roman" w:hAnsi="Times New Roman"/>
          <w:bCs/>
          <w:i/>
          <w:iCs/>
          <w:spacing w:val="6"/>
          <w:sz w:val="20"/>
          <w:szCs w:val="20"/>
        </w:rPr>
        <w:t>”</w:t>
      </w:r>
      <w:r>
        <w:rPr>
          <w:rFonts w:cs="Times New Roman" w:ascii="Times New Roman" w:hAnsi="Times New Roman"/>
          <w:spacing w:val="6"/>
          <w:sz w:val="20"/>
          <w:szCs w:val="20"/>
        </w:rPr>
        <w:t>. Тестообразную пластмассу вносят в ту половину кюветы, где имеются зу</w:t>
        <w:softHyphen/>
        <w:t>бы, и прессуют. Кювету открывают, удаляют пластинку базисного воска с модели,</w:t>
      </w:r>
      <w:r>
        <w:rPr>
          <w:rFonts w:cs="Times New Roman" w:ascii="Times New Roman" w:hAnsi="Times New Roman"/>
          <w:smallCaps/>
          <w:spacing w:val="6"/>
          <w:sz w:val="20"/>
          <w:szCs w:val="20"/>
        </w:rPr>
        <w:t xml:space="preserve"> </w:t>
      </w:r>
      <w:r>
        <w:rPr>
          <w:rFonts w:cs="Times New Roman" w:ascii="Times New Roman" w:hAnsi="Times New Roman"/>
          <w:spacing w:val="6"/>
          <w:sz w:val="20"/>
          <w:szCs w:val="20"/>
        </w:rPr>
        <w:t xml:space="preserve">на его место укладывают </w:t>
      </w:r>
      <w:r>
        <w:rPr>
          <w:rFonts w:cs="Times New Roman" w:ascii="Times New Roman" w:hAnsi="Times New Roman"/>
          <w:bCs/>
          <w:iCs/>
          <w:spacing w:val="6"/>
          <w:sz w:val="20"/>
          <w:szCs w:val="20"/>
        </w:rPr>
        <w:t>“ПМ - 01</w:t>
      </w:r>
      <w:r>
        <w:rPr>
          <w:rFonts w:cs="Times New Roman" w:ascii="Times New Roman" w:hAnsi="Times New Roman"/>
          <w:bCs/>
          <w:i/>
          <w:iCs/>
          <w:spacing w:val="6"/>
          <w:sz w:val="20"/>
          <w:szCs w:val="20"/>
        </w:rPr>
        <w:t xml:space="preserve">” </w:t>
      </w:r>
      <w:r>
        <w:rPr>
          <w:rFonts w:cs="Times New Roman" w:ascii="Times New Roman" w:hAnsi="Times New Roman"/>
          <w:spacing w:val="6"/>
          <w:sz w:val="20"/>
          <w:szCs w:val="20"/>
        </w:rPr>
        <w:t>и производят повторную прессовку. Режим полимеризации обычный.</w:t>
      </w:r>
    </w:p>
    <w:p>
      <w:pPr>
        <w:pStyle w:val="Normal"/>
        <w:widowControl w:val="false"/>
        <w:autoSpaceDE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Изготовление протеза с двухслойным базисом</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Некоторые пациенты не могут пользоваться съемными протезами вследствие повышенной чувствительности слизистой оболочки протезного ложа. Боли возникают также при давлении жестких базисов на острые альвеолярные гребни, на область внутренних косых линий нижней челюсти, торуса и экзостозов.</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В таких случаях показано изготовление съемных протезов с эластичным базисом, т.е. с двухслойным. Такой базис делают также для уменьшения давления протеза на малоподатливые участки протезного ложа. Двухслойный базис состоит из наружного слоя обычной твердой базисной пластмассы и внутреннего слоя, прилегающего к слизистой оболочке, - из мягкой. Мягкий слой протеза позволяет безболезненно накладывать базис на острые костные выступы альвеолярного гребня и обеспечивает равномерное погружение протеза в ткани протезного ложа.</w:t>
      </w:r>
    </w:p>
    <w:p>
      <w:pPr>
        <w:pStyle w:val="Normal"/>
        <w:widowControl w:val="false"/>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Жесткую индивидуальную ложку припасовывают в полости рта и снимают функциональный оттиск, по которому получают рабочую модель. Изготавливают базис с окклюзионным валиком, определяют центральное соотношение, устанавливают модели в артикулятор и ставят искусственные зубы, проверяют восковую конструкцию протеза в клинике и далее в лаборатории обратным способом гипсуют восковую композицию протеза в кювету. После выплавления воскового базиса накладывают на модель пластинку воска по размеру и толщине предполагаемого слоя мягкого базиса из эластичной пластмассы. Затем замешивают тесто твердой базисной пластмассы, формуют его в кювету, прессуют и готовят тесто из эластичной базисной пластмассы. После прессования кювету раскрывают, удаляют воск и в освободившееся место от воска пакуют тесто из эластичной пластмассы, тщательнейшим образом смазав мономером края базисной пластмассы во избежание в дальнейшем отслоения его от твердого слоя базиса. Затем соединяют штамп кюветы с контрштампом, спрессовывают мягкую пластмассу с твердой, в результате чего они хорошо соединяются, образуя двухслойный базис протеза, и производят полимеризацию по инструкции к применяемым материалам. Обрабатывают эластичную пластмассу с осторожностью, учитывая ее эластические способности.</w:t>
      </w:r>
    </w:p>
    <w:p>
      <w:pPr>
        <w:pStyle w:val="Normal"/>
        <w:widowControl w:val="false"/>
        <w:autoSpaceDE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Изготовление частичных и полных съемных протезов с комбинированным металлополимерным базисом</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Последовательность основных манипуляций при изготовлении съемных протезов с металлополимерным базисом следующа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лучение двух гипсовых моделей челюст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дготовка рабочей модели к дублирова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здание огнеупорной модели;</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делирование воскового каркаса протеза, установка восковых литников и создание литниковой системы. Для этого используют пластинки бюгель-ного воска толщиной 0,3 мм, который разогревают в теплой воде и обтягивают по всей гипсовой модели, включая дефекты зубных рядов. Излишки воска обрезают, восковой базис приклеивают по краям к модели. Кламме-ры моделируют из круглой восковой заготовки толщиной 1,0-1,2 мм для тела и 0,8 мм для плеч кламмеров.</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Для соединения пластмассы с металлическим базисом моделируют ретен-ционные пункты в виде скобок из восковой заготовки диаметром 0,3-0,4 мм по альвеолярному гребню высотой от 1,5 до 2 мм на расстоянии 5-6 мм друг от друга. Из восковой проволоки формируют также уступы высотой 1,0-1,2 мм для создания границ перехода металла на пластмассу, а также для предотвращения отслаивания пластмассы в пограничной области. Восковую композицию заглаживают, обезжиривают ацетоном и создают литниковую систему. К заднему краю восковой конструкции базиса протеза приклеивают два литника в виде плоских восковых пластинок толщиной от 2 до 2,5 мм, шириной от 15 до 20 мм и длиной 10-15 мм, к которым приклеивают восковой конус. К кламме-рам подводят круглые восковые литники толщиной 2 мм. На передней поверхности воскового базиса делают отводы для выхода газов во время литья, затем проводятся: выбор и подготовка огнеупорной формовочной массы; формовка восковой конструкции каркаса протеза и литниковой системы огнеупорной массой; выплавление воска и термическая обработка литейной формы;  литье металлического каркаса протеза; освобождение каркаса протеза от огнеупорной массы и литниковой системы; полирование литого базиса съемного протеза; припасовка литого базиса врачом в полости рта пациента: формирование окклюзионных валиков и определение центрального соотношения челюстей; постановка искусственных зубов; замена восковой части базиса на полимерную; шлифование и полирование протеза.</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5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5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5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56"/>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ивное обследование пациента начин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осмотра слизистой обол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заполнения зубной форму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изучения диагностических мод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с внешнего осмо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о сбора жал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болезни эт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юрид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медици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0: библиограф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статист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объективного обследования больного в кли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педической стоматологии вклю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осмо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пальпа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инструментальное исследование полости 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заполнение паспортной части истории боле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донтопародонтограмме В.Ю.Курляндского выносл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донта к нагрузке обозначаетс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проц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килограм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в коэффици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граммах на квадратный миллиме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5</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м рентгенодиагностики, дающим  информацию о состоянии</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каней пародонта верхней и нижней челюстей, явля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 дентальная рентген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 телерентген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0: ортопантом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рентгенокинемат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6</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ите части диагноза в ортопедической стоматологии</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морфолог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5: функц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50: стат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5: ослож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0: воспа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сопутствующие забол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каких оттисков альгинатная масса не исполь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с беззубых челю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с челюстей имеющих подвижные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получение оттисков у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 при получение двухслойного отт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для получения диагностических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 при получения функционально присасывающего отт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замешивании альгинатной массы использ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3-х процентный солевой раствор холодной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теплую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холодную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8391"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80"/>
        </w:tabs>
        <w:ind w:left="680" w:hanging="34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Zero"/>
      <w:lvlText w:val="0%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680"/>
        </w:tabs>
        <w:ind w:left="680" w:hanging="34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74"/>
        </w:tabs>
        <w:ind w:left="1474" w:hanging="340"/>
      </w:pPr>
      <w:rPr>
        <w:rFonts w:ascii="Wingdings" w:hAnsi="Wingdings" w:cs="Wingdings"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608" w:hanging="360"/>
      </w:pPr>
      <w:rPr>
        <w:b/>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680"/>
        </w:tabs>
        <w:ind w:left="680" w:hanging="340"/>
      </w:pPr>
      <w:rPr>
        <w:rFonts w:ascii="Wingdings" w:hAnsi="Wingdings" w:cs="Wingdings" w:hint="default"/>
      </w:rPr>
    </w:lvl>
  </w:abstractNum>
  <w:abstractNum w:abstractNumId="31">
    <w:lvl w:ilvl="0">
      <w:start w:val="1"/>
      <w:numFmt w:val="decimal"/>
      <w:lvlText w:val="%1."/>
      <w:lvlJc w:val="left"/>
      <w:pPr>
        <w:tabs>
          <w:tab w:val="num" w:pos="284"/>
        </w:tabs>
        <w:ind w:left="284" w:hanging="284"/>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upperRoman"/>
      <w:lvlText w:val="%1."/>
      <w:lvlJc w:val="right"/>
      <w:pPr>
        <w:tabs>
          <w:tab w:val="num" w:pos="0"/>
        </w:tabs>
        <w:ind w:left="1429" w:hanging="360"/>
      </w:pPr>
    </w:lvl>
  </w:abstractNum>
  <w:abstractNum w:abstractNumId="40">
    <w:lvl w:ilvl="0">
      <w:start w:val="1"/>
      <w:numFmt w:val="decimal"/>
      <w:lvlText w:val="%1."/>
      <w:lvlJc w:val="left"/>
      <w:pPr>
        <w:tabs>
          <w:tab w:val="num" w:pos="284"/>
        </w:tabs>
        <w:ind w:left="284" w:hanging="284"/>
      </w:pPr>
      <w:rPr>
        <w:i w:val="false"/>
        <w:b w:val="false"/>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Zero"/>
      <w:lvlText w:val="0%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680"/>
        </w:tabs>
        <w:ind w:left="680" w:hanging="340"/>
      </w:pPr>
      <w:rPr>
        <w:i w:val="false"/>
        <w:b w:val="false"/>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680"/>
        </w:tabs>
        <w:ind w:left="680" w:hanging="340"/>
      </w:pPr>
      <w:rPr>
        <w:rFonts w:ascii="Wingdings" w:hAnsi="Wingdings" w:cs="Wingdings" w:hint="default"/>
      </w:rPr>
    </w:lvl>
  </w:abstractNum>
  <w:abstractNum w:abstractNumId="46">
    <w:lvl w:ilvl="0">
      <w:start w:val="1"/>
      <w:numFmt w:val="upperRoman"/>
      <w:lvlText w:val="%1."/>
      <w:lvlJc w:val="right"/>
      <w:pPr>
        <w:tabs>
          <w:tab w:val="num" w:pos="0"/>
        </w:tabs>
        <w:ind w:left="125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2700"/>
        </w:tabs>
        <w:ind w:left="1494" w:firstLine="846"/>
      </w:pPr>
      <w:rPr/>
    </w:lvl>
    <w:lvl w:ilvl="1">
      <w:start w:val="1"/>
      <w:numFmt w:val="decimal"/>
      <w:lvlText w:val="%2."/>
      <w:lvlJc w:val="left"/>
      <w:pPr>
        <w:tabs>
          <w:tab w:val="num" w:pos="1588"/>
        </w:tabs>
        <w:ind w:left="306" w:firstLine="261"/>
      </w:pPr>
      <w:rPr/>
    </w:lvl>
    <w:lvl w:ilvl="2">
      <w:start w:val="1"/>
      <w:numFmt w:val="lowerLetter"/>
      <w:lvlText w:val="%3)"/>
      <w:lvlJc w:val="left"/>
      <w:pPr>
        <w:tabs>
          <w:tab w:val="num" w:pos="2340"/>
        </w:tabs>
        <w:ind w:left="1134" w:firstLine="84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680"/>
        </w:tabs>
        <w:ind w:left="680" w:hanging="340"/>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74"/>
        </w:tabs>
        <w:ind w:left="1474" w:hanging="340"/>
      </w:pPr>
      <w:rPr>
        <w:rFonts w:ascii="Wingdings" w:hAnsi="Wingdings" w:cs="Wingdings"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899" w:hanging="360"/>
      </w:pPr>
      <w:rPr/>
    </w:lvl>
  </w:abstractNum>
  <w:abstractNum w:abstractNumId="69">
    <w:lvl w:ilvl="0">
      <w:start w:val="1"/>
      <w:numFmt w:val="decimal"/>
      <w:lvlText w:val="%1."/>
      <w:lvlJc w:val="left"/>
      <w:pPr>
        <w:tabs>
          <w:tab w:val="num" w:pos="680"/>
        </w:tabs>
        <w:ind w:left="680" w:hanging="340"/>
      </w:pPr>
      <w:rPr>
        <w:i w:val="false"/>
        <w:b w:val="false"/>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227"/>
        </w:tabs>
        <w:ind w:left="0" w:hanging="0"/>
      </w:pPr>
      <w:rPr>
        <w:sz w:val="24"/>
        <w:i w:val="false"/>
        <w:b w:val="false"/>
        <w:szCs w:val="24"/>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01"/>
        </w:tabs>
        <w:ind w:left="701" w:hanging="341"/>
      </w:pPr>
      <w:rPr>
        <w:rFonts w:ascii="Wingdings" w:hAnsi="Wingdings" w:cs="Wingdings" w:hint="default"/>
      </w:rPr>
    </w:lvl>
  </w:abstractNum>
  <w:abstractNum w:abstractNumId="76">
    <w:lvl w:ilvl="0">
      <w:start w:val="1"/>
      <w:numFmt w:val="decimal"/>
      <w:lvlText w:val="%1."/>
      <w:lvlJc w:val="left"/>
      <w:pPr>
        <w:tabs>
          <w:tab w:val="num" w:pos="0"/>
        </w:tabs>
        <w:ind w:left="797"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680"/>
        </w:tabs>
        <w:ind w:left="680" w:hanging="340"/>
      </w:pPr>
      <w:rPr>
        <w:i w:val="false"/>
        <w:b w:val="false"/>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84"/>
        </w:tabs>
        <w:ind w:left="284" w:hanging="284"/>
      </w:pPr>
      <w:rPr>
        <w:rFonts w:ascii="Symbol" w:hAnsi="Symbol" w:cs="Symbol" w:hint="default"/>
      </w:rPr>
    </w:lvl>
  </w:abstractNum>
  <w:abstractNum w:abstractNumId="86">
    <w:lvl w:ilvl="0">
      <w:start w:val="1"/>
      <w:numFmt w:val="decimal"/>
      <w:lvlText w:val="%1."/>
      <w:lvlJc w:val="left"/>
      <w:pPr>
        <w:tabs>
          <w:tab w:val="num" w:pos="340"/>
        </w:tabs>
        <w:ind w:left="340" w:hanging="340"/>
      </w:pPr>
      <w:rPr>
        <w:i w:val="false"/>
        <w:b w:val="false"/>
      </w:rPr>
    </w:lvl>
  </w:abstractNum>
  <w:abstractNum w:abstractNumId="87">
    <w:lvl w:ilvl="0">
      <w:start w:val="1"/>
      <w:numFmt w:val="decimalZero"/>
      <w:lvlText w:val="0%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right"/>
      <w:pPr>
        <w:tabs>
          <w:tab w:val="num" w:pos="0"/>
        </w:tabs>
        <w:ind w:left="1429"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284"/>
        </w:tabs>
        <w:ind w:left="284" w:hanging="284"/>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upperRoman"/>
      <w:lvlText w:val="%1."/>
      <w:lvlJc w:val="right"/>
      <w:pPr>
        <w:tabs>
          <w:tab w:val="num" w:pos="0"/>
        </w:tabs>
        <w:ind w:left="1429"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b w:val="false"/>
      <w:i w:val="false"/>
    </w:rPr>
  </w:style>
  <w:style w:type="character" w:styleId="WW8Num94z0">
    <w:name w:val="WW8Num94z0"/>
    <w:qFormat/>
    <w:rPr>
      <w:b/>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1">
    <w:name w:val="WW8Num103z1"/>
    <w:qFormat/>
    <w:rPr/>
  </w:style>
  <w:style w:type="character" w:styleId="Style14">
    <w:name w:val="Основной шрифт абзаца"/>
    <w:qFormat/>
    <w:rPr/>
  </w:style>
  <w:style w:type="character" w:styleId="Style15">
    <w:name w:val="Основной текст с отступом Знак"/>
    <w:qFormat/>
    <w:rPr>
      <w:sz w:val="22"/>
      <w:szCs w:val="22"/>
      <w:lang w:eastAsia="zh-CN"/>
    </w:rPr>
  </w:style>
  <w:style w:type="character" w:styleId="1">
    <w:name w:val="Основной текст с отступом Знак1"/>
    <w:qFormat/>
    <w:rPr>
      <w:rFonts w:ascii="Arial" w:hAnsi="Arial" w:eastAsia="Times New Roman" w:cs="Arial"/>
      <w:sz w:val="22"/>
      <w:szCs w:val="22"/>
    </w:rPr>
  </w:style>
  <w:style w:type="character" w:styleId="Style16">
    <w:name w:val="Верхний колонтитул Знак"/>
    <w:qFormat/>
    <w:rPr>
      <w:sz w:val="22"/>
      <w:szCs w:val="22"/>
      <w:lang w:eastAsia="zh-CN"/>
    </w:rPr>
  </w:style>
  <w:style w:type="character" w:styleId="Style17">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jc w:val="center"/>
    </w:pPr>
    <w:rPr>
      <w:rFonts w:ascii="Cambria" w:hAnsi="Cambria" w:cs="Cambria"/>
      <w:b/>
      <w:sz w:val="24"/>
      <w:szCs w:val="24"/>
    </w:rPr>
  </w:style>
  <w:style w:type="paragraph" w:styleId="2">
    <w:name w:val="Знак Знак2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extBodyIndent">
    <w:name w:val="Body Text Indent"/>
    <w:basedOn w:val="Normal"/>
    <w:pPr>
      <w:widowControl w:val="false"/>
      <w:autoSpaceDE w:val="false"/>
      <w:spacing w:lineRule="auto" w:line="300" w:before="0" w:after="120"/>
      <w:ind w:left="283" w:hanging="0"/>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2:00Z</dcterms:created>
  <dc:creator>Admin</dc:creator>
  <dc:description/>
  <cp:keywords/>
  <dc:language>en-US</dc:language>
  <cp:lastModifiedBy>User</cp:lastModifiedBy>
  <dcterms:modified xsi:type="dcterms:W3CDTF">2023-09-06T14:32:00Z</dcterms:modified>
  <cp:revision>2</cp:revision>
  <dc:subject/>
  <dc:title/>
</cp:coreProperties>
</file>