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853"/>
      </w:tblGrid>
      <w:tr>
        <w:trPr>
          <w:trHeight w:val="1789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270</wp:posOffset>
                  </wp:positionV>
                  <wp:extent cx="1096010" cy="1125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Heading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федеральное государственное бюджетное </w:t>
            </w:r>
          </w:p>
          <w:p>
            <w:pPr>
              <w:pStyle w:val="Heading"/>
              <w:rPr/>
            </w:pPr>
            <w:r>
              <w:rPr>
                <w:caps/>
                <w:sz w:val="20"/>
              </w:rPr>
              <w:t>образовательное учреждение высшего образования</w:t>
            </w:r>
          </w:p>
          <w:p>
            <w:pPr>
              <w:pStyle w:val="Heading"/>
              <w:rPr/>
            </w:pPr>
            <w:r>
              <w:rPr>
                <w:b/>
                <w:spacing w:val="-4"/>
                <w:sz w:val="22"/>
                <w:szCs w:val="22"/>
              </w:rPr>
              <w:t>«КУБАНСКИЙ ГОСУДАРСТВЕННЫЙ МЕДИЦИНСКИЙ УНИВЕРСИТЕТ»</w:t>
            </w:r>
            <w:r>
              <w:rPr>
                <w:b/>
                <w:cap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caps/>
                <w:sz w:val="20"/>
              </w:rPr>
            </w:pPr>
            <w:r>
              <w:rPr>
                <w:caps/>
                <w:sz w:val="20"/>
              </w:rPr>
              <w:t>министерства здравоохране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376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афедр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ф.и.о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 20____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дивидуальный план и отчет работы преподав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___ / 20_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амилия, имя, отчество</w:t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ученое звание, должность</w:t>
      </w:r>
    </w:p>
    <w:p>
      <w:pPr>
        <w:pStyle w:val="Normal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Кафедра</w:t>
      </w:r>
      <w:r>
        <w:rPr/>
        <w:t xml:space="preserve"> 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еподаваемые дисциплины (модули)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86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868"/>
        <w:jc w:val="both"/>
        <w:rPr/>
      </w:pPr>
      <w:r>
        <w:rPr/>
        <w:t>Индивидуальный план работы преподавателя является основным документом, определяющим объем работы каждого преподавателя, в который вносится планируемая учебная (в час.) нагрузка по образовательным программам: программам высшего образования - программам специалитета, программам ординатуры, программам подготовки научно-педагогических кадров в аспирантуре и дополнительного профессионального образования; а также учебно-методическая, научно-исследовательская, лечебная и другие виды работ, в том числе и по повышению личной квалификации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 xml:space="preserve">Индивидуальный план работы преподавателя рассматривается на заседании кафедры и утверждается заведующим кафедрой. Индивидуальный план работы заведующего кафедрой утверждают: проректор по учебной работе, проректор по НИР, проректор последипломного обучения. 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Изменения в индивидуальный план в течение года могут быть внесены на основании решения кафедры и с согласия преподавателя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По окончании учебного года в индивидуальный план работы преподавателя вносится фактический объем выполненной работы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Объем работы преподавателя кафедры планируется исходя из утвержденного штата кафедры и с учетом необходимости выполнения всех видов учебной, учебно-методической, научно-исследовательской, лечебной и другой работы, вытекающей из занимаемой должности и обеспечивающей требуемое качество учебно-воспитательного процесса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Фактическая учебная нагрузка для профессорско-преподавательского состава, в зависимости от квалификации по всем формам обучения (бюджетная, платная), не менее 650 часов в учебном году – профессора; 700 часов – доцента, старшего преподавателя; 900 часов – ассистента, преподавателя. Усредненная (расчетная) учебная нагрузка принимается в объеме 800 час. на 1 ставку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Выполнение индивидуального плана работы преподавателя контролируется заведующим кафедрой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В конце учебного года на заседании кафедры выносится заключение о выполнении плана, на основании которого в учебное управление представляется отчет о фактическом выполнении учебной нагрузки профессорско-преподавательского состава кафедры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 xml:space="preserve">Индивидуальный план и отчет работы преподавателя составляется в одном экземпляре и хранится на кафедре.               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 xml:space="preserve">1. УЧЕБНАЯ РАБОТА (час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879"/>
        <w:gridCol w:w="879"/>
        <w:gridCol w:w="879"/>
        <w:gridCol w:w="879"/>
        <w:gridCol w:w="879"/>
        <w:gridCol w:w="879"/>
      </w:tblGrid>
      <w:tr>
        <w:trPr>
          <w:tblHeader w:val="true"/>
          <w:cantSplit w:val="true"/>
        </w:trPr>
        <w:tc>
          <w:tcPr>
            <w:tcW w:w="4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сен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еместр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есен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еместр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 Программы высшего образования – программы специалитет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ение лекц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практических, семинарски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лабораторных занят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качества знаний студ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ем экзамен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рка предусмотренных программ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исциплин: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й боле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х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ство учеб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уководство производствен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 Программы высшего образования –программы ординатуры, программы подготовки научно-педагогических кадров в аспирантуре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 Программы подготовки научно-педагогических кадров в аспиранту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в соответствии с ФГО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актических занятий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качества знаний аспира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государственной итоговой аттестации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 xml:space="preserve">прием государственного экзаме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научного докла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омежуточной аттестации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54" w:hanging="154"/>
              <w:rPr/>
            </w:pPr>
            <w:r>
              <w:rPr>
                <w:sz w:val="22"/>
                <w:szCs w:val="22"/>
              </w:rPr>
              <w:t xml:space="preserve">- прием </w:t>
            </w:r>
            <w:r>
              <w:rPr>
                <w:bCs/>
                <w:sz w:val="22"/>
                <w:szCs w:val="22"/>
              </w:rPr>
              <w:t>кандидатского экзамена  по дисциплине «История и философия  науки»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ем </w:t>
            </w:r>
            <w:r>
              <w:rPr>
                <w:bCs/>
                <w:sz w:val="22"/>
                <w:szCs w:val="22"/>
              </w:rPr>
              <w:t>кандидатского экзамена  по дисциплине «Иностранный язы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ем кандидатского экзамена по специальной дисциплин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 зачета по научно-исследовательск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ием зачета по образовательн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 зачета по педагогической прак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прием зачета по производственной прак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цензирование рефератов для сдачи кандидатских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ство педагогическ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ководство производствен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учное руководство аспирантами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часов  в год – на одного аспиранта очной формы обучения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асов в год – на одного аспиранта заочной формы обуч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лиц, прикрепленных д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и диссертации на соиск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й степени кандидата наук бе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 программ подготовки науч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х кадров в аспирантуре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актических занятий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качества зн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ем кандидатского экзаме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цензирование рефератов для сдачи кандидатских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учное руководство </w:t>
            </w:r>
            <w:r>
              <w:rPr>
                <w:sz w:val="22"/>
                <w:szCs w:val="22"/>
              </w:rPr>
              <w:t>(25 часов в год – на одного лица, прикрепленного для подготовки диссертации на соискание ученой степени кандидата наук без освоения программ подготовки научно-педагогических кадров в аспирантур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1.2.2. Программы ординатуры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-й год обуч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ов, прием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еревод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год обучения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ов, прием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еревод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И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3. Программы дополнительного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и профессиональная переподготовка врач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сульт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четов, тестир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боте итоговой аттест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ертификацион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 в целом по разделу 1. Учебная работ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2. УЧЕБНО-МЕТОДИЧЕСКАЯ РАБОТ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900"/>
        <w:rPr/>
      </w:pPr>
      <w:r>
        <w:rPr/>
        <w:t xml:space="preserve">Составление, подготовка к изданию учебно-методических пособий, рекомендаций, сборников упражнений и задач, лабораторных практикумов и других учебно-методических материалов. Подготовка новых лекций, практических, семинарских и лабораторных занятий. Составление и переработка рабочих учебных программ дисциплин. Разработка тестовых заданий и ситуационных задач. Работы, связанные с применением информационных технологий в учебном процессе (разработка задач, программ и т.д.). Работа в научно-методических Советах Минобразования РФ, Минздрава РФ, президиумах и советах УМО и др.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4"/>
        <w:gridCol w:w="1582"/>
        <w:gridCol w:w="15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риод 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/>
        <w:rPr/>
      </w:pPr>
      <w:r>
        <w:rPr/>
        <w:t>3. НАУЧНО-ИССЛЕДОВАТЕЛЬСК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0"/>
        <w:gridCol w:w="2147"/>
        <w:gridCol w:w="1791"/>
        <w:gridCol w:w="1686"/>
        <w:gridCol w:w="139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ир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че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казатель (+;-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научной школы (направл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мплексной Н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фрагмен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андидатских диссерт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(консультан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торских диссерт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евые и региона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и международ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нферен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краевые и региона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и международ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публик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журналы </w:t>
            </w:r>
            <w:r>
              <w:rPr>
                <w:sz w:val="22"/>
                <w:szCs w:val="22"/>
              </w:rPr>
              <w:t>ВА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угие журналы и сбор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методические рекоменд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медицинские разработ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арственных препар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дицинской тех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дицинских технолог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ЭВ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ы да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недрения Н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исслед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ные Н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ИР в рамках целевых програм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ждународ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туденческого научного общества на кафедр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кружк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заседаний круж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студентов для участия в конферен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бота с молодыми учеными (подготовка молодых ученых к участию в конференция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spacing w:lineRule="auto" w:line="360"/>
        <w:ind w:left="426" w:hanging="42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ЛЕЧЕБНАЯ РАБОТА (час.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 за год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ий обход в отделени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силиума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больны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ации больных (стац.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пераций/ (ассистенций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ая медицинская экспертиз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посещений           больными врачей (амб.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Лечебная нагрузка в УЕТ (для стоматолог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лечебная раб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ind w:left="426" w:hanging="42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ОРГАНИЗАЦИОННО-МЕТОДИЧЕСКАЯ РАБОТА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/>
        <w:t>Участие в работе: Ученых советов; диссертационных советах; Центрального методического совета; Центральной проблемной комиссии; Центральных аттестационных комиссиях и т.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02"/>
        <w:gridCol w:w="1645"/>
        <w:gridCol w:w="16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</w:rPr>
      </w:pPr>
      <w:r>
        <w:rPr>
          <w:b/>
          <w:sz w:val="16"/>
        </w:rPr>
        <w:t>6. ВОСПИТАТЕЛЬНАЯ РАБОТА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707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Индивидуальный план утвержден на заседании кафедры.</w:t>
      </w:r>
    </w:p>
    <w:p>
      <w:pPr>
        <w:pStyle w:val="TextBody"/>
        <w:spacing w:lineRule="auto" w:line="360"/>
        <w:rPr/>
      </w:pPr>
      <w:r>
        <w:rPr/>
        <w:t>Протокол № _______ от «_____»__________________ 20 ____ г.</w:t>
      </w:r>
    </w:p>
    <w:p>
      <w:pPr>
        <w:pStyle w:val="TextBody"/>
        <w:spacing w:lineRule="auto" w:line="360"/>
        <w:rPr/>
      </w:pPr>
      <w:r>
        <w:rPr/>
        <w:t>Преподаватель __________________________</w:t>
      </w:r>
    </w:p>
    <w:p>
      <w:pPr>
        <w:pStyle w:val="TextBody"/>
        <w:spacing w:lineRule="auto" w:line="360"/>
        <w:rPr/>
      </w:pPr>
      <w:r>
        <w:rPr/>
        <w:t>Зав. кафедрой   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Отчет утвержден на заседании кафедры.</w:t>
      </w:r>
    </w:p>
    <w:p>
      <w:pPr>
        <w:pStyle w:val="TextBody"/>
        <w:spacing w:lineRule="auto" w:line="360"/>
        <w:rPr/>
      </w:pPr>
      <w:r>
        <w:rPr/>
        <w:t>Протокол № _______ от «_____»__________________ 20 ____ г.</w:t>
      </w:r>
    </w:p>
    <w:p>
      <w:pPr>
        <w:pStyle w:val="TextBody"/>
        <w:spacing w:lineRule="auto" w:line="360"/>
        <w:rPr/>
      </w:pPr>
      <w:r>
        <w:rPr/>
        <w:t>Преподаватель __________________________</w:t>
      </w:r>
    </w:p>
    <w:p>
      <w:pPr>
        <w:pStyle w:val="TextBody"/>
        <w:spacing w:lineRule="auto" w:line="360" w:before="0" w:after="120"/>
        <w:rPr/>
      </w:pPr>
      <w:r>
        <w:rPr/>
        <w:t>Зав. кафедрой   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9:00Z</dcterms:created>
  <dc:creator>Marina</dc:creator>
  <dc:description/>
  <cp:keywords/>
  <dc:language>en-US</dc:language>
  <cp:lastModifiedBy>Варданян Карина Амаяковна</cp:lastModifiedBy>
  <cp:lastPrinted>2020-01-20T15:12:00Z</cp:lastPrinted>
  <dcterms:modified xsi:type="dcterms:W3CDTF">2023-09-11T10:44:00Z</dcterms:modified>
  <cp:revision>10</cp:revision>
  <dc:subject/>
  <dc:title>Федеральное агенство по здравоохранению и социальному развитию</dc:title>
</cp:coreProperties>
</file>