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ЦЕНТРАЛЬНОЙ АТТЕСТАЦИОННОЙ КОМИССИИ 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ЮЖНОМ ФЕДЕРАЛЬ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эксперимента по оптимизации и автоматизации процессов в сфере лицензирования и разрешительной деятельности (поручение  Правительства Российской Федерации от 9 июня 2022 года № ДГ-П36-9676) услуга по аттестации  медицинских и фармацевтических работников на квалификационные категории подлежит выводу на Единый портал государственных и муниципальных услуг (функций) (далее – ЕПГУ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  <w:sz w:val="28"/>
          <w:szCs w:val="28"/>
        </w:rPr>
        <w:t>С учетом вышеизложенного необходимо направлять документы для аттестации на квалификационную категорию по специальности «Травматология и ортопедия» через ЕПГУ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дачи документов на аттестацию медицинских и фармацевтических работников для получения квалификационной категории через ЕПГУ размещена на сайте Центральной аттестационной комиссии Министерства здравоохранения Российской Федерации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minzdra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inistry</w:t>
      </w:r>
      <w:r>
        <w:rPr>
          <w:b/>
          <w:sz w:val="28"/>
          <w:szCs w:val="28"/>
        </w:rPr>
        <w:t>/61/19/</w:t>
      </w:r>
      <w:r>
        <w:rPr>
          <w:b/>
          <w:sz w:val="28"/>
          <w:szCs w:val="28"/>
          <w:lang w:val="en-US"/>
        </w:rPr>
        <w:t>stranitsa</w:t>
      </w:r>
      <w:r>
        <w:rPr>
          <w:b/>
          <w:sz w:val="28"/>
          <w:szCs w:val="28"/>
        </w:rPr>
        <w:t>-840/</w:t>
      </w:r>
      <w:r>
        <w:rPr>
          <w:b/>
          <w:sz w:val="28"/>
          <w:szCs w:val="28"/>
          <w:lang w:val="en-US"/>
        </w:rPr>
        <w:t>o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tverzhden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ostav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sentralno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ttestatsionno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omiss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nisterstv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dravoohraneniy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ssiysko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ederatsii</w:t>
      </w:r>
      <w:r>
        <w:rPr>
          <w:b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9:00Z</dcterms:created>
  <dc:creator>625</dc:creator>
  <dc:description/>
  <cp:keywords/>
  <dc:language>en-US</dc:language>
  <cp:lastModifiedBy>Лаптева Елизавета Александровна</cp:lastModifiedBy>
  <dcterms:modified xsi:type="dcterms:W3CDTF">2023-10-11T10:52:00Z</dcterms:modified>
  <cp:revision>4</cp:revision>
  <dc:subject/>
  <dc:title>МИНИСТЕРСТВО ЗДРАВООХРАНЕНИЯ РОССИЙСКОЙ ФЕДЕРАЦИИ</dc:title>
</cp:coreProperties>
</file>