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исание лекций по факультетской хирургии, урологии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ля студентов 4 курса педиатрического факультета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 осенний семестр</w:t>
      </w:r>
      <w:r>
        <w:rPr/>
        <w:t xml:space="preserve">) 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545"/>
        <w:gridCol w:w="1835"/>
      </w:tblGrid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тор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птоматика и семиотика урологических заболеваний. Методы диагностики в урологии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С.Е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алительные заболевания мочеполовых органов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С.Е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малии развития мочеполовых органов. Опухоли почек, наружных половых органов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С.Е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екаменная болезнь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С.Е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 мочеполовых орг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С.Е.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hanging="0"/>
        <w:rPr/>
      </w:pPr>
      <w:r>
        <w:rPr/>
        <w:t xml:space="preserve">План практических занятий по </w:t>
      </w:r>
      <w:r>
        <w:rPr>
          <w:bCs w:val="false"/>
        </w:rPr>
        <w:t>факультетской хирургии, урологии</w:t>
      </w:r>
      <w:r>
        <w:rPr/>
        <w:t xml:space="preserve"> </w:t>
      </w:r>
    </w:p>
    <w:p>
      <w:pPr>
        <w:pStyle w:val="Heading6"/>
        <w:ind w:hanging="0"/>
        <w:rPr/>
      </w:pPr>
      <w:r>
        <w:rPr>
          <w:b w:val="false"/>
        </w:rPr>
        <w:t>для студентов 4 курса педиатрического факультета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 осенний семестр</w:t>
      </w:r>
      <w:r>
        <w:rPr/>
        <w:t xml:space="preserve">)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7870"/>
        <w:gridCol w:w="1160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имптоматика и семиотика урологических заболеваний. Методы диагностики в урологии. (Инструментальные, уродинамические, рентгенологические). Обследование и курация хирургических, урологических  больных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оспалительные заболевания мочеполовых органов. Этиология и патогенез острого и хронического пиелонефрита. Клиническая характеристика воспаления органов мочеполовой системы.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номалии развития мочеполовых органов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екаменная болезнь. Этиология и патогенез мочекаменной болезни. Факторы, способствующие камнеобразованию. Первичные и вторичные камни. Основные симптомы нефролитиаза. Клиническая характеристика в зависимости от локализации камня. Почечная колика. Выявление объективных признаков заболевания. Дифференциальная диагностика почечной колики с острыми хирургическими и гинекологическими заболеваниями. Первая помощь при почечной колике. Консервативное лечение мочекаменной болезни (литолиз, литолитики). Оперативные методы лечения. Литоэкстракция. Литотрипсия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авмы мочеполовых органов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холи почек, наружных половых органов. Этиология и патогенез опухолевой трансформации. Факторы,    способствующие канцерогенезу. Классификация опухолей почек, мочеточника, мочевого пузыря, простаты, наружных половых органов. Метастазирование при опухолях мочеполовой системы (легкие, печень, кости черепа, позвоночника, ребра, регионарные лимфоузлы). Осложнения и дифференциальная диагностика рака почки, мочевого пузыря и простаты. Рецидивы опухолей. Консервативное лечение рака простаты (эстрогенотерапия,  лучевая и химиотерапия). Принципы комбинированной терапии опухолей мочеполовых органов. Оперативное лечения опухолей (радикальные, паллиативные, органосохраняющие операции).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чная  недостаточность. Этиология и патогенез почечной недостаточности. Понятие анурии (преренальная, ренальная, постренальная, аренальная). Эндогенная интоксикация: механизм развития, осложнения. Основные симптомы анурии. Клиническая характеристика почечной недостаточности в зависимости от этиологии эндотоксикоза. Дифференциальная диагностика эндогенной интоксикации и экзотоксикоза у хирургических больных. Первая помощь при острых отравлениях. Эфферентные методы детоксикации в урологии. Показания для проведения гемодиализа. Сосудистые доступы при остром и хроническом гемодиализе.  Пересадка почки.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ru-RU"/>
              </w:rPr>
              <w:t>Сдача и обсуждение истории болезн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Заведующий кафедрой хирургических болезней</w:t>
      </w:r>
    </w:p>
    <w:p>
      <w:pPr>
        <w:pStyle w:val="Normal"/>
        <w:ind w:hanging="0"/>
        <w:rPr/>
      </w:pPr>
      <w:r>
        <w:rPr>
          <w:sz w:val="20"/>
          <w:szCs w:val="20"/>
        </w:rPr>
        <w:t>КубГМУ, профессор</w:t>
        <w:tab/>
        <w:tab/>
        <w:tab/>
        <w:tab/>
        <w:tab/>
        <w:tab/>
        <w:tab/>
        <w:tab/>
        <w:t>С.Е. Гуменюк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6:00Z</dcterms:created>
  <dc:creator>Пользователь</dc:creator>
  <dc:description/>
  <cp:keywords/>
  <dc:language>en-US</dc:language>
  <cp:lastModifiedBy>Пользователь</cp:lastModifiedBy>
  <cp:lastPrinted>2014-10-29T08:42:00Z</cp:lastPrinted>
  <dcterms:modified xsi:type="dcterms:W3CDTF">2023-11-20T08:36:00Z</dcterms:modified>
  <cp:revision>2</cp:revision>
  <dc:subject/>
  <dc:title/>
</cp:coreProperties>
</file>