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кафедры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иема соискателем на 2024-2025 учебный год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843"/>
        <w:gridCol w:w="4536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Шифр и наименова-ние специаль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по-лагаемый научный руковод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 указанием ученой степени и зв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тендент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год окончания вуза, сведения о последипломном образовании (интернатура, ордин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и должность претендент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актный телефон 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нная почта претенден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ведующий кафедрой___________________________                __________________                      ____________________ </w:t>
      </w:r>
    </w:p>
    <w:p>
      <w:pPr>
        <w:pStyle w:val="Normal"/>
        <w:ind w:hanging="0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наименование кафедры)                                                         (подпись)                                                                       (ФИО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9:00Z</dcterms:created>
  <dc:creator>HapachevaDE</dc:creator>
  <dc:description/>
  <cp:keywords/>
  <dc:language>en-US</dc:language>
  <cp:lastModifiedBy>Кушнерева Анна Анатольевна</cp:lastModifiedBy>
  <cp:lastPrinted>2017-07-04T14:20:00Z</cp:lastPrinted>
  <dcterms:modified xsi:type="dcterms:W3CDTF">2023-07-18T11:56:00Z</dcterms:modified>
  <cp:revision>18</cp:revision>
  <dc:subject/>
  <dc:title/>
</cp:coreProperties>
</file>