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540"/>
        <w:gridCol w:w="1077"/>
        <w:gridCol w:w="2160"/>
        <w:gridCol w:w="180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Южном федеральном округе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 ра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.Н. Алексеенк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 мо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должность по заявленной специальности и согласно трудовой кни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(место работы)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426"/>
        <w:gridCol w:w="850"/>
        <w:gridCol w:w="2484"/>
      </w:tblGrid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 какой категории: второй, первой, высшей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rPr>
                <w:bCs/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>(указать специальность в соответствии с номенклатурой специальностей)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9538" w:type="dxa"/>
            <w:gridSpan w:val="9"/>
            <w:tcBorders/>
          </w:tcPr>
          <w:p>
            <w:pPr>
              <w:pStyle w:val="Style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писать сведения о последнем присвоении квалификационной категории)</w:t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  <w:t>В соответствии со статьей 9 Федерального закона от 27 июля 2006 года № 152-ФЗ "О персональных данных" даю согласие отделению ЦАК Минздрава России в Южном федеральном округе, расположенному по адресу: г. Краснодар, ул. Седина, д.4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еречень действий с персональными данными: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>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31 августа 2023 г. № 458 н (зарегистрирован в Министерстве юстиции Российской Федерации 5 октября 2023 г. №75469)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>
          <w:bCs/>
          <w:sz w:val="14"/>
          <w:szCs w:val="14"/>
        </w:rPr>
      </w:pPr>
      <w:r>
        <w:rPr>
          <w:rStyle w:val="FontStyle40"/>
          <w:sz w:val="26"/>
          <w:szCs w:val="26"/>
        </w:rPr>
        <w:t xml:space="preserve">«______»  ___________ 20__ г.      ____________            </w:t>
      </w:r>
      <w:r>
        <w:rPr>
          <w:rStyle w:val="FontStyle38"/>
          <w:b w:val="false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0:00Z</dcterms:created>
  <dc:creator>Администратор</dc:creator>
  <dc:description/>
  <cp:keywords/>
  <dc:language>en-US</dc:language>
  <cp:lastModifiedBy>Кузнецова Виктория Евгеньевна</cp:lastModifiedBy>
  <cp:lastPrinted>2023-07-11T16:23:00Z</cp:lastPrinted>
  <dcterms:modified xsi:type="dcterms:W3CDTF">2024-01-30T11:35:00Z</dcterms:modified>
  <cp:revision>9</cp:revision>
  <dc:subject/>
  <dc:title>Председателю</dc:title>
</cp:coreProperties>
</file>