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ектору ФГБОУ ВО КубГМУ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.Н. Алексеенко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___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ИО в родительном падеже)           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Тел. 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Е-mail: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допустить меня к прохождению аттестационных испытаний для восстановления в число студентов ФГБОУ ВО КубГМУ Минздрава России по основной профессиональной образовательной программе по направлению подготовки (специальности)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на____курсе  ___________________формы обучения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латной или бюджетн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бщежитии нуждаюсь/не нуждаюсь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</w:t>
        <w:tab/>
        <w:tab/>
        <w:t xml:space="preserve">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(Ф.И.О., должность, факультет)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8:00Z</dcterms:created>
  <dc:creator>MariannaVL</dc:creator>
  <dc:description/>
  <dc:language>en-US</dc:language>
  <cp:lastModifiedBy>Варданян Карина Амаяковна</cp:lastModifiedBy>
  <cp:lastPrinted>2020-10-07T16:45:00Z</cp:lastPrinted>
  <dcterms:modified xsi:type="dcterms:W3CDTF">2024-01-11T12:08:00Z</dcterms:modified>
  <cp:revision>2</cp:revision>
  <dc:subject/>
  <dc:title>Ректору ФГБОУ ВО КубГМУ</dc:title>
</cp:coreProperties>
</file>