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ЛИКВИДАЦИИ АКАДЕМИЧЕСКОЙ ЗАДОЛЖЕННОСТИ АСПИРАНТОВ 3-ГО ГОДА ОБУЧЕНИЯ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ВО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-ОМ  ПОЛУГОДИИ 2023-2024 УЧЕБНОГО ГОДА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635</wp:posOffset>
                </wp:positionV>
                <wp:extent cx="862012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1293"/>
                              <w:gridCol w:w="1560"/>
                              <w:gridCol w:w="1559"/>
                              <w:gridCol w:w="1559"/>
                              <w:gridCol w:w="538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чет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ликвидации академической 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уд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.02.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афедр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нфекционных болезней и эпидемиологии ФПК и ППС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ул. Седина, 204 - ГБУЗ СКИ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.02.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Науч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.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.02.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.02.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8.7pt;mso-wrap-distance-left:9pt;mso-wrap-distance-right:9pt;mso-wrap-distance-top:0pt;mso-wrap-distance-bottom:0pt;margin-top:0.05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1293"/>
                        <w:gridCol w:w="1560"/>
                        <w:gridCol w:w="1559"/>
                        <w:gridCol w:w="1559"/>
                        <w:gridCol w:w="538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чет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рок ликвидации академической 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уд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.02.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Кафедра</w:t>
                            </w:r>
                            <w:r>
                              <w:rPr>
                                <w:bCs/>
                              </w:rPr>
                              <w:t xml:space="preserve"> инфекционных болезней и эпидемиологии ФПК и ППС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ул. Седина, 204 - ГБУЗ СКИ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.02.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Научно-исследовательская деятельность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.02.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.02.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5:00Z</dcterms:created>
  <dc:creator>HapachevaDE</dc:creator>
  <dc:description/>
  <cp:keywords/>
  <dc:language>en-US</dc:language>
  <cp:lastModifiedBy>Кушнерева Анна Анатольевна</cp:lastModifiedBy>
  <cp:lastPrinted>2016-06-07T17:14:00Z</cp:lastPrinted>
  <dcterms:modified xsi:type="dcterms:W3CDTF">2024-01-30T07:18:00Z</dcterms:modified>
  <cp:revision>4</cp:revision>
  <dc:subject/>
  <dc:title/>
</cp:coreProperties>
</file>