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ГОСПИТАЛЬНАЯ ХИРУРГИЯ, ДЕТСК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ве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3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4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rFonts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color w:val="0070C0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4"/>
        <w:gridCol w:w="969"/>
        <w:gridCol w:w="825"/>
        <w:gridCol w:w="4709"/>
        <w:gridCol w:w="2909"/>
      </w:tblGrid>
      <w:tr>
        <w:trPr/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ремя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7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агностика и лечение доброкачественных заболеваний пищевода. Рак пищево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8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ая кишечная непроходимость. Вопросы хирургической тактик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6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панкреатит и его осложнения. Лечебно-тактические вопрос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3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5:20-16: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болевания вен нижних конечностей. Посттромбофлебитический синдро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роф. Авакимян В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Желчнокаменная болезнь и ее осложнения. Лечебная тактика при остром холецистит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7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нойные заболевания легких и плевр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3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ирургическая инфекция. Гнойные заболевания мягких тканей и пальце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7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стхолецистэктомический синдро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ирургия диафрагмы. Диафрагмальные грыж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8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индром портальной гипертенз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Заведующий кафедрой</w:t>
      </w:r>
      <w:r>
        <w:rPr>
          <w:rFonts w:cs="Arial" w:ascii="Arial" w:hAnsi="Arial"/>
          <w:b/>
          <w:szCs w:val="28"/>
          <w:lang w:val="ru-RU"/>
        </w:rPr>
        <w:t xml:space="preserve"> факультетской и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lang w:val="ru-RU"/>
        </w:rPr>
        <w:t>госпитальной х</w:t>
      </w:r>
      <w:r>
        <w:rPr>
          <w:rFonts w:cs="Arial" w:ascii="Arial" w:hAnsi="Arial"/>
          <w:b/>
          <w:szCs w:val="28"/>
        </w:rPr>
        <w:t>ирургии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д.м.н., профессор</w:t>
      </w:r>
      <w:r>
        <w:rPr>
          <w:rFonts w:cs="Arial" w:ascii="Arial" w:hAnsi="Arial"/>
          <w:b/>
          <w:szCs w:val="28"/>
          <w:lang w:val="ru-RU"/>
        </w:rPr>
        <w:tab/>
        <w:tab/>
        <w:t xml:space="preserve">               К.И. Попандопуло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ГОСПИТАЛЬНАЯ ХИРУРГИЯ, ДЕТСК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ве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3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4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rFonts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2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828"/>
        <w:gridCol w:w="4692"/>
        <w:gridCol w:w="2939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ремя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7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агностика и лечение доброкачественных заболеваний пищевода. Рак пищевод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8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ая кишечная непроходимость. Вопросы хирургической такти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6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панкреатит и его осложнения. Лечебно-тактические вопрос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3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-10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болевания вен нижних конечностей. Посттромбофлебитический синдро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роф. Авакимян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Желчнокаменная болезнь и ее осложнения. Лечебная тактика при остром холецистит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7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нойные заболевания легких и плевр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3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ирургическая инфекция. Гнойные заболевания мягких тканей и пальце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7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стхолецистэктомический синдро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ирургия диафрагмы. Диафрагмальные грыж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8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9:4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индром портальной гипертенз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Заведующий кафедрой</w:t>
      </w:r>
      <w:r>
        <w:rPr>
          <w:rFonts w:cs="Arial" w:ascii="Arial" w:hAnsi="Arial"/>
          <w:b/>
          <w:szCs w:val="28"/>
          <w:lang w:val="ru-RU"/>
        </w:rPr>
        <w:t xml:space="preserve"> факультетской и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lang w:val="ru-RU"/>
        </w:rPr>
        <w:t>госпитальной х</w:t>
      </w:r>
      <w:r>
        <w:rPr>
          <w:rFonts w:cs="Arial" w:ascii="Arial" w:hAnsi="Arial"/>
          <w:b/>
          <w:szCs w:val="28"/>
        </w:rPr>
        <w:t>ирургии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д.м.н., профессор</w:t>
      </w:r>
      <w:r>
        <w:rPr>
          <w:rFonts w:cs="Arial" w:ascii="Arial" w:hAnsi="Arial"/>
          <w:b/>
          <w:szCs w:val="28"/>
          <w:lang w:val="ru-RU"/>
        </w:rPr>
        <w:tab/>
        <w:tab/>
        <w:t xml:space="preserve">               К.И. Попандопуло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ГОСПИТАЛЬНАЯ ХИРУРГИЯ, ДЕТСК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ве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3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4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V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rFonts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3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828"/>
        <w:gridCol w:w="4692"/>
        <w:gridCol w:w="2939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ремя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9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иагностика и лечение доброкачественных заболеваний пищевода. Рак пищевод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6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ая кишечная непроходимость. Вопросы хирургической такти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-10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панкреатит и его осложнения. Лечебно-тактические вопрос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болевания вен нижних конечностей. Посттромбофлебитический синдро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роф. Авакимян В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Желчнокаменная болезнь и ее осложнения. Лечебная тактика при остром холецистит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4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индром портальной гипертенз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9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ирургическая инфекция. Гнойные заболевания мягких тканей и пальце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6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стхолецистэктомический синдро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7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ирургия диафрагмы. Диафрагмальные грыж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4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нойные заболевания легких и плевр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Заведующий кафедрой</w:t>
      </w:r>
      <w:r>
        <w:rPr>
          <w:rFonts w:cs="Arial" w:ascii="Arial" w:hAnsi="Arial"/>
          <w:b/>
          <w:szCs w:val="28"/>
          <w:lang w:val="ru-RU"/>
        </w:rPr>
        <w:t xml:space="preserve"> факультетской и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TextBody"/>
        <w:tabs>
          <w:tab w:val="clear" w:pos="1815"/>
        </w:tabs>
        <w:rPr>
          <w:b/>
          <w:b/>
          <w:bCs/>
          <w:szCs w:val="28"/>
        </w:rPr>
      </w:pPr>
      <w:r>
        <w:rPr>
          <w:rFonts w:cs="Arial" w:ascii="Arial" w:hAnsi="Arial"/>
          <w:b/>
          <w:szCs w:val="28"/>
          <w:lang w:val="ru-RU"/>
        </w:rPr>
        <w:t>госпитальной х</w:t>
      </w:r>
      <w:r>
        <w:rPr>
          <w:rFonts w:cs="Arial" w:ascii="Arial" w:hAnsi="Arial"/>
          <w:b/>
          <w:szCs w:val="28"/>
        </w:rPr>
        <w:t>ирургии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д.м.н., профессор</w:t>
      </w:r>
      <w:r>
        <w:rPr>
          <w:rFonts w:cs="Arial" w:ascii="Arial" w:hAnsi="Arial"/>
          <w:b/>
          <w:szCs w:val="28"/>
          <w:lang w:val="ru-RU"/>
        </w:rPr>
        <w:tab/>
        <w:tab/>
        <w:t xml:space="preserve">               К.И. Попандопуло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</cp:lastModifiedBy>
  <cp:lastPrinted>2021-04-27T12:51:00Z</cp:lastPrinted>
  <dcterms:modified xsi:type="dcterms:W3CDTF">2024-02-03T21:31:00Z</dcterms:modified>
  <cp:revision>230</cp:revision>
  <dc:subject/>
  <dc:title>В деканат лечебного факультета КГМУ</dc:title>
</cp:coreProperties>
</file>