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>Темы практических занятий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56"/>
          <w:szCs w:val="56"/>
          <w:lang w:val="ru-RU"/>
        </w:rPr>
      </w:pPr>
      <w:r>
        <w:rPr>
          <w:rFonts w:cs="Arial" w:ascii="Arial" w:hAnsi="Arial"/>
          <w:b/>
          <w:color w:val="C00000"/>
          <w:sz w:val="56"/>
          <w:szCs w:val="56"/>
          <w:lang w:val="ru-RU"/>
        </w:rPr>
        <w:t xml:space="preserve">лечебный факультет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54" w:hanging="0"/>
        <w:jc w:val="center"/>
        <w:rPr/>
      </w:pPr>
      <w:r>
        <w:rPr>
          <w:rFonts w:cs="Arial" w:ascii="Arial" w:hAnsi="Arial"/>
          <w:b/>
          <w:color w:val="C00000"/>
          <w:sz w:val="56"/>
          <w:szCs w:val="56"/>
        </w:rPr>
        <w:t>5 курс, 10 семестр (весна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8"/>
          <w:szCs w:val="38"/>
          <w:u w:val="single"/>
        </w:rPr>
      </w:pPr>
      <w:r>
        <w:rPr>
          <w:rFonts w:cs="Arial" w:ascii="Arial" w:hAnsi="Arial"/>
          <w:b/>
          <w:color w:val="C00000"/>
          <w:sz w:val="38"/>
          <w:szCs w:val="38"/>
          <w:u w:val="single"/>
        </w:rPr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color w:val="000000"/>
          <w:spacing w:val="-5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Диагностика и лечение перфоративных гастродуоденальных язв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Доброкачественные заболевания пищевода. Синдром дис</w:t>
        <w:softHyphen/>
        <w:t>фагии. Рак пищевода. Показания и противопоказания к хирурги</w:t>
        <w:softHyphen/>
        <w:t>ческому лечению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Острая кишечная непроходимость.  Дифференциальный диагноз. Вопросы хирургиче</w:t>
        <w:softHyphen/>
        <w:t>ской так</w:t>
        <w:softHyphen/>
        <w:t>тики и лечения при различных ее формах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Желчнокаменная болезнь и ее осложнения.  Лечебная так</w:t>
        <w:softHyphen/>
        <w:t>тика при остром холецистите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Постхолецистэктомический синдром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Острый панкреатит и его осложнения. Лечебно-тактические вопросы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Синдром портальной гипертензии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Заболевания вен нижних конечностей. Хроническая венозная недостаточность нижних конеч</w:t>
        <w:softHyphen/>
        <w:t>ностей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Острые и хронические гнойные заболевания легких и плевры. Пока</w:t>
        <w:softHyphen/>
        <w:t>зания к операции и виды оперативных вмешательств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Хирургия диафрагмы. Диафрагмальные грыжи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38"/>
          <w:szCs w:val="38"/>
        </w:rPr>
        <w:t>Гнойные заболевания мягких тканей. Особенности диагностики и леч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0-11-18T14:21:00Z</cp:lastPrinted>
  <dcterms:modified xsi:type="dcterms:W3CDTF">2023-03-16T05:17:00Z</dcterms:modified>
  <cp:revision>218</cp:revision>
  <dc:subject/>
  <dc:title>В деканат лечебного факультета КГМУ</dc:title>
</cp:coreProperties>
</file>