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ФЕДЕРАЛЬНОЕ государственное БЮДЖЕТНОЕ </w:t>
      </w:r>
    </w:p>
    <w:p>
      <w:pPr>
        <w:pStyle w:val="Normal"/>
        <w:tabs>
          <w:tab w:val="clear" w:pos="708"/>
          <w:tab w:val="left" w:pos="0" w:leader="none"/>
          <w:tab w:val="left" w:pos="284" w:leader="none"/>
        </w:tabs>
        <w:spacing w:lineRule="auto" w:line="240" w:before="0" w:after="0"/>
        <w:jc w:val="center"/>
        <w:rPr/>
      </w:pPr>
      <w:r>
        <w:rPr>
          <w:rFonts w:eastAsia="Times New Roman" w:cs="Times New Roman" w:ascii="Times New Roman" w:hAnsi="Times New Roman"/>
          <w:caps/>
          <w:color w:val="000000"/>
          <w:sz w:val="24"/>
          <w:szCs w:val="24"/>
          <w:lang w:eastAsia="ru-RU"/>
        </w:rPr>
        <w:t>образовательное учреждение высшего образования</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БАНСКИЙ ГОСУДАРСТВЕННЫЙ МЕДИЦИНСКИЙ УНИВЕРСИТЕТ»</w:t>
      </w:r>
    </w:p>
    <w:p>
      <w:pPr>
        <w:pStyle w:val="Normal"/>
        <w:tabs>
          <w:tab w:val="clear" w:pos="708"/>
          <w:tab w:val="left" w:pos="0" w:leader="none"/>
        </w:tabs>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министерства здравоохранения российской федерации</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БОУ ВО КубГМУ Минздрава России</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8"/>
          <w:szCs w:val="28"/>
          <w:lang w:eastAsia="ru-RU"/>
        </w:rPr>
        <w:t>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терапевтической стоматоло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апевтическая стоматология 3 курс.</w:t>
      </w:r>
    </w:p>
    <w:p>
      <w:pPr>
        <w:pStyle w:val="Normal"/>
        <w:spacing w:lineRule="auto" w:line="240" w:before="0" w:after="0"/>
        <w:jc w:val="center"/>
        <w:rPr/>
      </w:pPr>
      <w:r>
        <w:rPr>
          <w:rFonts w:cs="Times New Roman" w:ascii="Times New Roman" w:hAnsi="Times New Roman"/>
          <w:b/>
          <w:sz w:val="28"/>
          <w:szCs w:val="28"/>
        </w:rPr>
        <w:t>«Болезни пульпы и периапикальных тканей</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методическое пособ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удентов стоматологического факульт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раснодар 20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rPr/>
      </w:pPr>
      <w:r>
        <w:rPr/>
        <w:t>М</w:t>
      </w:r>
    </w:p>
    <w:tbl>
      <w:tblPr>
        <w:tblW w:w="9356" w:type="dxa"/>
        <w:jc w:val="left"/>
        <w:tblInd w:w="-108" w:type="dxa"/>
        <w:tblLayout w:type="fixed"/>
        <w:tblCellMar>
          <w:top w:w="0" w:type="dxa"/>
          <w:left w:w="108" w:type="dxa"/>
          <w:bottom w:w="0" w:type="dxa"/>
          <w:right w:w="108" w:type="dxa"/>
        </w:tblCellMar>
      </w:tblPr>
      <w:tblGrid>
        <w:gridCol w:w="9356"/>
      </w:tblGrid>
      <w:tr>
        <w:trPr>
          <w:trHeight w:val="2760" w:hRule="atLeast"/>
        </w:trPr>
        <w:tc>
          <w:tcPr>
            <w:tcW w:w="9356"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C</w:t>
            </w:r>
            <w:r>
              <w:rPr>
                <w:rFonts w:eastAsia="Times New Roman" w:cs="Times New Roman" w:ascii="Times New Roman" w:hAnsi="Times New Roman"/>
                <w:b/>
                <w:color w:val="000000"/>
                <w:sz w:val="24"/>
                <w:szCs w:val="24"/>
                <w:lang w:eastAsia="ru-RU"/>
              </w:rPr>
              <w:t>оставит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в. кафедрой терапевтической стоматологии ФГБОУ ВО КубГМУ Минздрава России, д.м.н, доцент </w:t>
            </w:r>
            <w:r>
              <w:rPr>
                <w:rFonts w:eastAsia="Times New Roman" w:cs="Times New Roman" w:ascii="Times New Roman" w:hAnsi="Times New Roman"/>
                <w:b/>
                <w:color w:val="000000"/>
                <w:sz w:val="24"/>
                <w:szCs w:val="24"/>
                <w:lang w:eastAsia="ru-RU"/>
              </w:rPr>
              <w:t>А.А.Адамчик</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оц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В.Таиров,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В.В.Зо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И.О.Камышников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И.В.Хромцова</w:t>
            </w:r>
            <w:r>
              <w:rPr>
                <w:rFonts w:eastAsia="Times New Roman" w:cs="Times New Roman" w:ascii="Times New Roman" w:hAnsi="Times New Roman"/>
                <w:color w:val="000000"/>
                <w:sz w:val="24"/>
                <w:szCs w:val="24"/>
                <w:lang w:eastAsia="ru-RU"/>
              </w:rPr>
              <w:t xml:space="preserve">, к.м.н. </w:t>
            </w:r>
            <w:r>
              <w:rPr>
                <w:rFonts w:eastAsia="Times New Roman" w:cs="Times New Roman" w:ascii="Times New Roman" w:hAnsi="Times New Roman"/>
                <w:b/>
                <w:color w:val="000000"/>
                <w:sz w:val="24"/>
                <w:szCs w:val="24"/>
                <w:lang w:eastAsia="ru-RU"/>
              </w:rPr>
              <w:t>Е.С.Запорожская-Абрам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ист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А.Иващенко, К.Д.Кирш, </w:t>
            </w:r>
            <w:r>
              <w:rPr>
                <w:rFonts w:eastAsia="Times New Roman" w:cs="Times New Roman" w:ascii="Times New Roman" w:hAnsi="Times New Roman"/>
                <w:color w:val="000000"/>
                <w:sz w:val="24"/>
                <w:szCs w:val="24"/>
                <w:lang w:eastAsia="ru-RU"/>
              </w:rPr>
              <w:t>к.м.н.</w:t>
            </w:r>
            <w:r>
              <w:rPr>
                <w:rFonts w:eastAsia="Times New Roman" w:cs="Times New Roman" w:ascii="Times New Roman" w:hAnsi="Times New Roman"/>
                <w:b/>
                <w:color w:val="000000"/>
                <w:sz w:val="24"/>
                <w:szCs w:val="24"/>
                <w:lang w:eastAsia="ru-RU"/>
              </w:rPr>
              <w:t xml:space="preserve">Т.В.Севе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Ж.В.Соловь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лаборант кафедры терапевтической стоматологии ФГБОУ ВО КубГМУ Минздрава России </w:t>
            </w:r>
            <w:r>
              <w:rPr>
                <w:rFonts w:eastAsia="Times New Roman" w:cs="Times New Roman" w:ascii="Times New Roman" w:hAnsi="Times New Roman"/>
                <w:b/>
                <w:color w:val="000000"/>
                <w:sz w:val="24"/>
                <w:szCs w:val="24"/>
                <w:lang w:eastAsia="ru-RU"/>
              </w:rPr>
              <w:t>Ю.В.Веревки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ерапевтическая стоматология 3 курс. </w:t>
      </w:r>
      <w:r>
        <w:rPr>
          <w:rFonts w:cs="Times New Roman" w:ascii="Times New Roman" w:hAnsi="Times New Roman"/>
          <w:sz w:val="24"/>
          <w:szCs w:val="24"/>
        </w:rPr>
        <w:t>Болезни пульпы и периапикальных тканей</w:t>
      </w:r>
      <w:r>
        <w:rPr>
          <w:rFonts w:eastAsia="Times New Roman" w:cs="Times New Roman" w:ascii="Times New Roman" w:hAnsi="Times New Roman"/>
          <w:color w:val="000000"/>
          <w:sz w:val="24"/>
          <w:szCs w:val="24"/>
          <w:lang w:eastAsia="ru-RU"/>
        </w:rPr>
        <w:t>: учебно-методическое пособие для студентов стоматологического факультета</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ФГБОУ ВО КубГМУ Минздрава России; составители: А.А.Адамчик;. В.В.Таиров, Зорина В.В., И.О.Камышникова, Хромцова И.В.. Е.С.Запорожская-Абрамова, В.А.Иващенко, К.Д.Кирш, Т.В.Северина, Ж.В.Соловьева, Ю.В.Веревкина. – Краснодар, Изд-во «Плехановец», 2023. – 163 с.</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 Текст: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1483" w:hRule="atLeast"/>
        </w:trPr>
        <w:tc>
          <w:tcPr>
            <w:tcW w:w="9571"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цензенты:</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Зав. кафедрой</w:t>
            </w:r>
            <w:r>
              <w:rPr>
                <w:rFonts w:eastAsia="Times New Roman" w:cs="Times New Roman" w:ascii="Times New Roman" w:hAnsi="Times New Roman"/>
                <w:bCs/>
                <w:iCs/>
                <w:color w:val="000000"/>
                <w:sz w:val="24"/>
                <w:szCs w:val="24"/>
                <w:lang w:eastAsia="ru-RU"/>
              </w:rPr>
              <w:t xml:space="preserve"> стоматологии общей практики</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м.н., профессор</w:t>
            </w:r>
            <w:r>
              <w:rPr>
                <w:rFonts w:eastAsia="Times New Roman" w:cs="Times New Roman" w:ascii="Times New Roman" w:hAnsi="Times New Roman"/>
                <w:b/>
                <w:bCs/>
                <w:iCs/>
                <w:color w:val="000000"/>
                <w:sz w:val="24"/>
                <w:szCs w:val="24"/>
                <w:lang w:eastAsia="ru-RU"/>
              </w:rPr>
              <w:t xml:space="preserve"> А.В. </w:t>
            </w:r>
            <w:r>
              <w:rPr>
                <w:rFonts w:cs="Times New Roman" w:ascii="Times New Roman" w:hAnsi="Times New Roman"/>
                <w:b/>
                <w:bCs/>
                <w:iCs/>
                <w:color w:val="000000"/>
                <w:sz w:val="24"/>
                <w:szCs w:val="24"/>
              </w:rPr>
              <w:t>Арутюнов</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фессор кафедры</w:t>
            </w:r>
            <w:r>
              <w:rPr>
                <w:rFonts w:cs="Times New Roman" w:ascii="Times New Roman" w:hAnsi="Times New Roman"/>
                <w:bCs/>
                <w:iCs/>
                <w:color w:val="000000"/>
                <w:sz w:val="24"/>
                <w:szCs w:val="24"/>
              </w:rPr>
              <w:t xml:space="preserve"> стоматологии ФПК и ППС</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cs="Times New Roman" w:ascii="Times New Roman" w:hAnsi="Times New Roman"/>
                <w:bCs/>
                <w:iCs/>
                <w:color w:val="000000"/>
                <w:sz w:val="24"/>
                <w:szCs w:val="24"/>
              </w:rPr>
              <w:t xml:space="preserve">, </w:t>
            </w:r>
            <w:r>
              <w:rPr>
                <w:rFonts w:eastAsia="Times New Roman" w:cs="Times New Roman" w:ascii="Times New Roman" w:hAnsi="Times New Roman"/>
                <w:iCs/>
                <w:color w:val="000000"/>
                <w:sz w:val="24"/>
                <w:szCs w:val="24"/>
                <w:lang w:eastAsia="ru-RU"/>
              </w:rPr>
              <w:t xml:space="preserve">д.м.н., </w:t>
            </w:r>
            <w:r>
              <w:rPr>
                <w:rFonts w:eastAsia="Times New Roman" w:cs="Times New Roman" w:ascii="Times New Roman" w:hAnsi="Times New Roman"/>
                <w:b/>
                <w:iCs/>
                <w:color w:val="000000"/>
                <w:sz w:val="24"/>
                <w:szCs w:val="24"/>
                <w:lang w:eastAsia="ru-RU"/>
              </w:rPr>
              <w:t>С.И.Рисованны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чебно-методическое пособие разработано в составлена на основании ФГОС ВО 3++ по направлению подготовки 31.05.03 Стоматология (уровень специалитета), утвержденного приказом Министерства науки и высшего образования РФ от 12 августа 2020 г. №984, приказа Министерства науки и высшего образования РФ от 26 ноября 2020 года №1456 «О внесении изменений в федеральные государственные образовательные стандарты высшего образования», профессионального стандарта «Врач-стоматолог», утвержденного приказом Министерства труда и социальной защиты Российской Федерации от 10 мая 2016 г. №227н, и учебного плана специальности 31.05.03 Стоматология.</w:t>
      </w:r>
      <w:r>
        <w:rPr>
          <w:color w:val="000000"/>
        </w:rPr>
        <w:t xml:space="preserve"> </w:t>
      </w:r>
      <w:r>
        <w:rPr>
          <w:rFonts w:eastAsia="Times New Roman" w:cs="Times New Roman" w:ascii="Times New Roman" w:hAnsi="Times New Roman"/>
          <w:color w:val="000000"/>
          <w:sz w:val="24"/>
          <w:szCs w:val="24"/>
          <w:lang w:eastAsia="ru-RU"/>
        </w:rPr>
        <w:t>Основные виды. Термины и определения (далее – ГОСТ 7.60-2003), ГОСТ Р 7.0.3-2006 Издания. Основные элементы. Термины и определения (далее – ГОСТ Р 7.0.3-2006), ФГОС ВО, требований к учебным изданиям УМО по медицинскому и фармацевтическому образованию вузов России, изучения современной научно-методической литературы, содержат информацию о методологии проектирования, разработки, правилах оформления и утверждения учебно-методических изданий, правилах оформления использованной и рекомендуемой литературы (ГОСТ Р 7. 0.100 – 20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ебно-методическое пособие утверждено ЦМС ФГБОУ ВО КубГМУ Минздрава России (протокол № __ от _______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А.Адамчик;. В.В.Таиров, В.В.Зорина, И.О.Камышникова, И.В.Хромцова, Е.С.Запорожская-Абрамова, В.А.Иващенко, К.Д.Кирш, Т.В.Северина, Ж.В.Соловьева, Ю.В.Веревкина</w:t>
      </w:r>
      <w:r>
        <w:br w:type="page"/>
      </w:r>
    </w:p>
    <w:p>
      <w:pPr>
        <w:pStyle w:val="Normal"/>
        <w:tabs>
          <w:tab w:val="clear" w:pos="708"/>
          <w:tab w:val="left" w:pos="709" w:leader="none"/>
          <w:tab w:val="left" w:pos="851" w:leader="none"/>
          <w:tab w:val="left" w:pos="992" w:leader="none"/>
          <w:tab w:val="left" w:pos="1134" w:leader="none"/>
        </w:tabs>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ГЛАВЛЕНИЕ</w:t>
      </w:r>
    </w:p>
    <w:p>
      <w:pPr>
        <w:pStyle w:val="Normal"/>
        <w:tabs>
          <w:tab w:val="clear" w:pos="708"/>
          <w:tab w:val="left" w:pos="709" w:leader="none"/>
          <w:tab w:val="left" w:pos="851" w:leader="none"/>
          <w:tab w:val="left" w:pos="992" w:leader="none"/>
          <w:tab w:val="left" w:pos="1134" w:leader="none"/>
        </w:tabs>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лавлен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ислов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кращений</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2</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3</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4</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5</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6</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7</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8</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9</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0</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1</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2</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3</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4</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5</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6</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7</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овые задания</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рекомендуемой основной и дополнительной литературы</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r>
    </w:tbl>
    <w:p>
      <w:pPr>
        <w:pStyle w:val="11"/>
        <w:spacing w:lineRule="auto" w:line="240"/>
        <w:rPr>
          <w:b/>
          <w:b/>
          <w:color w:val="000000"/>
        </w:rPr>
      </w:pPr>
      <w:r>
        <w:rPr>
          <w:b/>
          <w:color w:val="000000"/>
        </w:rPr>
      </w:r>
    </w:p>
    <w:p>
      <w:pPr>
        <w:pStyle w:val="11"/>
        <w:spacing w:lineRule="auto" w:line="240"/>
        <w:rPr>
          <w:b/>
          <w:b/>
          <w:color w:val="000000"/>
        </w:rPr>
      </w:pPr>
      <w:r>
        <w:rPr>
          <w:b/>
          <w:color w:val="00000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ислов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ое пособие для студентов стоматологического факультета Терапевтическая стоматология 3 курс. </w:t>
      </w:r>
      <w:r>
        <w:rPr>
          <w:rFonts w:cs="Times New Roman" w:ascii="Times New Roman" w:hAnsi="Times New Roman"/>
          <w:sz w:val="28"/>
          <w:szCs w:val="28"/>
        </w:rPr>
        <w:t>«Болезни пульпы и периапикальных тканей»</w:t>
      </w:r>
      <w:r>
        <w:rPr>
          <w:rFonts w:cs="Times New Roman" w:ascii="Times New Roman" w:hAnsi="Times New Roman"/>
          <w:color w:val="000000"/>
          <w:sz w:val="28"/>
          <w:szCs w:val="28"/>
        </w:rPr>
        <w:t xml:space="preserve"> подготовлено с целью ознакомить студентов, с понятиями осложнения кариеса: пульпит и периодонтит, их этиологией и патогенезом. А так же с различными формами пульпита и периодонтита, их современными классификационными схемами, понятиями обратимый и необратимый пульпит, деструктивные формы периодонтита и методиками обследования пациента, проведении обследования с выявлением различных стадий пульпита и периодонтита, а так же методиками их лечения с применением современных технологий регенеративной стоматологии, способами профилактики осложнений кариеса.</w:t>
      </w:r>
    </w:p>
    <w:p>
      <w:pPr>
        <w:pStyle w:val="Normal"/>
        <w:spacing w:lineRule="auto" w:line="240" w:before="0" w:after="0"/>
        <w:ind w:firstLine="708"/>
        <w:jc w:val="both"/>
        <w:rPr/>
      </w:pPr>
      <w:r>
        <w:rPr>
          <w:rFonts w:cs="Times New Roman" w:ascii="Times New Roman" w:hAnsi="Times New Roman"/>
          <w:color w:val="000000"/>
          <w:sz w:val="28"/>
          <w:szCs w:val="28"/>
        </w:rPr>
        <w:t>В учебно-методическом пособии на основе анализа данных литературы приведены современные сведения, позволяющие:</w:t>
      </w:r>
    </w:p>
    <w:p>
      <w:pPr>
        <w:pStyle w:val="Normal"/>
        <w:spacing w:lineRule="auto" w:line="240" w:before="0" w:after="0"/>
        <w:ind w:firstLine="708"/>
        <w:jc w:val="both"/>
        <w:rPr/>
      </w:pPr>
      <w:r>
        <w:rPr>
          <w:rFonts w:cs="Times New Roman" w:ascii="Times New Roman" w:hAnsi="Times New Roman"/>
          <w:color w:val="000000"/>
          <w:sz w:val="28"/>
          <w:szCs w:val="28"/>
        </w:rPr>
        <w:t>- узнать определения осложнений кариеса зубов: пульпит и периодонтит, их этиологию, патогенез, морфологические изменения, возникающие в пульпе зуба и окружающих ткан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причины осложнений при лечении пульпита и периодонтита и методики предотвращения и устранения их;</w:t>
      </w:r>
    </w:p>
    <w:p>
      <w:pPr>
        <w:pStyle w:val="Normal"/>
        <w:spacing w:lineRule="auto" w:line="240" w:before="0" w:after="0"/>
        <w:ind w:firstLine="708"/>
        <w:jc w:val="both"/>
        <w:rPr/>
      </w:pPr>
      <w:r>
        <w:rPr>
          <w:rFonts w:cs="Times New Roman" w:ascii="Times New Roman" w:hAnsi="Times New Roman"/>
          <w:color w:val="000000"/>
          <w:sz w:val="28"/>
          <w:szCs w:val="28"/>
        </w:rPr>
        <w:t>- владеть различными классификационными системами пульпита и периодонти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ть методами обследования стоматологического пациента с диагнозами пульпит и периодонтит и ведения медицинской докумен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методики обезболивания, в зависимости от клинической ситу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стадии развития процесса при пульпите в зависимости от поражения тканей зуба и клинических призна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стадии развития процесса при периодонтите в зависимости от поражения тканей, окружающих зуб, на основании данных рентгенологических исследований;</w:t>
      </w:r>
    </w:p>
    <w:p>
      <w:pPr>
        <w:pStyle w:val="Normal"/>
        <w:spacing w:lineRule="auto" w:line="240" w:before="0" w:after="0"/>
        <w:ind w:firstLine="708"/>
        <w:jc w:val="both"/>
        <w:rPr/>
      </w:pPr>
      <w:r>
        <w:rPr>
          <w:rFonts w:cs="Times New Roman" w:ascii="Times New Roman" w:hAnsi="Times New Roman"/>
          <w:color w:val="000000"/>
          <w:sz w:val="28"/>
          <w:szCs w:val="28"/>
        </w:rPr>
        <w:t>- проводить диагностику и дифференциальную диагностику кариеса зубов с патологией пульпы и периапекальных тканей;</w:t>
      </w:r>
    </w:p>
    <w:p>
      <w:pPr>
        <w:pStyle w:val="Normal"/>
        <w:spacing w:lineRule="auto" w:line="240" w:before="0" w:after="0"/>
        <w:ind w:firstLine="708"/>
        <w:jc w:val="both"/>
        <w:rPr/>
      </w:pPr>
      <w:r>
        <w:rPr>
          <w:rFonts w:cs="Times New Roman" w:ascii="Times New Roman" w:hAnsi="Times New Roman"/>
          <w:color w:val="000000"/>
          <w:sz w:val="28"/>
          <w:szCs w:val="28"/>
        </w:rPr>
        <w:t>- применяя полученные знания, проводить лечение различных форм пульпита и периодонтита, в зависимости о тяжести поражения  с применением современных технологий эндодонтического инструментария и оборудовании, в том числе регенеративной стоматоло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ть арсеналом знаний в области фармакологических препаратов для предупреждения и купирования воспалительных процессов при пульпите и периодонти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ть методами профилактики осложнений кариеса зубов.</w:t>
      </w:r>
    </w:p>
    <w:p>
      <w:pPr>
        <w:pStyle w:val="Normal"/>
        <w:spacing w:lineRule="auto" w:line="240" w:before="0" w:after="0"/>
        <w:ind w:firstLine="708"/>
        <w:jc w:val="both"/>
        <w:rPr/>
      </w:pPr>
      <w:r>
        <w:rPr>
          <w:rFonts w:cs="Times New Roman" w:ascii="Times New Roman" w:hAnsi="Times New Roman"/>
          <w:color w:val="000000"/>
          <w:sz w:val="28"/>
          <w:szCs w:val="28"/>
        </w:rPr>
        <w:t>Использование данного учебно-методического пособия позволит лучше ориентироваться в методиках диагностики, лечения и профилактики осложнений кариеса зубов: пульпита и периодонти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го пособия совершенствуются следующие универсальные компетенции: </w:t>
      </w:r>
    </w:p>
    <w:p>
      <w:pPr>
        <w:pStyle w:val="Normal"/>
        <w:spacing w:lineRule="auto" w:line="240" w:before="0" w:after="0"/>
        <w:jc w:val="both"/>
        <w:rPr/>
      </w:pPr>
      <w:r>
        <w:rPr>
          <w:rFonts w:cs="Times New Roman" w:ascii="Times New Roman" w:hAnsi="Times New Roman"/>
          <w:color w:val="000000"/>
          <w:sz w:val="28"/>
          <w:szCs w:val="28"/>
        </w:rPr>
        <w:t>1. Системное и критическое мышление: 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ция: 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офессиональные компетенции выпускников и индикаторы их дост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ические и правовыеосновы профессиональной деятельности: ОПК-1. Способен реализовывать моральные и правовые нормы, этические и деонтологические принципы в профессиональной деятельности. ОПК-2. Способен анализировать результаты собственной деятельности для предотвращения профессиональных ошиб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и лечение заболеваний: ОПК-5. Способен проводить обследование пациента с целью установления диагноза при решении профессиональных задач. ОПК-6. Способен назначать, осуществлять контроль эффективности и безопасности немедикаментозного и медикаментозного лечения при решении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ы фундаментальных и естественно-научных знаний: ОПК-8. Способен использовать основные физико-химические, математические и естественно-научные понятия и методы при решении профессиональных задач. ОПК-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управление: ОПК-11. Способен реализовывать принципы менеджмента качества в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дицинская реабилитация: ОПК-12. Способен реализовывать и осуществлять контроль эффективности медицинской реабилитации стоматологического паци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ая грамотность: ОПК-13.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мпетенции выпускников и индикаторы их дост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дение диагностики стоматологических заболеваний и патологических состояний пациентов: ПК-1. Способен к проведению диагностики у взрослых со стоматологическими заболеваниями, установлению диагно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лечения пациентов: ПК-2. Способен к назначению и проведению лечения детей и взрослых со стоматологическими заболеваниями, контролю его эффективности и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мероприятий по профилактике стоматологических заболеваний: ПК-4. Способен к проведению и контролю эффективности мероприятий по профилактике стоматологических заболеваний у детей и взрослых, в том числе к проведению профилактических осмотров и диспансерного наблю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медицинской экспертизы: ПК-5. Способен к проведению медицинских экспертиз в отношении  взрослых со стоматологическими заболе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решении научно-исследовательских и научно-прикладных задач в области здравоохранения и медицинских наук: ПК-6. Способен к анализу и публичному представлению медицинской информации на основе доказательной медицины, к участию в проведении научных исследований, к внедрению новых методов и методик, направленных на охрану здоровья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менение основных принципов организации оказания стоматологической помощи в медицинских организациях и их структурных подразделениях: ПК-7. Способен к проведению анализа медико-статистической информации, ведению медицинской документации, организации деятельности медицинского персо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бучение населения и медицинских работников основным гигиеническим мероприятиям оздоровительного характера, способствующим профилактике возникновения стоматологических заболеваний и укреплению здоровья: ПК-8. Способен к ведению санитарно-гигиенического просвещения среди населения, обучению пациентов и медицинских работников с целью предупреждения возникновения (или) распространения стоматологических заболеваний, их раннюю диагностику, выявление причин и условий их возникновения и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В сегодняшнем обществе, которое уделяет много значения привлекательной внешности, зубы, имеют значительный процент в определении внешности. Зубы, имеющие цвет отличный от общепринятой нормы, а так же утратившие твердые ткани из-за кариозного процесса, становятся обычной жалобой пациентов стоматологов. По данным ряда авторов, пораженность населения кариозным процессом, составляет до 99%. А процент осложнений кариеса: пульпиты и периодонтиты на приеме у врача стоматолога может достигать до 60%. Факторы, которые приводят к осложнениям кариеса зубов – разнообразн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Разнообразность проявлений осложнений кариеса зубов: пульпита и периодонтита, требует значительного арсенала знаний и мануальных умений.</w:t>
      </w:r>
    </w:p>
    <w:p>
      <w:pPr>
        <w:pStyle w:val="Normal"/>
        <w:pBd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лечения зубов с пульпитом и периодонтитом, различаются в зависимости от степени распространения процесса в пульпе и окружающей зуб костной ткани. Перед выработкой плана лечения врач должен выбрать не только методику, но и инструменты для обработки и последующего пломбирования корневых каналов.</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Для зубов, в утративших твердые ткани, вследствие осложнения кариозного процесса, показано применение эстетических реставраций.</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На сегодняшний день существует целый ряд современного эндодонтического инструментария и оборудования, а так же приемов регенеративной стоматологии.</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Значительное количество современного эндодонтического инструментария и оборудования требует специфических знаний для того, чтобы ориентироваться в различных системах и методиках их применения. Появление современных методик обработки и пломбирования корневого канала требует особого подхода к препарированию, изоляции рабочего поля и подготовке твердых тканей зуба. Немаловажно знание приемов фармакологических препаратов, применяемых при лечении пульпита и периодонтита.</w:t>
      </w:r>
    </w:p>
    <w:p>
      <w:pPr>
        <w:pStyle w:val="11"/>
        <w:spacing w:lineRule="auto" w:line="240"/>
        <w:rPr>
          <w:color w:val="000000"/>
        </w:rPr>
      </w:pPr>
      <w:r>
        <w:rPr>
          <w:color w:val="000000"/>
        </w:rPr>
        <w:t>Ведение медицинской документации упорядочивает работу врача-стоматолога, позволяет провести анализ и статистику проведенного лечения.</w:t>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b/>
          <w:b/>
          <w:color w:val="000000"/>
        </w:rPr>
      </w:pPr>
      <w:r>
        <w:rPr>
          <w:b/>
          <w:color w:val="000000"/>
        </w:rPr>
        <w:t>Список сокращений</w:t>
      </w:r>
    </w:p>
    <w:p>
      <w:pPr>
        <w:pStyle w:val="11"/>
        <w:spacing w:lineRule="auto" w:line="240"/>
        <w:rPr>
          <w:color w:val="000000"/>
        </w:rPr>
      </w:pPr>
      <w:r>
        <w:rPr>
          <w:color w:val="000000"/>
        </w:rPr>
        <w:t>ВОЗ – всемирная организация здравоохранения</w:t>
      </w:r>
    </w:p>
    <w:p>
      <w:pPr>
        <w:pStyle w:val="11"/>
        <w:spacing w:lineRule="auto" w:line="240"/>
        <w:rPr>
          <w:color w:val="000000"/>
        </w:rPr>
      </w:pPr>
      <w:r>
        <w:rPr>
          <w:color w:val="000000"/>
        </w:rPr>
        <w:t>КПУ – кариес, пломба, удаленный зуб</w:t>
      </w:r>
    </w:p>
    <w:p>
      <w:pPr>
        <w:pStyle w:val="11"/>
        <w:spacing w:lineRule="auto" w:line="240"/>
        <w:rPr>
          <w:color w:val="000000"/>
        </w:rPr>
      </w:pPr>
      <w:r>
        <w:rPr>
          <w:color w:val="000000"/>
        </w:rPr>
        <w:t>МКБ-10 – Международной классификации болезней</w:t>
      </w:r>
    </w:p>
    <w:p>
      <w:pPr>
        <w:pStyle w:val="11"/>
        <w:spacing w:lineRule="auto" w:line="240"/>
        <w:rPr/>
      </w:pPr>
      <w:r>
        <w:rPr>
          <w:color w:val="000000"/>
        </w:rPr>
        <w:t>ММСИ – Московский медицинский стоматологический институт</w:t>
      </w:r>
    </w:p>
    <w:p>
      <w:pPr>
        <w:pStyle w:val="11"/>
        <w:spacing w:lineRule="auto" w:line="240"/>
        <w:rPr/>
      </w:pPr>
      <w:r>
        <w:rPr>
          <w:color w:val="000000"/>
        </w:rPr>
        <w:t>ЭДТА -этиледиамидтетраацетат</w:t>
      </w:r>
    </w:p>
    <w:p>
      <w:pPr>
        <w:pStyle w:val="11"/>
        <w:spacing w:lineRule="auto" w:line="240"/>
        <w:rPr>
          <w:color w:val="000000"/>
        </w:rPr>
      </w:pPr>
      <w:r>
        <w:rPr>
          <w:color w:val="000000"/>
        </w:rPr>
        <w:t>ЭОД – электроодонтометрия</w:t>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Normal"/>
        <w:spacing w:lineRule="auto" w:line="240" w:before="0" w:after="0"/>
        <w:jc w:val="both"/>
        <w:rPr>
          <w:rFonts w:ascii="Times New Roman" w:hAnsi="Times New Roman" w:eastAsia="NSimSun" w:cs="Times New Roman"/>
          <w:b/>
          <w:b/>
          <w:caps/>
          <w:spacing w:val="4"/>
          <w:sz w:val="28"/>
          <w:szCs w:val="28"/>
          <w:lang w:eastAsia="ru-RU"/>
        </w:rPr>
      </w:pPr>
      <w:r>
        <w:rPr>
          <w:rFonts w:eastAsia="NSimSun" w:cs="Times New Roman" w:ascii="Times New Roman" w:hAnsi="Times New Roman"/>
          <w:b/>
          <w:caps/>
          <w:spacing w:val="4"/>
          <w:sz w:val="28"/>
          <w:szCs w:val="28"/>
          <w:lang w:eastAsia="ru-RU"/>
        </w:rPr>
        <w:t>Занятие №1 (35).</w:t>
      </w:r>
    </w:p>
    <w:p>
      <w:pPr>
        <w:pStyle w:val="Normal"/>
        <w:spacing w:lineRule="auto" w:line="240" w:before="0" w:after="0"/>
        <w:jc w:val="both"/>
        <w:rPr/>
      </w:pPr>
      <w:r>
        <w:rPr>
          <w:rFonts w:eastAsia="NSimSun" w:cs="Times New Roman" w:ascii="Times New Roman" w:hAnsi="Times New Roman"/>
          <w:b/>
          <w:caps/>
          <w:spacing w:val="4"/>
          <w:sz w:val="28"/>
          <w:szCs w:val="28"/>
          <w:lang w:eastAsia="ru-RU"/>
        </w:rPr>
        <w:t>ТЕМА: Этиология, патогенез воспаления пульпы зуба. Классификация.</w:t>
      </w:r>
    </w:p>
    <w:p>
      <w:pPr>
        <w:pStyle w:val="Normal"/>
        <w:spacing w:lineRule="auto" w:line="240" w:before="0" w:after="0"/>
        <w:jc w:val="both"/>
        <w:rPr/>
      </w:pPr>
      <w:r>
        <w:rPr>
          <w:rFonts w:eastAsia="NSimSun" w:cs="Times New Roman" w:ascii="Times New Roman" w:hAnsi="Times New Roman"/>
          <w:b/>
          <w:spacing w:val="4"/>
          <w:sz w:val="28"/>
          <w:szCs w:val="28"/>
          <w:lang w:eastAsia="ru-RU"/>
        </w:rPr>
        <w:t>Продолжительность занятия ___ мин.</w:t>
      </w:r>
    </w:p>
    <w:p>
      <w:pPr>
        <w:pStyle w:val="Normal"/>
        <w:spacing w:lineRule="auto" w:line="240" w:before="0" w:after="0"/>
        <w:jc w:val="both"/>
        <w:rPr/>
      </w:pPr>
      <w:r>
        <w:rPr>
          <w:rFonts w:eastAsia="NSimSun" w:cs="Times New Roman" w:ascii="Times New Roman" w:hAnsi="Times New Roman"/>
          <w:b/>
          <w:caps/>
          <w:spacing w:val="4"/>
          <w:sz w:val="28"/>
          <w:szCs w:val="28"/>
          <w:lang w:eastAsia="ru-RU"/>
        </w:rPr>
        <w:t>1. Научно-методическое обоснование темы</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оспаление пульпы зуба является довольно распространенной патологий, поэтому знание  происхождения пульпита, основных и дополнительных методов обследования при воспалении пульпы зуба  необходимо для постановки диагноза пульпита и выбора адекватного метода лечения</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b/>
          <w:caps/>
          <w:spacing w:val="4"/>
          <w:sz w:val="28"/>
          <w:szCs w:val="28"/>
          <w:lang w:eastAsia="ru-RU"/>
        </w:rPr>
        <w:t>2. Цель занят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Ознакомить студентов с этиологией и патогенезом воспаления пульпы зуба, классификациями пульпита, методами диагностики и обследования при воспалении пульпы зуб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этиологию и патогенез воспаления пульпы зуба; классификацию воспалительных заболеваний пульпы.</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роводить обследование пациентов с пульпитом.</w:t>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Владеть: </w:t>
      </w:r>
      <w:r>
        <w:rPr>
          <w:rFonts w:eastAsia="NSimSun" w:cs="Times New Roman" w:ascii="Times New Roman" w:hAnsi="Times New Roman"/>
          <w:spacing w:val="4"/>
          <w:sz w:val="28"/>
          <w:szCs w:val="28"/>
          <w:lang w:eastAsia="ru-RU"/>
        </w:rPr>
        <w:t>методами диагностики воспалительных заболеваний пульпы зуба.</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3. Контрольные вопросы:</w:t>
      </w:r>
      <w:r>
        <w:rPr>
          <w:rFonts w:eastAsia="NSimSun" w:cs="Times New Roman" w:ascii="Times New Roman" w:hAnsi="Times New Roman"/>
          <w:b/>
          <w:bCs/>
          <w:spacing w:val="4"/>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Этиология заболеваний пуль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атогенез воспаления пульпы зу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Классификация заболеваний пуль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следование, методы диагностики </w:t>
      </w:r>
    </w:p>
    <w:p>
      <w:pPr>
        <w:pStyle w:val="Normal"/>
        <w:spacing w:lineRule="auto" w:line="240" w:before="0" w:after="0"/>
        <w:jc w:val="both"/>
        <w:rPr>
          <w:rFonts w:ascii="Times New Roman" w:hAnsi="Times New Roman" w:eastAsia="NSimSun" w:cs="Times New Roman"/>
          <w:b/>
          <w:b/>
          <w:caps/>
          <w:spacing w:val="4"/>
          <w:sz w:val="28"/>
          <w:szCs w:val="28"/>
          <w:lang w:eastAsia="ru-RU"/>
        </w:rPr>
      </w:pPr>
      <w:r>
        <w:rPr>
          <w:rFonts w:eastAsia="NSimSun" w:cs="Times New Roman" w:ascii="Times New Roman" w:hAnsi="Times New Roman"/>
          <w:b/>
          <w:caps/>
          <w:spacing w:val="4"/>
          <w:sz w:val="28"/>
          <w:szCs w:val="28"/>
          <w:lang w:eastAsia="ru-RU"/>
        </w:rPr>
      </w:r>
    </w:p>
    <w:p>
      <w:pPr>
        <w:pStyle w:val="Normal"/>
        <w:spacing w:lineRule="auto" w:line="240" w:before="0" w:after="0"/>
        <w:jc w:val="both"/>
        <w:rPr/>
      </w:pPr>
      <w:r>
        <w:rPr>
          <w:rFonts w:eastAsia="NSimSun" w:cs="Times New Roman" w:ascii="Times New Roman" w:hAnsi="Times New Roman"/>
          <w:b/>
          <w:caps/>
          <w:spacing w:val="4"/>
          <w:sz w:val="28"/>
          <w:szCs w:val="28"/>
          <w:lang w:eastAsia="ru-RU"/>
        </w:rPr>
        <w:t>4. Аннотация</w:t>
      </w:r>
      <w:r>
        <w:rPr>
          <w:rFonts w:eastAsia="NSimSun" w:cs="Times New Roman" w:ascii="Times New Roman" w:hAnsi="Times New Roman"/>
          <w:b/>
          <w:spacing w:val="4"/>
          <w:sz w:val="28"/>
          <w:szCs w:val="28"/>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ульпа, или мякоть зуба (pulpa dentis), представляет собой сложный соединительнотканный орган с разнообразными клеточными структурами, кровеносными сосудами, богата нервными волокнами и рецепторным аппаратом, которые в комплексе выполняют ее функции, обеспечивают жизнедеятельность зуб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ульпа полностью заполняет полость зуба, постепенно переходя в участке верхушечного отверстия в ткань периодонта. Общие очертания пульпы определенной мерой повторяют форму и внешний</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рельеф зуба. Пульпа, которая содержится в полости коронки зуба, называется коронковой, в корневых каналах - корнево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азвания «коронковая пульпа» и «корневая пульпа» отражают не только анатомически распределительный характер, они имеют определенные отличия в зависимости от размещения, формы, структуры и функции этих анатомических образований. Особенно эти отличия между коронковой и корневой пульпой существенны в многокорневых зубах, где анатомически выраженная граница в виде устьев корневых ка- налов проявляется довольно четко, особенно при развитии в ней патологических процесс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Этиология пульпита </w:t>
      </w:r>
      <w:r>
        <w:rPr>
          <w:rFonts w:eastAsia="Times New Roman" w:cs="Times New Roman" w:ascii="Times New Roman" w:hAnsi="Times New Roman"/>
          <w:bCs/>
          <w:sz w:val="28"/>
          <w:szCs w:val="28"/>
          <w:lang w:val="en-US" w:eastAsia="en-US"/>
        </w:rPr>
        <w:t>Причинами возникновения пульпита могут быть различные факторы: бактериальные, ятрогенные, травматические и идиопатические. Наиболее часто встречается воспаление пульпы бактериального происхождения. Микроорганизмы, продукты их жизнедеятельности (ферменты, эндотоксины, полисахариды), продукты распада тканей, антитела и иммунные комплексы, образующиеся в ответ на внедрение чужеродных белков, способны проникать в пульпу по дентинным канальцам и вызывать воспаление</w:t>
      </w:r>
      <w:r>
        <w:rPr>
          <w:rFonts w:eastAsia="Times New Roman" w:cs="Times New Roman" w:ascii="Times New Roman" w:hAnsi="Times New Roman"/>
          <w:bCs/>
          <w:spacing w:val="-2"/>
          <w:sz w:val="28"/>
          <w:szCs w:val="28"/>
          <w:lang w:val="en-US" w:eastAsia="en-US"/>
        </w:rPr>
        <w:t xml:space="preserve"> </w:t>
      </w:r>
      <w:r>
        <w:rPr>
          <w:rFonts w:eastAsia="Times New Roman" w:cs="Times New Roman" w:ascii="Times New Roman" w:hAnsi="Times New Roman"/>
          <w:bCs/>
          <w:sz w:val="28"/>
          <w:szCs w:val="28"/>
          <w:lang w:val="en-US" w:eastAsia="en-US"/>
        </w:rPr>
        <w:t>пульп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Химические, токсические вещества экзогенного происхождения (кислоты, щелочи), температурные, механические, физические и другие раздражител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pacing w:val="-71"/>
          <w:sz w:val="28"/>
          <w:szCs w:val="28"/>
          <w:u w:val="single"/>
          <w:lang w:val="en-US" w:eastAsia="en-US"/>
        </w:rPr>
        <w:t xml:space="preserve"> </w:t>
      </w:r>
      <w:r>
        <w:rPr>
          <w:rFonts w:eastAsia="Times New Roman" w:cs="Times New Roman" w:ascii="Times New Roman" w:hAnsi="Times New Roman"/>
          <w:bCs/>
          <w:sz w:val="28"/>
          <w:szCs w:val="28"/>
          <w:u w:val="single"/>
          <w:lang w:val="en-US" w:eastAsia="en-US"/>
        </w:rPr>
        <w:t>Микроорганизмы</w:t>
      </w:r>
      <w:r>
        <w:rPr>
          <w:rFonts w:eastAsia="Times New Roman" w:cs="Times New Roman" w:ascii="Times New Roman" w:hAnsi="Times New Roman"/>
          <w:bCs/>
          <w:sz w:val="28"/>
          <w:szCs w:val="28"/>
          <w:lang w:val="en-US" w:eastAsia="en-US"/>
        </w:rPr>
        <w:t>. Превалирующей причиной по частоте возникновения пульпита являются микроорганизмы. Они могут проникать из нелеченой кариозной полости и при негерметическом прилегании пломбы к твердым тканям зуба, через пародонтальные карманы, а также гематогенным путе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Пульпиту свойственна полиморфная микробная флора с преобладанием ассоциаций стрептококков и других кокков, гнилостных микробов, грамположительных палочек, фузоспирохетной флоры и грибов. Наиболее часто представлены ассоциации стрептококков и лактобактерий,</w:t>
      </w:r>
      <w:r>
        <w:rPr>
          <w:rFonts w:eastAsia="Times New Roman" w:cs="Times New Roman" w:ascii="Times New Roman" w:hAnsi="Times New Roman"/>
          <w:bCs/>
          <w:spacing w:val="-28"/>
          <w:sz w:val="28"/>
          <w:szCs w:val="28"/>
          <w:lang w:val="en-US" w:eastAsia="en-US"/>
        </w:rPr>
        <w:t xml:space="preserve"> </w:t>
      </w:r>
      <w:r>
        <w:rPr>
          <w:rFonts w:eastAsia="Times New Roman" w:cs="Times New Roman" w:ascii="Times New Roman" w:hAnsi="Times New Roman"/>
          <w:bCs/>
          <w:sz w:val="28"/>
          <w:szCs w:val="28"/>
          <w:lang w:val="en-US" w:eastAsia="en-US"/>
        </w:rPr>
        <w:t>реже стафилококки. Обычно - стафилококки, стрептококки воспаленной пульпы - это микроорганизмы повышенной вирулентности со значительными сенсибилизирующими</w:t>
      </w:r>
      <w:r>
        <w:rPr>
          <w:rFonts w:eastAsia="Times New Roman" w:cs="Times New Roman" w:ascii="Times New Roman" w:hAnsi="Times New Roman"/>
          <w:bCs/>
          <w:spacing w:val="-1"/>
          <w:sz w:val="28"/>
          <w:szCs w:val="28"/>
          <w:lang w:val="en-US" w:eastAsia="en-US"/>
        </w:rPr>
        <w:t xml:space="preserve"> </w:t>
      </w:r>
      <w:r>
        <w:rPr>
          <w:rFonts w:eastAsia="Times New Roman" w:cs="Times New Roman" w:ascii="Times New Roman" w:hAnsi="Times New Roman"/>
          <w:bCs/>
          <w:sz w:val="28"/>
          <w:szCs w:val="28"/>
          <w:lang w:val="en-US" w:eastAsia="en-US"/>
        </w:rPr>
        <w:t>свойствам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ак осложнение кариеса пульпит всегда развивается в форме гиперергического воспаления на фоне предыдущей сенсибилизации пульпы продуктами распада органического вещества дентина и эндотоксинами микроорганизмов кариозного очага. Через дентинные канальцы в пульпу проникают энзимы, эндотоксины, полисахариды, пептиды, соматические антигены, митогены, хемотоксины, иммунные комплексы, органические кислоты и др.</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Инфекция может проникнуть в пульпу также по артериям, которые входят в корневой канал. Гематогенное инфицирование пульпы может возникнуть при гриппе, осложненном капилляротоксикозом, остеомиелите и др. Воспаление пульпы может развиться в интактных зубах в связи с проникновением микроорганизмов из близлежащих инфекционных очагов, ретроградно через одно из верхушечных</w:t>
      </w:r>
      <w:r>
        <w:rPr>
          <w:rFonts w:eastAsia="Times New Roman" w:cs="Times New Roman" w:ascii="Times New Roman" w:hAnsi="Times New Roman"/>
          <w:bCs/>
          <w:spacing w:val="-4"/>
          <w:sz w:val="28"/>
          <w:szCs w:val="28"/>
          <w:lang w:val="en-US" w:eastAsia="en-US"/>
        </w:rPr>
        <w:t xml:space="preserve"> </w:t>
      </w:r>
      <w:r>
        <w:rPr>
          <w:rFonts w:eastAsia="Times New Roman" w:cs="Times New Roman" w:ascii="Times New Roman" w:hAnsi="Times New Roman"/>
          <w:bCs/>
          <w:sz w:val="28"/>
          <w:szCs w:val="28"/>
          <w:lang w:val="en-US" w:eastAsia="en-US"/>
        </w:rPr>
        <w:t>отверсти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о дополнительным канальцам корня зуба инфекция проникает в пульпу из пародонтального кармана, особенно при обострившемся течении генерализованного пародонтита после глубокого кюретажа или других хирургических вмешательст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pacing w:val="-71"/>
          <w:sz w:val="28"/>
          <w:szCs w:val="28"/>
          <w:u w:val="single"/>
          <w:lang w:val="en-US" w:eastAsia="en-US"/>
        </w:rPr>
        <w:t xml:space="preserve"> </w:t>
      </w:r>
      <w:r>
        <w:rPr>
          <w:rFonts w:eastAsia="Times New Roman" w:cs="Times New Roman" w:ascii="Times New Roman" w:hAnsi="Times New Roman"/>
          <w:bCs/>
          <w:sz w:val="28"/>
          <w:szCs w:val="28"/>
          <w:u w:val="single"/>
          <w:lang w:val="en-US" w:eastAsia="en-US"/>
        </w:rPr>
        <w:t>Травматические факторы.</w:t>
      </w:r>
      <w:r>
        <w:rPr>
          <w:rFonts w:eastAsia="Times New Roman" w:cs="Times New Roman" w:ascii="Times New Roman" w:hAnsi="Times New Roman"/>
          <w:bCs/>
          <w:sz w:val="28"/>
          <w:szCs w:val="28"/>
          <w:lang w:val="en-US" w:eastAsia="en-US"/>
        </w:rPr>
        <w:t xml:space="preserve"> Травматические повреждения зубов, в зависимости от тяжести травмы, приводят к возникновению пульпита или к некрозу пульпы. Трещины или сколы эмали, повреждение эмали при снятии зубных отложений, повреждение цемента корня при проведении кюретажа зубодесневого кармана не вызывают значительной реакции со стороны пульпы зуба. При подобной травме дентина и проникании бактерий в пульпу может возникнуть начальный пульпит (гиперемия пульп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аибольшая опасность развития пульпита существует при образовании открытого доступа к пульпе. Возникновению пульпита способствуют разнообразные травматические ситуации. Одни из них возникают по вине пациента, например, ушибы при падении, у других - бытовая, транспортная и другие травмы. Наиболее типичен при таких видах травмы частичный или полный отлом коронки, перелом корня, вывих или подвывих зуб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При обычных повреждениях коронки (без вскрытия полости </w:t>
      </w:r>
      <w:r>
        <w:rPr>
          <w:rFonts w:eastAsia="Times New Roman" w:cs="Times New Roman" w:ascii="Times New Roman" w:hAnsi="Times New Roman"/>
          <w:bCs/>
          <w:sz w:val="28"/>
          <w:szCs w:val="28"/>
          <w:lang w:val="en-US" w:eastAsia="en-US"/>
        </w:rPr>
        <w:t>зуба</w:t>
      </w:r>
      <w:r>
        <w:rPr>
          <w:rFonts w:eastAsia="Times New Roman" w:cs="Times New Roman" w:ascii="Times New Roman" w:hAnsi="Times New Roman"/>
          <w:bCs/>
          <w:sz w:val="28"/>
          <w:szCs w:val="28"/>
          <w:lang w:val="en-US" w:eastAsia="en-US"/>
        </w:rPr>
        <w:t>) и в тяжёлых случаях (при обнажении дентинных канальцев) возникает острый пульпит и посттравматический некроз пульпы. При вскрытии полости пульпы и её травмы моментально образуется сгусток крови, который является идеальной питательной средой для бактерий. Через 24 часа в пульпе возникает симптом острого воспаления, в отдельных случаях через неделю возникает полный некроз пульп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8"/>
          <w:szCs w:val="28"/>
          <w:lang w:val="en-US" w:eastAsia="en-US"/>
        </w:rPr>
        <w:t>Травматический пульпит происходит при препарировании кариозной полости (случайное обнажение пульпы во время препарирования кариозной полости при кариесе и перфорации свода полости зуба). Обнажение цемента зуба представляет значительную опасность. При обнажении цемента интактного зуба в пульпе легко развиваются воспалительные очаги. Острый пульпит нередко развивается вследствие проведения глубокого кюретажа, гингивотомии, гингивэктомии, лоскутной пластической операции на пародонте. Раздражение, возникающее при стоматологических вмешательствах, имеет физическое или химическое</w:t>
      </w:r>
      <w:r>
        <w:rPr>
          <w:rFonts w:eastAsia="Times New Roman" w:cs="Times New Roman" w:ascii="Times New Roman" w:hAnsi="Times New Roman"/>
          <w:bCs/>
          <w:spacing w:val="-10"/>
          <w:sz w:val="28"/>
          <w:szCs w:val="28"/>
          <w:lang w:val="en-US" w:eastAsia="en-US"/>
        </w:rPr>
        <w:t xml:space="preserve"> </w:t>
      </w:r>
      <w:r>
        <w:rPr>
          <w:rFonts w:eastAsia="Times New Roman" w:cs="Times New Roman" w:ascii="Times New Roman" w:hAnsi="Times New Roman"/>
          <w:bCs/>
          <w:sz w:val="28"/>
          <w:szCs w:val="28"/>
          <w:lang w:val="en-US" w:eastAsia="en-US"/>
        </w:rPr>
        <w:t>происхожден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pacing w:val="-71"/>
          <w:sz w:val="28"/>
          <w:szCs w:val="28"/>
          <w:u w:val="single"/>
          <w:lang w:val="en-US" w:eastAsia="en-US"/>
        </w:rPr>
        <w:t xml:space="preserve"> </w:t>
      </w:r>
      <w:r>
        <w:rPr>
          <w:rFonts w:eastAsia="Times New Roman" w:cs="Times New Roman" w:ascii="Times New Roman" w:hAnsi="Times New Roman"/>
          <w:bCs/>
          <w:sz w:val="28"/>
          <w:szCs w:val="28"/>
          <w:u w:val="single"/>
          <w:lang w:val="en-US" w:eastAsia="en-US"/>
        </w:rPr>
        <w:t>Физические факторы</w:t>
      </w:r>
      <w:r>
        <w:rPr>
          <w:rFonts w:eastAsia="Times New Roman" w:cs="Times New Roman" w:ascii="Times New Roman" w:hAnsi="Times New Roman"/>
          <w:bCs/>
          <w:sz w:val="28"/>
          <w:szCs w:val="28"/>
          <w:lang w:val="en-US" w:eastAsia="en-US"/>
        </w:rPr>
        <w:t>. К физическим факторам относят: препарирование кариозной полости, высушивание кариозной полости, воздействие холодом или теплом в целях диагностики, механическое внесение пломбировочного материала или получение оттис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pacing w:val="-71"/>
          <w:sz w:val="28"/>
          <w:szCs w:val="28"/>
          <w:u w:val="single"/>
          <w:lang w:val="en-US" w:eastAsia="en-US"/>
        </w:rPr>
        <w:t xml:space="preserve"> </w:t>
      </w:r>
      <w:r>
        <w:rPr>
          <w:rFonts w:eastAsia="Times New Roman" w:cs="Times New Roman" w:ascii="Times New Roman" w:hAnsi="Times New Roman"/>
          <w:bCs/>
          <w:sz w:val="28"/>
          <w:szCs w:val="28"/>
          <w:u w:val="single"/>
          <w:lang w:val="en-US" w:eastAsia="en-US"/>
        </w:rPr>
        <w:t>Химические факторы</w:t>
      </w:r>
      <w:r>
        <w:rPr>
          <w:rFonts w:eastAsia="Times New Roman" w:cs="Times New Roman" w:ascii="Times New Roman" w:hAnsi="Times New Roman"/>
          <w:bCs/>
          <w:sz w:val="28"/>
          <w:szCs w:val="28"/>
          <w:lang w:val="en-US" w:eastAsia="en-US"/>
        </w:rPr>
        <w:t>. К химическим факторам относят: средства для антисептической обработки кариозной полости, высушивание, применение лаков, материалов для прокладок, протравливания твердых тканей зуба, применение адгезивных систем и пломбировочных материа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собенно часто повреждается пульпа при обработке зуба под искусственную коронку или при препарировании кариозной полости, вредное воздействие наблюдается также при вибрации, чрезмерном давлении, повышении температуры, высушивании дентина. При препарировании дентина нередко вскрываются обширные участки дентинных канальцев. В результате разрыва отростков одонтобластов освобождаются медиаторы воспаления, которые вызывают сосудистую реакцию в пульпе. Недостаточное охлаждение водой при препарировании приводит к перегреву и пересыханию дентина. Особое значение придается высушиванию дентина. В результате обезвоживания и изменения давления в дентинных канальцах ядра одонтобластов всасываются, и этот процесс часто называют аспирацией одонтоблас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При отсутствии значительных повреждений возникающая воспалительная реакция пульпы обычно является обратимой. На степень повреждения пульпы при применении пломбировочных материалов влияет длительность, интенсивность воздействия, толщина и состояние слоя оставшегося дентин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71"/>
          <w:sz w:val="28"/>
          <w:szCs w:val="28"/>
          <w:u w:val="single"/>
          <w:lang w:eastAsia="ru-RU"/>
        </w:rPr>
        <w:t xml:space="preserve"> </w:t>
      </w:r>
      <w:r>
        <w:rPr>
          <w:rFonts w:eastAsia="Times New Roman" w:cs="Times New Roman" w:ascii="Times New Roman" w:hAnsi="Times New Roman"/>
          <w:sz w:val="28"/>
          <w:szCs w:val="28"/>
          <w:u w:val="single"/>
          <w:lang w:eastAsia="ru-RU"/>
        </w:rPr>
        <w:t>Этиологические факторы</w:t>
      </w:r>
      <w:r>
        <w:rPr>
          <w:rFonts w:eastAsia="Times New Roman" w:cs="Times New Roman" w:ascii="Times New Roman" w:hAnsi="Times New Roman"/>
          <w:sz w:val="28"/>
          <w:szCs w:val="28"/>
          <w:lang w:eastAsia="ru-RU"/>
        </w:rPr>
        <w:t>. К числу этиологических факторов можно отнести дентикли и петрификаты в пульпе. Медленно откладываясь в ткани пульпы, дентикли раздражают нервные окончания пульпы, сдавливают сосудистые образования, нарушая микроциркуляцию пульпы и вызывая отек пульпы. При использовании низкочастотного ультразвука высокой интенсивности в структуре тканевых элементов пульпы могут происходить необратимые измен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Патогенез пульпита. </w:t>
      </w:r>
      <w:r>
        <w:rPr>
          <w:rFonts w:eastAsia="Times New Roman" w:cs="Times New Roman" w:ascii="Times New Roman" w:hAnsi="Times New Roman"/>
          <w:bCs/>
          <w:sz w:val="28"/>
          <w:szCs w:val="28"/>
          <w:lang w:val="en-US" w:eastAsia="en-US"/>
        </w:rPr>
        <w:t>Воспалительная реакция в пульпе связана со сложными биохимическими, структурными и функциональными изменениями, которые характерны для любого органа соединительнотканного типа. Характер развития воспалительного процесса в пульпе определяется в первую очередь состоянием общей реактивности организма и может протекать как по гиперергическому, так и по гипоергическому типу иммунологических реакций. Кроме того, воспаление в пульпе зависит от характера раздражителя, особенно от вирулентности инфекционного фактора, воздействия токсинов и биохимически активных продуктов распада микроорганизмов на пульпу, степени реактивности ее, топографических и гистологических ее особенност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се эти факторы определяют разнообразие клинических проявлений и исход воспаления пульпы, неподатливыми стенками. Поэтому воспаление в пульпе быстрее, чем в других тканях, приводит к ее сдавлению, венозному застою, нарушению трофики и некрозу. Специфика воспаления пульпы заключается в появлении в очаге воспаления вторичного или заместительного дентина, что связано с особенностями функции соединительной ткани пульп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езависимо от этиологического фактора воспалительный процесс в пульпе, как и в других органах и тканях, имеет три компонента: альтерацию - первичное повреждение и изменение тканей, экссудацию - нарушение кровообращения, особенно в микроциркуляторном русле, и пролиферацию - размножение клеточных элементов. Однако воспалительная реакция пульпы имеет свои особенности, связанные с анатомо-гистологическим ее строением. Так, в коронковой пульпе больше выражены явления экссудации, а в корневой - пролиферативные процесс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Указанные различия зависят от особенностей строения соединительной ткани коронковой и корневой части пульпы и, возможно, особенностей капиллярного кровообращения коронковой пульпы. Альтеративные изменения начинаются на субмикроскопическом уровне и проявляются нарушениями энергетического обмена в пульпе: наблюдается угнетение активности ферментов дыхания, терминального окисления и аденозинтрифосфатазы. Нарушается обмен нуклеиновых кислот,</w:t>
      </w:r>
      <w:r>
        <w:rPr>
          <w:rFonts w:eastAsia="Times New Roman" w:cs="Times New Roman" w:ascii="Times New Roman" w:hAnsi="Times New Roman"/>
          <w:bCs/>
          <w:spacing w:val="53"/>
          <w:sz w:val="28"/>
          <w:szCs w:val="28"/>
          <w:lang w:val="en-US" w:eastAsia="en-US"/>
        </w:rPr>
        <w:t xml:space="preserve"> </w:t>
      </w:r>
      <w:r>
        <w:rPr>
          <w:rFonts w:eastAsia="Times New Roman" w:cs="Times New Roman" w:ascii="Times New Roman" w:hAnsi="Times New Roman"/>
          <w:bCs/>
          <w:sz w:val="28"/>
          <w:szCs w:val="28"/>
          <w:lang w:val="en-US" w:eastAsia="en-US"/>
        </w:rPr>
        <w:t>происходит деполимеризация гликозаминогликанов. При этом накапливается молочная кислота и другие недоокисленные продукты обмен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процессе окислительного фосфорилирования усиливается синтез АТФ, что приводит как к качественному, так и количественному изменению окислительно- восстановительных процессов в пульпе и развитию кислородной недостаточности. Вслед за гипоксией присоединяются другие механизмы, усугубляющие нарушение трофики пульпы и определяющие ее гуморальную регуляцию. Это биологически активные вещества - гистамин, серотонин, ацетилхолин, которые освобождаются из дегранулированных тканевых базофилов, увеличивают проницаемость сосудов, что способствует повышению осмотического давления тканей. Воспалительная реакция в пульпе усиливается в процессе экссудации и эмиграции клеточных элемент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Экссудат вначале, имеет серозный характер, затем серозно-гнойный и гнойный. Полиморфноядерные лейкоциты, которые накапливаются в воспалительном экссудате, также могут повреждать пульпу вследствие избыточного освобождения вазоактивных протеаз. Последние непосредственно или путем образования кининов вызывают деструктивные изменения в пульпе. В процессе экссудации усиливается отек ткани пульпы, усугубляются процессы тканевой гипоксии, анаэробного гликолиза и ацидоза. Нарушение оттока вследствие стаза в сосудах и их сдавления экссудатом, закупорки тромбами вызывает дальнейшее накопление органических кислот, усиливающих местный ацидоз.</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разующиеся в большом количестве биологически активные вещества, раздражение нервных рецепторов пульпы за счет экссудации и повышения давления в полости зуба способствуют возникновению болевых ощущений, характерных для пульпита. Состояние это обратимое, если устранить источник воспаления до того, как он достигнет силы, способной вызвать альтерацию ткани. Если действие повреждающих факторов продолжается, то выход и скопление лейкоцитов приводит к образованию в пульпе гнойных микроочагов, абсцессов и флегм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сход острого воспаления в пульпе бывает различным. Воспалительный</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процесс</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может</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разрешаться</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гнойным</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расплавлением</w:t>
      </w:r>
      <w:r>
        <w:rPr>
          <w:rFonts w:eastAsia="Times New Roman" w:cs="Times New Roman" w:ascii="Times New Roman" w:hAnsi="Times New Roman"/>
          <w:bCs/>
          <w:spacing w:val="23"/>
          <w:sz w:val="28"/>
          <w:szCs w:val="28"/>
          <w:lang w:val="en-US" w:eastAsia="en-US"/>
        </w:rPr>
        <w:t xml:space="preserve"> </w:t>
      </w:r>
      <w:r>
        <w:rPr>
          <w:rFonts w:eastAsia="Times New Roman" w:cs="Times New Roman" w:ascii="Times New Roman" w:hAnsi="Times New Roman"/>
          <w:bCs/>
          <w:sz w:val="28"/>
          <w:szCs w:val="28"/>
          <w:lang w:val="en-US" w:eastAsia="en-US"/>
        </w:rPr>
        <w:t>пульпы, ее некрозом или переходом острого процесса в хронический, если произошла самопроизвольная эвакуация экссудата. Хронический пульпит может возникнуть самостоятельно, минуя острую форму. Это зависит от вирулентности инфекционного начала, компенсаторно-приспособительных механизмов пульпы, общего иммунного статуса и др. В патогенезе хронического пульпита решающее значение имеют изменения реактивности организма.Подход к лечению может быть наиболее правильным лишь с учетом неспецифической реактивности организм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чиной хронического воспаления в пульпе могут быть разнообразные факторы экзо- и эндогенного происхождения. Отдельные формы хронического пульпита развиваются в зависимости от давности заболевания, активности (микробного и других) раздражителей, реализации защитных механизмов ткани пульпы. Изучение микрофлоры при хроническом пульпите показало чрезвычайное ее разнообрази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Микрофлора в глубоких слоях пульпы более однообразна, чем в поверхностных. Однако в поверхностных слоях коронковой пульпы установлен микробный полиморфизм. Из воспаленной пульпы корневых каналов выделяются гемолитический и негемолитический стрептококки, грамположительная палочка. Обнаруживаются микробные ассоциации, состоящие из молочнокислых бактерий с белым стафилококком и стрептококками или гнилостных — с гноеродными коккам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гангренозном хроническом пульпите более половины штаммов стрептококков обладает гиалуронидазной активностью. Выявляются актиномицеты и грамположительные кокки, обнаруживают молочнокислый гемолитический, зеленящий стрептококки, стафилококки и др.</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Эти микроорганизмы принимают участие в патологическом процессе в пульпе. Микрофлора при гангренозном пульпите становится более вирулентно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ациенты с обострением хронического пульпита составляют самую большую группу, поскольку обостриться может хроническое воспаление любой формы. Выраженность этих сосудисто-тканевых изменений определяется не только вирулентностью микроорганизмов, действием токсинов и продуктов нарушенного</w:t>
      </w:r>
      <w:r>
        <w:rPr>
          <w:rFonts w:eastAsia="Times New Roman" w:cs="Times New Roman" w:ascii="Times New Roman" w:hAnsi="Times New Roman"/>
          <w:bCs/>
          <w:spacing w:val="36"/>
          <w:sz w:val="28"/>
          <w:szCs w:val="28"/>
          <w:lang w:val="en-US" w:eastAsia="en-US"/>
        </w:rPr>
        <w:t xml:space="preserve"> </w:t>
      </w:r>
      <w:r>
        <w:rPr>
          <w:rFonts w:eastAsia="Times New Roman" w:cs="Times New Roman" w:ascii="Times New Roman" w:hAnsi="Times New Roman"/>
          <w:bCs/>
          <w:sz w:val="28"/>
          <w:szCs w:val="28"/>
          <w:lang w:val="en-US" w:eastAsia="en-US"/>
        </w:rPr>
        <w:t>обмена веществ, обладающих значительной физиологической активностью, но и состоянием реактивных механизмов пульпы и организма в цел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усковыми моментами обострения могут быть местные (лечение зуба, препарирование под ортопедические конструкции, перегрузка) и общие (стресс, общие заболевания и т. д.) причины. Основным патологоанатомическим признаком хронического фиброзного пульпита является разрастание волокнистой соединительной ткани. Волокна пульпы утолщены. Отмечается гиалиноз коллагеновых волокон, имеются следы кровоизлияний. Клеточный состав пульпы резко изменен. В корневой пульпе часто встречаются фиброз и петрификац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Определяются небольшие расходящиеся рубцы. Клеточные реакции при хроническом фиброзном пульпите проявляются вакуолизацией слоя одонтобластов, усиленным размножением клеток центрального сло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электронно-микроскопическом исследовании обнаружена дистрофия и деструкция клеточных органелл фибробластов. Ядра набухшие, но всюду сохранены. Нуклеоплазма разрыхлен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хроническом гипертрофическом пульпите различают изменения эпителиального покрова, покрывающего выступающую из полости зуба  пульпу, паренхимы пульпы, а также периапикальной ткани. Присутствие эпителия при хроническом пульпите объясняется имплантацией эпителиальных клеток слизистой оболочки полости рта на поверхность гиперплазированной ткани пульп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зменения пульпы при хроническом гипертрофическом пульпите выражаются как в гиперплазии, так и в инволюции ряда клеточных элементов. В фибробластах постоянно заметны большие ядрышки. Ядро гистиоцита чаще всего неправильное, палочковидное. С развитием воспалительного процесса наблюдается образование инфильтратов, сменяющееся возникновением микроабсцессов. В ткани пульпы можно обнаружить участки, состоящие из клеточного распада, с ограниченным скоплением лейкоцитов по их перифер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коронковой пульпе при хроническом гангренозном пульпите обнаруживается распад ткани. В корневой пульпе на различной глубине отмечается демаркационный вал из грануляционной ткани, ниже грануляционной ткани пульпа находится</w:t>
      </w:r>
      <w:r>
        <w:rPr>
          <w:rFonts w:eastAsia="Times New Roman" w:cs="Times New Roman" w:ascii="Times New Roman" w:hAnsi="Times New Roman"/>
          <w:bCs/>
          <w:spacing w:val="31"/>
          <w:sz w:val="28"/>
          <w:szCs w:val="28"/>
          <w:lang w:val="en-US" w:eastAsia="en-US"/>
        </w:rPr>
        <w:t xml:space="preserve"> </w:t>
      </w:r>
      <w:r>
        <w:rPr>
          <w:rFonts w:eastAsia="Times New Roman" w:cs="Times New Roman" w:ascii="Times New Roman" w:hAnsi="Times New Roman"/>
          <w:bCs/>
          <w:sz w:val="28"/>
          <w:szCs w:val="28"/>
          <w:lang w:val="en-US" w:eastAsia="en-US"/>
        </w:rPr>
        <w:t>в состоянии хронического воспаления и фиброза. Довольно часто выявляется тромбоз мелких вен, сосуды с резко выраженным склерозом, местами — с фибриноидным некрозом, стенки мелких артерий — с тромбами в просветах сосудов. Воспалительные изменения мелких вен околоверхушечного периодонта могут иметь важное значение с точки зрения патогенеза хронического гангренозного пульпи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обострившемся хроническом пульпите наряду с изменениями, характерными для хронического воспаления, наблюдаются очаги острого воспаления пульпы. Заметны абсцессы, расширение сосудов, отек как коронковой, так и корневой пульпы. Отмечается дезорганизация соединительной ткани с выраженным мукоидным набуханием, фибриноидными изменениями; имеются склероз и гиалиноз.</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обострении хронического пульпита на фоне склеротических изменений появляется острая дезорганизация клеточных и тканевых элементов пульпы — основной критерий диагностики данной</w:t>
      </w:r>
      <w:r>
        <w:rPr>
          <w:rFonts w:eastAsia="Times New Roman" w:cs="Times New Roman" w:ascii="Times New Roman" w:hAnsi="Times New Roman"/>
          <w:bCs/>
          <w:spacing w:val="-5"/>
          <w:sz w:val="28"/>
          <w:szCs w:val="28"/>
          <w:lang w:val="en-US" w:eastAsia="en-US"/>
        </w:rPr>
        <w:t xml:space="preserve"> </w:t>
      </w:r>
      <w:r>
        <w:rPr>
          <w:rFonts w:eastAsia="Times New Roman" w:cs="Times New Roman" w:ascii="Times New Roman" w:hAnsi="Times New Roman"/>
          <w:bCs/>
          <w:sz w:val="28"/>
          <w:szCs w:val="28"/>
          <w:lang w:val="en-US" w:eastAsia="en-US"/>
        </w:rPr>
        <w:t>формы. При патогистологическом исследовании обнаруживается типичная картина длительно текущего хронического пульпита: резкий склероз, гиалиноз, участки петрификации пульпы. Свежие клеточные инфильтраты размещаются вблизи склеротических участков. Распространены очаги скопления лейкоцитов, участки фибриноидного налета. Гистохимические реакции соединительной ткани пульпы свидетельствуют об острой дезорганизации элементов пульпы со всеми типичными явлениями набухания, отека и распа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днако развитие их на фоне плотной, гиалинизированной и склерозированной ткани указывает на новую вспышку воспаления. От острого пульпита обострение отличается лишь меньшей интенсивностью экссудативных</w:t>
      </w:r>
      <w:r>
        <w:rPr>
          <w:rFonts w:eastAsia="Times New Roman" w:cs="Times New Roman" w:ascii="Times New Roman" w:hAnsi="Times New Roman"/>
          <w:bCs/>
          <w:spacing w:val="-1"/>
          <w:sz w:val="28"/>
          <w:szCs w:val="28"/>
          <w:lang w:val="en-US" w:eastAsia="en-US"/>
        </w:rPr>
        <w:t xml:space="preserve"> </w:t>
      </w:r>
      <w:r>
        <w:rPr>
          <w:rFonts w:eastAsia="Times New Roman" w:cs="Times New Roman" w:ascii="Times New Roman" w:hAnsi="Times New Roman"/>
          <w:bCs/>
          <w:sz w:val="28"/>
          <w:szCs w:val="28"/>
          <w:lang w:val="en-US" w:eastAsia="en-US"/>
        </w:rPr>
        <w:t>явлений.</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Таким образом, сосудистые сдвиги и собственно состояние трофики ткани при хроническом пульпите определяются комплексом типичных воспалительных явлений и атрофических процессов в системе микроциркуляции пульпы. Такое сочетание предрешает</w:t>
      </w:r>
      <w:r>
        <w:rPr>
          <w:rFonts w:eastAsia="Times New Roman" w:cs="Times New Roman" w:ascii="Times New Roman" w:hAnsi="Times New Roman"/>
          <w:bCs/>
          <w:spacing w:val="67"/>
          <w:sz w:val="28"/>
          <w:szCs w:val="28"/>
          <w:lang w:val="en-US" w:eastAsia="en-US"/>
        </w:rPr>
        <w:t xml:space="preserve"> </w:t>
      </w:r>
      <w:r>
        <w:rPr>
          <w:rFonts w:eastAsia="Times New Roman" w:cs="Times New Roman" w:ascii="Times New Roman" w:hAnsi="Times New Roman"/>
          <w:bCs/>
          <w:sz w:val="28"/>
          <w:szCs w:val="28"/>
          <w:lang w:val="en-US" w:eastAsia="en-US"/>
        </w:rPr>
        <w:t>неблагоприятный исход хроническог опульпита и его практическую резистентностьк  консервативному</w:t>
      </w:r>
      <w:r>
        <w:rPr>
          <w:rFonts w:eastAsia="Times New Roman" w:cs="Times New Roman" w:ascii="Times New Roman" w:hAnsi="Times New Roman"/>
          <w:bCs/>
          <w:spacing w:val="-5"/>
          <w:sz w:val="28"/>
          <w:szCs w:val="28"/>
          <w:lang w:val="en-US" w:eastAsia="en-US"/>
        </w:rPr>
        <w:t xml:space="preserve"> </w:t>
      </w:r>
      <w:r>
        <w:rPr>
          <w:rFonts w:eastAsia="Times New Roman" w:cs="Times New Roman" w:ascii="Times New Roman" w:hAnsi="Times New Roman"/>
          <w:bCs/>
          <w:sz w:val="28"/>
          <w:szCs w:val="28"/>
          <w:lang w:val="en-US" w:eastAsia="en-US"/>
        </w:rPr>
        <w:t>лечению.</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КЛАССИФИКАЦИЯ ПУЛЬПИ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эндодонтии насчитывается несколько десятков систематизации заболеваний пульпы. Многочисленность их можно объяснить многообразием видов поражений пульпы, различием принципов их создания: по этиологии, клиническим проявлениям, патоморфологическим признакам и т. д.</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ложность создания единой классификации поражений пульпы зависит и от несовершенства методов диагностики: расхождение клинических и патологоанатомических диагнозов весьма значительно. Вследствие трудностей выявления гиперемии сосудов пульпы как нозологической формы и серозных форм острого воспаления во многие классификации они не включе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уществует большое количество классификаций пульпита, как в нашей стране, так и за рубежо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В настоящее время в стоматологических учреждениях принято использовать классификацию МКБ</w:t>
      </w:r>
      <w:r>
        <w:rPr>
          <w:rFonts w:eastAsia="Times New Roman" w:cs="Times New Roman" w:ascii="Times New Roman" w:hAnsi="Times New Roman"/>
          <w:bCs/>
          <w:sz w:val="28"/>
          <w:szCs w:val="28"/>
          <w:lang w:val="en-US" w:eastAsia="en-US"/>
        </w:rPr>
        <w:t>-10</w:t>
      </w:r>
      <w:r>
        <w:rPr>
          <w:rFonts w:eastAsia="Times New Roman" w:cs="Times New Roman" w:ascii="Times New Roman" w:hAnsi="Times New Roman"/>
          <w:bCs/>
          <w:sz w:val="28"/>
          <w:szCs w:val="28"/>
          <w:lang w:val="en-US" w:eastAsia="en-US"/>
        </w:rPr>
        <w:t xml:space="preserve"> и классификацию, предложенную Московским медицинским стоматологическим институтом (1989 г.), учитывающую запросы эндодонтической практи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59"/>
        </w:numPr>
        <w:tabs>
          <w:tab w:val="clear" w:pos="708"/>
          <w:tab w:val="left" w:pos="567" w:leader="none"/>
        </w:tabs>
        <w:autoSpaceDE w:val="false"/>
        <w:spacing w:lineRule="auto" w:line="240" w:before="0" w:after="0"/>
        <w:ind w:left="0" w:hanging="0"/>
        <w:rPr/>
      </w:pPr>
      <w:r>
        <w:rPr>
          <w:rFonts w:cs="Times New Roman" w:ascii="Times New Roman" w:hAnsi="Times New Roman"/>
          <w:sz w:val="28"/>
          <w:szCs w:val="28"/>
          <w:lang w:val="en-US"/>
        </w:rPr>
        <w:t>Остр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ульпит:</w:t>
      </w:r>
    </w:p>
    <w:p>
      <w:pPr>
        <w:pStyle w:val="Normal"/>
        <w:widowControl w:val="false"/>
        <w:numPr>
          <w:ilvl w:val="1"/>
          <w:numId w:val="59"/>
        </w:numPr>
        <w:tabs>
          <w:tab w:val="clear" w:pos="708"/>
          <w:tab w:val="left" w:pos="1134" w:leader="none"/>
        </w:tabs>
        <w:autoSpaceDE w:val="false"/>
        <w:spacing w:lineRule="auto" w:line="240" w:before="0" w:after="0"/>
        <w:ind w:left="0" w:firstLine="851"/>
        <w:rPr>
          <w:rFonts w:ascii="Times New Roman" w:hAnsi="Times New Roman" w:cs="Times New Roman"/>
          <w:sz w:val="28"/>
          <w:szCs w:val="28"/>
          <w:lang w:val="en-US"/>
        </w:rPr>
      </w:pPr>
      <w:r>
        <w:rPr>
          <w:rFonts w:cs="Times New Roman" w:ascii="Times New Roman" w:hAnsi="Times New Roman"/>
          <w:sz w:val="28"/>
          <w:szCs w:val="28"/>
          <w:lang w:val="en-US"/>
        </w:rPr>
        <w:t>очаговый;</w:t>
      </w:r>
    </w:p>
    <w:p>
      <w:pPr>
        <w:pStyle w:val="Normal"/>
        <w:widowControl w:val="false"/>
        <w:numPr>
          <w:ilvl w:val="1"/>
          <w:numId w:val="59"/>
        </w:numPr>
        <w:tabs>
          <w:tab w:val="clear" w:pos="708"/>
          <w:tab w:val="left" w:pos="1134" w:leader="none"/>
        </w:tabs>
        <w:autoSpaceDE w:val="false"/>
        <w:spacing w:lineRule="auto" w:line="240" w:before="0" w:after="0"/>
        <w:ind w:left="0" w:firstLine="851"/>
        <w:rPr>
          <w:rFonts w:ascii="Times New Roman" w:hAnsi="Times New Roman" w:cs="Times New Roman"/>
          <w:sz w:val="28"/>
          <w:szCs w:val="28"/>
          <w:lang w:val="en-US"/>
        </w:rPr>
      </w:pPr>
      <w:r>
        <w:rPr>
          <w:rFonts w:cs="Times New Roman" w:ascii="Times New Roman" w:hAnsi="Times New Roman"/>
          <w:sz w:val="28"/>
          <w:szCs w:val="28"/>
          <w:lang w:val="en-US"/>
        </w:rPr>
        <w:t>диффузный;</w:t>
      </w:r>
    </w:p>
    <w:p>
      <w:pPr>
        <w:pStyle w:val="Normal"/>
        <w:widowControl w:val="false"/>
        <w:numPr>
          <w:ilvl w:val="0"/>
          <w:numId w:val="59"/>
        </w:numPr>
        <w:tabs>
          <w:tab w:val="clear" w:pos="708"/>
          <w:tab w:val="left" w:pos="567" w:leader="none"/>
        </w:tabs>
        <w:autoSpaceDE w:val="false"/>
        <w:spacing w:lineRule="auto" w:line="240" w:before="0" w:after="0"/>
        <w:ind w:left="0" w:hanging="0"/>
        <w:rPr/>
      </w:pPr>
      <w:r>
        <w:rPr>
          <w:rFonts w:cs="Times New Roman" w:ascii="Times New Roman" w:hAnsi="Times New Roman"/>
          <w:sz w:val="28"/>
          <w:szCs w:val="28"/>
          <w:lang w:val="en-US"/>
        </w:rPr>
        <w:t>Хронически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пульпит:</w:t>
      </w:r>
    </w:p>
    <w:p>
      <w:pPr>
        <w:pStyle w:val="Normal"/>
        <w:widowControl w:val="false"/>
        <w:numPr>
          <w:ilvl w:val="1"/>
          <w:numId w:val="59"/>
        </w:numPr>
        <w:tabs>
          <w:tab w:val="clear" w:pos="708"/>
          <w:tab w:val="left" w:pos="1134" w:leader="none"/>
        </w:tabs>
        <w:autoSpaceDE w:val="false"/>
        <w:spacing w:lineRule="auto" w:line="240" w:before="0" w:after="0"/>
        <w:ind w:left="0" w:firstLine="851"/>
        <w:rPr>
          <w:rFonts w:ascii="Times New Roman" w:hAnsi="Times New Roman" w:cs="Times New Roman"/>
          <w:sz w:val="28"/>
          <w:szCs w:val="28"/>
          <w:lang w:val="en-US"/>
        </w:rPr>
      </w:pPr>
      <w:r>
        <w:rPr>
          <w:rFonts w:cs="Times New Roman" w:ascii="Times New Roman" w:hAnsi="Times New Roman"/>
          <w:sz w:val="28"/>
          <w:szCs w:val="28"/>
          <w:lang w:val="en-US"/>
        </w:rPr>
        <w:t>фиброзный;</w:t>
      </w:r>
    </w:p>
    <w:p>
      <w:pPr>
        <w:pStyle w:val="Normal"/>
        <w:widowControl w:val="false"/>
        <w:numPr>
          <w:ilvl w:val="1"/>
          <w:numId w:val="59"/>
        </w:numPr>
        <w:tabs>
          <w:tab w:val="clear" w:pos="708"/>
          <w:tab w:val="left" w:pos="1134" w:leader="none"/>
        </w:tabs>
        <w:autoSpaceDE w:val="false"/>
        <w:spacing w:lineRule="auto" w:line="240" w:before="0" w:after="0"/>
        <w:ind w:left="0" w:firstLine="851"/>
        <w:rPr/>
      </w:pPr>
      <w:r>
        <w:rPr>
          <w:rFonts w:cs="Times New Roman" w:ascii="Times New Roman" w:hAnsi="Times New Roman"/>
          <w:sz w:val="28"/>
          <w:szCs w:val="28"/>
          <w:lang w:val="en-US"/>
        </w:rPr>
        <w:t>гипертрофическ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олиферативный);</w:t>
      </w:r>
    </w:p>
    <w:p>
      <w:pPr>
        <w:pStyle w:val="Normal"/>
        <w:widowControl w:val="false"/>
        <w:numPr>
          <w:ilvl w:val="1"/>
          <w:numId w:val="59"/>
        </w:numPr>
        <w:tabs>
          <w:tab w:val="clear" w:pos="708"/>
          <w:tab w:val="left" w:pos="1134" w:leader="none"/>
        </w:tabs>
        <w:autoSpaceDE w:val="false"/>
        <w:spacing w:lineRule="auto" w:line="240" w:before="0" w:after="0"/>
        <w:ind w:left="0" w:firstLine="851"/>
        <w:rPr>
          <w:rFonts w:ascii="Times New Roman" w:hAnsi="Times New Roman" w:cs="Times New Roman"/>
          <w:sz w:val="28"/>
          <w:szCs w:val="28"/>
          <w:lang w:val="en-US"/>
        </w:rPr>
      </w:pPr>
      <w:r>
        <w:rPr>
          <w:rFonts w:cs="Times New Roman" w:ascii="Times New Roman" w:hAnsi="Times New Roman"/>
          <w:sz w:val="28"/>
          <w:szCs w:val="28"/>
          <w:lang w:val="en-US"/>
        </w:rPr>
        <w:t>гангренозный.</w:t>
      </w:r>
    </w:p>
    <w:p>
      <w:pPr>
        <w:pStyle w:val="Normal"/>
        <w:widowControl w:val="false"/>
        <w:numPr>
          <w:ilvl w:val="0"/>
          <w:numId w:val="59"/>
        </w:numPr>
        <w:tabs>
          <w:tab w:val="clear" w:pos="708"/>
          <w:tab w:val="left" w:pos="567" w:leader="none"/>
        </w:tabs>
        <w:autoSpaceDE w:val="false"/>
        <w:spacing w:lineRule="auto" w:line="240" w:before="0" w:after="0"/>
        <w:ind w:left="0" w:hanging="0"/>
        <w:rPr/>
      </w:pPr>
      <w:r>
        <w:rPr>
          <w:rFonts w:cs="Times New Roman" w:ascii="Times New Roman" w:hAnsi="Times New Roman"/>
          <w:sz w:val="28"/>
          <w:szCs w:val="28"/>
        </w:rPr>
        <w:t>Хронический пульпит в стадии</w:t>
      </w:r>
      <w:r>
        <w:rPr>
          <w:rFonts w:cs="Times New Roman" w:ascii="Times New Roman" w:hAnsi="Times New Roman"/>
          <w:spacing w:val="-10"/>
          <w:sz w:val="28"/>
          <w:szCs w:val="28"/>
        </w:rPr>
        <w:t xml:space="preserve"> </w:t>
      </w:r>
      <w:r>
        <w:rPr>
          <w:rFonts w:cs="Times New Roman" w:ascii="Times New Roman" w:hAnsi="Times New Roman"/>
          <w:sz w:val="28"/>
          <w:szCs w:val="28"/>
        </w:rPr>
        <w:t>обострения:</w:t>
      </w:r>
    </w:p>
    <w:p>
      <w:pPr>
        <w:pStyle w:val="Normal"/>
        <w:widowControl w:val="false"/>
        <w:numPr>
          <w:ilvl w:val="1"/>
          <w:numId w:val="59"/>
        </w:numPr>
        <w:tabs>
          <w:tab w:val="clear" w:pos="708"/>
          <w:tab w:val="left" w:pos="1134" w:leader="none"/>
        </w:tabs>
        <w:autoSpaceDE w:val="false"/>
        <w:spacing w:lineRule="auto" w:line="240" w:before="0" w:after="0"/>
        <w:ind w:left="0" w:firstLine="851"/>
        <w:rPr/>
      </w:pPr>
      <w:r>
        <w:rPr>
          <w:rFonts w:cs="Times New Roman" w:ascii="Times New Roman" w:hAnsi="Times New Roman"/>
          <w:sz w:val="28"/>
          <w:szCs w:val="28"/>
          <w:lang w:val="en-US"/>
        </w:rPr>
        <w:t>обострение хронического фиброзного</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пульпита;</w:t>
      </w:r>
    </w:p>
    <w:p>
      <w:pPr>
        <w:pStyle w:val="Normal"/>
        <w:widowControl w:val="false"/>
        <w:numPr>
          <w:ilvl w:val="1"/>
          <w:numId w:val="59"/>
        </w:numPr>
        <w:tabs>
          <w:tab w:val="clear" w:pos="708"/>
          <w:tab w:val="left" w:pos="1134" w:leader="none"/>
        </w:tabs>
        <w:autoSpaceDE w:val="false"/>
        <w:spacing w:lineRule="auto" w:line="240" w:before="0" w:after="0"/>
        <w:ind w:left="0" w:firstLine="851"/>
        <w:rPr/>
      </w:pPr>
      <w:r>
        <w:rPr>
          <w:rFonts w:cs="Times New Roman" w:ascii="Times New Roman" w:hAnsi="Times New Roman"/>
          <w:sz w:val="28"/>
          <w:szCs w:val="28"/>
          <w:lang w:val="en-US"/>
        </w:rPr>
        <w:t>обострение хронического гангренозного</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пульпита.</w:t>
      </w:r>
    </w:p>
    <w:p>
      <w:pPr>
        <w:pStyle w:val="Normal"/>
        <w:widowControl w:val="false"/>
        <w:numPr>
          <w:ilvl w:val="0"/>
          <w:numId w:val="59"/>
        </w:numPr>
        <w:tabs>
          <w:tab w:val="clear" w:pos="708"/>
          <w:tab w:val="left" w:pos="567" w:leader="none"/>
        </w:tabs>
        <w:autoSpaceDE w:val="false"/>
        <w:spacing w:lineRule="auto" w:line="240" w:before="0" w:after="0"/>
        <w:ind w:left="0" w:hanging="0"/>
        <w:rPr/>
      </w:pPr>
      <w:r>
        <w:rPr>
          <w:rFonts w:cs="Times New Roman" w:ascii="Times New Roman" w:hAnsi="Times New Roman"/>
          <w:sz w:val="28"/>
          <w:szCs w:val="28"/>
        </w:rPr>
        <w:t>Состояние после частичного или полного удаления</w:t>
      </w:r>
      <w:r>
        <w:rPr>
          <w:rFonts w:cs="Times New Roman" w:ascii="Times New Roman" w:hAnsi="Times New Roman"/>
          <w:spacing w:val="-10"/>
          <w:sz w:val="28"/>
          <w:szCs w:val="28"/>
        </w:rPr>
        <w:t xml:space="preserve"> </w:t>
      </w:r>
      <w:r>
        <w:rPr>
          <w:rFonts w:cs="Times New Roman" w:ascii="Times New Roman" w:hAnsi="Times New Roman"/>
          <w:sz w:val="28"/>
          <w:szCs w:val="28"/>
        </w:rPr>
        <w:t>пульпы.</w:t>
      </w:r>
    </w:p>
    <w:p>
      <w:pPr>
        <w:pStyle w:val="Normal"/>
        <w:widowControl w:val="false"/>
        <w:tabs>
          <w:tab w:val="clear" w:pos="708"/>
          <w:tab w:val="left" w:pos="14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раснодарского края в стоматологических клиниках используют классификацию МКБ 10.</w:t>
      </w:r>
    </w:p>
    <w:p>
      <w:pPr>
        <w:pStyle w:val="Normal"/>
        <w:widowControl w:val="false"/>
        <w:tabs>
          <w:tab w:val="clear" w:pos="708"/>
          <w:tab w:val="left" w:pos="14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Международная классификация пульпита ВОЗ на основе МКБ-Х (1997 г.)</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К04.0 Пульпит</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0 Начальный (гиперемия) К04.01 Острый</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2 Гнойный</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3 Хронический</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4 Хронический язвенный</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К04.05 Хронический гиперпластический (пульпарный) </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8 Другой уточненный пульпит</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04.09 Пульпит неуточненный</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гностика пульпит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иагностике пульпита применяются как основные, так и вспомогательные методы обследования. Основные методы являются субъективными и помогают поставить предположительный диагноз. Дополнительные, или вспомогательные методы обследования пациента, являются более информативными и достоверными, и позволяют поставить точный диагноз</w:t>
      </w:r>
    </w:p>
    <w:p>
      <w:pPr>
        <w:pStyle w:val="Normal"/>
        <w:spacing w:lineRule="auto" w:line="240" w:before="0" w:after="0"/>
        <w:jc w:val="both"/>
        <w:rPr>
          <w:rFonts w:ascii="Times New Roman" w:hAnsi="Times New Roman" w:eastAsia="NSimSun" w:cs="Times New Roman"/>
          <w:bCs/>
          <w:spacing w:val="4"/>
          <w:sz w:val="28"/>
          <w:szCs w:val="28"/>
          <w:lang w:eastAsia="ru-RU"/>
        </w:rPr>
      </w:pPr>
      <w:r>
        <w:rPr>
          <w:rFonts w:eastAsia="NSimSun" w:cs="Times New Roman" w:ascii="Times New Roman" w:hAnsi="Times New Roman"/>
          <w:bCs/>
          <w:spacing w:val="4"/>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МЕТОДЫ ОБСЛЕДОВАНИЯ ПАЦИЕНТА</w:t>
      </w:r>
    </w:p>
    <w:p>
      <w:pPr>
        <w:pStyle w:val="Normal"/>
        <w:spacing w:lineRule="auto" w:line="240" w:before="0" w:after="0"/>
        <w:jc w:val="both"/>
        <w:rPr/>
      </w:pPr>
      <w:r>
        <w:rPr>
          <w:rFonts w:eastAsia="Times New Roman" w:cs="Times New Roman" w:ascii="Times New Roman" w:hAnsi="Times New Roman"/>
          <w:b/>
          <w:bCs/>
          <w:sz w:val="28"/>
          <w:szCs w:val="28"/>
          <w:lang w:eastAsia="ru-RU"/>
        </w:rPr>
        <w:t>Субъективные методы: Жалобы</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пациента, анамнез жизни, анамнез заболева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ыясняют жалобы пациента на зубную боль, ее характер, общее состояние, температуру тела. Зубная боль бывает острой, ноющей, локализованной, распространенной, постоянной, приступами, нарастающей по интенсивности, возникает от температурных раздражителей, при изменении положения тела в пространстве. Выясняют, когда появилась боль, впервые или это рециди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медленно развивающемся кариесе, некрозе пульпы зуба, хроническом апикальном периодонтите, периапикальном абсцессе со свищом и корневой кисте боли может не быть. Выясняют наличие боли от действия холодного, горячего, смене температур, боль может успокаиваться от воздействия холодного и усиливаться от горячего, при смыкании зуб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ыясняют наличие симптома «выросшего зуба», свища, подвижность зуба, внезапно появившуюся асимметрию лица, нарушение слюноотделения, галитоз и другие симптомы.</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3866" w:leader="none"/>
        </w:tabs>
        <w:autoSpaceDE w:val="false"/>
        <w:spacing w:lineRule="auto" w:line="240" w:before="0" w:after="0"/>
        <w:jc w:val="both"/>
        <w:outlineLvl w:val="5"/>
        <w:rPr/>
      </w:pPr>
      <w:r>
        <w:rPr>
          <w:rFonts w:eastAsia="Times New Roman" w:cs="Times New Roman" w:ascii="Times New Roman" w:hAnsi="Times New Roman"/>
          <w:b/>
          <w:bCs/>
          <w:sz w:val="28"/>
          <w:szCs w:val="28"/>
          <w:lang w:eastAsia="ru-RU"/>
        </w:rPr>
        <w:t>Анамнез</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медицински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ациент заполняет анкету, где указывает перенесенные и сопутствующие заболевания, наличие аллергии, переносимость лекарственных препаратов, в том числе анестетиков, антисептиков, антибиотиков, наличие соматических и инфекционных заболеваний, заболеваний крови, сердечно-сосудистой, эндокринной и нервной системы, указывает, какие лекарственные препараты принимает в настоящее врем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ациент сообщает о наличии кардиостимулятора, что является абсолютным противопоказанием к использованию аппарата для электроодонтометрии, активатора полимеризации полимерных пломбировочных материалов, звуковой и ультразвуковой аппаратуры. Выясняют наличие беременности у женщин, а также вредные привычки. Устанавливают адекватность психо- эмоционального состояния пациента перед лечением.</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3477" w:leader="none"/>
        </w:tabs>
        <w:autoSpaceDE w:val="false"/>
        <w:spacing w:lineRule="auto" w:line="240" w:before="0" w:after="0"/>
        <w:jc w:val="both"/>
        <w:outlineLvl w:val="5"/>
        <w:rPr/>
      </w:pPr>
      <w:r>
        <w:rPr>
          <w:rFonts w:eastAsia="Times New Roman" w:cs="Times New Roman" w:ascii="Times New Roman" w:hAnsi="Times New Roman"/>
          <w:b/>
          <w:bCs/>
          <w:sz w:val="28"/>
          <w:szCs w:val="28"/>
          <w:lang w:eastAsia="ru-RU"/>
        </w:rPr>
        <w:t>Анамнез</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стоматологически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томатологический анамнез включает жалобы больного в настоящий момент, развитие заболевания, время появления симптомов, проводимое ранее лечение зуба, его эффективность. При травме зубов выясняют давность и обстоятельства получения. Выясняют гигиенические навыки, какие средства гигиены полости рта использует пациент.</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3600" w:leader="none"/>
        </w:tabs>
        <w:autoSpaceDE w:val="false"/>
        <w:spacing w:lineRule="auto" w:line="240" w:before="0" w:after="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ктивные методы: осмотр, зондирование, перкуссия, пальпация</w:t>
      </w:r>
    </w:p>
    <w:p>
      <w:pPr>
        <w:pStyle w:val="Normal"/>
        <w:widowControl w:val="false"/>
        <w:numPr>
          <w:ilvl w:val="0"/>
          <w:numId w:val="0"/>
        </w:numPr>
        <w:tabs>
          <w:tab w:val="clear" w:pos="708"/>
          <w:tab w:val="left" w:pos="3600" w:leader="none"/>
        </w:tabs>
        <w:autoSpaceDE w:val="false"/>
        <w:spacing w:lineRule="auto" w:line="240" w:before="0" w:after="0"/>
        <w:outlineLvl w:val="5"/>
        <w:rPr/>
      </w:pPr>
      <w:r>
        <w:rPr>
          <w:rFonts w:eastAsia="Times New Roman" w:cs="Times New Roman" w:ascii="Times New Roman" w:hAnsi="Times New Roman"/>
          <w:b/>
          <w:bCs/>
          <w:sz w:val="28"/>
          <w:szCs w:val="28"/>
          <w:lang w:eastAsia="ru-RU"/>
        </w:rPr>
        <w:t>Внешний осмотр</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z w:val="28"/>
          <w:szCs w:val="28"/>
          <w:lang w:eastAsia="ru-RU"/>
        </w:rPr>
        <w:t>пациен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ращают внимание на общее состояние больного, цвет кожных покровов и губ, конфигурацию лица, его симметричность, сравнивая правую и левую половину лица и шеи, наличие отёка, свища, рубцов, покраснения, других изменени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альпацию лимфатических узлов проводят бимануально и билатерально, выясняя их размер, подвижность, консистенцию, болезненность. В норме они не пальпируются или слегка увеличенные.</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Выясняют, являются имеющиеся изменения лимфатических узлов региональными или носят системный характер, когда это произошло.</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смотр и пальпация региональных лимфатических узлов головы и шеи даёт информацию о воспалительном, инфекционном или онкологическом заболеван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пределяют состояние височно- нижнечелюстного сустава, степень открывания рта, выраженность носогубных складок, прикус.</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2622" w:leader="none"/>
        </w:tabs>
        <w:autoSpaceDE w:val="false"/>
        <w:spacing w:lineRule="auto" w:line="240" w:before="0" w:after="0"/>
        <w:outlineLvl w:val="5"/>
        <w:rPr/>
      </w:pPr>
      <w:r>
        <w:rPr>
          <w:rFonts w:eastAsia="Times New Roman" w:cs="Times New Roman" w:ascii="Times New Roman" w:hAnsi="Times New Roman"/>
          <w:b/>
          <w:bCs/>
          <w:sz w:val="28"/>
          <w:szCs w:val="28"/>
          <w:lang w:eastAsia="ru-RU"/>
        </w:rPr>
        <w:t xml:space="preserve">Внутренний осмотр полости </w:t>
      </w:r>
      <w:r>
        <w:rPr>
          <w:rFonts w:eastAsia="Times New Roman" w:cs="Times New Roman" w:ascii="Times New Roman" w:hAnsi="Times New Roman"/>
          <w:b/>
          <w:bCs/>
          <w:spacing w:val="-2"/>
          <w:sz w:val="28"/>
          <w:szCs w:val="28"/>
          <w:lang w:eastAsia="ru-RU"/>
        </w:rPr>
        <w:t>рт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пациен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ценивают глубину преддверия полости рта, состояние слизистой оболочки, её цвет, увлажненность, наличие патологических изменений, уровень прикрепления уздечек губ и языка, уровень гигиены полости рта с использованием индексов. Индекс гигиены определяют до и после обучения ее приемам с целью контроля, сообразуясь с общим состоянием пациента в данный момент. Определяют наличие припухлости, покраснения, свища, гноетечения из свища на слизистой, дисколорит зуб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Заполняют зубную формулу, определяется индекс КПУ, интенсивность и степень тяжести кариозной болезни. Детально обследуют зубы и все поверхности каждого зуба. У причинного зуба определяются: состояние коронки, цвет, локализацию, величину и глубину кариозной полости, наличие перфорации дна кариозной полости и боли при зондировании, плотность дентин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пределяют наличие пародонтального кармана и подвижность зуба, пломбы, их состояние, реакцию зуба на перкуссию и пальпацию мягких тканей вокруг зуба, состояние переходной складки, наличие отека, гиперемии и свищ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pacing w:val="-3"/>
          <w:sz w:val="28"/>
          <w:szCs w:val="28"/>
          <w:lang w:val="en-US" w:eastAsia="en-US"/>
        </w:rPr>
      </w:pPr>
      <w:r>
        <w:rPr>
          <w:rFonts w:eastAsia="Times New Roman" w:cs="Times New Roman" w:ascii="Times New Roman" w:hAnsi="Times New Roman"/>
          <w:bCs/>
          <w:sz w:val="28"/>
          <w:szCs w:val="28"/>
          <w:lang w:val="en-US" w:eastAsia="en-US"/>
        </w:rPr>
        <w:t>При наличии свища</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 в свищ вводится гуттаперчевый штифт № 20 или № 25 и </w:t>
      </w:r>
      <w:r>
        <w:rPr>
          <w:rFonts w:eastAsia="Times New Roman" w:cs="Times New Roman" w:ascii="Times New Roman" w:hAnsi="Times New Roman"/>
          <w:bCs/>
          <w:spacing w:val="-3"/>
          <w:sz w:val="28"/>
          <w:szCs w:val="28"/>
          <w:lang w:val="en-US" w:eastAsia="en-US"/>
        </w:rPr>
        <w:t xml:space="preserve">делается рентгенография. Перкуссию </w:t>
      </w:r>
      <w:r>
        <w:rPr>
          <w:rFonts w:eastAsia="Times New Roman" w:cs="Times New Roman" w:ascii="Times New Roman" w:hAnsi="Times New Roman"/>
          <w:bCs/>
          <w:spacing w:val="-4"/>
          <w:sz w:val="28"/>
          <w:szCs w:val="28"/>
          <w:lang w:val="en-US" w:eastAsia="en-US"/>
        </w:rPr>
        <w:t>про</w:t>
      </w:r>
      <w:r>
        <w:rPr>
          <w:rFonts w:eastAsia="Times New Roman" w:cs="Times New Roman" w:ascii="Times New Roman" w:hAnsi="Times New Roman"/>
          <w:bCs/>
          <w:spacing w:val="-2"/>
          <w:sz w:val="28"/>
          <w:szCs w:val="28"/>
          <w:lang w:val="en-US" w:eastAsia="en-US"/>
        </w:rPr>
        <w:t xml:space="preserve">водят, </w:t>
      </w:r>
      <w:r>
        <w:rPr>
          <w:rFonts w:eastAsia="Times New Roman" w:cs="Times New Roman" w:ascii="Times New Roman" w:hAnsi="Times New Roman"/>
          <w:bCs/>
          <w:spacing w:val="-3"/>
          <w:sz w:val="28"/>
          <w:szCs w:val="28"/>
          <w:lang w:val="en-US" w:eastAsia="en-US"/>
        </w:rPr>
        <w:t xml:space="preserve">сравнивая данные здорового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3"/>
          <w:sz w:val="28"/>
          <w:szCs w:val="28"/>
          <w:lang w:val="en-US" w:eastAsia="en-US"/>
        </w:rPr>
        <w:t>больного зуб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pacing w:val="-3"/>
          <w:sz w:val="28"/>
          <w:szCs w:val="28"/>
          <w:lang w:val="en-US" w:eastAsia="en-US"/>
        </w:rPr>
      </w:pPr>
      <w:r>
        <w:rPr>
          <w:rFonts w:eastAsia="Times New Roman" w:cs="Times New Roman" w:ascii="Times New Roman" w:hAnsi="Times New Roman"/>
          <w:bCs/>
          <w:spacing w:val="-2"/>
          <w:sz w:val="28"/>
          <w:szCs w:val="28"/>
          <w:lang w:val="en-US" w:eastAsia="en-US"/>
        </w:rPr>
        <w:t xml:space="preserve">При </w:t>
      </w:r>
      <w:r>
        <w:rPr>
          <w:rFonts w:eastAsia="Times New Roman" w:cs="Times New Roman" w:ascii="Times New Roman" w:hAnsi="Times New Roman"/>
          <w:bCs/>
          <w:spacing w:val="-3"/>
          <w:sz w:val="28"/>
          <w:szCs w:val="28"/>
          <w:lang w:val="en-US" w:eastAsia="en-US"/>
        </w:rPr>
        <w:t xml:space="preserve">пальпации </w:t>
      </w:r>
      <w:r>
        <w:rPr>
          <w:rFonts w:eastAsia="Times New Roman" w:cs="Times New Roman" w:ascii="Times New Roman" w:hAnsi="Times New Roman"/>
          <w:bCs/>
          <w:spacing w:val="-4"/>
          <w:sz w:val="28"/>
          <w:szCs w:val="28"/>
          <w:lang w:val="en-US" w:eastAsia="en-US"/>
        </w:rPr>
        <w:t>определя</w:t>
      </w:r>
      <w:r>
        <w:rPr>
          <w:rFonts w:eastAsia="Times New Roman" w:cs="Times New Roman" w:ascii="Times New Roman" w:hAnsi="Times New Roman"/>
          <w:bCs/>
          <w:spacing w:val="-3"/>
          <w:sz w:val="28"/>
          <w:szCs w:val="28"/>
          <w:lang w:val="en-US" w:eastAsia="en-US"/>
        </w:rPr>
        <w:t xml:space="preserve">ется наличие воспалительного инфильтрата, флюктуации, спаянность </w:t>
      </w:r>
      <w:r>
        <w:rPr>
          <w:rFonts w:eastAsia="Times New Roman" w:cs="Times New Roman" w:ascii="Times New Roman" w:hAnsi="Times New Roman"/>
          <w:bCs/>
          <w:sz w:val="28"/>
          <w:szCs w:val="28"/>
          <w:lang w:val="en-US" w:eastAsia="en-US"/>
        </w:rPr>
        <w:t xml:space="preserve">с </w:t>
      </w:r>
      <w:r>
        <w:rPr>
          <w:rFonts w:eastAsia="Times New Roman" w:cs="Times New Roman" w:ascii="Times New Roman" w:hAnsi="Times New Roman"/>
          <w:bCs/>
          <w:spacing w:val="-3"/>
          <w:sz w:val="28"/>
          <w:szCs w:val="28"/>
          <w:lang w:val="en-US" w:eastAsia="en-US"/>
        </w:rPr>
        <w:t xml:space="preserve">окружающими тканями, болезненность, устанавливают, является </w:t>
      </w:r>
      <w:r>
        <w:rPr>
          <w:rFonts w:eastAsia="Times New Roman" w:cs="Times New Roman" w:ascii="Times New Roman" w:hAnsi="Times New Roman"/>
          <w:bCs/>
          <w:sz w:val="28"/>
          <w:szCs w:val="28"/>
          <w:lang w:val="en-US" w:eastAsia="en-US"/>
        </w:rPr>
        <w:t xml:space="preserve">отек </w:t>
      </w:r>
      <w:r>
        <w:rPr>
          <w:rFonts w:eastAsia="Times New Roman" w:cs="Times New Roman" w:ascii="Times New Roman" w:hAnsi="Times New Roman"/>
          <w:bCs/>
          <w:spacing w:val="-3"/>
          <w:sz w:val="28"/>
          <w:szCs w:val="28"/>
          <w:lang w:val="en-US" w:eastAsia="en-US"/>
        </w:rPr>
        <w:t>локальным или распространенны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pacing w:val="-3"/>
          <w:sz w:val="28"/>
          <w:szCs w:val="28"/>
          <w:lang w:val="en-US" w:eastAsia="en-US"/>
        </w:rPr>
        <w:t xml:space="preserve">Определяют характер </w:t>
      </w:r>
      <w:r>
        <w:rPr>
          <w:rFonts w:eastAsia="Times New Roman" w:cs="Times New Roman" w:ascii="Times New Roman" w:hAnsi="Times New Roman"/>
          <w:bCs/>
          <w:sz w:val="28"/>
          <w:szCs w:val="28"/>
          <w:lang w:val="en-US" w:eastAsia="en-US"/>
        </w:rPr>
        <w:t xml:space="preserve">боли на </w:t>
      </w:r>
      <w:r>
        <w:rPr>
          <w:rFonts w:eastAsia="Times New Roman" w:cs="Times New Roman" w:ascii="Times New Roman" w:hAnsi="Times New Roman"/>
          <w:bCs/>
          <w:spacing w:val="-3"/>
          <w:sz w:val="28"/>
          <w:szCs w:val="28"/>
          <w:lang w:val="en-US" w:eastAsia="en-US"/>
        </w:rPr>
        <w:t xml:space="preserve">температурные раздражители. Проводят электроодонтодиагностику, </w:t>
      </w:r>
      <w:r>
        <w:rPr>
          <w:rFonts w:eastAsia="Times New Roman" w:cs="Times New Roman" w:ascii="Times New Roman" w:hAnsi="Times New Roman"/>
          <w:bCs/>
          <w:sz w:val="28"/>
          <w:szCs w:val="28"/>
          <w:lang w:val="en-US" w:eastAsia="en-US"/>
        </w:rPr>
        <w:t xml:space="preserve">по </w:t>
      </w:r>
      <w:r>
        <w:rPr>
          <w:rFonts w:eastAsia="Times New Roman" w:cs="Times New Roman" w:ascii="Times New Roman" w:hAnsi="Times New Roman"/>
          <w:bCs/>
          <w:spacing w:val="-3"/>
          <w:sz w:val="28"/>
          <w:szCs w:val="28"/>
          <w:lang w:val="en-US" w:eastAsia="en-US"/>
        </w:rPr>
        <w:t xml:space="preserve">показаниям,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3"/>
          <w:sz w:val="28"/>
          <w:szCs w:val="28"/>
          <w:lang w:val="en-US" w:eastAsia="en-US"/>
        </w:rPr>
        <w:t>рентгенографию.</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ЕТОДЫ ИССЛЕД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Дополнительные методы исследования: термометрия, электроодонтометрия, лучевая диагностика и/или радиовизиография.</w:t>
      </w:r>
    </w:p>
    <w:p>
      <w:pPr>
        <w:pStyle w:val="Normal"/>
        <w:widowControl w:val="false"/>
        <w:numPr>
          <w:ilvl w:val="0"/>
          <w:numId w:val="0"/>
        </w:numPr>
        <w:tabs>
          <w:tab w:val="clear" w:pos="708"/>
          <w:tab w:val="left" w:pos="3809" w:leader="none"/>
        </w:tabs>
        <w:autoSpaceDE w:val="false"/>
        <w:spacing w:lineRule="auto" w:line="240" w:before="0" w:after="0"/>
        <w:outlineLvl w:val="5"/>
        <w:rPr/>
      </w:pPr>
      <w:r>
        <w:rPr>
          <w:rFonts w:eastAsia="Times New Roman" w:cs="Times New Roman" w:ascii="Times New Roman" w:hAnsi="Times New Roman"/>
          <w:b/>
          <w:bCs/>
          <w:sz w:val="28"/>
          <w:szCs w:val="28"/>
          <w:lang w:eastAsia="ru-RU"/>
        </w:rPr>
        <w:t>Термодиагностик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зуб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нтактный зуб со здоровой пульпой болезненно реагирует на температуру ниже 5–10 ºС и выше 55–60 ºС. В зубе с кариесом боль возникает от температурного раздражителя ниже 19–20 ºС.</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пульпите воздействие холодного и горячего вызывает длительную боль, при верхушечном периодонтите реакции зуба на температурные раздражители нет. Особую чувствительность зубы имеют к холодному. Температура + 10 ºС инициирует зубную боль, которой нет у окружающих зуб мягких ткан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Хроническим формам пульпитов более характерна боль от горячего. Возможна чувствительность к горячему, распирающая боль у зубов с гангреной пульпы и периодонтитом. Эта реакция обусловлена расширением газа, выделяемого анаэробной микрофлорой, заселяющей корневой канал и его ответв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3878" w:leader="none"/>
        </w:tabs>
        <w:autoSpaceDE w:val="false"/>
        <w:spacing w:lineRule="auto" w:line="240" w:before="0" w:after="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одонтометр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pacing w:val="-5"/>
          <w:sz w:val="28"/>
          <w:szCs w:val="28"/>
          <w:lang w:val="en-US" w:eastAsia="en-US"/>
        </w:rPr>
      </w:pPr>
      <w:r>
        <w:rPr>
          <w:rFonts w:eastAsia="Times New Roman" w:cs="Times New Roman" w:ascii="Times New Roman" w:hAnsi="Times New Roman"/>
          <w:bCs/>
          <w:sz w:val="28"/>
          <w:szCs w:val="28"/>
          <w:lang w:val="en-US" w:eastAsia="en-US"/>
        </w:rPr>
        <w:t xml:space="preserve">Нервные элементы пульпы чувствительны к воздействию электрического тока. </w:t>
      </w:r>
      <w:r>
        <w:rPr>
          <w:rFonts w:eastAsia="Times New Roman" w:cs="Times New Roman" w:ascii="Times New Roman" w:hAnsi="Times New Roman"/>
          <w:bCs/>
          <w:spacing w:val="-5"/>
          <w:sz w:val="28"/>
          <w:szCs w:val="28"/>
          <w:lang w:val="en-US" w:eastAsia="en-US"/>
        </w:rPr>
        <w:t xml:space="preserve">Электровозбудимость </w:t>
      </w:r>
      <w:r>
        <w:rPr>
          <w:rFonts w:eastAsia="Times New Roman" w:cs="Times New Roman" w:ascii="Times New Roman" w:hAnsi="Times New Roman"/>
          <w:bCs/>
          <w:spacing w:val="-4"/>
          <w:sz w:val="28"/>
          <w:szCs w:val="28"/>
          <w:lang w:val="en-US" w:eastAsia="en-US"/>
        </w:rPr>
        <w:t xml:space="preserve">пульпы </w:t>
      </w:r>
      <w:r>
        <w:rPr>
          <w:rFonts w:eastAsia="Times New Roman" w:cs="Times New Roman" w:ascii="Times New Roman" w:hAnsi="Times New Roman"/>
          <w:bCs/>
          <w:spacing w:val="-5"/>
          <w:sz w:val="28"/>
          <w:szCs w:val="28"/>
          <w:lang w:val="en-US" w:eastAsia="en-US"/>
        </w:rPr>
        <w:t xml:space="preserve">изменяется вследствие </w:t>
      </w:r>
      <w:r>
        <w:rPr>
          <w:rFonts w:eastAsia="Times New Roman" w:cs="Times New Roman" w:ascii="Times New Roman" w:hAnsi="Times New Roman"/>
          <w:bCs/>
          <w:spacing w:val="-4"/>
          <w:sz w:val="28"/>
          <w:szCs w:val="28"/>
          <w:lang w:val="en-US" w:eastAsia="en-US"/>
        </w:rPr>
        <w:t xml:space="preserve">повреждения нервных </w:t>
      </w:r>
      <w:r>
        <w:rPr>
          <w:rFonts w:eastAsia="Times New Roman" w:cs="Times New Roman" w:ascii="Times New Roman" w:hAnsi="Times New Roman"/>
          <w:bCs/>
          <w:spacing w:val="-5"/>
          <w:sz w:val="28"/>
          <w:szCs w:val="28"/>
          <w:lang w:val="en-US" w:eastAsia="en-US"/>
        </w:rPr>
        <w:t xml:space="preserve">элементов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4"/>
          <w:sz w:val="28"/>
          <w:szCs w:val="28"/>
          <w:lang w:val="en-US" w:eastAsia="en-US"/>
        </w:rPr>
        <w:t xml:space="preserve">пределах зуба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5"/>
          <w:sz w:val="28"/>
          <w:szCs w:val="28"/>
          <w:lang w:val="en-US" w:eastAsia="en-US"/>
        </w:rPr>
        <w:t>сосудисто-нервного пуч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pacing w:val="-4"/>
          <w:sz w:val="28"/>
          <w:szCs w:val="28"/>
          <w:lang w:val="en-US" w:eastAsia="en-US"/>
        </w:rPr>
      </w:pP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5"/>
          <w:sz w:val="28"/>
          <w:szCs w:val="28"/>
          <w:lang w:val="en-US" w:eastAsia="en-US"/>
        </w:rPr>
        <w:t xml:space="preserve">зависимости </w:t>
      </w:r>
      <w:r>
        <w:rPr>
          <w:rFonts w:eastAsia="Times New Roman" w:cs="Times New Roman" w:ascii="Times New Roman" w:hAnsi="Times New Roman"/>
          <w:bCs/>
          <w:sz w:val="28"/>
          <w:szCs w:val="28"/>
          <w:lang w:val="en-US" w:eastAsia="en-US"/>
        </w:rPr>
        <w:t xml:space="preserve">от </w:t>
      </w:r>
      <w:r>
        <w:rPr>
          <w:rFonts w:eastAsia="Times New Roman" w:cs="Times New Roman" w:ascii="Times New Roman" w:hAnsi="Times New Roman"/>
          <w:bCs/>
          <w:spacing w:val="-5"/>
          <w:sz w:val="28"/>
          <w:szCs w:val="28"/>
          <w:lang w:val="en-US" w:eastAsia="en-US"/>
        </w:rPr>
        <w:t xml:space="preserve">распространенности патологического процесса </w:t>
      </w:r>
      <w:r>
        <w:rPr>
          <w:rFonts w:eastAsia="Times New Roman" w:cs="Times New Roman" w:ascii="Times New Roman" w:hAnsi="Times New Roman"/>
          <w:bCs/>
          <w:spacing w:val="-4"/>
          <w:sz w:val="28"/>
          <w:szCs w:val="28"/>
          <w:lang w:val="en-US" w:eastAsia="en-US"/>
        </w:rPr>
        <w:t xml:space="preserve">порог </w:t>
      </w:r>
      <w:r>
        <w:rPr>
          <w:rFonts w:eastAsia="Times New Roman" w:cs="Times New Roman" w:ascii="Times New Roman" w:hAnsi="Times New Roman"/>
          <w:bCs/>
          <w:spacing w:val="-5"/>
          <w:sz w:val="28"/>
          <w:szCs w:val="28"/>
          <w:lang w:val="en-US" w:eastAsia="en-US"/>
        </w:rPr>
        <w:t xml:space="preserve">возбудимости </w:t>
      </w:r>
      <w:r>
        <w:rPr>
          <w:rFonts w:eastAsia="Times New Roman" w:cs="Times New Roman" w:ascii="Times New Roman" w:hAnsi="Times New Roman"/>
          <w:bCs/>
          <w:spacing w:val="-4"/>
          <w:sz w:val="28"/>
          <w:szCs w:val="28"/>
          <w:lang w:val="en-US" w:eastAsia="en-US"/>
        </w:rPr>
        <w:t xml:space="preserve">нервных </w:t>
      </w:r>
      <w:r>
        <w:rPr>
          <w:rFonts w:eastAsia="Times New Roman" w:cs="Times New Roman" w:ascii="Times New Roman" w:hAnsi="Times New Roman"/>
          <w:bCs/>
          <w:spacing w:val="-5"/>
          <w:sz w:val="28"/>
          <w:szCs w:val="28"/>
          <w:lang w:val="en-US" w:eastAsia="en-US"/>
        </w:rPr>
        <w:t xml:space="preserve">окончаний </w:t>
      </w:r>
      <w:r>
        <w:rPr>
          <w:rFonts w:eastAsia="Times New Roman" w:cs="Times New Roman" w:ascii="Times New Roman" w:hAnsi="Times New Roman"/>
          <w:bCs/>
          <w:spacing w:val="-4"/>
          <w:sz w:val="28"/>
          <w:szCs w:val="28"/>
          <w:lang w:val="en-US" w:eastAsia="en-US"/>
        </w:rPr>
        <w:t xml:space="preserve">может быть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5"/>
          <w:sz w:val="28"/>
          <w:szCs w:val="28"/>
          <w:lang w:val="en-US" w:eastAsia="en-US"/>
        </w:rPr>
        <w:t xml:space="preserve">пределах </w:t>
      </w:r>
      <w:r>
        <w:rPr>
          <w:rFonts w:eastAsia="Times New Roman" w:cs="Times New Roman" w:ascii="Times New Roman" w:hAnsi="Times New Roman"/>
          <w:bCs/>
          <w:sz w:val="28"/>
          <w:szCs w:val="28"/>
          <w:lang w:val="en-US" w:eastAsia="en-US"/>
        </w:rPr>
        <w:t xml:space="preserve">от 10 до </w:t>
      </w:r>
      <w:r>
        <w:rPr>
          <w:rFonts w:eastAsia="Times New Roman" w:cs="Times New Roman" w:ascii="Times New Roman" w:hAnsi="Times New Roman"/>
          <w:bCs/>
          <w:spacing w:val="-3"/>
          <w:sz w:val="28"/>
          <w:szCs w:val="28"/>
          <w:lang w:val="en-US" w:eastAsia="en-US"/>
        </w:rPr>
        <w:t xml:space="preserve">100 </w:t>
      </w:r>
      <w:r>
        <w:rPr>
          <w:rFonts w:eastAsia="Times New Roman" w:cs="Times New Roman" w:ascii="Times New Roman" w:hAnsi="Times New Roman"/>
          <w:bCs/>
          <w:spacing w:val="-4"/>
          <w:sz w:val="28"/>
          <w:szCs w:val="28"/>
          <w:lang w:val="en-US" w:eastAsia="en-US"/>
        </w:rPr>
        <w:t xml:space="preserve">мкА, </w:t>
      </w:r>
      <w:r>
        <w:rPr>
          <w:rFonts w:eastAsia="Times New Roman" w:cs="Times New Roman" w:ascii="Times New Roman" w:hAnsi="Times New Roman"/>
          <w:bCs/>
          <w:sz w:val="28"/>
          <w:szCs w:val="28"/>
          <w:lang w:val="en-US" w:eastAsia="en-US"/>
        </w:rPr>
        <w:t xml:space="preserve">но </w:t>
      </w:r>
      <w:r>
        <w:rPr>
          <w:rFonts w:eastAsia="Times New Roman" w:cs="Times New Roman" w:ascii="Times New Roman" w:hAnsi="Times New Roman"/>
          <w:bCs/>
          <w:spacing w:val="-4"/>
          <w:sz w:val="28"/>
          <w:szCs w:val="28"/>
          <w:lang w:val="en-US" w:eastAsia="en-US"/>
        </w:rPr>
        <w:t xml:space="preserve">полного </w:t>
      </w:r>
      <w:r>
        <w:rPr>
          <w:rFonts w:eastAsia="Times New Roman" w:cs="Times New Roman" w:ascii="Times New Roman" w:hAnsi="Times New Roman"/>
          <w:bCs/>
          <w:spacing w:val="-5"/>
          <w:sz w:val="28"/>
          <w:szCs w:val="28"/>
          <w:lang w:val="en-US" w:eastAsia="en-US"/>
        </w:rPr>
        <w:t xml:space="preserve">соответствия </w:t>
      </w:r>
      <w:r>
        <w:rPr>
          <w:rFonts w:eastAsia="Times New Roman" w:cs="Times New Roman" w:ascii="Times New Roman" w:hAnsi="Times New Roman"/>
          <w:bCs/>
          <w:spacing w:val="-3"/>
          <w:sz w:val="28"/>
          <w:szCs w:val="28"/>
          <w:lang w:val="en-US" w:eastAsia="en-US"/>
        </w:rPr>
        <w:t xml:space="preserve">его </w:t>
      </w:r>
      <w:r>
        <w:rPr>
          <w:rFonts w:eastAsia="Times New Roman" w:cs="Times New Roman" w:ascii="Times New Roman" w:hAnsi="Times New Roman"/>
          <w:bCs/>
          <w:spacing w:val="-5"/>
          <w:sz w:val="28"/>
          <w:szCs w:val="28"/>
          <w:lang w:val="en-US" w:eastAsia="en-US"/>
        </w:rPr>
        <w:t xml:space="preserve">распространенности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4"/>
          <w:sz w:val="28"/>
          <w:szCs w:val="28"/>
          <w:lang w:val="en-US" w:eastAsia="en-US"/>
        </w:rPr>
        <w:t>данных ЭОМ нет.</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4"/>
          <w:sz w:val="28"/>
          <w:szCs w:val="28"/>
          <w:lang w:val="en-US" w:eastAsia="en-US"/>
        </w:rPr>
        <w:t xml:space="preserve">норме </w:t>
      </w:r>
      <w:r>
        <w:rPr>
          <w:rFonts w:eastAsia="Times New Roman" w:cs="Times New Roman" w:ascii="Times New Roman" w:hAnsi="Times New Roman"/>
          <w:bCs/>
          <w:sz w:val="28"/>
          <w:szCs w:val="28"/>
          <w:lang w:val="en-US" w:eastAsia="en-US"/>
        </w:rPr>
        <w:t>показатели равны 2–6 мкА, в возрасте 61–70 лет могут быть 40–50 мкА в результате инволютивных процессов в пульп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При пороге </w:t>
      </w:r>
      <w:r>
        <w:rPr>
          <w:rFonts w:eastAsia="Times New Roman" w:cs="Times New Roman" w:ascii="Times New Roman" w:hAnsi="Times New Roman"/>
          <w:bCs/>
          <w:spacing w:val="-5"/>
          <w:sz w:val="28"/>
          <w:szCs w:val="28"/>
          <w:lang w:val="en-US" w:eastAsia="en-US"/>
        </w:rPr>
        <w:t xml:space="preserve">возбудимости </w:t>
      </w:r>
      <w:r>
        <w:rPr>
          <w:rFonts w:eastAsia="Times New Roman" w:cs="Times New Roman" w:ascii="Times New Roman" w:hAnsi="Times New Roman"/>
          <w:bCs/>
          <w:spacing w:val="-3"/>
          <w:sz w:val="28"/>
          <w:szCs w:val="28"/>
          <w:lang w:val="en-US" w:eastAsia="en-US"/>
        </w:rPr>
        <w:t xml:space="preserve">20–40 </w:t>
      </w:r>
      <w:r>
        <w:rPr>
          <w:rFonts w:eastAsia="Times New Roman" w:cs="Times New Roman" w:ascii="Times New Roman" w:hAnsi="Times New Roman"/>
          <w:bCs/>
          <w:spacing w:val="-4"/>
          <w:sz w:val="28"/>
          <w:szCs w:val="28"/>
          <w:lang w:val="en-US" w:eastAsia="en-US"/>
        </w:rPr>
        <w:t xml:space="preserve">мкА процесс, как </w:t>
      </w:r>
      <w:r>
        <w:rPr>
          <w:rFonts w:eastAsia="Times New Roman" w:cs="Times New Roman" w:ascii="Times New Roman" w:hAnsi="Times New Roman"/>
          <w:bCs/>
          <w:spacing w:val="-5"/>
          <w:sz w:val="28"/>
          <w:szCs w:val="28"/>
          <w:lang w:val="en-US" w:eastAsia="en-US"/>
        </w:rPr>
        <w:t xml:space="preserve">правило, локализован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5"/>
          <w:sz w:val="28"/>
          <w:szCs w:val="28"/>
          <w:lang w:val="en-US" w:eastAsia="en-US"/>
        </w:rPr>
        <w:t xml:space="preserve">пределах пульпы полости зуба. </w:t>
      </w:r>
      <w:r>
        <w:rPr>
          <w:rFonts w:eastAsia="Times New Roman" w:cs="Times New Roman" w:ascii="Times New Roman" w:hAnsi="Times New Roman"/>
          <w:bCs/>
          <w:spacing w:val="-4"/>
          <w:sz w:val="28"/>
          <w:szCs w:val="28"/>
          <w:lang w:val="en-US" w:eastAsia="en-US"/>
        </w:rPr>
        <w:t xml:space="preserve">При пороге 50–60 мкА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5"/>
          <w:sz w:val="28"/>
          <w:szCs w:val="28"/>
          <w:lang w:val="en-US" w:eastAsia="en-US"/>
        </w:rPr>
        <w:t xml:space="preserve">большинстве </w:t>
      </w:r>
      <w:r>
        <w:rPr>
          <w:rFonts w:eastAsia="Times New Roman" w:cs="Times New Roman" w:ascii="Times New Roman" w:hAnsi="Times New Roman"/>
          <w:bCs/>
          <w:spacing w:val="-4"/>
          <w:sz w:val="28"/>
          <w:szCs w:val="28"/>
          <w:lang w:val="en-US" w:eastAsia="en-US"/>
        </w:rPr>
        <w:t xml:space="preserve">случаев пульпа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5"/>
          <w:sz w:val="28"/>
          <w:szCs w:val="28"/>
          <w:lang w:val="en-US" w:eastAsia="en-US"/>
        </w:rPr>
        <w:t xml:space="preserve">полости </w:t>
      </w:r>
      <w:r>
        <w:rPr>
          <w:rFonts w:eastAsia="Times New Roman" w:cs="Times New Roman" w:ascii="Times New Roman" w:hAnsi="Times New Roman"/>
          <w:bCs/>
          <w:spacing w:val="-4"/>
          <w:sz w:val="28"/>
          <w:szCs w:val="28"/>
          <w:lang w:val="en-US" w:eastAsia="en-US"/>
        </w:rPr>
        <w:t xml:space="preserve">зуба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4"/>
          <w:sz w:val="28"/>
          <w:szCs w:val="28"/>
          <w:lang w:val="en-US" w:eastAsia="en-US"/>
        </w:rPr>
        <w:t xml:space="preserve">состоянии </w:t>
      </w:r>
      <w:r>
        <w:rPr>
          <w:rFonts w:eastAsia="Times New Roman" w:cs="Times New Roman" w:ascii="Times New Roman" w:hAnsi="Times New Roman"/>
          <w:bCs/>
          <w:spacing w:val="-5"/>
          <w:sz w:val="28"/>
          <w:szCs w:val="28"/>
          <w:lang w:val="en-US" w:eastAsia="en-US"/>
        </w:rPr>
        <w:t xml:space="preserve">некроза. Ответная </w:t>
      </w:r>
      <w:r>
        <w:rPr>
          <w:rFonts w:eastAsia="Times New Roman" w:cs="Times New Roman" w:ascii="Times New Roman" w:hAnsi="Times New Roman"/>
          <w:bCs/>
          <w:spacing w:val="-4"/>
          <w:sz w:val="28"/>
          <w:szCs w:val="28"/>
          <w:lang w:val="en-US" w:eastAsia="en-US"/>
        </w:rPr>
        <w:t xml:space="preserve">реакция </w:t>
      </w:r>
      <w:r>
        <w:rPr>
          <w:rFonts w:eastAsia="Times New Roman" w:cs="Times New Roman" w:ascii="Times New Roman" w:hAnsi="Times New Roman"/>
          <w:bCs/>
          <w:sz w:val="28"/>
          <w:szCs w:val="28"/>
          <w:lang w:val="en-US" w:eastAsia="en-US"/>
        </w:rPr>
        <w:t xml:space="preserve">на </w:t>
      </w:r>
      <w:r>
        <w:rPr>
          <w:rFonts w:eastAsia="Times New Roman" w:cs="Times New Roman" w:ascii="Times New Roman" w:hAnsi="Times New Roman"/>
          <w:bCs/>
          <w:spacing w:val="-4"/>
          <w:sz w:val="28"/>
          <w:szCs w:val="28"/>
          <w:lang w:val="en-US" w:eastAsia="en-US"/>
        </w:rPr>
        <w:t>ток</w:t>
      </w:r>
      <w:r>
        <w:rPr>
          <w:rFonts w:eastAsia="Times New Roman" w:cs="Times New Roman" w:ascii="Times New Roman" w:hAnsi="Times New Roman"/>
          <w:bCs/>
          <w:spacing w:val="61"/>
          <w:sz w:val="28"/>
          <w:szCs w:val="28"/>
          <w:lang w:val="en-US" w:eastAsia="en-US"/>
        </w:rPr>
        <w:t xml:space="preserve"> </w:t>
      </w:r>
      <w:r>
        <w:rPr>
          <w:rFonts w:eastAsia="Times New Roman" w:cs="Times New Roman" w:ascii="Times New Roman" w:hAnsi="Times New Roman"/>
          <w:bCs/>
          <w:spacing w:val="-4"/>
          <w:sz w:val="28"/>
          <w:szCs w:val="28"/>
          <w:lang w:val="en-US" w:eastAsia="en-US"/>
        </w:rPr>
        <w:t xml:space="preserve">силой 60–100 мкА </w:t>
      </w:r>
      <w:r>
        <w:rPr>
          <w:rFonts w:eastAsia="Times New Roman" w:cs="Times New Roman" w:ascii="Times New Roman" w:hAnsi="Times New Roman"/>
          <w:bCs/>
          <w:spacing w:val="-5"/>
          <w:sz w:val="28"/>
          <w:szCs w:val="28"/>
          <w:lang w:val="en-US" w:eastAsia="en-US"/>
        </w:rPr>
        <w:t xml:space="preserve">свидетельствует </w:t>
      </w:r>
      <w:r>
        <w:rPr>
          <w:rFonts w:eastAsia="Times New Roman" w:cs="Times New Roman" w:ascii="Times New Roman" w:hAnsi="Times New Roman"/>
          <w:bCs/>
          <w:sz w:val="28"/>
          <w:szCs w:val="28"/>
          <w:lang w:val="en-US" w:eastAsia="en-US"/>
        </w:rPr>
        <w:t xml:space="preserve">о </w:t>
      </w:r>
      <w:r>
        <w:rPr>
          <w:rFonts w:eastAsia="Times New Roman" w:cs="Times New Roman" w:ascii="Times New Roman" w:hAnsi="Times New Roman"/>
          <w:bCs/>
          <w:spacing w:val="-5"/>
          <w:sz w:val="28"/>
          <w:szCs w:val="28"/>
          <w:lang w:val="en-US" w:eastAsia="en-US"/>
        </w:rPr>
        <w:t xml:space="preserve">распространении </w:t>
      </w:r>
      <w:r>
        <w:rPr>
          <w:rFonts w:eastAsia="Times New Roman" w:cs="Times New Roman" w:ascii="Times New Roman" w:hAnsi="Times New Roman"/>
          <w:bCs/>
          <w:sz w:val="28"/>
          <w:szCs w:val="28"/>
          <w:lang w:val="en-US" w:eastAsia="en-US"/>
        </w:rPr>
        <w:t>патологического процесса на корневую пульпу. Отсутствие реакции при силе тока свыше 100 мкА сигнализирует о некрозе всей</w:t>
      </w:r>
      <w:r>
        <w:rPr>
          <w:rFonts w:eastAsia="Times New Roman" w:cs="Times New Roman" w:ascii="Times New Roman" w:hAnsi="Times New Roman"/>
          <w:bCs/>
          <w:spacing w:val="-2"/>
          <w:sz w:val="28"/>
          <w:szCs w:val="28"/>
          <w:lang w:val="en-US" w:eastAsia="en-US"/>
        </w:rPr>
        <w:t xml:space="preserve"> </w:t>
      </w:r>
      <w:r>
        <w:rPr>
          <w:rFonts w:eastAsia="Times New Roman" w:cs="Times New Roman" w:ascii="Times New Roman" w:hAnsi="Times New Roman"/>
          <w:bCs/>
          <w:sz w:val="28"/>
          <w:szCs w:val="28"/>
          <w:lang w:val="en-US" w:eastAsia="en-US"/>
        </w:rPr>
        <w:t>пульп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pacing w:val="-6"/>
          <w:sz w:val="28"/>
          <w:szCs w:val="28"/>
          <w:lang w:val="en-US" w:eastAsia="en-US"/>
        </w:rPr>
      </w:pPr>
      <w:r>
        <w:rPr>
          <w:rFonts w:eastAsia="Times New Roman" w:cs="Times New Roman" w:ascii="Times New Roman" w:hAnsi="Times New Roman"/>
          <w:bCs/>
          <w:spacing w:val="-5"/>
          <w:sz w:val="28"/>
          <w:szCs w:val="28"/>
          <w:lang w:val="en-US" w:eastAsia="en-US"/>
        </w:rPr>
        <w:t xml:space="preserve">При </w:t>
      </w:r>
      <w:r>
        <w:rPr>
          <w:rFonts w:eastAsia="Times New Roman" w:cs="Times New Roman" w:ascii="Times New Roman" w:hAnsi="Times New Roman"/>
          <w:bCs/>
          <w:spacing w:val="-6"/>
          <w:sz w:val="28"/>
          <w:szCs w:val="28"/>
          <w:lang w:val="en-US" w:eastAsia="en-US"/>
        </w:rPr>
        <w:t xml:space="preserve">травме зуба </w:t>
      </w:r>
      <w:r>
        <w:rPr>
          <w:rFonts w:eastAsia="Times New Roman" w:cs="Times New Roman" w:ascii="Times New Roman" w:hAnsi="Times New Roman"/>
          <w:bCs/>
          <w:spacing w:val="-7"/>
          <w:sz w:val="28"/>
          <w:szCs w:val="28"/>
          <w:lang w:val="en-US" w:eastAsia="en-US"/>
        </w:rPr>
        <w:t>электровозбудимость пульпы изменяется вследствие повре</w:t>
      </w:r>
      <w:r>
        <w:rPr>
          <w:rFonts w:eastAsia="Times New Roman" w:cs="Times New Roman" w:ascii="Times New Roman" w:hAnsi="Times New Roman"/>
          <w:bCs/>
          <w:spacing w:val="-6"/>
          <w:sz w:val="28"/>
          <w:szCs w:val="28"/>
          <w:lang w:val="en-US" w:eastAsia="en-US"/>
        </w:rPr>
        <w:t xml:space="preserve">ждения нервных </w:t>
      </w:r>
      <w:r>
        <w:rPr>
          <w:rFonts w:eastAsia="Times New Roman" w:cs="Times New Roman" w:ascii="Times New Roman" w:hAnsi="Times New Roman"/>
          <w:bCs/>
          <w:spacing w:val="-7"/>
          <w:sz w:val="28"/>
          <w:szCs w:val="28"/>
          <w:lang w:val="en-US" w:eastAsia="en-US"/>
        </w:rPr>
        <w:t xml:space="preserve">элементов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6"/>
          <w:sz w:val="28"/>
          <w:szCs w:val="28"/>
          <w:lang w:val="en-US" w:eastAsia="en-US"/>
        </w:rPr>
        <w:t xml:space="preserve">исследование зуба нужно </w:t>
      </w:r>
      <w:r>
        <w:rPr>
          <w:rFonts w:eastAsia="Times New Roman" w:cs="Times New Roman" w:ascii="Times New Roman" w:hAnsi="Times New Roman"/>
          <w:bCs/>
          <w:spacing w:val="-7"/>
          <w:sz w:val="28"/>
          <w:szCs w:val="28"/>
          <w:lang w:val="en-US" w:eastAsia="en-US"/>
        </w:rPr>
        <w:t xml:space="preserve">проводить </w:t>
      </w:r>
      <w:r>
        <w:rPr>
          <w:rFonts w:eastAsia="Times New Roman" w:cs="Times New Roman" w:ascii="Times New Roman" w:hAnsi="Times New Roman"/>
          <w:bCs/>
          <w:spacing w:val="-6"/>
          <w:sz w:val="28"/>
          <w:szCs w:val="28"/>
          <w:lang w:val="en-US" w:eastAsia="en-US"/>
        </w:rPr>
        <w:t xml:space="preserve">периодически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7"/>
          <w:sz w:val="28"/>
          <w:szCs w:val="28"/>
          <w:lang w:val="en-US" w:eastAsia="en-US"/>
        </w:rPr>
        <w:t xml:space="preserve">течение </w:t>
      </w:r>
      <w:r>
        <w:rPr>
          <w:rFonts w:eastAsia="Times New Roman" w:cs="Times New Roman" w:ascii="Times New Roman" w:hAnsi="Times New Roman"/>
          <w:bCs/>
          <w:spacing w:val="-4"/>
          <w:sz w:val="28"/>
          <w:szCs w:val="28"/>
          <w:lang w:val="en-US" w:eastAsia="en-US"/>
        </w:rPr>
        <w:t xml:space="preserve">2–5 </w:t>
      </w:r>
      <w:r>
        <w:rPr>
          <w:rFonts w:eastAsia="Times New Roman" w:cs="Times New Roman" w:ascii="Times New Roman" w:hAnsi="Times New Roman"/>
          <w:bCs/>
          <w:spacing w:val="-6"/>
          <w:sz w:val="28"/>
          <w:szCs w:val="28"/>
          <w:lang w:val="en-US" w:eastAsia="en-US"/>
        </w:rPr>
        <w:t>недел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У </w:t>
      </w:r>
      <w:r>
        <w:rPr>
          <w:rFonts w:eastAsia="Times New Roman" w:cs="Times New Roman" w:ascii="Times New Roman" w:hAnsi="Times New Roman"/>
          <w:bCs/>
          <w:spacing w:val="-6"/>
          <w:sz w:val="28"/>
          <w:szCs w:val="28"/>
          <w:lang w:val="en-US" w:eastAsia="en-US"/>
        </w:rPr>
        <w:t xml:space="preserve">детей </w:t>
      </w:r>
      <w:r>
        <w:rPr>
          <w:rFonts w:eastAsia="Times New Roman" w:cs="Times New Roman" w:ascii="Times New Roman" w:hAnsi="Times New Roman"/>
          <w:bCs/>
          <w:spacing w:val="-7"/>
          <w:sz w:val="28"/>
          <w:szCs w:val="28"/>
          <w:lang w:val="en-US" w:eastAsia="en-US"/>
        </w:rPr>
        <w:t xml:space="preserve">электровозбудимость </w:t>
      </w:r>
      <w:r>
        <w:rPr>
          <w:rFonts w:eastAsia="Times New Roman" w:cs="Times New Roman" w:ascii="Times New Roman" w:hAnsi="Times New Roman"/>
          <w:bCs/>
          <w:spacing w:val="-6"/>
          <w:sz w:val="28"/>
          <w:szCs w:val="28"/>
          <w:lang w:val="en-US" w:eastAsia="en-US"/>
        </w:rPr>
        <w:t xml:space="preserve">зубов </w:t>
      </w:r>
      <w:r>
        <w:rPr>
          <w:rFonts w:eastAsia="Times New Roman" w:cs="Times New Roman" w:ascii="Times New Roman" w:hAnsi="Times New Roman"/>
          <w:bCs/>
          <w:sz w:val="28"/>
          <w:szCs w:val="28"/>
          <w:lang w:val="en-US" w:eastAsia="en-US"/>
        </w:rPr>
        <w:t xml:space="preserve">с </w:t>
      </w:r>
      <w:r>
        <w:rPr>
          <w:rFonts w:eastAsia="Times New Roman" w:cs="Times New Roman" w:ascii="Times New Roman" w:hAnsi="Times New Roman"/>
          <w:bCs/>
          <w:spacing w:val="-4"/>
          <w:sz w:val="28"/>
          <w:szCs w:val="28"/>
          <w:lang w:val="en-US" w:eastAsia="en-US"/>
        </w:rPr>
        <w:t xml:space="preserve">не </w:t>
      </w:r>
      <w:r>
        <w:rPr>
          <w:rFonts w:eastAsia="Times New Roman" w:cs="Times New Roman" w:ascii="Times New Roman" w:hAnsi="Times New Roman"/>
          <w:bCs/>
          <w:spacing w:val="-7"/>
          <w:sz w:val="28"/>
          <w:szCs w:val="28"/>
          <w:lang w:val="en-US" w:eastAsia="en-US"/>
        </w:rPr>
        <w:t>оконченным форми</w:t>
      </w:r>
      <w:r>
        <w:rPr>
          <w:rFonts w:eastAsia="Times New Roman" w:cs="Times New Roman" w:ascii="Times New Roman" w:hAnsi="Times New Roman"/>
          <w:bCs/>
          <w:spacing w:val="-6"/>
          <w:sz w:val="28"/>
          <w:szCs w:val="28"/>
          <w:lang w:val="en-US" w:eastAsia="en-US"/>
        </w:rPr>
        <w:t xml:space="preserve">рованием корневой системы может </w:t>
      </w:r>
      <w:r>
        <w:rPr>
          <w:rFonts w:eastAsia="Times New Roman" w:cs="Times New Roman" w:ascii="Times New Roman" w:hAnsi="Times New Roman"/>
          <w:bCs/>
          <w:spacing w:val="-7"/>
          <w:sz w:val="28"/>
          <w:szCs w:val="28"/>
          <w:lang w:val="en-US" w:eastAsia="en-US"/>
        </w:rPr>
        <w:t xml:space="preserve">оказаться сниженной </w:t>
      </w:r>
      <w:r>
        <w:rPr>
          <w:rFonts w:eastAsia="Times New Roman" w:cs="Times New Roman" w:ascii="Times New Roman" w:hAnsi="Times New Roman"/>
          <w:bCs/>
          <w:spacing w:val="-6"/>
          <w:sz w:val="28"/>
          <w:szCs w:val="28"/>
          <w:lang w:val="en-US" w:eastAsia="en-US"/>
        </w:rPr>
        <w:t xml:space="preserve">или </w:t>
      </w:r>
      <w:r>
        <w:rPr>
          <w:rFonts w:eastAsia="Times New Roman" w:cs="Times New Roman" w:ascii="Times New Roman" w:hAnsi="Times New Roman"/>
          <w:bCs/>
          <w:spacing w:val="-7"/>
          <w:sz w:val="28"/>
          <w:szCs w:val="28"/>
          <w:lang w:val="en-US" w:eastAsia="en-US"/>
        </w:rPr>
        <w:t>отсутствова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2909" w:leader="none"/>
        </w:tabs>
        <w:autoSpaceDE w:val="false"/>
        <w:spacing w:lineRule="auto" w:line="240" w:before="0" w:after="0"/>
        <w:outlineLvl w:val="5"/>
        <w:rPr/>
      </w:pPr>
      <w:r>
        <w:rPr>
          <w:rFonts w:eastAsia="Times New Roman" w:cs="Times New Roman" w:ascii="Times New Roman" w:hAnsi="Times New Roman"/>
          <w:b/>
          <w:bCs/>
          <w:sz w:val="28"/>
          <w:szCs w:val="28"/>
          <w:lang w:eastAsia="ru-RU"/>
        </w:rPr>
        <w:t>Апекслокация корневого канал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зуб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Уровень прохождения корневого канала зуба во время эндодонтического лечения можно определить </w:t>
      </w:r>
      <w:r>
        <w:rPr>
          <w:rFonts w:eastAsia="Times New Roman" w:cs="Times New Roman" w:ascii="Times New Roman" w:hAnsi="Times New Roman"/>
          <w:bCs/>
          <w:i/>
          <w:sz w:val="28"/>
          <w:szCs w:val="28"/>
          <w:lang w:val="en-US" w:eastAsia="en-US"/>
        </w:rPr>
        <w:t xml:space="preserve">электрометрическим методом </w:t>
      </w:r>
      <w:r>
        <w:rPr>
          <w:rFonts w:eastAsia="Times New Roman" w:cs="Times New Roman" w:ascii="Times New Roman" w:hAnsi="Times New Roman"/>
          <w:bCs/>
          <w:sz w:val="28"/>
          <w:szCs w:val="28"/>
          <w:lang w:val="en-US" w:eastAsia="en-US"/>
        </w:rPr>
        <w:t>с помощью апекслокатора. Апикальное сужение является ограничительным пунктом, за который не должен выходить эндодонтичесий инструмент и пломбировочный материал.</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Метод основан на использовании постоянного тока и различии сопротивления мягких (много влаги) и твердых (мало жидкости) тканей прохождению электрического тока. Мягкие ткани хорошо васкуляризированы и хорошо проводят электрический ток, твердые – имеют высокое сопротивление для электрического то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 целью электрометрии один электрод аппарата закладывается за губу пациента, а другой, являющийся эндодонтическим инструментом, вводится в корневой канал и продвигается вниз к верхушке корня. Сопротивление уменьшается по мере продвижения электрода к периодонту и резко падает у верхушки корн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дновременно срабатывает звуковая сигнализация и на табло высвечиваются: «апекс», или «ошибка», или указывается расстояние до апекса на шкале панели приб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сутствие жидкости и остатков пульпы в корневом канале, если зуб изолирован, не влияет на точность показаний прибора. Преждевременное замыкание цепи возможно в случае перфорации стенки канала, а также при касании инструмента пломб или коронки из металл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3933" w:leader="none"/>
        </w:tabs>
        <w:autoSpaceDE w:val="false"/>
        <w:spacing w:lineRule="auto" w:line="240" w:before="0" w:after="0"/>
        <w:outlineLvl w:val="5"/>
        <w:rPr/>
      </w:pPr>
      <w:r>
        <w:rPr>
          <w:rFonts w:eastAsia="Times New Roman" w:cs="Times New Roman" w:ascii="Times New Roman" w:hAnsi="Times New Roman"/>
          <w:b/>
          <w:bCs/>
          <w:sz w:val="28"/>
          <w:szCs w:val="28"/>
          <w:lang w:eastAsia="ru-RU"/>
        </w:rPr>
        <w:t>Лучевая</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z w:val="28"/>
          <w:szCs w:val="28"/>
          <w:lang w:eastAsia="ru-RU"/>
        </w:rPr>
        <w:t>диагности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ентгенография базируется на способности тканей разной плотности неодинаково задерживать рентгеновские лучи. Плотная ткань больше поглощает лучей, и они не достигают рентгеновской пленки; на ней (негатив) будет светлый участок, а где поглощение меньше – будет темное изображение. Костная ткань должна потерять более 6,6% минерального вещества, чтобы дефект в кости стал видимым (в кортикальной пластинке его содержится 5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а рентгенограмме отображается состояние твердых тканей зубов, ретинированные зубы, контуры корней, количество корней и каналов, степень их сформированности или рассасывания, инородные тела в корневых каналах (штифты, обломанные инструмент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а рентгенограмме прослеживаются участки кальцификации, минерализованные зубные отложения, внутренняя и наружная резорбция корня и корневого канала, перфорации, переломы, периапикальные дефекты, пломбировочные материалы, ортопедические конструкции, степень резорбции межзубных и межкорневых перегородок, наличие новообразований, секвестр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кариесе зуба и остром пульпите патологических изменений в области верхушечного периодонта нет, кариозная полость не сообщается с полостью</w:t>
      </w:r>
      <w:r>
        <w:rPr>
          <w:rFonts w:eastAsia="Times New Roman" w:cs="Times New Roman" w:ascii="Times New Roman" w:hAnsi="Times New Roman"/>
          <w:bCs/>
          <w:spacing w:val="-28"/>
          <w:sz w:val="28"/>
          <w:szCs w:val="28"/>
          <w:lang w:val="en-US" w:eastAsia="en-US"/>
        </w:rPr>
        <w:t xml:space="preserve"> </w:t>
      </w:r>
      <w:r>
        <w:rPr>
          <w:rFonts w:eastAsia="Times New Roman" w:cs="Times New Roman" w:ascii="Times New Roman" w:hAnsi="Times New Roman"/>
          <w:bCs/>
          <w:sz w:val="28"/>
          <w:szCs w:val="28"/>
          <w:lang w:val="en-US" w:eastAsia="en-US"/>
        </w:rPr>
        <w:t>зуба. На рентгенограммах, сделанных до лечения и в процессе лечения, оценивается уровень нахождения кончика эндодонтического инструмента по отношению к верхушке корня и качество пломбирования корневого канал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работе используются и ранее сделанные рентгенограммы. Данные рентгенографии сопоставляются с клинической картиной и данными осмотра полости рта больного.</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ериодонтальная щель проецируется на рентгеновскую пленку в виде темной полосы равномерной ширины на протяжении всего корня зуба. У устья зубной альвеолы ее ширина в среднем равна 2,5 мм, в пришеечной части – 0,1 мм, у верхушки корня – 0,2 м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pacing w:val="-4"/>
          <w:sz w:val="28"/>
          <w:szCs w:val="28"/>
          <w:lang w:val="en-US" w:eastAsia="en-US"/>
        </w:rPr>
        <w:t xml:space="preserve">При оценке данных </w:t>
      </w:r>
      <w:r>
        <w:rPr>
          <w:rFonts w:eastAsia="Times New Roman" w:cs="Times New Roman" w:ascii="Times New Roman" w:hAnsi="Times New Roman"/>
          <w:bCs/>
          <w:spacing w:val="-5"/>
          <w:sz w:val="28"/>
          <w:szCs w:val="28"/>
          <w:lang w:val="en-US" w:eastAsia="en-US"/>
        </w:rPr>
        <w:t xml:space="preserve">рентгенограммы учитывают возрастные изменения </w:t>
      </w:r>
      <w:r>
        <w:rPr>
          <w:rFonts w:eastAsia="Times New Roman" w:cs="Times New Roman" w:ascii="Times New Roman" w:hAnsi="Times New Roman"/>
          <w:bCs/>
          <w:spacing w:val="-4"/>
          <w:sz w:val="28"/>
          <w:szCs w:val="28"/>
          <w:lang w:val="en-US" w:eastAsia="en-US"/>
        </w:rPr>
        <w:t xml:space="preserve">кости. </w:t>
      </w:r>
      <w:r>
        <w:rPr>
          <w:rFonts w:eastAsia="Times New Roman" w:cs="Times New Roman" w:ascii="Times New Roman" w:hAnsi="Times New Roman"/>
          <w:bCs/>
          <w:sz w:val="28"/>
          <w:szCs w:val="28"/>
          <w:lang w:val="en-US" w:eastAsia="en-US"/>
        </w:rPr>
        <w:t xml:space="preserve">У </w:t>
      </w:r>
      <w:r>
        <w:rPr>
          <w:rFonts w:eastAsia="Times New Roman" w:cs="Times New Roman" w:ascii="Times New Roman" w:hAnsi="Times New Roman"/>
          <w:bCs/>
          <w:spacing w:val="-4"/>
          <w:sz w:val="28"/>
          <w:szCs w:val="28"/>
          <w:lang w:val="en-US" w:eastAsia="en-US"/>
        </w:rPr>
        <w:t xml:space="preserve">детей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5"/>
          <w:sz w:val="28"/>
          <w:szCs w:val="28"/>
          <w:lang w:val="en-US" w:eastAsia="en-US"/>
        </w:rPr>
        <w:t xml:space="preserve">подростков </w:t>
      </w:r>
      <w:r>
        <w:rPr>
          <w:rFonts w:eastAsia="Times New Roman" w:cs="Times New Roman" w:ascii="Times New Roman" w:hAnsi="Times New Roman"/>
          <w:bCs/>
          <w:spacing w:val="-4"/>
          <w:sz w:val="28"/>
          <w:szCs w:val="28"/>
          <w:lang w:val="en-US" w:eastAsia="en-US"/>
        </w:rPr>
        <w:t xml:space="preserve">зубы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4"/>
          <w:sz w:val="28"/>
          <w:szCs w:val="28"/>
          <w:lang w:val="en-US" w:eastAsia="en-US"/>
        </w:rPr>
        <w:t xml:space="preserve">связи </w:t>
      </w:r>
      <w:r>
        <w:rPr>
          <w:rFonts w:eastAsia="Times New Roman" w:cs="Times New Roman" w:ascii="Times New Roman" w:hAnsi="Times New Roman"/>
          <w:bCs/>
          <w:sz w:val="28"/>
          <w:szCs w:val="28"/>
          <w:lang w:val="en-US" w:eastAsia="en-US"/>
        </w:rPr>
        <w:t xml:space="preserve">с </w:t>
      </w:r>
      <w:r>
        <w:rPr>
          <w:rFonts w:eastAsia="Times New Roman" w:cs="Times New Roman" w:ascii="Times New Roman" w:hAnsi="Times New Roman"/>
          <w:bCs/>
          <w:spacing w:val="-5"/>
          <w:sz w:val="28"/>
          <w:szCs w:val="28"/>
          <w:lang w:val="en-US" w:eastAsia="en-US"/>
        </w:rPr>
        <w:t xml:space="preserve">незавершенностью формирования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4"/>
          <w:sz w:val="28"/>
          <w:szCs w:val="28"/>
          <w:lang w:val="en-US" w:eastAsia="en-US"/>
        </w:rPr>
        <w:t>ми</w:t>
      </w:r>
      <w:r>
        <w:rPr>
          <w:rFonts w:eastAsia="Times New Roman" w:cs="Times New Roman" w:ascii="Times New Roman" w:hAnsi="Times New Roman"/>
          <w:bCs/>
          <w:spacing w:val="-5"/>
          <w:sz w:val="28"/>
          <w:szCs w:val="28"/>
          <w:lang w:val="en-US" w:eastAsia="en-US"/>
        </w:rPr>
        <w:t xml:space="preserve">нерализации верхушки </w:t>
      </w:r>
      <w:r>
        <w:rPr>
          <w:rFonts w:eastAsia="Times New Roman" w:cs="Times New Roman" w:ascii="Times New Roman" w:hAnsi="Times New Roman"/>
          <w:bCs/>
          <w:spacing w:val="-4"/>
          <w:sz w:val="28"/>
          <w:szCs w:val="28"/>
          <w:lang w:val="en-US" w:eastAsia="en-US"/>
        </w:rPr>
        <w:t xml:space="preserve">корня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5"/>
          <w:sz w:val="28"/>
          <w:szCs w:val="28"/>
          <w:lang w:val="en-US" w:eastAsia="en-US"/>
        </w:rPr>
        <w:t xml:space="preserve">альвеолы </w:t>
      </w:r>
      <w:r>
        <w:rPr>
          <w:rFonts w:eastAsia="Times New Roman" w:cs="Times New Roman" w:ascii="Times New Roman" w:hAnsi="Times New Roman"/>
          <w:bCs/>
          <w:spacing w:val="-4"/>
          <w:sz w:val="28"/>
          <w:szCs w:val="28"/>
          <w:lang w:val="en-US" w:eastAsia="en-US"/>
        </w:rPr>
        <w:t xml:space="preserve">имеют </w:t>
      </w:r>
      <w:r>
        <w:rPr>
          <w:rFonts w:eastAsia="Times New Roman" w:cs="Times New Roman" w:ascii="Times New Roman" w:hAnsi="Times New Roman"/>
          <w:bCs/>
          <w:spacing w:val="-5"/>
          <w:sz w:val="28"/>
          <w:szCs w:val="28"/>
          <w:lang w:val="en-US" w:eastAsia="en-US"/>
        </w:rPr>
        <w:t xml:space="preserve">широкую периодонтальную </w:t>
      </w:r>
      <w:r>
        <w:rPr>
          <w:rFonts w:eastAsia="Times New Roman" w:cs="Times New Roman" w:ascii="Times New Roman" w:hAnsi="Times New Roman"/>
          <w:bCs/>
          <w:spacing w:val="-4"/>
          <w:sz w:val="28"/>
          <w:szCs w:val="28"/>
          <w:lang w:val="en-US" w:eastAsia="en-US"/>
        </w:rPr>
        <w:t xml:space="preserve">щель </w:t>
      </w:r>
      <w:r>
        <w:rPr>
          <w:rFonts w:eastAsia="Times New Roman" w:cs="Times New Roman" w:ascii="Times New Roman" w:hAnsi="Times New Roman"/>
          <w:bCs/>
          <w:sz w:val="28"/>
          <w:szCs w:val="28"/>
          <w:lang w:val="en-US" w:eastAsia="en-US"/>
        </w:rPr>
        <w:t xml:space="preserve">в </w:t>
      </w:r>
      <w:r>
        <w:rPr>
          <w:rFonts w:eastAsia="Times New Roman" w:cs="Times New Roman" w:ascii="Times New Roman" w:hAnsi="Times New Roman"/>
          <w:bCs/>
          <w:spacing w:val="-4"/>
          <w:sz w:val="28"/>
          <w:szCs w:val="28"/>
          <w:lang w:val="en-US" w:eastAsia="en-US"/>
        </w:rPr>
        <w:t xml:space="preserve">виде колбы. </w:t>
      </w:r>
      <w:r>
        <w:rPr>
          <w:rFonts w:eastAsia="Times New Roman" w:cs="Times New Roman" w:ascii="Times New Roman" w:hAnsi="Times New Roman"/>
          <w:bCs/>
          <w:spacing w:val="-5"/>
          <w:sz w:val="28"/>
          <w:szCs w:val="28"/>
          <w:lang w:val="en-US" w:eastAsia="en-US"/>
        </w:rPr>
        <w:t xml:space="preserve">Учитывают </w:t>
      </w:r>
      <w:r>
        <w:rPr>
          <w:rFonts w:eastAsia="Times New Roman" w:cs="Times New Roman" w:ascii="Times New Roman" w:hAnsi="Times New Roman"/>
          <w:bCs/>
          <w:sz w:val="28"/>
          <w:szCs w:val="28"/>
          <w:lang w:val="en-US" w:eastAsia="en-US"/>
        </w:rPr>
        <w:t xml:space="preserve">не </w:t>
      </w:r>
      <w:r>
        <w:rPr>
          <w:rFonts w:eastAsia="Times New Roman" w:cs="Times New Roman" w:ascii="Times New Roman" w:hAnsi="Times New Roman"/>
          <w:bCs/>
          <w:spacing w:val="-5"/>
          <w:sz w:val="28"/>
          <w:szCs w:val="28"/>
          <w:lang w:val="en-US" w:eastAsia="en-US"/>
        </w:rPr>
        <w:t xml:space="preserve">только </w:t>
      </w:r>
      <w:r>
        <w:rPr>
          <w:rFonts w:eastAsia="Times New Roman" w:cs="Times New Roman" w:ascii="Times New Roman" w:hAnsi="Times New Roman"/>
          <w:bCs/>
          <w:spacing w:val="-4"/>
          <w:sz w:val="28"/>
          <w:szCs w:val="28"/>
          <w:lang w:val="en-US" w:eastAsia="en-US"/>
        </w:rPr>
        <w:t xml:space="preserve">деструкцию </w:t>
      </w:r>
      <w:r>
        <w:rPr>
          <w:rFonts w:eastAsia="Times New Roman" w:cs="Times New Roman" w:ascii="Times New Roman" w:hAnsi="Times New Roman"/>
          <w:bCs/>
          <w:sz w:val="28"/>
          <w:szCs w:val="28"/>
          <w:lang w:val="en-US" w:eastAsia="en-US"/>
        </w:rPr>
        <w:t xml:space="preserve">и </w:t>
      </w:r>
      <w:r>
        <w:rPr>
          <w:rFonts w:eastAsia="Times New Roman" w:cs="Times New Roman" w:ascii="Times New Roman" w:hAnsi="Times New Roman"/>
          <w:bCs/>
          <w:spacing w:val="-4"/>
          <w:sz w:val="28"/>
          <w:szCs w:val="28"/>
          <w:lang w:val="en-US" w:eastAsia="en-US"/>
        </w:rPr>
        <w:t xml:space="preserve">деформацию </w:t>
      </w:r>
      <w:r>
        <w:rPr>
          <w:rFonts w:eastAsia="Times New Roman" w:cs="Times New Roman" w:ascii="Times New Roman" w:hAnsi="Times New Roman"/>
          <w:bCs/>
          <w:spacing w:val="-5"/>
          <w:sz w:val="28"/>
          <w:szCs w:val="28"/>
          <w:lang w:val="en-US" w:eastAsia="en-US"/>
        </w:rPr>
        <w:t xml:space="preserve">периодонтальной щели, </w:t>
      </w:r>
      <w:r>
        <w:rPr>
          <w:rFonts w:eastAsia="Times New Roman" w:cs="Times New Roman" w:ascii="Times New Roman" w:hAnsi="Times New Roman"/>
          <w:bCs/>
          <w:sz w:val="28"/>
          <w:szCs w:val="28"/>
          <w:lang w:val="en-US" w:eastAsia="en-US"/>
        </w:rPr>
        <w:t xml:space="preserve">но и </w:t>
      </w:r>
      <w:r>
        <w:rPr>
          <w:rFonts w:eastAsia="Times New Roman" w:cs="Times New Roman" w:ascii="Times New Roman" w:hAnsi="Times New Roman"/>
          <w:bCs/>
          <w:spacing w:val="-4"/>
          <w:sz w:val="28"/>
          <w:szCs w:val="28"/>
          <w:lang w:val="en-US" w:eastAsia="en-US"/>
        </w:rPr>
        <w:t xml:space="preserve">строение костных </w:t>
      </w:r>
      <w:r>
        <w:rPr>
          <w:rFonts w:eastAsia="Times New Roman" w:cs="Times New Roman" w:ascii="Times New Roman" w:hAnsi="Times New Roman"/>
          <w:bCs/>
          <w:spacing w:val="-5"/>
          <w:sz w:val="28"/>
          <w:szCs w:val="28"/>
          <w:lang w:val="en-US" w:eastAsia="en-US"/>
        </w:rPr>
        <w:t xml:space="preserve">перегородок, </w:t>
      </w:r>
      <w:r>
        <w:rPr>
          <w:rFonts w:eastAsia="Times New Roman" w:cs="Times New Roman" w:ascii="Times New Roman" w:hAnsi="Times New Roman"/>
          <w:bCs/>
          <w:spacing w:val="-4"/>
          <w:sz w:val="28"/>
          <w:szCs w:val="28"/>
          <w:lang w:val="en-US" w:eastAsia="en-US"/>
        </w:rPr>
        <w:t xml:space="preserve">объем </w:t>
      </w:r>
      <w:r>
        <w:rPr>
          <w:rFonts w:eastAsia="Times New Roman" w:cs="Times New Roman" w:ascii="Times New Roman" w:hAnsi="Times New Roman"/>
          <w:bCs/>
          <w:spacing w:val="-5"/>
          <w:sz w:val="28"/>
          <w:szCs w:val="28"/>
          <w:lang w:val="en-US" w:eastAsia="en-US"/>
        </w:rPr>
        <w:t>костно-мозговых пространст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зменения в периапикальной области корня зуба обуславливаются воспалительными, опухолевыми и дистрофическими процессами. Рентгенологически выявляются очаги деформации, деструкции, остеопороза, остеосклероза или сочетание разряжения и уплотнения, пониженной и повышенной минерализации кости. Рентгенограмму анализируют и определяют состояние зуба и периодонта по следующим позициям:</w:t>
      </w:r>
    </w:p>
    <w:p>
      <w:pPr>
        <w:pStyle w:val="Normal"/>
        <w:widowControl w:val="false"/>
        <w:numPr>
          <w:ilvl w:val="0"/>
          <w:numId w:val="5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Состояние коронки зуба, наличие дефекта в ней, сообщение с полостью зуба, форму и объём полости зуба, наличие дентиклей, вторичного</w:t>
      </w:r>
      <w:r>
        <w:rPr>
          <w:rFonts w:cs="Times New Roman" w:ascii="Times New Roman" w:hAnsi="Times New Roman"/>
          <w:spacing w:val="-19"/>
          <w:sz w:val="28"/>
          <w:szCs w:val="28"/>
        </w:rPr>
        <w:t xml:space="preserve"> </w:t>
      </w:r>
      <w:r>
        <w:rPr>
          <w:rFonts w:cs="Times New Roman" w:ascii="Times New Roman" w:hAnsi="Times New Roman"/>
          <w:sz w:val="28"/>
          <w:szCs w:val="28"/>
        </w:rPr>
        <w:t>дентина.</w:t>
      </w:r>
    </w:p>
    <w:p>
      <w:pPr>
        <w:pStyle w:val="Normal"/>
        <w:widowControl w:val="false"/>
        <w:numPr>
          <w:ilvl w:val="0"/>
          <w:numId w:val="5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Наличие пломбировочного материала в полости зуба и корневых каналах, уровень заполнения корневого</w:t>
      </w:r>
      <w:r>
        <w:rPr>
          <w:rFonts w:cs="Times New Roman" w:ascii="Times New Roman" w:hAnsi="Times New Roman"/>
          <w:spacing w:val="-2"/>
          <w:sz w:val="28"/>
          <w:szCs w:val="28"/>
        </w:rPr>
        <w:t xml:space="preserve"> </w:t>
      </w:r>
      <w:r>
        <w:rPr>
          <w:rFonts w:cs="Times New Roman" w:ascii="Times New Roman" w:hAnsi="Times New Roman"/>
          <w:sz w:val="28"/>
          <w:szCs w:val="28"/>
        </w:rPr>
        <w:t>канала.</w:t>
      </w:r>
    </w:p>
    <w:p>
      <w:pPr>
        <w:pStyle w:val="Normal"/>
        <w:widowControl w:val="false"/>
        <w:numPr>
          <w:ilvl w:val="0"/>
          <w:numId w:val="5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Количество корней, их форму, искривление, угол кривизны. </w:t>
      </w:r>
      <w:r>
        <w:rPr>
          <w:rFonts w:cs="Times New Roman" w:ascii="Times New Roman" w:hAnsi="Times New Roman"/>
          <w:sz w:val="28"/>
          <w:szCs w:val="28"/>
          <w:lang w:val="en-US"/>
        </w:rPr>
        <w:t>Определяют радиу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кривизны.</w:t>
      </w:r>
    </w:p>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орневые каналы могут иметь анастомозы. Учитывают:</w:t>
      </w:r>
    </w:p>
    <w:p>
      <w:pPr>
        <w:pStyle w:val="Normal"/>
        <w:widowControl w:val="false"/>
        <w:numPr>
          <w:ilvl w:val="0"/>
          <w:numId w:val="55"/>
        </w:numPr>
        <w:tabs>
          <w:tab w:val="clear" w:pos="708"/>
          <w:tab w:val="left" w:pos="426" w:leader="none"/>
          <w:tab w:val="left" w:pos="1012" w:leader="none"/>
        </w:tabs>
        <w:autoSpaceDE w:val="false"/>
        <w:spacing w:lineRule="auto" w:line="240" w:before="0" w:after="0"/>
        <w:ind w:left="0" w:hanging="0"/>
        <w:rPr/>
      </w:pPr>
      <w:r>
        <w:rPr>
          <w:rFonts w:cs="Times New Roman" w:ascii="Times New Roman" w:hAnsi="Times New Roman"/>
          <w:sz w:val="28"/>
          <w:szCs w:val="28"/>
        </w:rPr>
        <w:t>стадию формирования корня и</w:t>
      </w:r>
      <w:r>
        <w:rPr>
          <w:rFonts w:cs="Times New Roman" w:ascii="Times New Roman" w:hAnsi="Times New Roman"/>
          <w:spacing w:val="-6"/>
          <w:sz w:val="28"/>
          <w:szCs w:val="28"/>
        </w:rPr>
        <w:t xml:space="preserve"> </w:t>
      </w:r>
      <w:r>
        <w:rPr>
          <w:rFonts w:cs="Times New Roman" w:ascii="Times New Roman" w:hAnsi="Times New Roman"/>
          <w:sz w:val="28"/>
          <w:szCs w:val="28"/>
        </w:rPr>
        <w:t>периодонта;</w:t>
      </w:r>
    </w:p>
    <w:p>
      <w:pPr>
        <w:pStyle w:val="Normal"/>
        <w:widowControl w:val="false"/>
        <w:numPr>
          <w:ilvl w:val="0"/>
          <w:numId w:val="55"/>
        </w:numPr>
        <w:tabs>
          <w:tab w:val="clear" w:pos="708"/>
          <w:tab w:val="left" w:pos="426" w:leader="none"/>
          <w:tab w:val="left" w:pos="1013" w:leader="none"/>
        </w:tabs>
        <w:autoSpaceDE w:val="false"/>
        <w:spacing w:lineRule="auto" w:line="240" w:before="0" w:after="0"/>
        <w:ind w:left="0" w:hanging="0"/>
        <w:rPr/>
      </w:pPr>
      <w:r>
        <w:rPr>
          <w:rFonts w:cs="Times New Roman" w:ascii="Times New Roman" w:hAnsi="Times New Roman"/>
          <w:sz w:val="28"/>
          <w:szCs w:val="28"/>
          <w:lang w:val="en-US"/>
        </w:rPr>
        <w:t>ориентировочную длин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корня;</w:t>
      </w:r>
    </w:p>
    <w:p>
      <w:pPr>
        <w:pStyle w:val="Normal"/>
        <w:widowControl w:val="false"/>
        <w:numPr>
          <w:ilvl w:val="0"/>
          <w:numId w:val="55"/>
        </w:numPr>
        <w:tabs>
          <w:tab w:val="clear" w:pos="708"/>
          <w:tab w:val="left" w:pos="426" w:leader="none"/>
          <w:tab w:val="left" w:pos="1012" w:leader="none"/>
        </w:tabs>
        <w:autoSpaceDE w:val="false"/>
        <w:spacing w:lineRule="auto" w:line="240" w:before="0" w:after="0"/>
        <w:ind w:left="0" w:hanging="0"/>
        <w:rPr/>
      </w:pPr>
      <w:r>
        <w:rPr>
          <w:rFonts w:cs="Times New Roman" w:ascii="Times New Roman" w:hAnsi="Times New Roman"/>
          <w:sz w:val="28"/>
          <w:szCs w:val="28"/>
        </w:rPr>
        <w:t>число каналов, каналы заканчиваются самостоятельно или</w:t>
      </w:r>
      <w:r>
        <w:rPr>
          <w:rFonts w:cs="Times New Roman" w:ascii="Times New Roman" w:hAnsi="Times New Roman"/>
          <w:spacing w:val="-12"/>
          <w:sz w:val="28"/>
          <w:szCs w:val="28"/>
        </w:rPr>
        <w:t xml:space="preserve"> </w:t>
      </w:r>
      <w:r>
        <w:rPr>
          <w:rFonts w:cs="Times New Roman" w:ascii="Times New Roman" w:hAnsi="Times New Roman"/>
          <w:sz w:val="28"/>
          <w:szCs w:val="28"/>
        </w:rPr>
        <w:t>нет;</w:t>
      </w:r>
    </w:p>
    <w:p>
      <w:pPr>
        <w:pStyle w:val="Normal"/>
        <w:widowControl w:val="false"/>
        <w:numPr>
          <w:ilvl w:val="0"/>
          <w:numId w:val="5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состояние периапикальных тканей, наличие и локализацию патологических очагов в области верхушки корня, их количество, размер, отношение к корням</w:t>
      </w:r>
      <w:r>
        <w:rPr>
          <w:rFonts w:cs="Times New Roman" w:ascii="Times New Roman" w:hAnsi="Times New Roman"/>
          <w:spacing w:val="-1"/>
          <w:sz w:val="28"/>
          <w:szCs w:val="28"/>
        </w:rPr>
        <w:t xml:space="preserve"> </w:t>
      </w:r>
      <w:r>
        <w:rPr>
          <w:rFonts w:cs="Times New Roman" w:ascii="Times New Roman" w:hAnsi="Times New Roman"/>
          <w:sz w:val="28"/>
          <w:szCs w:val="28"/>
        </w:rPr>
        <w:t>зубов;</w:t>
      </w:r>
    </w:p>
    <w:p>
      <w:pPr>
        <w:pStyle w:val="Normal"/>
        <w:widowControl w:val="false"/>
        <w:numPr>
          <w:ilvl w:val="0"/>
          <w:numId w:val="55"/>
        </w:numPr>
        <w:tabs>
          <w:tab w:val="clear" w:pos="708"/>
          <w:tab w:val="left" w:pos="426" w:leader="none"/>
          <w:tab w:val="left" w:pos="1100" w:leader="none"/>
        </w:tabs>
        <w:autoSpaceDE w:val="false"/>
        <w:spacing w:lineRule="auto" w:line="240" w:before="0" w:after="0"/>
        <w:ind w:left="0" w:hanging="0"/>
        <w:jc w:val="both"/>
        <w:rPr/>
      </w:pPr>
      <w:r>
        <w:rPr>
          <w:rFonts w:cs="Times New Roman" w:ascii="Times New Roman" w:hAnsi="Times New Roman"/>
          <w:sz w:val="28"/>
          <w:szCs w:val="28"/>
        </w:rPr>
        <w:t>четкость контуров патологического очага, ширина периодонтальной щели, состояние коркового слоя</w:t>
      </w:r>
      <w:r>
        <w:rPr>
          <w:rFonts w:cs="Times New Roman" w:ascii="Times New Roman" w:hAnsi="Times New Roman"/>
          <w:spacing w:val="-1"/>
          <w:sz w:val="28"/>
          <w:szCs w:val="28"/>
        </w:rPr>
        <w:t xml:space="preserve"> </w:t>
      </w:r>
      <w:r>
        <w:rPr>
          <w:rFonts w:cs="Times New Roman" w:ascii="Times New Roman" w:hAnsi="Times New Roman"/>
          <w:sz w:val="28"/>
          <w:szCs w:val="28"/>
        </w:rPr>
        <w:t>лунки;</w:t>
      </w:r>
    </w:p>
    <w:p>
      <w:pPr>
        <w:pStyle w:val="Normal"/>
        <w:widowControl w:val="false"/>
        <w:numPr>
          <w:ilvl w:val="0"/>
          <w:numId w:val="5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надкостницы, корней зубов (смещение, резорбция, гиперцементоз).</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разование в виде колбы у вершины не сформированных корней зубов не следует принимать за кисту. В стадию не сформированной верхушки стенки корневого канала идут параллельно и у самой верхушки расходятся, образуя воронкообразное расширение, то есть корневой канал более широк у верхушки, чем у шейки зуб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ериодонтальная щель видна только вдоль боковых стенок корня. Это состояние длится примерно 1 год после прорезывания зуба. При не закрытой верхушке корня стенки корня полностью сформированы, но у верхушки они не сомкнуты и видно верхушечное отверстие. Верхушечное отверстие не прослеживается при полном формировании корня. Эта стадия развития корня длится примерно 3 года.</w:t>
      </w:r>
    </w:p>
    <w:p>
      <w:pPr>
        <w:pStyle w:val="Normal"/>
        <w:widowControl w:val="false"/>
        <w:numPr>
          <w:ilvl w:val="0"/>
          <w:numId w:val="0"/>
        </w:numPr>
        <w:tabs>
          <w:tab w:val="clear" w:pos="708"/>
          <w:tab w:val="left" w:pos="4169" w:leader="none"/>
        </w:tabs>
        <w:autoSpaceDE w:val="false"/>
        <w:spacing w:lineRule="auto" w:line="240" w:before="0" w:after="0"/>
        <w:outlineLvl w:val="5"/>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4169" w:leader="none"/>
        </w:tabs>
        <w:autoSpaceDE w:val="false"/>
        <w:spacing w:lineRule="auto" w:line="240" w:before="0" w:after="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диовизиограф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диовизиография дает новые возможности в оценке состояния зуба и периодонта, качества пломбирования корневого канала. Это цифровая рентгенография в режиме реального времени, оперативно можно делать корректировку экспозиции, менять размеры изображения, контрастность, цвет, сохранять данные в памяти компьютера. Изображение регистрируется не на рентгеновской пленке, а на специальной электронной матрице, обладающей высокой чувствительностью к рентгеновским луча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зображение с матрицы по оптиковолоконной системе передается в компьютер, обрабатывается там и выводится на экран монит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решающая способность более 600 точек на 1 мм² площади. Может проводиться цветовая коррекция. Это дает возможность детального изучения различных зон, измерения длины корневых каналов, денситометрии. С экрана изображение можно перенести на бумагу с помощью принтер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 xml:space="preserve">Особые достоинства метода: быстрота, исключение фотопроцесса и снижение дозы излучения на пациента в 2–3 раза, возможность регулировать резкость, яркость, контрастность, измерять расстояние. При проведении радиовизиографии должны соблюдаться все предосторожности, предусмотренные для рентгенографии. Новые возможности дает </w:t>
      </w:r>
      <w:r>
        <w:rPr>
          <w:rFonts w:eastAsia="Times New Roman" w:cs="Times New Roman" w:ascii="Times New Roman" w:hAnsi="Times New Roman"/>
          <w:bCs/>
          <w:sz w:val="28"/>
          <w:szCs w:val="28"/>
          <w:lang w:val="en-US" w:eastAsia="en-US"/>
        </w:rPr>
        <w:t>КЛКТ</w:t>
      </w:r>
      <w:r>
        <w:rPr>
          <w:rFonts w:eastAsia="Times New Roman" w:cs="Times New Roman" w:ascii="Times New Roman" w:hAnsi="Times New Roman"/>
          <w:bCs/>
          <w:sz w:val="28"/>
          <w:szCs w:val="28"/>
          <w:lang w:val="en-US" w:eastAsia="en-US"/>
        </w:rPr>
        <w:t>-рентгенография.</w:t>
      </w:r>
    </w:p>
    <w:p>
      <w:pPr>
        <w:pStyle w:val="Normal"/>
        <w:spacing w:lineRule="auto" w:line="240" w:before="0" w:after="0"/>
        <w:jc w:val="both"/>
        <w:rPr>
          <w:rFonts w:ascii="Times New Roman" w:hAnsi="Times New Roman" w:eastAsia="NSimSun" w:cs="Times New Roman"/>
          <w:bCs/>
          <w:spacing w:val="4"/>
          <w:sz w:val="28"/>
          <w:szCs w:val="28"/>
          <w:lang w:val="en-US" w:eastAsia="ru-RU"/>
        </w:rPr>
      </w:pPr>
      <w:r>
        <w:rPr>
          <w:rFonts w:eastAsia="NSimSun" w:cs="Times New Roman" w:ascii="Times New Roman" w:hAnsi="Times New Roman"/>
          <w:bCs/>
          <w:spacing w:val="4"/>
          <w:sz w:val="28"/>
          <w:szCs w:val="28"/>
          <w:lang w:val="en-US" w:eastAsia="ru-RU"/>
        </w:rPr>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5. </w:t>
      </w:r>
      <w:r>
        <w:rPr>
          <w:rFonts w:eastAsia="NSimSun" w:cs="Times New Roman" w:ascii="Times New Roman" w:hAnsi="Times New Roman"/>
          <w:b/>
          <w:caps/>
          <w:spacing w:val="4"/>
          <w:sz w:val="28"/>
          <w:szCs w:val="28"/>
          <w:lang w:eastAsia="ru-RU"/>
        </w:rPr>
        <w:t>Домашнее задание</w:t>
      </w:r>
      <w:r>
        <w:rPr>
          <w:rFonts w:eastAsia="NSimSun" w:cs="Times New Roman" w:ascii="Times New Roman" w:hAnsi="Times New Roman"/>
          <w:b/>
          <w:spacing w:val="4"/>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ставить схему обследования пациента с пульпитом.</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 Выписать известные вам классификации пульпита.</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3. Дать критическую оценку существующим классификациям пульпита</w:t>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6. </w:t>
      </w:r>
      <w:r>
        <w:rPr>
          <w:rFonts w:eastAsia="NSimSun" w:cs="Times New Roman" w:ascii="Times New Roman" w:hAnsi="Times New Roman"/>
          <w:b/>
          <w:caps/>
          <w:spacing w:val="4"/>
          <w:sz w:val="28"/>
          <w:szCs w:val="28"/>
          <w:lang w:eastAsia="ru-RU"/>
        </w:rPr>
        <w:t>Литература:</w:t>
      </w:r>
    </w:p>
    <w:p>
      <w:pPr>
        <w:pStyle w:val="Normal"/>
        <w:spacing w:lineRule="auto" w:line="240" w:before="0" w:after="0"/>
        <w:jc w:val="both"/>
        <w:rPr>
          <w:rFonts w:ascii="Times New Roman" w:hAnsi="Times New Roman" w:eastAsia="NSimSun" w:cs="Times New Roman"/>
          <w:caps/>
          <w:spacing w:val="4"/>
          <w:sz w:val="28"/>
          <w:szCs w:val="28"/>
          <w:lang w:eastAsia="ru-RU"/>
        </w:rPr>
      </w:pPr>
      <w:r>
        <w:rPr>
          <w:rFonts w:eastAsia="NSimSun" w:cs="Times New Roman" w:ascii="Times New Roman" w:hAnsi="Times New Roman"/>
          <w:caps/>
          <w:spacing w:val="4"/>
          <w:sz w:val="28"/>
          <w:szCs w:val="28"/>
          <w:lang w:eastAsia="ru-RU"/>
        </w:rPr>
        <w:t>Основная</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для студентов медицинских вузов/ Под редакцией Е.В. Боровского.-М.: « Медицинское информационное агентство», 2019</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Терапевтическая стоматология. Руководство к практическим занятиям. Максимовский Ю.М., Митронин А.В. 2012, М.: ГОЭТАР-Медиа.</w:t>
      </w:r>
    </w:p>
    <w:p>
      <w:pPr>
        <w:pStyle w:val="Normal"/>
        <w:tabs>
          <w:tab w:val="clear" w:pos="708"/>
          <w:tab w:val="left" w:pos="21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матология: учебник, Ю.А. Медведев, М.: МИА, 2016.</w:t>
      </w:r>
    </w:p>
    <w:p>
      <w:pPr>
        <w:pStyle w:val="Normal"/>
        <w:tabs>
          <w:tab w:val="clear" w:pos="708"/>
          <w:tab w:val="left" w:pos="21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оматология. Введение в эндодонтию: учебное пособие. А.В. Севбитов, Ростов-на-Дону: Феникс, 20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апевтическая стоматология. Болезни зубов. Е.А. Волков, О.О. Янушевич, 2016, М.: ГОЭТАР-Меди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 Еричев, Г.И. Гурбич, 2016, Краснодар: Просвещение-Юг.</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циент А.,20лет, жалуется на острые, приступообразные боли, усиливающиеся ночью. Боли появились два дня назад, постепенно нараст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мотре обнаружена глубокая кариозная полость на дистальной поверхности 36 зуба. Зондирование дна кариозной полости резко болезненно в области проекции рога пуль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ополнительные исследования необходимо провести для постановки диагн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циентка В.,25 лет, жалуется на острые боли от холодного и горячего, которые возникли после препарирования зуба под коронку неделю наз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илось причиной острой бол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ополнительные методы исследования необходимо провести для постановки диагноз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Занятие</w:t>
      </w:r>
      <w:r>
        <w:rPr>
          <w:rFonts w:eastAsia="Times New Roman" w:cs="Times New Roman" w:ascii="Times New Roman" w:hAnsi="Times New Roman"/>
          <w:b/>
          <w:sz w:val="28"/>
          <w:szCs w:val="28"/>
          <w:lang w:eastAsia="ru-RU"/>
        </w:rPr>
        <w:t xml:space="preserve"> №2 (36).</w:t>
      </w:r>
    </w:p>
    <w:p>
      <w:pPr>
        <w:pStyle w:val="Normal"/>
        <w:spacing w:lineRule="auto" w:line="240" w:before="0" w:after="0"/>
        <w:rPr>
          <w:rFonts w:ascii="Times New Roman" w:hAnsi="Times New Roman" w:eastAsia="NSimSun" w:cs="Times New Roman"/>
          <w:b/>
          <w:b/>
          <w:caps/>
          <w:spacing w:val="4"/>
          <w:sz w:val="28"/>
          <w:szCs w:val="28"/>
          <w:lang w:eastAsia="ru-RU"/>
        </w:rPr>
      </w:pPr>
      <w:r>
        <w:rPr>
          <w:rFonts w:eastAsia="NSimSun" w:cs="Times New Roman" w:ascii="Times New Roman" w:hAnsi="Times New Roman"/>
          <w:b/>
          <w:spacing w:val="4"/>
          <w:sz w:val="28"/>
          <w:szCs w:val="28"/>
          <w:lang w:eastAsia="ru-RU"/>
        </w:rPr>
        <w:t xml:space="preserve">ТЕМА: </w:t>
      </w:r>
      <w:r>
        <w:rPr>
          <w:rFonts w:eastAsia="NSimSun" w:cs="Times New Roman" w:ascii="Times New Roman" w:hAnsi="Times New Roman"/>
          <w:b/>
          <w:caps/>
          <w:spacing w:val="4"/>
          <w:sz w:val="28"/>
          <w:szCs w:val="28"/>
          <w:lang w:eastAsia="ru-RU"/>
        </w:rPr>
        <w:t>Острый пульпит. клиника, диагностика, дифференциальная диагностика</w:t>
      </w:r>
      <w:r>
        <w:rPr>
          <w:rFonts w:eastAsia="NSimSun" w:cs="Times New Roman" w:ascii="Times New Roman" w:hAnsi="Times New Roman"/>
          <w:b/>
          <w:spacing w:val="4"/>
          <w:sz w:val="28"/>
          <w:szCs w:val="28"/>
          <w:lang w:eastAsia="ru-RU"/>
        </w:rPr>
        <w:t>.</w:t>
      </w:r>
    </w:p>
    <w:p>
      <w:pPr>
        <w:pStyle w:val="Normal"/>
        <w:spacing w:lineRule="auto" w:line="240" w:before="0" w:after="0"/>
        <w:jc w:val="both"/>
        <w:rPr/>
      </w:pPr>
      <w:r>
        <w:rPr>
          <w:rFonts w:eastAsia="NSimSun" w:cs="Times New Roman" w:ascii="Times New Roman" w:hAnsi="Times New Roman"/>
          <w:b/>
          <w:spacing w:val="4"/>
          <w:sz w:val="28"/>
          <w:szCs w:val="28"/>
          <w:lang w:eastAsia="ru-RU"/>
        </w:rPr>
        <w:t>Продолжительность занятия ___ мин.</w:t>
      </w:r>
    </w:p>
    <w:p>
      <w:pPr>
        <w:pStyle w:val="Normal"/>
        <w:spacing w:lineRule="auto" w:line="240" w:before="0" w:after="0"/>
        <w:jc w:val="both"/>
        <w:rPr/>
      </w:pPr>
      <w:r>
        <w:rPr>
          <w:rFonts w:eastAsia="NSimSun" w:cs="Times New Roman" w:ascii="Times New Roman" w:hAnsi="Times New Roman"/>
          <w:b/>
          <w:caps/>
          <w:spacing w:val="4"/>
          <w:sz w:val="28"/>
          <w:szCs w:val="28"/>
          <w:lang w:eastAsia="ru-RU"/>
        </w:rPr>
        <w:t>1. Научно-методическое обоснование темы</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Четко собранные субъективные и проведенные объективные данные у больного, знание симптоматологии пульпитов позволяют быстро и своевременно поставить правильный диагноз.</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b/>
          <w:caps/>
          <w:spacing w:val="4"/>
          <w:sz w:val="28"/>
          <w:szCs w:val="28"/>
          <w:lang w:eastAsia="ru-RU"/>
        </w:rPr>
        <w:t>2. Цель занят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аучится диагностировать пульпит у больного, дифференцировать острые и хронические формы е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клинические признаки острых форм пульпита.</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ровести дифференциальную диагностику острых форм пульпита</w:t>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Владеть: </w:t>
      </w:r>
      <w:r>
        <w:rPr>
          <w:rFonts w:eastAsia="NSimSun" w:cs="Times New Roman" w:ascii="Times New Roman" w:hAnsi="Times New Roman"/>
          <w:spacing w:val="4"/>
          <w:sz w:val="28"/>
          <w:szCs w:val="28"/>
          <w:lang w:eastAsia="ru-RU"/>
        </w:rPr>
        <w:t>поставить диагноз на основании объективных и субъективных данных.</w:t>
      </w:r>
    </w:p>
    <w:p>
      <w:pPr>
        <w:pStyle w:val="Normal"/>
        <w:spacing w:lineRule="auto" w:line="240" w:before="0" w:after="0"/>
        <w:jc w:val="both"/>
        <w:rPr/>
      </w:pPr>
      <w:r>
        <w:rPr>
          <w:rFonts w:eastAsia="NSimSun" w:cs="Times New Roman" w:ascii="Times New Roman" w:hAnsi="Times New Roman"/>
          <w:b/>
          <w:caps/>
          <w:spacing w:val="4"/>
          <w:sz w:val="28"/>
          <w:szCs w:val="28"/>
          <w:lang w:eastAsia="ru-RU"/>
        </w:rPr>
        <w:t>3. Контрольные вопросы</w:t>
      </w:r>
      <w:r>
        <w:rPr>
          <w:rFonts w:eastAsia="NSimSun" w:cs="Times New Roman" w:ascii="Times New Roman" w:hAnsi="Times New Roman"/>
          <w:b/>
          <w:spacing w:val="4"/>
          <w:sz w:val="28"/>
          <w:szCs w:val="28"/>
          <w:lang w:eastAsia="ru-RU"/>
        </w:rPr>
        <w:t>:</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емия пульпы.</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а острого очагового пульпита</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а острого диффузного пульпита</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а острого гнойного пульпита.</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гиперемии пульпы.</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острого очагового пульпита</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острого общего пульпита.</w:t>
      </w:r>
    </w:p>
    <w:p>
      <w:pPr>
        <w:pStyle w:val="Normal"/>
        <w:numPr>
          <w:ilvl w:val="0"/>
          <w:numId w:val="1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острого гнойного пульпита.</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r>
    </w:p>
    <w:p>
      <w:pPr>
        <w:pStyle w:val="Normal"/>
        <w:spacing w:lineRule="auto" w:line="240" w:before="0" w:after="0"/>
        <w:jc w:val="both"/>
        <w:rPr/>
      </w:pPr>
      <w:r>
        <w:rPr>
          <w:rFonts w:eastAsia="NSimSun" w:cs="Times New Roman" w:ascii="Times New Roman" w:hAnsi="Times New Roman"/>
          <w:b/>
          <w:bCs/>
          <w:spacing w:val="4"/>
          <w:sz w:val="28"/>
          <w:szCs w:val="28"/>
          <w:lang w:eastAsia="ru-RU"/>
        </w:rPr>
        <w:t>4.</w:t>
      </w:r>
      <w:r>
        <w:rPr>
          <w:rFonts w:eastAsia="NSimSun" w:cs="Times New Roman" w:ascii="Times New Roman" w:hAnsi="Times New Roman"/>
          <w:b/>
          <w:bCs/>
          <w:caps/>
          <w:spacing w:val="4"/>
          <w:sz w:val="28"/>
          <w:szCs w:val="28"/>
          <w:lang w:eastAsia="ru-RU"/>
        </w:rPr>
        <w:t>Аннотация</w:t>
      </w:r>
      <w:r>
        <w:rPr>
          <w:rFonts w:eastAsia="NSimSun" w:cs="Times New Roman" w:ascii="Times New Roman" w:hAnsi="Times New Roman"/>
          <w:b/>
          <w:bCs/>
          <w:spacing w:val="4"/>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eastAsia="ru-RU"/>
        </w:rPr>
        <w:t xml:space="preserve">Гиперемия пульпы (начальный пульпит)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eastAsia="en-US"/>
        </w:rPr>
        <w:t>Hyperaemia</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pulpae</w:t>
      </w:r>
      <w:r>
        <w:rPr>
          <w:rFonts w:eastAsia="Times New Roman" w:cs="Times New Roman" w:ascii="Times New Roman" w:hAnsi="Times New Roman"/>
          <w:bCs/>
          <w:sz w:val="28"/>
          <w:szCs w:val="28"/>
          <w:lang w:val="en-US" w:eastAsia="en-US"/>
        </w:rPr>
        <w:t>) К04.00</w:t>
      </w:r>
      <w:r>
        <w:rPr>
          <w:rFonts w:eastAsia="Times New Roman" w:cs="Times New Roman" w:ascii="Times New Roman" w:hAnsi="Times New Roman"/>
          <w:bCs/>
          <w:sz w:val="28"/>
          <w:szCs w:val="28"/>
          <w:lang w:val="en-US" w:eastAsia="en-US"/>
        </w:rPr>
        <w:t>.</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Возникает под воздействием раздражителей, накопление которых наблюдается при глубоком кариесе, чаще остром, иногда проявляется в процессе лечения, при препаровке полости или вследствие ее химической обработки.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Боль возникает спонтанно или под действием раздражителя, кратковременными приступами, продолжительностью 1-2 мин с большими промежутками (интермиссиями) - 6- 12-24 ч.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ъективное исследование дает возможность выявить глубокую кариозную полость, стенки и дно полости содержат размягченный дентин хрящеподобной консистенции, слабо пигментированный (при остром течении кариеса) или</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малоразмягченный с резкой пигментацией (при хроническом кариесе). При зондировании выявляется болезненность дна кариозной пол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т холодной воды возникает боль продолжительностью 1-2 мин. Микроскопически воспалительная гиперемия пульпы представляет собой ограниченный участок с резко расширенной капиллярной сетью, инъекцией сосудов, переполнением их кровью. Наблюдаются краевое стояние лейкоцитов, эмиграция с диапедезом отдельных лейкоцитов.</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b/>
          <w:b/>
          <w:bCs/>
          <w:iCs/>
          <w:sz w:val="28"/>
          <w:szCs w:val="28"/>
        </w:rPr>
      </w:pPr>
      <w:r>
        <w:rPr>
          <w:rFonts w:cs="Times New Roman" w:ascii="Times New Roman" w:hAnsi="Times New Roman"/>
          <w:b/>
          <w:bCs/>
          <w:iCs/>
          <w:sz w:val="28"/>
          <w:szCs w:val="28"/>
        </w:rPr>
        <w:t>Острый очаговый пульпит.</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При остром очаговом пульпите воспаление обычно локализуется в области проекции рога пульпы и не захватывает всю коронковую часть. Продолжительность этой стадии — до су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Жалобы связаны с возникновением сильных болей от всех видов раздражителей, но чаще от холодного, они не проходят после устранения причины. Боль может возникнуть самопроизвольно, чаще в вечернее время. Длительность болевого приступа составляет 10—20 минут, безболевые промежутки — несколько часов. Иррадиация боли отсутствует, поэтому пациент может точно указать беспокоящий его зуб.</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объективном исследовании выявляется кариозная полость, которая присуща для глубокого, реже среднего, кариеса. Дно полости содержит деминерализованный, мягкий (при остром кариесе) или пигментированный, более плотный дентин (при хроническом). Зондирование болезненно на значительных участках дна полости. резко проявляется боль в одной точке, обычно соответствующей размещению воспаленного рога пульпы. Иногда через тонкий слой детина просвечивает пульпа ярко-красного цве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олость зуба обычно не вскрыта, за исключением того случая, когда врач сам случайно вскрывает пульповую камеру при неосторожном препарировании дна кариозной полости. Реакция на холод резко болезненна, и после устранения раздражителя боль проходит не сразу. Характерно, что при остром очаговом пульпите вода с температурой 28—30°С является достаточно сильным раздражителе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еркуссия зуба безболезненна. ЭОД в проекции воспаленного рога пульпы 18—20 мкА, с другого бугра показатели ЭОД могут быть в норм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патологоанатомическом исследовании пульпы определяется расширение сосудов, последние переполнены кровью. Целостность стенок сосудов чаще сохранена. Лишь в отдельных участках иногда выявляются мелкие надрывы и кровоизлияние в ткань пульпы, которая пропитана серозным экссудатом. Местами в ней есть отдельные скопления лейкоцитов. С повышением проницаемости сосудистой стенки увеличивается воспалительный инфильтрат. Слой одонтобластов остается морфологически неизмененным</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b/>
          <w:b/>
          <w:bCs/>
          <w:i/>
          <w:i/>
          <w:sz w:val="28"/>
          <w:szCs w:val="28"/>
        </w:rPr>
      </w:pPr>
      <w:r>
        <w:rPr>
          <w:rFonts w:cs="Times New Roman" w:ascii="Times New Roman" w:hAnsi="Times New Roman"/>
          <w:b/>
          <w:bCs/>
          <w:i/>
          <w:sz w:val="28"/>
          <w:szCs w:val="28"/>
        </w:rPr>
        <w:t>Острый диффузный пульпит</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стрый очаговый пульпит через 1—2 суток переходит в острый диффузный, при котором в воспаление вовлекается вся коронковая, а затем и корневая пульпа. При этой форме пульпита серозное воспаление быстро переходит в серозно-гнойное, а затем и в гнойное. В первые дни (1—2 суток) пациент жалуется на длительные самопроизвольные боли с достаточно длительными безболевыми промежутками. Холод провоцирует приступы боли. В последующем по мере перехода в гнойное воспаление болевые приступы удлиняются, а «светлые» безболевые промежутки становятся все короче. Иногда боль не исчезает полностью, а лишь затихает, то есть носит волнообразный характер. В этот период горячие раздражители провоцируют и усиливают боль, а холод может ее успокоить, что связано с сосудосуживающим эффекто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Больной часто не может указать причинный зуб. Характерна иррадиация боли по ходу 5-й пары черепно-мозговых нервов (в ухо, висок, глаз, затылок). Острый пульпит длится от 2 до 14</w:t>
      </w:r>
      <w:r>
        <w:rPr>
          <w:rFonts w:eastAsia="Times New Roman" w:cs="Times New Roman" w:ascii="Times New Roman" w:hAnsi="Times New Roman"/>
          <w:bCs/>
          <w:spacing w:val="-12"/>
          <w:sz w:val="28"/>
          <w:szCs w:val="28"/>
          <w:lang w:val="en-US" w:eastAsia="en-US"/>
        </w:rPr>
        <w:t xml:space="preserve"> </w:t>
      </w:r>
      <w:r>
        <w:rPr>
          <w:rFonts w:eastAsia="Times New Roman" w:cs="Times New Roman" w:ascii="Times New Roman" w:hAnsi="Times New Roman"/>
          <w:bCs/>
          <w:sz w:val="28"/>
          <w:szCs w:val="28"/>
          <w:lang w:val="en-US" w:eastAsia="en-US"/>
        </w:rPr>
        <w:t>су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осмотре врач видит глубокую кариозную полость. После некрэктомии, которая проводится экскаватором со стенок, так как стенки кариозной полости при пульпите безболезненны, сообщение с полостью зуба не обнаруживается. Зондирование болезненно по всему дну. Если произошло гнойное расплавление коронковой части, то зондирование может быть безболезненно. Иногда при вскрытии полости зуба выделяется капелька гнойного экссудата, и пациент испытывает облегчени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еркуссия зуба болезненна, что объясняется раздражением периодонта и вовлечением его в экссудативный процесс. Переходная складка в области пораженного зуба не изменен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адавливание пальцем на зуб боли не вызывает, в отличие от острых форм периодонтита, когда пациент ощущает боль даже при дотрагивании до зуба языком. ЭОД— 30—45 мкА. На рентгенограмме изменения в области верхушки корня не выявляю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eastAsia="ru-RU"/>
        </w:rPr>
        <w:t>Острый гнойный пульпит</w:t>
      </w:r>
      <w:r>
        <w:rPr>
          <w:rFonts w:eastAsia="Times New Roman" w:cs="Times New Roman" w:ascii="Times New Roman" w:hAnsi="Times New Roman"/>
          <w:bCs/>
          <w:sz w:val="28"/>
          <w:szCs w:val="28"/>
          <w:lang w:val="en-US" w:eastAsia="en-US"/>
        </w:rPr>
        <w:t>(Pulpitis acuta purulenta)</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Характеризуется резкой выраженной </w:t>
      </w:r>
      <w:r>
        <w:rPr>
          <w:rFonts w:eastAsia="Times New Roman" w:cs="Times New Roman" w:ascii="Times New Roman" w:hAnsi="Times New Roman"/>
          <w:bCs/>
          <w:color w:val="000000"/>
          <w:sz w:val="28"/>
          <w:szCs w:val="28"/>
          <w:lang w:val="en-US" w:eastAsia="en-US"/>
        </w:rPr>
        <w:t>самопроизвольной болью, волнообразно нарастающей, иррадиирущей по ходу всех ветвей тройничного нерва. Нередко болевой приступ постепенно усиливая становится пульсирующим, беспрерывным и лишь частично слабевает на</w:t>
      </w:r>
      <w:r>
        <w:rPr>
          <w:rFonts w:eastAsia="Times New Roman" w:cs="Times New Roman" w:ascii="Times New Roman" w:hAnsi="Times New Roman"/>
          <w:bCs/>
          <w:sz w:val="28"/>
          <w:szCs w:val="28"/>
          <w:lang w:val="en-US" w:eastAsia="en-US"/>
        </w:rPr>
        <w:t xml:space="preserve"> несколько минут (ремиссия), после чего снова возобновля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Ночью боль значительно интенсивней. Реактивная боль возникает и усиливается под влиянием тепловых раздражителей (боль от горячей пищи при температуре выше 37 °С). Холодовой раздражитель несколько уменьшает силу приступ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ъективно выявляется глубокая кариозная полость с размягченным пигментированным дентином на дне, пульповая полость в таких зубах обычно закрыта. Поверхностное зондирование безболезненно. Легко перфорируя свод полости зуба зондом или экскаватором, можно выявить каплю гноя, а затем крови, глубокое зондирование болезненно.</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осле раскрытия рога полости зуба болевые приступы становятся реже и менее интенсивны или прекращаются. Перкуссия болезненна, она проявляется как следствие трифокального воспаления. Реакция пульпы на ток выше 40-50 мкА подтверждает диффузный характер воспал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Микроскопическое исследование пульпы выявляет значительное скопление экссудата, на некоторых участках наблюдается накопление лейкоцитов и образование абсцессов. </w:t>
      </w:r>
      <w:r>
        <w:rPr>
          <w:rFonts w:eastAsia="Times New Roman" w:cs="Times New Roman" w:ascii="Times New Roman" w:hAnsi="Times New Roman"/>
          <w:bCs/>
          <w:spacing w:val="-3"/>
          <w:sz w:val="28"/>
          <w:szCs w:val="28"/>
          <w:lang w:val="en-US" w:eastAsia="en-US"/>
        </w:rPr>
        <w:t xml:space="preserve">Сосуды </w:t>
      </w:r>
      <w:r>
        <w:rPr>
          <w:rFonts w:eastAsia="Times New Roman" w:cs="Times New Roman" w:ascii="Times New Roman" w:hAnsi="Times New Roman"/>
          <w:bCs/>
          <w:sz w:val="28"/>
          <w:szCs w:val="28"/>
          <w:lang w:val="en-US" w:eastAsia="en-US"/>
        </w:rPr>
        <w:t>резко расширены на всем протяжении, стаз в капиллярах. В центральной части органического поражения пульпы образуется гнойник с поясом коллатерального воспаления вокруг него в виде переполненных кровью капилляров и эмиграции лейкоцитов. В динамике наблюдения прослеживается прогрессирование процесса, наступает картина диффузного гнойного воспаления</w:t>
      </w:r>
      <w:r>
        <w:rPr>
          <w:rFonts w:eastAsia="Times New Roman" w:cs="Times New Roman" w:ascii="Times New Roman" w:hAnsi="Times New Roman"/>
          <w:bCs/>
          <w:spacing w:val="-11"/>
          <w:sz w:val="28"/>
          <w:szCs w:val="28"/>
          <w:lang w:val="en-US" w:eastAsia="en-US"/>
        </w:rPr>
        <w:t xml:space="preserve"> </w:t>
      </w:r>
      <w:r>
        <w:rPr>
          <w:rFonts w:eastAsia="Times New Roman" w:cs="Times New Roman" w:ascii="Times New Roman" w:hAnsi="Times New Roman"/>
          <w:bCs/>
          <w:sz w:val="28"/>
          <w:szCs w:val="28"/>
          <w:lang w:val="en-US" w:eastAsia="en-US"/>
        </w:rPr>
        <w:t>ткани</w:t>
      </w:r>
      <w:r>
        <w:rPr>
          <w:rFonts w:eastAsia="Times New Roman" w:cs="Times New Roman" w:ascii="Times New Roman" w:hAnsi="Times New Roman"/>
          <w:bCs/>
          <w:spacing w:val="-6"/>
          <w:sz w:val="28"/>
          <w:szCs w:val="28"/>
          <w:lang w:val="en-US" w:eastAsia="en-US"/>
        </w:rPr>
        <w:t xml:space="preserve"> </w:t>
      </w:r>
      <w:r>
        <w:rPr>
          <w:rFonts w:eastAsia="Times New Roman" w:cs="Times New Roman" w:ascii="Times New Roman" w:hAnsi="Times New Roman"/>
          <w:bCs/>
          <w:sz w:val="28"/>
          <w:szCs w:val="28"/>
          <w:lang w:val="en-US" w:eastAsia="en-US"/>
        </w:rPr>
        <w:t>пульп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витие процесса сопровождается расплавлением ткани в участках образования множественных мелких абсцессов, в центре которых находится скопление микроорганизмов. Слой одонтобластов в области абсцесса дистрофически изменен или полностью расплавлен.</w:t>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r>
    </w:p>
    <w:p>
      <w:pPr>
        <w:pStyle w:val="Normal"/>
        <w:widowControl w:val="false"/>
        <w:numPr>
          <w:ilvl w:val="0"/>
          <w:numId w:val="0"/>
        </w:numPr>
        <w:autoSpaceDE w:val="false"/>
        <w:spacing w:lineRule="auto" w:line="240" w:before="0" w:after="0"/>
        <w:jc w:val="both"/>
        <w:outlineLvl w:val="4"/>
        <w:rPr/>
      </w:pPr>
      <w:r>
        <w:rPr/>
        <w:t>Таблица 1 Дифференциальная диагностика острого пульпита</w:t>
      </w:r>
    </w:p>
    <w:tbl>
      <w:tblPr>
        <w:tblW w:w="9180" w:type="dxa"/>
        <w:jc w:val="left"/>
        <w:tblInd w:w="-7" w:type="dxa"/>
        <w:tblLayout w:type="fixed"/>
        <w:tblCellMar>
          <w:top w:w="0" w:type="dxa"/>
          <w:left w:w="0" w:type="dxa"/>
          <w:bottom w:w="0" w:type="dxa"/>
          <w:right w:w="0" w:type="dxa"/>
        </w:tblCellMar>
      </w:tblPr>
      <w:tblGrid>
        <w:gridCol w:w="1980"/>
        <w:gridCol w:w="3240"/>
        <w:gridCol w:w="3960"/>
      </w:tblGrid>
      <w:tr>
        <w:trPr>
          <w:trHeight w:val="551"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агностические тесты</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 и а г н о з</w:t>
            </w:r>
          </w:p>
        </w:tc>
      </w:tr>
      <w:tr>
        <w:trPr>
          <w:trHeight w:val="556"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иперемия пульпы</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Острый о</w:t>
            </w:r>
            <w:r>
              <w:rPr>
                <w:rFonts w:cs="Times New Roman" w:ascii="Times New Roman" w:hAnsi="Times New Roman"/>
                <w:sz w:val="24"/>
                <w:szCs w:val="24"/>
              </w:rPr>
              <w:t>чаговый</w:t>
            </w:r>
            <w:r>
              <w:rPr>
                <w:rFonts w:cs="Times New Roman" w:ascii="Times New Roman" w:hAnsi="Times New Roman"/>
                <w:sz w:val="24"/>
                <w:szCs w:val="24"/>
                <w:lang w:val="en-US"/>
              </w:rPr>
              <w:t xml:space="preserve"> пульпит</w:t>
            </w:r>
          </w:p>
        </w:tc>
      </w:tr>
      <w:tr>
        <w:trPr>
          <w:trHeight w:val="28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мнез: опрос бо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ение жалоб, характеристик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знаков заболе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трая, самопроизвольная боль продолжительностью 1-2 мин в области пораженного зуба, светлые промежутки - 6-24 ч. Приступы усиливаются ночью. Боль возникает от всех раздражителей, длится 1-2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х устранени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ррадиация боли отсутствуе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трая, самопроизвольная боль продолжительностью 3-10 мин, светлые промежутки - от 2 ч и больше. Приступы усиливаются ночью. Боль возникает от всех видов раздражителей, медленно успокаивается после их устранения. Изредка иррадиирует в соседние зубы</w:t>
            </w:r>
          </w:p>
        </w:tc>
      </w:tr>
      <w:tr>
        <w:trPr>
          <w:trHeight w:val="17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глуб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озной полост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а ее содержимого</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ть в пределах плащевого или околопульпарного дентина. Количество размягченного дентина связано с характером развития кариеса и ег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окализацие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ая кариозная полость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м количеством размягченного дентина как плащевого, так и околопульпарного</w:t>
            </w:r>
          </w:p>
        </w:tc>
      </w:tr>
      <w:tr>
        <w:trPr>
          <w:trHeight w:val="16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ондирование кариозной</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л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енно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м участке дна кариозной полости, боль сохраняется и посл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кращени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ондирования (недолг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енно в одной точке, боль сохраняется после прекращения зондирования</w:t>
            </w:r>
          </w:p>
        </w:tc>
      </w:tr>
      <w:tr>
        <w:trPr>
          <w:trHeight w:val="63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ертикальная перкуссия зуб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болезненна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болезненная</w:t>
            </w:r>
          </w:p>
        </w:tc>
      </w:tr>
      <w:tr>
        <w:trPr>
          <w:trHeight w:val="11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мпературная проб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от холодной воды, которая сохраняется 1-2 мин, после устранени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дражител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енная реакция от холодной или горячей воды, которая сохраняется после устранени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дражителей</w:t>
            </w:r>
          </w:p>
        </w:tc>
      </w:tr>
      <w:tr>
        <w:trPr>
          <w:trHeight w:val="8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возбуди-мость (с дна кариозной пол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2 мк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15-2</w:t>
            </w:r>
            <w:r>
              <w:rPr>
                <w:rFonts w:cs="Times New Roman" w:ascii="Times New Roman" w:hAnsi="Times New Roman"/>
                <w:sz w:val="24"/>
                <w:szCs w:val="24"/>
              </w:rPr>
              <w:t>0</w:t>
            </w:r>
            <w:r>
              <w:rPr>
                <w:rFonts w:cs="Times New Roman" w:ascii="Times New Roman" w:hAnsi="Times New Roman"/>
                <w:sz w:val="24"/>
                <w:szCs w:val="24"/>
                <w:lang w:val="en-US"/>
              </w:rPr>
              <w:t xml:space="preserve"> мкА</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Острый очаговый пульпит </w:t>
      </w:r>
      <w:r>
        <w:rPr>
          <w:rFonts w:eastAsia="Times New Roman" w:cs="Times New Roman" w:ascii="Times New Roman" w:hAnsi="Times New Roman"/>
          <w:bCs/>
          <w:sz w:val="28"/>
          <w:szCs w:val="28"/>
          <w:lang w:val="en-US" w:eastAsia="en-US"/>
        </w:rPr>
        <w:t>необходимо дифференцировать с глубоким кариесом, острым диффузным и хроническим фиброзным пульпитами, папиллит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5617" w:leader="none"/>
          <w:tab w:val="left" w:pos="6881" w:leader="none"/>
          <w:tab w:val="left" w:pos="8315" w:leader="none"/>
          <w:tab w:val="left" w:pos="9795" w:leader="none"/>
        </w:tabs>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очагового пульпита и глубокого кариес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е признаки:</w:t>
      </w:r>
    </w:p>
    <w:p>
      <w:pPr>
        <w:pStyle w:val="Normal"/>
        <w:widowControl w:val="false"/>
        <w:numPr>
          <w:ilvl w:val="0"/>
          <w:numId w:val="25"/>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боли от всех видов раздражителей, особенно от</w:t>
      </w:r>
      <w:r>
        <w:rPr>
          <w:rFonts w:cs="Times New Roman" w:ascii="Times New Roman" w:hAnsi="Times New Roman"/>
          <w:spacing w:val="-15"/>
          <w:sz w:val="28"/>
          <w:szCs w:val="28"/>
        </w:rPr>
        <w:t xml:space="preserve"> </w:t>
      </w:r>
      <w:r>
        <w:rPr>
          <w:rFonts w:cs="Times New Roman" w:ascii="Times New Roman" w:hAnsi="Times New Roman"/>
          <w:sz w:val="28"/>
          <w:szCs w:val="28"/>
        </w:rPr>
        <w:t>холодного;</w:t>
      </w:r>
    </w:p>
    <w:p>
      <w:pPr>
        <w:pStyle w:val="Normal"/>
        <w:widowControl w:val="false"/>
        <w:numPr>
          <w:ilvl w:val="0"/>
          <w:numId w:val="25"/>
        </w:numPr>
        <w:tabs>
          <w:tab w:val="clear" w:pos="708"/>
          <w:tab w:val="left" w:pos="1518" w:leader="none"/>
          <w:tab w:val="left" w:pos="2738" w:leader="none"/>
          <w:tab w:val="left" w:pos="3675" w:leader="none"/>
          <w:tab w:val="left" w:pos="5127" w:leader="none"/>
          <w:tab w:val="left" w:pos="5651" w:leader="none"/>
          <w:tab w:val="left" w:pos="6891" w:leader="none"/>
          <w:tab w:val="left" w:pos="7601" w:leader="none"/>
          <w:tab w:val="left" w:pos="9250" w:leader="none"/>
        </w:tabs>
        <w:autoSpaceDE w:val="false"/>
        <w:spacing w:lineRule="auto" w:line="240" w:before="0" w:after="0"/>
        <w:ind w:left="0" w:hanging="0"/>
        <w:jc w:val="both"/>
        <w:rPr/>
      </w:pPr>
      <w:r>
        <w:rPr>
          <w:rFonts w:cs="Times New Roman" w:ascii="Times New Roman" w:hAnsi="Times New Roman"/>
          <w:sz w:val="28"/>
          <w:szCs w:val="28"/>
        </w:rPr>
        <w:t xml:space="preserve">пациент точно указывает на больной зуб, иррадиация </w:t>
      </w:r>
      <w:r>
        <w:rPr>
          <w:rFonts w:cs="Times New Roman" w:ascii="Times New Roman" w:hAnsi="Times New Roman"/>
          <w:spacing w:val="-1"/>
          <w:sz w:val="28"/>
          <w:szCs w:val="28"/>
        </w:rPr>
        <w:t xml:space="preserve">болей </w:t>
      </w:r>
      <w:r>
        <w:rPr>
          <w:rFonts w:cs="Times New Roman" w:ascii="Times New Roman" w:hAnsi="Times New Roman"/>
          <w:sz w:val="28"/>
          <w:szCs w:val="28"/>
        </w:rPr>
        <w:t>отсутствует;</w:t>
      </w:r>
    </w:p>
    <w:p>
      <w:pPr>
        <w:pStyle w:val="Normal"/>
        <w:widowControl w:val="false"/>
        <w:numPr>
          <w:ilvl w:val="0"/>
          <w:numId w:val="25"/>
        </w:numPr>
        <w:tabs>
          <w:tab w:val="clear" w:pos="708"/>
          <w:tab w:val="left" w:pos="1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ется глубокая кариозная полость, полость зуба в обоих случаях не вскры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w:t>
      </w:r>
    </w:p>
    <w:p>
      <w:pPr>
        <w:pStyle w:val="Normal"/>
        <w:widowControl w:val="false"/>
        <w:numPr>
          <w:ilvl w:val="0"/>
          <w:numId w:val="29"/>
        </w:numPr>
        <w:tabs>
          <w:tab w:val="clear" w:pos="708"/>
          <w:tab w:val="left" w:pos="1362" w:leader="none"/>
        </w:tabs>
        <w:autoSpaceDE w:val="false"/>
        <w:spacing w:lineRule="auto" w:line="240" w:before="0" w:after="0"/>
        <w:ind w:left="0" w:hanging="0"/>
        <w:jc w:val="both"/>
        <w:rPr/>
      </w:pPr>
      <w:r>
        <w:rPr>
          <w:rFonts w:cs="Times New Roman" w:ascii="Times New Roman" w:hAnsi="Times New Roman"/>
          <w:sz w:val="28"/>
          <w:szCs w:val="28"/>
        </w:rPr>
        <w:t>при остром очаговом пульпите боли могут возникать от более слабых раздражителей и не проходят сразу после устранения причины. Часто имеют место самопроизвольные боли с длинными безболевыми</w:t>
      </w:r>
      <w:r>
        <w:rPr>
          <w:rFonts w:cs="Times New Roman" w:ascii="Times New Roman" w:hAnsi="Times New Roman"/>
          <w:spacing w:val="-12"/>
          <w:sz w:val="28"/>
          <w:szCs w:val="28"/>
        </w:rPr>
        <w:t xml:space="preserve"> </w:t>
      </w:r>
      <w:r>
        <w:rPr>
          <w:rFonts w:cs="Times New Roman" w:ascii="Times New Roman" w:hAnsi="Times New Roman"/>
          <w:sz w:val="28"/>
          <w:szCs w:val="28"/>
        </w:rPr>
        <w:t>промежутками;</w:t>
      </w:r>
    </w:p>
    <w:p>
      <w:pPr>
        <w:pStyle w:val="Normal"/>
        <w:widowControl w:val="false"/>
        <w:numPr>
          <w:ilvl w:val="0"/>
          <w:numId w:val="29"/>
        </w:numPr>
        <w:tabs>
          <w:tab w:val="clear" w:pos="708"/>
          <w:tab w:val="left" w:pos="144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дирование при остром очаговом пульпите резко болезненно в проекции воспаленного рога пульпы, а при глубоком кариесе менее интенсивная болезненность выявляется по дентиноэмалевой границе и всему дну кариозной</w:t>
      </w:r>
      <w:r>
        <w:rPr>
          <w:rFonts w:cs="Times New Roman" w:ascii="Times New Roman" w:hAnsi="Times New Roman"/>
          <w:spacing w:val="-5"/>
          <w:sz w:val="28"/>
          <w:szCs w:val="28"/>
        </w:rPr>
        <w:t xml:space="preserve"> </w:t>
      </w:r>
      <w:r>
        <w:rPr>
          <w:rFonts w:cs="Times New Roman" w:ascii="Times New Roman" w:hAnsi="Times New Roman"/>
          <w:sz w:val="28"/>
          <w:szCs w:val="28"/>
        </w:rPr>
        <w:t>полости.</w:t>
      </w:r>
    </w:p>
    <w:p>
      <w:pPr>
        <w:pStyle w:val="Normal"/>
        <w:widowControl w:val="false"/>
        <w:tabs>
          <w:tab w:val="clear" w:pos="708"/>
          <w:tab w:val="left" w:pos="14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очагового и острого диффузного пульпи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е признаки:</w:t>
      </w:r>
    </w:p>
    <w:p>
      <w:pPr>
        <w:pStyle w:val="Normal"/>
        <w:widowControl w:val="false"/>
        <w:numPr>
          <w:ilvl w:val="0"/>
          <w:numId w:val="1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боли от всех видов</w:t>
      </w:r>
      <w:r>
        <w:rPr>
          <w:rFonts w:cs="Times New Roman" w:ascii="Times New Roman" w:hAnsi="Times New Roman"/>
          <w:spacing w:val="-6"/>
          <w:sz w:val="28"/>
          <w:szCs w:val="28"/>
        </w:rPr>
        <w:t xml:space="preserve"> </w:t>
      </w:r>
      <w:r>
        <w:rPr>
          <w:rFonts w:cs="Times New Roman" w:ascii="Times New Roman" w:hAnsi="Times New Roman"/>
          <w:sz w:val="28"/>
          <w:szCs w:val="28"/>
        </w:rPr>
        <w:t>раздражителей;</w:t>
      </w:r>
    </w:p>
    <w:p>
      <w:pPr>
        <w:pStyle w:val="Normal"/>
        <w:widowControl w:val="false"/>
        <w:numPr>
          <w:ilvl w:val="0"/>
          <w:numId w:val="1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самопроизвольные боли, особенно в ночно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p>
    <w:p>
      <w:pPr>
        <w:pStyle w:val="Normal"/>
        <w:widowControl w:val="false"/>
        <w:numPr>
          <w:ilvl w:val="0"/>
          <w:numId w:val="1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наличие глубокой кариозной</w:t>
      </w:r>
      <w:r>
        <w:rPr>
          <w:rFonts w:cs="Times New Roman" w:ascii="Times New Roman" w:hAnsi="Times New Roman"/>
          <w:spacing w:val="-3"/>
          <w:sz w:val="28"/>
          <w:szCs w:val="28"/>
        </w:rPr>
        <w:t xml:space="preserve"> </w:t>
      </w:r>
      <w:r>
        <w:rPr>
          <w:rFonts w:cs="Times New Roman" w:ascii="Times New Roman" w:hAnsi="Times New Roman"/>
          <w:sz w:val="28"/>
          <w:szCs w:val="28"/>
        </w:rPr>
        <w:t>полости;</w:t>
      </w:r>
    </w:p>
    <w:p>
      <w:pPr>
        <w:pStyle w:val="Normal"/>
        <w:widowControl w:val="false"/>
        <w:numPr>
          <w:ilvl w:val="0"/>
          <w:numId w:val="1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полость зуба не вскрыта.</w:t>
      </w:r>
      <w:r>
        <w:rPr>
          <w:rFonts w:cs="Times New Roman" w:ascii="Times New Roman" w:hAnsi="Times New Roman"/>
          <w:spacing w:val="-4"/>
          <w:sz w:val="28"/>
          <w:szCs w:val="28"/>
        </w:rPr>
        <w:t xml:space="preserve"> </w:t>
      </w:r>
    </w:p>
    <w:p>
      <w:pPr>
        <w:pStyle w:val="Normal"/>
        <w:widowControl w:val="false"/>
        <w:tabs>
          <w:tab w:val="clear" w:pos="708"/>
          <w:tab w:val="left" w:pos="133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я:</w:t>
      </w:r>
    </w:p>
    <w:p>
      <w:pPr>
        <w:pStyle w:val="Normal"/>
        <w:widowControl w:val="false"/>
        <w:numPr>
          <w:ilvl w:val="0"/>
          <w:numId w:val="49"/>
        </w:numPr>
        <w:tabs>
          <w:tab w:val="clear" w:pos="708"/>
          <w:tab w:val="left" w:pos="1372" w:leader="none"/>
        </w:tabs>
        <w:autoSpaceDE w:val="false"/>
        <w:spacing w:lineRule="auto" w:line="240" w:before="0" w:after="0"/>
        <w:ind w:left="0" w:hanging="0"/>
        <w:jc w:val="both"/>
        <w:rPr/>
      </w:pPr>
      <w:r>
        <w:rPr>
          <w:rFonts w:cs="Times New Roman" w:ascii="Times New Roman" w:hAnsi="Times New Roman"/>
          <w:sz w:val="28"/>
          <w:szCs w:val="28"/>
        </w:rPr>
        <w:t>при остром очаговом пульпите боли чаще возникают от холодного, а при остром диффузном пульпите при переходе в гнойную стадию боли появляются преимущественно от горячего. Холод боль</w:t>
      </w:r>
      <w:r>
        <w:rPr>
          <w:rFonts w:cs="Times New Roman" w:ascii="Times New Roman" w:hAnsi="Times New Roman"/>
          <w:spacing w:val="-11"/>
          <w:sz w:val="28"/>
          <w:szCs w:val="28"/>
        </w:rPr>
        <w:t xml:space="preserve"> </w:t>
      </w:r>
      <w:r>
        <w:rPr>
          <w:rFonts w:cs="Times New Roman" w:ascii="Times New Roman" w:hAnsi="Times New Roman"/>
          <w:sz w:val="28"/>
          <w:szCs w:val="28"/>
        </w:rPr>
        <w:t>успокаивает;</w:t>
      </w:r>
    </w:p>
    <w:p>
      <w:pPr>
        <w:pStyle w:val="Normal"/>
        <w:widowControl w:val="false"/>
        <w:numPr>
          <w:ilvl w:val="0"/>
          <w:numId w:val="49"/>
        </w:numPr>
        <w:tabs>
          <w:tab w:val="clear" w:pos="708"/>
          <w:tab w:val="left" w:pos="1472" w:leader="none"/>
        </w:tabs>
        <w:autoSpaceDE w:val="false"/>
        <w:spacing w:lineRule="auto" w:line="240" w:before="0" w:after="0"/>
        <w:ind w:left="0" w:hanging="0"/>
        <w:jc w:val="both"/>
        <w:rPr/>
      </w:pPr>
      <w:r>
        <w:rPr>
          <w:rFonts w:cs="Times New Roman" w:ascii="Times New Roman" w:hAnsi="Times New Roman"/>
          <w:sz w:val="28"/>
          <w:szCs w:val="28"/>
        </w:rPr>
        <w:t>при остром очаговом пульпите безболевые промежутки гораздо длиннее болевых, а при остром диффузном пульпите самопроизвольные боли длительные (до нескольких часов), а «светлые» промежутки</w:t>
      </w:r>
      <w:r>
        <w:rPr>
          <w:rFonts w:cs="Times New Roman" w:ascii="Times New Roman" w:hAnsi="Times New Roman"/>
          <w:spacing w:val="-13"/>
          <w:sz w:val="28"/>
          <w:szCs w:val="28"/>
        </w:rPr>
        <w:t xml:space="preserve"> </w:t>
      </w:r>
      <w:r>
        <w:rPr>
          <w:rFonts w:cs="Times New Roman" w:ascii="Times New Roman" w:hAnsi="Times New Roman"/>
          <w:sz w:val="28"/>
          <w:szCs w:val="28"/>
        </w:rPr>
        <w:t>короткие;</w:t>
      </w:r>
    </w:p>
    <w:p>
      <w:pPr>
        <w:pStyle w:val="Normal"/>
        <w:widowControl w:val="false"/>
        <w:numPr>
          <w:ilvl w:val="0"/>
          <w:numId w:val="49"/>
        </w:numPr>
        <w:tabs>
          <w:tab w:val="clear" w:pos="708"/>
          <w:tab w:val="left" w:pos="1379" w:leader="none"/>
        </w:tabs>
        <w:autoSpaceDE w:val="false"/>
        <w:spacing w:lineRule="auto" w:line="240" w:before="0" w:after="0"/>
        <w:ind w:left="0" w:hanging="0"/>
        <w:jc w:val="both"/>
        <w:rPr/>
      </w:pPr>
      <w:r>
        <w:rPr>
          <w:rFonts w:cs="Times New Roman" w:ascii="Times New Roman" w:hAnsi="Times New Roman"/>
          <w:sz w:val="28"/>
          <w:szCs w:val="28"/>
        </w:rPr>
        <w:t>острый очаговый пульпит существует не более 1—2 суток, а острый диффузный пульпит — до 14</w:t>
      </w:r>
      <w:r>
        <w:rPr>
          <w:rFonts w:cs="Times New Roman" w:ascii="Times New Roman" w:hAnsi="Times New Roman"/>
          <w:spacing w:val="-4"/>
          <w:sz w:val="28"/>
          <w:szCs w:val="28"/>
        </w:rPr>
        <w:t xml:space="preserve"> </w:t>
      </w:r>
      <w:r>
        <w:rPr>
          <w:rFonts w:cs="Times New Roman" w:ascii="Times New Roman" w:hAnsi="Times New Roman"/>
          <w:sz w:val="28"/>
          <w:szCs w:val="28"/>
        </w:rPr>
        <w:t>суток;</w:t>
      </w:r>
    </w:p>
    <w:p>
      <w:pPr>
        <w:pStyle w:val="Normal"/>
        <w:widowControl w:val="false"/>
        <w:numPr>
          <w:ilvl w:val="0"/>
          <w:numId w:val="49"/>
        </w:numPr>
        <w:tabs>
          <w:tab w:val="clear" w:pos="708"/>
          <w:tab w:val="left" w:pos="1460" w:leader="none"/>
        </w:tabs>
        <w:autoSpaceDE w:val="false"/>
        <w:spacing w:lineRule="auto" w:line="240" w:before="0" w:after="0"/>
        <w:ind w:left="0" w:hanging="0"/>
        <w:jc w:val="both"/>
        <w:rPr/>
      </w:pPr>
      <w:r>
        <w:rPr>
          <w:rFonts w:cs="Times New Roman" w:ascii="Times New Roman" w:hAnsi="Times New Roman"/>
          <w:sz w:val="28"/>
          <w:szCs w:val="28"/>
        </w:rPr>
        <w:t>при остром очаговом пульпите иррадиации боли нет, а острый диффузный пульпит протекает с иррадиацией болей, поэтому пациент не может точно указать больной</w:t>
      </w:r>
      <w:r>
        <w:rPr>
          <w:rFonts w:cs="Times New Roman" w:ascii="Times New Roman" w:hAnsi="Times New Roman"/>
          <w:spacing w:val="-1"/>
          <w:sz w:val="28"/>
          <w:szCs w:val="28"/>
        </w:rPr>
        <w:t xml:space="preserve"> </w:t>
      </w:r>
      <w:r>
        <w:rPr>
          <w:rFonts w:cs="Times New Roman" w:ascii="Times New Roman" w:hAnsi="Times New Roman"/>
          <w:sz w:val="28"/>
          <w:szCs w:val="28"/>
        </w:rPr>
        <w:t>зуб;</w:t>
      </w:r>
    </w:p>
    <w:p>
      <w:pPr>
        <w:pStyle w:val="Normal"/>
        <w:widowControl w:val="false"/>
        <w:numPr>
          <w:ilvl w:val="0"/>
          <w:numId w:val="49"/>
        </w:numPr>
        <w:tabs>
          <w:tab w:val="clear" w:pos="708"/>
          <w:tab w:val="left" w:pos="1379" w:leader="none"/>
        </w:tabs>
        <w:autoSpaceDE w:val="false"/>
        <w:spacing w:lineRule="auto" w:line="240" w:before="0" w:after="0"/>
        <w:ind w:left="0" w:hanging="0"/>
        <w:jc w:val="both"/>
        <w:rPr/>
      </w:pPr>
      <w:r>
        <w:rPr>
          <w:rFonts w:cs="Times New Roman" w:ascii="Times New Roman" w:hAnsi="Times New Roman"/>
          <w:sz w:val="28"/>
          <w:szCs w:val="28"/>
        </w:rPr>
        <w:t>зондирование при остром очаговом пульпите болезненно в проекции воспаленного рога пульпы, при остром диффузном пульпите — по всему</w:t>
      </w:r>
      <w:r>
        <w:rPr>
          <w:rFonts w:cs="Times New Roman" w:ascii="Times New Roman" w:hAnsi="Times New Roman"/>
          <w:spacing w:val="-26"/>
          <w:sz w:val="28"/>
          <w:szCs w:val="28"/>
        </w:rPr>
        <w:t xml:space="preserve">  </w:t>
      </w:r>
      <w:r>
        <w:rPr>
          <w:rFonts w:cs="Times New Roman" w:ascii="Times New Roman" w:hAnsi="Times New Roman"/>
          <w:sz w:val="28"/>
          <w:szCs w:val="28"/>
        </w:rPr>
        <w:t>дну;</w:t>
      </w:r>
    </w:p>
    <w:p>
      <w:pPr>
        <w:pStyle w:val="Normal"/>
        <w:widowControl w:val="false"/>
        <w:numPr>
          <w:ilvl w:val="0"/>
          <w:numId w:val="49"/>
        </w:numPr>
        <w:tabs>
          <w:tab w:val="clear" w:pos="708"/>
          <w:tab w:val="left" w:pos="1379" w:leader="none"/>
        </w:tabs>
        <w:autoSpaceDE w:val="false"/>
        <w:spacing w:lineRule="auto" w:line="240" w:before="0" w:after="0"/>
        <w:ind w:left="0" w:hanging="0"/>
        <w:jc w:val="both"/>
        <w:rPr/>
      </w:pPr>
      <w:r>
        <w:rPr>
          <w:rFonts w:cs="Times New Roman" w:ascii="Times New Roman" w:hAnsi="Times New Roman"/>
          <w:sz w:val="28"/>
          <w:szCs w:val="28"/>
        </w:rPr>
        <w:t>перкуссия при остром очаговом пульпите безболезненна, при остром диффузном —</w:t>
      </w:r>
      <w:r>
        <w:rPr>
          <w:rFonts w:cs="Times New Roman" w:ascii="Times New Roman" w:hAnsi="Times New Roman"/>
          <w:spacing w:val="-4"/>
          <w:sz w:val="28"/>
          <w:szCs w:val="28"/>
        </w:rPr>
        <w:t xml:space="preserve"> </w:t>
      </w:r>
      <w:r>
        <w:rPr>
          <w:rFonts w:cs="Times New Roman" w:ascii="Times New Roman" w:hAnsi="Times New Roman"/>
          <w:sz w:val="28"/>
          <w:szCs w:val="28"/>
        </w:rPr>
        <w:t>болезненна;</w:t>
      </w:r>
    </w:p>
    <w:p>
      <w:pPr>
        <w:pStyle w:val="Normal"/>
        <w:widowControl w:val="false"/>
        <w:numPr>
          <w:ilvl w:val="0"/>
          <w:numId w:val="49"/>
        </w:numPr>
        <w:tabs>
          <w:tab w:val="clear" w:pos="708"/>
          <w:tab w:val="left" w:pos="1395" w:leader="none"/>
        </w:tabs>
        <w:autoSpaceDE w:val="false"/>
        <w:spacing w:lineRule="auto" w:line="240" w:before="0" w:after="0"/>
        <w:ind w:left="0" w:hanging="0"/>
        <w:jc w:val="both"/>
        <w:rPr/>
      </w:pPr>
      <w:r>
        <w:rPr>
          <w:rFonts w:cs="Times New Roman" w:ascii="Times New Roman" w:hAnsi="Times New Roman"/>
          <w:sz w:val="28"/>
          <w:szCs w:val="28"/>
        </w:rPr>
        <w:t>показатели ЭОД при остром очаговом пульпите — до 20 мкА, при остром диффузном — до 30—45</w:t>
      </w:r>
      <w:r>
        <w:rPr>
          <w:rFonts w:cs="Times New Roman" w:ascii="Times New Roman" w:hAnsi="Times New Roman"/>
          <w:spacing w:val="-7"/>
          <w:sz w:val="28"/>
          <w:szCs w:val="28"/>
        </w:rPr>
        <w:t xml:space="preserve"> </w:t>
      </w:r>
      <w:r>
        <w:rPr>
          <w:rFonts w:cs="Times New Roman" w:ascii="Times New Roman" w:hAnsi="Times New Roman"/>
          <w:sz w:val="28"/>
          <w:szCs w:val="28"/>
        </w:rPr>
        <w:t>мкА.</w:t>
      </w:r>
    </w:p>
    <w:p>
      <w:pPr>
        <w:pStyle w:val="Normal"/>
        <w:widowControl w:val="false"/>
        <w:tabs>
          <w:tab w:val="clear" w:pos="708"/>
          <w:tab w:val="left" w:pos="1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очагового и хронического фиброзного пульпи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е признаки:</w:t>
      </w:r>
    </w:p>
    <w:p>
      <w:pPr>
        <w:pStyle w:val="Normal"/>
        <w:widowControl w:val="false"/>
        <w:numPr>
          <w:ilvl w:val="0"/>
          <w:numId w:val="28"/>
        </w:numPr>
        <w:tabs>
          <w:tab w:val="clear" w:pos="708"/>
          <w:tab w:val="left" w:pos="148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ые боли, возникающие от раздражителей, особенно от холодного;</w:t>
      </w:r>
    </w:p>
    <w:p>
      <w:pPr>
        <w:pStyle w:val="Normal"/>
        <w:widowControl w:val="false"/>
        <w:numPr>
          <w:ilvl w:val="0"/>
          <w:numId w:val="28"/>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зондирование дна кариозной полости болезненное в одной</w:t>
      </w:r>
      <w:r>
        <w:rPr>
          <w:rFonts w:cs="Times New Roman" w:ascii="Times New Roman" w:hAnsi="Times New Roman"/>
          <w:spacing w:val="-31"/>
          <w:sz w:val="28"/>
          <w:szCs w:val="28"/>
        </w:rPr>
        <w:t xml:space="preserve"> </w:t>
      </w:r>
      <w:r>
        <w:rPr>
          <w:rFonts w:cs="Times New Roman" w:ascii="Times New Roman" w:hAnsi="Times New Roman"/>
          <w:sz w:val="28"/>
          <w:szCs w:val="28"/>
        </w:rPr>
        <w:t>точке.</w:t>
      </w:r>
    </w:p>
    <w:p>
      <w:pPr>
        <w:pStyle w:val="Normal"/>
        <w:widowControl w:val="false"/>
        <w:tabs>
          <w:tab w:val="clear" w:pos="708"/>
          <w:tab w:val="left" w:pos="133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я:</w:t>
      </w:r>
    </w:p>
    <w:p>
      <w:pPr>
        <w:pStyle w:val="Normal"/>
        <w:widowControl w:val="false"/>
        <w:numPr>
          <w:ilvl w:val="0"/>
          <w:numId w:val="14"/>
        </w:numPr>
        <w:tabs>
          <w:tab w:val="clear" w:pos="708"/>
          <w:tab w:val="left" w:pos="1364" w:leader="none"/>
        </w:tabs>
        <w:autoSpaceDE w:val="false"/>
        <w:spacing w:lineRule="auto" w:line="240" w:before="0" w:after="0"/>
        <w:ind w:left="0" w:hanging="0"/>
        <w:jc w:val="both"/>
        <w:rPr/>
      </w:pPr>
      <w:r>
        <w:rPr>
          <w:rFonts w:cs="Times New Roman" w:ascii="Times New Roman" w:hAnsi="Times New Roman"/>
          <w:sz w:val="28"/>
          <w:szCs w:val="28"/>
        </w:rPr>
        <w:t>при остром очаговом пульпите возникает самопроизвольная боль, что не характерно для хронического фиброзного пульпита, при котором самопроизвольная боль может возникнуть только при обострении процесса воспаления</w:t>
      </w:r>
      <w:r>
        <w:rPr>
          <w:rFonts w:cs="Times New Roman" w:ascii="Times New Roman" w:hAnsi="Times New Roman"/>
          <w:spacing w:val="-1"/>
          <w:sz w:val="28"/>
          <w:szCs w:val="28"/>
        </w:rPr>
        <w:t xml:space="preserve"> </w:t>
      </w:r>
      <w:r>
        <w:rPr>
          <w:rFonts w:cs="Times New Roman" w:ascii="Times New Roman" w:hAnsi="Times New Roman"/>
          <w:sz w:val="28"/>
          <w:szCs w:val="28"/>
        </w:rPr>
        <w:t>пульпы;</w:t>
      </w:r>
    </w:p>
    <w:p>
      <w:pPr>
        <w:pStyle w:val="Normal"/>
        <w:widowControl w:val="false"/>
        <w:numPr>
          <w:ilvl w:val="0"/>
          <w:numId w:val="14"/>
        </w:numPr>
        <w:tabs>
          <w:tab w:val="clear" w:pos="708"/>
          <w:tab w:val="left" w:pos="1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стром очаговом пульпите (за исключением травматического) нет сообщения кариозной полости с пульповой камерой. При хроническом фиброзном пульпите после проведенной некрэктомии оно, как правило, обнаруживается;</w:t>
      </w:r>
    </w:p>
    <w:p>
      <w:pPr>
        <w:pStyle w:val="Normal"/>
        <w:widowControl w:val="false"/>
        <w:numPr>
          <w:ilvl w:val="0"/>
          <w:numId w:val="14"/>
        </w:numPr>
        <w:tabs>
          <w:tab w:val="clear" w:pos="708"/>
          <w:tab w:val="left" w:pos="1376" w:leader="none"/>
        </w:tabs>
        <w:autoSpaceDE w:val="false"/>
        <w:spacing w:lineRule="auto" w:line="240" w:before="0" w:after="0"/>
        <w:ind w:left="0" w:hanging="0"/>
        <w:jc w:val="both"/>
        <w:rPr/>
      </w:pPr>
      <w:r>
        <w:rPr>
          <w:rFonts w:cs="Times New Roman" w:ascii="Times New Roman" w:hAnsi="Times New Roman"/>
          <w:sz w:val="28"/>
          <w:szCs w:val="28"/>
        </w:rPr>
        <w:t>показатели ЭОД при остром очаговом пульпите — до 20 мкА, а при хроническом фиброзном — до 35—40</w:t>
      </w:r>
      <w:r>
        <w:rPr>
          <w:rFonts w:cs="Times New Roman" w:ascii="Times New Roman" w:hAnsi="Times New Roman"/>
          <w:spacing w:val="-1"/>
          <w:sz w:val="28"/>
          <w:szCs w:val="28"/>
        </w:rPr>
        <w:t xml:space="preserve"> </w:t>
      </w:r>
      <w:r>
        <w:rPr>
          <w:rFonts w:cs="Times New Roman" w:ascii="Times New Roman" w:hAnsi="Times New Roman"/>
          <w:sz w:val="28"/>
          <w:szCs w:val="28"/>
        </w:rPr>
        <w:t>мкА;</w:t>
      </w:r>
    </w:p>
    <w:p>
      <w:pPr>
        <w:pStyle w:val="Normal"/>
        <w:widowControl w:val="false"/>
        <w:numPr>
          <w:ilvl w:val="0"/>
          <w:numId w:val="14"/>
        </w:numPr>
        <w:tabs>
          <w:tab w:val="clear" w:pos="708"/>
          <w:tab w:val="left" w:pos="15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анамнеза при остром очаговом пульпите не выявляются самопроизвольные боли в прошлом, в отличие от хронического фиброзного пульпита;</w:t>
      </w:r>
    </w:p>
    <w:p>
      <w:pPr>
        <w:pStyle w:val="Normal"/>
        <w:widowControl w:val="false"/>
        <w:numPr>
          <w:ilvl w:val="0"/>
          <w:numId w:val="14"/>
        </w:numPr>
        <w:tabs>
          <w:tab w:val="clear" w:pos="708"/>
          <w:tab w:val="left" w:pos="1405" w:leader="none"/>
        </w:tabs>
        <w:autoSpaceDE w:val="false"/>
        <w:spacing w:lineRule="auto" w:line="240" w:before="0" w:after="0"/>
        <w:ind w:left="0" w:hanging="0"/>
        <w:jc w:val="both"/>
        <w:rPr/>
      </w:pPr>
      <w:r>
        <w:rPr>
          <w:rFonts w:cs="Times New Roman" w:ascii="Times New Roman" w:hAnsi="Times New Roman"/>
          <w:sz w:val="28"/>
          <w:szCs w:val="28"/>
        </w:rPr>
        <w:t>острый очаговый пульпит существует 1 — 2 суток, а хронический фиброзный — до нескольких лет. Если пульпит обнаружен при профилактических осмотрах, то он, как правило, 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хроническим.</w:t>
      </w:r>
    </w:p>
    <w:p>
      <w:pPr>
        <w:pStyle w:val="Normal"/>
        <w:widowControl w:val="false"/>
        <w:tabs>
          <w:tab w:val="clear" w:pos="708"/>
          <w:tab w:val="left" w:pos="140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очагового пульпита и папилли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стрый очаговый пульпит необходимо дифференцировать с папиллитом, при котором всегда выявляется гиперемированный десневой сосочек, кровоточащий при легком зондировании. Показатели ЭОД рядом стоящих зубов в норме. При папиллите боли не связаны с температурными и химическими раздражителями. Они больше зависят от попадания пищи между зубов и механической травмы зубодесневого сосоч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8"/>
          <w:szCs w:val="28"/>
          <w:lang w:val="en-US" w:eastAsia="en-US"/>
        </w:rPr>
        <w:t xml:space="preserve">Острый диффузный пульпит </w:t>
      </w:r>
      <w:r>
        <w:rPr>
          <w:rFonts w:eastAsia="Times New Roman" w:cs="Times New Roman" w:ascii="Times New Roman" w:hAnsi="Times New Roman"/>
          <w:bCs/>
          <w:sz w:val="28"/>
          <w:szCs w:val="28"/>
          <w:lang w:val="en-US" w:eastAsia="en-US"/>
        </w:rPr>
        <w:t>необходимо дифференцировать с острым очаговым пульпитом (см. разд. «Острый очаговый пульпит»), острым гнойным, хроническими формами пульпита в стадии обострения, острым и хроническим обострившимся периодонтитом, невралгией тройничного нерва, гайморитом, луночковой болью при альвеолите, перикоронаритом и затрудненным прорезыванием зуба мудр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диффузного и острого гнойного пульпи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е признаки:</w:t>
      </w:r>
    </w:p>
    <w:p>
      <w:pPr>
        <w:pStyle w:val="Normal"/>
        <w:widowControl w:val="false"/>
        <w:numPr>
          <w:ilvl w:val="0"/>
          <w:numId w:val="5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самопроизвольная пульсирующая боль, в ночно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p>
    <w:p>
      <w:pPr>
        <w:pStyle w:val="Normal"/>
        <w:widowControl w:val="false"/>
        <w:numPr>
          <w:ilvl w:val="0"/>
          <w:numId w:val="52"/>
        </w:numPr>
        <w:tabs>
          <w:tab w:val="clear" w:pos="708"/>
          <w:tab w:val="left" w:pos="133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ррадиация болей по ходу ветвей тройничного нерва;</w:t>
      </w:r>
    </w:p>
    <w:p>
      <w:pPr>
        <w:pStyle w:val="Normal"/>
        <w:widowControl w:val="false"/>
        <w:numPr>
          <w:ilvl w:val="0"/>
          <w:numId w:val="52"/>
        </w:numPr>
        <w:tabs>
          <w:tab w:val="clear" w:pos="708"/>
          <w:tab w:val="left" w:pos="133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быть болезненна вертикальная перкуссия вследствие сотрясения отечной пульпы при остром диффузном пульпите, вследствие скопления гноя при остром гнойном пульпите;</w:t>
      </w:r>
    </w:p>
    <w:p>
      <w:pPr>
        <w:pStyle w:val="Normal"/>
        <w:widowControl w:val="false"/>
        <w:numPr>
          <w:ilvl w:val="0"/>
          <w:numId w:val="5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наличие глубокой кариозной</w:t>
      </w:r>
      <w:r>
        <w:rPr>
          <w:rFonts w:cs="Times New Roman" w:ascii="Times New Roman" w:hAnsi="Times New Roman"/>
          <w:spacing w:val="-3"/>
          <w:sz w:val="28"/>
          <w:szCs w:val="28"/>
        </w:rPr>
        <w:t xml:space="preserve"> </w:t>
      </w:r>
      <w:r>
        <w:rPr>
          <w:rFonts w:cs="Times New Roman" w:ascii="Times New Roman" w:hAnsi="Times New Roman"/>
          <w:sz w:val="28"/>
          <w:szCs w:val="28"/>
        </w:rPr>
        <w:t>полости;</w:t>
      </w:r>
    </w:p>
    <w:p>
      <w:pPr>
        <w:pStyle w:val="Normal"/>
        <w:widowControl w:val="false"/>
        <w:numPr>
          <w:ilvl w:val="0"/>
          <w:numId w:val="52"/>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полость зуба не вскрыта.</w:t>
      </w:r>
      <w:r>
        <w:rPr>
          <w:rFonts w:cs="Times New Roman" w:ascii="Times New Roman" w:hAnsi="Times New Roman"/>
          <w:spacing w:val="-4"/>
          <w:sz w:val="28"/>
          <w:szCs w:val="28"/>
        </w:rPr>
        <w:t xml:space="preserve"> </w:t>
      </w:r>
    </w:p>
    <w:p>
      <w:pPr>
        <w:pStyle w:val="Normal"/>
        <w:widowControl w:val="false"/>
        <w:tabs>
          <w:tab w:val="clear" w:pos="708"/>
          <w:tab w:val="left" w:pos="133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я:</w:t>
      </w:r>
    </w:p>
    <w:p>
      <w:pPr>
        <w:pStyle w:val="Normal"/>
        <w:widowControl w:val="false"/>
        <w:numPr>
          <w:ilvl w:val="0"/>
          <w:numId w:val="49"/>
        </w:numPr>
        <w:tabs>
          <w:tab w:val="clear" w:pos="708"/>
          <w:tab w:val="left" w:pos="1372"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боли чаще возникают от термических раздражителей (холод, тепло), а при остром гнойном пульпите боли появляются преимущественно от горячего. Холод боль</w:t>
      </w:r>
      <w:r>
        <w:rPr>
          <w:rFonts w:cs="Times New Roman" w:ascii="Times New Roman" w:hAnsi="Times New Roman"/>
          <w:spacing w:val="-11"/>
          <w:sz w:val="28"/>
          <w:szCs w:val="28"/>
        </w:rPr>
        <w:t xml:space="preserve"> </w:t>
      </w:r>
      <w:r>
        <w:rPr>
          <w:rFonts w:cs="Times New Roman" w:ascii="Times New Roman" w:hAnsi="Times New Roman"/>
          <w:sz w:val="28"/>
          <w:szCs w:val="28"/>
        </w:rPr>
        <w:t>успокаивает;</w:t>
      </w:r>
    </w:p>
    <w:p>
      <w:pPr>
        <w:pStyle w:val="Normal"/>
        <w:widowControl w:val="false"/>
        <w:numPr>
          <w:ilvl w:val="0"/>
          <w:numId w:val="49"/>
        </w:numPr>
        <w:tabs>
          <w:tab w:val="clear" w:pos="708"/>
          <w:tab w:val="left" w:pos="147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стром диффузном пульпите имеются безболевые промежутки 1-2 часа, а при остром гнойном пульпите самопроизвольные боли без «светлых» промежутков;</w:t>
      </w:r>
    </w:p>
    <w:p>
      <w:pPr>
        <w:pStyle w:val="Normal"/>
        <w:widowControl w:val="false"/>
        <w:numPr>
          <w:ilvl w:val="0"/>
          <w:numId w:val="49"/>
        </w:numPr>
        <w:tabs>
          <w:tab w:val="clear" w:pos="708"/>
          <w:tab w:val="left" w:pos="1379" w:leader="none"/>
        </w:tabs>
        <w:autoSpaceDE w:val="false"/>
        <w:spacing w:lineRule="auto" w:line="240" w:before="0" w:after="0"/>
        <w:ind w:left="0" w:hanging="0"/>
        <w:jc w:val="both"/>
        <w:rPr/>
      </w:pPr>
      <w:r>
        <w:rPr>
          <w:rFonts w:cs="Times New Roman" w:ascii="Times New Roman" w:hAnsi="Times New Roman"/>
          <w:sz w:val="28"/>
          <w:szCs w:val="28"/>
        </w:rPr>
        <w:t>зондирование при остром диффузном пульпите болезненно по всему</w:t>
      </w:r>
      <w:r>
        <w:rPr>
          <w:rFonts w:cs="Times New Roman" w:ascii="Times New Roman" w:hAnsi="Times New Roman"/>
          <w:spacing w:val="-26"/>
          <w:sz w:val="28"/>
          <w:szCs w:val="28"/>
        </w:rPr>
        <w:t xml:space="preserve">  </w:t>
      </w:r>
      <w:r>
        <w:rPr>
          <w:rFonts w:cs="Times New Roman" w:ascii="Times New Roman" w:hAnsi="Times New Roman"/>
          <w:sz w:val="28"/>
          <w:szCs w:val="28"/>
        </w:rPr>
        <w:t>дну; при остром гнойном – резко болезненно по всему дну, легко перфорируется с выделение капли гноя;</w:t>
      </w:r>
    </w:p>
    <w:p>
      <w:pPr>
        <w:pStyle w:val="Normal"/>
        <w:widowControl w:val="false"/>
        <w:numPr>
          <w:ilvl w:val="0"/>
          <w:numId w:val="49"/>
        </w:numPr>
        <w:tabs>
          <w:tab w:val="clear" w:pos="708"/>
          <w:tab w:val="left" w:pos="1395" w:leader="none"/>
        </w:tabs>
        <w:autoSpaceDE w:val="false"/>
        <w:spacing w:lineRule="auto" w:line="240" w:before="0" w:after="0"/>
        <w:ind w:left="0" w:hanging="0"/>
        <w:jc w:val="both"/>
        <w:rPr/>
      </w:pPr>
      <w:r>
        <w:rPr>
          <w:rFonts w:cs="Times New Roman" w:ascii="Times New Roman" w:hAnsi="Times New Roman"/>
          <w:sz w:val="28"/>
          <w:szCs w:val="28"/>
        </w:rPr>
        <w:t>показатели ЭОД при остром диффузном пульпите —  30 - 45 мкА, при остром гнойном — до 40—50</w:t>
      </w:r>
      <w:r>
        <w:rPr>
          <w:rFonts w:cs="Times New Roman" w:ascii="Times New Roman" w:hAnsi="Times New Roman"/>
          <w:spacing w:val="-7"/>
          <w:sz w:val="28"/>
          <w:szCs w:val="28"/>
        </w:rPr>
        <w:t xml:space="preserve"> </w:t>
      </w:r>
      <w:r>
        <w:rPr>
          <w:rFonts w:cs="Times New Roman" w:ascii="Times New Roman" w:hAnsi="Times New Roman"/>
          <w:sz w:val="28"/>
          <w:szCs w:val="28"/>
        </w:rPr>
        <w:t>м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Дифференциальная диагностика острого диффузного и хронических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обострившихся форм пульпи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е признаки:</w:t>
      </w:r>
    </w:p>
    <w:p>
      <w:pPr>
        <w:pStyle w:val="Normal"/>
        <w:widowControl w:val="false"/>
        <w:numPr>
          <w:ilvl w:val="0"/>
          <w:numId w:val="43"/>
        </w:numPr>
        <w:tabs>
          <w:tab w:val="clear" w:pos="708"/>
          <w:tab w:val="left" w:pos="1352" w:leader="none"/>
        </w:tabs>
        <w:autoSpaceDE w:val="false"/>
        <w:spacing w:lineRule="auto" w:line="240" w:before="0" w:after="0"/>
        <w:ind w:left="0" w:hanging="0"/>
        <w:jc w:val="both"/>
        <w:rPr/>
      </w:pPr>
      <w:r>
        <w:rPr>
          <w:rFonts w:cs="Times New Roman" w:ascii="Times New Roman" w:hAnsi="Times New Roman"/>
          <w:sz w:val="28"/>
          <w:szCs w:val="28"/>
        </w:rPr>
        <w:t>самопроизвольная боль со «светлыми» промежутками, усиливающаяся от темп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раздражителей;</w:t>
      </w:r>
    </w:p>
    <w:p>
      <w:pPr>
        <w:pStyle w:val="Normal"/>
        <w:widowControl w:val="false"/>
        <w:numPr>
          <w:ilvl w:val="0"/>
          <w:numId w:val="43"/>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иррадиация</w:t>
      </w:r>
      <w:r>
        <w:rPr>
          <w:rFonts w:cs="Times New Roman" w:ascii="Times New Roman" w:hAnsi="Times New Roman"/>
          <w:spacing w:val="-1"/>
          <w:sz w:val="28"/>
          <w:szCs w:val="28"/>
        </w:rPr>
        <w:t xml:space="preserve"> </w:t>
      </w:r>
      <w:r>
        <w:rPr>
          <w:rFonts w:cs="Times New Roman" w:ascii="Times New Roman" w:hAnsi="Times New Roman"/>
          <w:sz w:val="28"/>
          <w:szCs w:val="28"/>
        </w:rPr>
        <w:t>болей;</w:t>
      </w:r>
    </w:p>
    <w:p>
      <w:pPr>
        <w:pStyle w:val="Normal"/>
        <w:widowControl w:val="false"/>
        <w:numPr>
          <w:ilvl w:val="0"/>
          <w:numId w:val="43"/>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сравнительная перкуссия</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нна.</w:t>
      </w:r>
    </w:p>
    <w:p>
      <w:pPr>
        <w:pStyle w:val="Normal"/>
        <w:tabs>
          <w:tab w:val="clear" w:pos="708"/>
          <w:tab w:val="left" w:pos="2421" w:leader="none"/>
          <w:tab w:val="left" w:pos="4277" w:leader="none"/>
          <w:tab w:val="left" w:pos="4697" w:leader="none"/>
          <w:tab w:val="left" w:pos="5493" w:leader="none"/>
          <w:tab w:val="left" w:pos="6184" w:leader="none"/>
          <w:tab w:val="left" w:pos="6908" w:leader="none"/>
          <w:tab w:val="left" w:pos="9045"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 заключаются в том, что при обострившихся формах хронического пульпита выявляется:</w:t>
      </w:r>
    </w:p>
    <w:p>
      <w:pPr>
        <w:pStyle w:val="Normal"/>
        <w:widowControl w:val="false"/>
        <w:numPr>
          <w:ilvl w:val="0"/>
          <w:numId w:val="13"/>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в анамнезе уже имелись самопроизвольные</w:t>
      </w:r>
      <w:r>
        <w:rPr>
          <w:rFonts w:cs="Times New Roman" w:ascii="Times New Roman" w:hAnsi="Times New Roman"/>
          <w:spacing w:val="-6"/>
          <w:sz w:val="28"/>
          <w:szCs w:val="28"/>
        </w:rPr>
        <w:t xml:space="preserve"> </w:t>
      </w:r>
      <w:r>
        <w:rPr>
          <w:rFonts w:cs="Times New Roman" w:ascii="Times New Roman" w:hAnsi="Times New Roman"/>
          <w:sz w:val="28"/>
          <w:szCs w:val="28"/>
        </w:rPr>
        <w:t>боли;</w:t>
      </w:r>
    </w:p>
    <w:p>
      <w:pPr>
        <w:pStyle w:val="Normal"/>
        <w:widowControl w:val="false"/>
        <w:numPr>
          <w:ilvl w:val="0"/>
          <w:numId w:val="13"/>
        </w:numPr>
        <w:tabs>
          <w:tab w:val="clear" w:pos="708"/>
          <w:tab w:val="left" w:pos="1511" w:leader="none"/>
          <w:tab w:val="left" w:pos="2190" w:leader="none"/>
          <w:tab w:val="left" w:pos="3398" w:leader="none"/>
          <w:tab w:val="left" w:pos="4883" w:leader="none"/>
          <w:tab w:val="left" w:pos="6089" w:leader="none"/>
          <w:tab w:val="left" w:pos="8275" w:leader="none"/>
          <w:tab w:val="left" w:pos="9829" w:leader="none"/>
        </w:tabs>
        <w:autoSpaceDE w:val="false"/>
        <w:spacing w:lineRule="auto" w:line="240" w:before="0" w:after="0"/>
        <w:ind w:left="0" w:hanging="0"/>
        <w:jc w:val="both"/>
        <w:rPr/>
      </w:pPr>
      <w:r>
        <w:rPr>
          <w:rFonts w:cs="Times New Roman" w:ascii="Times New Roman" w:hAnsi="Times New Roman"/>
          <w:sz w:val="28"/>
          <w:szCs w:val="28"/>
        </w:rPr>
        <w:t>при осмотре кариозной полости обнаруживается сообщение с пульповой камерой, болезненное при</w:t>
      </w:r>
      <w:r>
        <w:rPr>
          <w:rFonts w:cs="Times New Roman" w:ascii="Times New Roman" w:hAnsi="Times New Roman"/>
          <w:spacing w:val="-4"/>
          <w:sz w:val="28"/>
          <w:szCs w:val="28"/>
        </w:rPr>
        <w:t xml:space="preserve"> </w:t>
      </w:r>
      <w:r>
        <w:rPr>
          <w:rFonts w:cs="Times New Roman" w:ascii="Times New Roman" w:hAnsi="Times New Roman"/>
          <w:sz w:val="28"/>
          <w:szCs w:val="28"/>
        </w:rPr>
        <w:t>зондировании;</w:t>
      </w:r>
    </w:p>
    <w:p>
      <w:pPr>
        <w:pStyle w:val="Normal"/>
        <w:widowControl w:val="false"/>
        <w:numPr>
          <w:ilvl w:val="0"/>
          <w:numId w:val="13"/>
        </w:numPr>
        <w:tabs>
          <w:tab w:val="clear" w:pos="708"/>
          <w:tab w:val="left" w:pos="1571" w:leader="none"/>
          <w:tab w:val="left" w:pos="2004" w:leader="none"/>
          <w:tab w:val="left" w:pos="2821" w:leader="none"/>
          <w:tab w:val="left" w:pos="4050" w:leader="none"/>
          <w:tab w:val="left" w:pos="4627" w:leader="none"/>
          <w:tab w:val="left" w:pos="6855" w:leader="none"/>
          <w:tab w:val="left" w:pos="8503" w:leader="none"/>
        </w:tabs>
        <w:autoSpaceDE w:val="false"/>
        <w:spacing w:lineRule="auto" w:line="240" w:before="0" w:after="0"/>
        <w:ind w:left="0" w:hanging="0"/>
        <w:jc w:val="both"/>
        <w:rPr/>
      </w:pPr>
      <w:r>
        <w:rPr>
          <w:rFonts w:cs="Times New Roman" w:ascii="Times New Roman" w:hAnsi="Times New Roman"/>
          <w:sz w:val="28"/>
          <w:szCs w:val="28"/>
        </w:rPr>
        <w:t>в 30% случаев на рентгенограмме выявляется расширение периодонтальной</w:t>
      </w:r>
      <w:r>
        <w:rPr>
          <w:rFonts w:cs="Times New Roman" w:ascii="Times New Roman" w:hAnsi="Times New Roman"/>
          <w:spacing w:val="-1"/>
          <w:sz w:val="28"/>
          <w:szCs w:val="28"/>
        </w:rPr>
        <w:t xml:space="preserve"> </w:t>
      </w:r>
      <w:r>
        <w:rPr>
          <w:rFonts w:cs="Times New Roman" w:ascii="Times New Roman" w:hAnsi="Times New Roman"/>
          <w:sz w:val="28"/>
          <w:szCs w:val="28"/>
        </w:rPr>
        <w:t>ще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се эти признаки отсутствуют при остром диффузном пульпите. Следует также учитывать, что острый пульпит возникает у людей с хорошей реактивностью организма и при компенсированной форме кариеса. Таким образом, можно сделать вывод, что в практике стоматолога чаще встречаются хронические формы пульпитов и их обостр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диффузного пульпита, острого верхушечного периодонтита и хронического верхушечного периодонтита в стадии обостр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й признак — продолжительная боль. Различия:</w:t>
      </w:r>
    </w:p>
    <w:p>
      <w:pPr>
        <w:pStyle w:val="Normal"/>
        <w:widowControl w:val="false"/>
        <w:numPr>
          <w:ilvl w:val="0"/>
          <w:numId w:val="64"/>
        </w:numPr>
        <w:tabs>
          <w:tab w:val="clear" w:pos="708"/>
          <w:tab w:val="left" w:pos="1391"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боль периодическая, а при острых формах верхушечного периодонтита она постоянная, нарастающая во времени, так как идет скопление экссудата в замкнутом пространстве периодонтальной щели, без «светлых»</w:t>
      </w:r>
      <w:r>
        <w:rPr>
          <w:rFonts w:cs="Times New Roman" w:ascii="Times New Roman" w:hAnsi="Times New Roman"/>
          <w:spacing w:val="-4"/>
          <w:sz w:val="28"/>
          <w:szCs w:val="28"/>
        </w:rPr>
        <w:t xml:space="preserve"> </w:t>
      </w:r>
      <w:r>
        <w:rPr>
          <w:rFonts w:cs="Times New Roman" w:ascii="Times New Roman" w:hAnsi="Times New Roman"/>
          <w:sz w:val="28"/>
          <w:szCs w:val="28"/>
        </w:rPr>
        <w:t>промежутков;</w:t>
      </w:r>
    </w:p>
    <w:p>
      <w:pPr>
        <w:pStyle w:val="Normal"/>
        <w:widowControl w:val="false"/>
        <w:numPr>
          <w:ilvl w:val="0"/>
          <w:numId w:val="64"/>
        </w:numPr>
        <w:tabs>
          <w:tab w:val="clear" w:pos="708"/>
          <w:tab w:val="left" w:pos="1381"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полость зуба обычно не вскрыта, а при периодонтите имеется сообщение с пульповой камерой, безболезненное при</w:t>
      </w:r>
      <w:r>
        <w:rPr>
          <w:rFonts w:cs="Times New Roman" w:ascii="Times New Roman" w:hAnsi="Times New Roman"/>
          <w:spacing w:val="-1"/>
          <w:sz w:val="28"/>
          <w:szCs w:val="28"/>
        </w:rPr>
        <w:t xml:space="preserve"> </w:t>
      </w:r>
      <w:r>
        <w:rPr>
          <w:rFonts w:cs="Times New Roman" w:ascii="Times New Roman" w:hAnsi="Times New Roman"/>
          <w:sz w:val="28"/>
          <w:szCs w:val="28"/>
        </w:rPr>
        <w:t>зондировании;</w:t>
      </w:r>
    </w:p>
    <w:p>
      <w:pPr>
        <w:pStyle w:val="Normal"/>
        <w:widowControl w:val="false"/>
        <w:numPr>
          <w:ilvl w:val="0"/>
          <w:numId w:val="64"/>
        </w:numPr>
        <w:tabs>
          <w:tab w:val="clear" w:pos="708"/>
          <w:tab w:val="left" w:pos="1372"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пальпация по переходной складке в области проекции больного зуба безболезненна, а при острых формах периодонтита —</w:t>
      </w:r>
      <w:r>
        <w:rPr>
          <w:rFonts w:cs="Times New Roman" w:ascii="Times New Roman" w:hAnsi="Times New Roman"/>
          <w:spacing w:val="-3"/>
          <w:sz w:val="28"/>
          <w:szCs w:val="28"/>
        </w:rPr>
        <w:t xml:space="preserve"> </w:t>
      </w:r>
      <w:r>
        <w:rPr>
          <w:rFonts w:cs="Times New Roman" w:ascii="Times New Roman" w:hAnsi="Times New Roman"/>
          <w:sz w:val="28"/>
          <w:szCs w:val="28"/>
        </w:rPr>
        <w:t>болезненна;</w:t>
      </w:r>
    </w:p>
    <w:p>
      <w:pPr>
        <w:pStyle w:val="Normal"/>
        <w:widowControl w:val="false"/>
        <w:numPr>
          <w:ilvl w:val="0"/>
          <w:numId w:val="64"/>
        </w:numPr>
        <w:tabs>
          <w:tab w:val="clear" w:pos="708"/>
          <w:tab w:val="left" w:pos="1484"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перкуссия может быть лишь слабоболезненной, а при острых формах периодонтита до зуба больно дотронуться даже</w:t>
      </w:r>
      <w:r>
        <w:rPr>
          <w:rFonts w:cs="Times New Roman" w:ascii="Times New Roman" w:hAnsi="Times New Roman"/>
          <w:spacing w:val="-3"/>
          <w:sz w:val="28"/>
          <w:szCs w:val="28"/>
        </w:rPr>
        <w:t xml:space="preserve"> </w:t>
      </w:r>
      <w:r>
        <w:rPr>
          <w:rFonts w:cs="Times New Roman" w:ascii="Times New Roman" w:hAnsi="Times New Roman"/>
          <w:sz w:val="28"/>
          <w:szCs w:val="28"/>
        </w:rPr>
        <w:t>языком;</w:t>
      </w:r>
    </w:p>
    <w:p>
      <w:pPr>
        <w:pStyle w:val="Normal"/>
        <w:widowControl w:val="false"/>
        <w:numPr>
          <w:ilvl w:val="0"/>
          <w:numId w:val="64"/>
        </w:numPr>
        <w:tabs>
          <w:tab w:val="clear" w:pos="708"/>
          <w:tab w:val="left" w:pos="1417" w:leader="none"/>
        </w:tabs>
        <w:autoSpaceDE w:val="false"/>
        <w:spacing w:lineRule="auto" w:line="240" w:before="0" w:after="0"/>
        <w:ind w:left="0" w:hanging="0"/>
        <w:jc w:val="both"/>
        <w:rPr/>
      </w:pPr>
      <w:r>
        <w:rPr>
          <w:rFonts w:cs="Times New Roman" w:ascii="Times New Roman" w:hAnsi="Times New Roman"/>
          <w:sz w:val="28"/>
          <w:szCs w:val="28"/>
        </w:rPr>
        <w:t xml:space="preserve">при остром диффузном пульпите пациент не может точно указать больной </w:t>
      </w:r>
      <w:r>
        <w:rPr>
          <w:rFonts w:cs="Times New Roman" w:ascii="Times New Roman" w:hAnsi="Times New Roman"/>
          <w:spacing w:val="-2"/>
          <w:sz w:val="28"/>
          <w:szCs w:val="28"/>
        </w:rPr>
        <w:t xml:space="preserve">зуб </w:t>
      </w:r>
      <w:r>
        <w:rPr>
          <w:rFonts w:cs="Times New Roman" w:ascii="Times New Roman" w:hAnsi="Times New Roman"/>
          <w:sz w:val="28"/>
          <w:szCs w:val="28"/>
        </w:rPr>
        <w:t>из-за иррадиации боли, в отличие от острых форм</w:t>
      </w:r>
      <w:r>
        <w:rPr>
          <w:rFonts w:cs="Times New Roman" w:ascii="Times New Roman" w:hAnsi="Times New Roman"/>
          <w:spacing w:val="-22"/>
          <w:sz w:val="28"/>
          <w:szCs w:val="28"/>
        </w:rPr>
        <w:t xml:space="preserve"> </w:t>
      </w:r>
      <w:r>
        <w:rPr>
          <w:rFonts w:cs="Times New Roman" w:ascii="Times New Roman" w:hAnsi="Times New Roman"/>
          <w:sz w:val="28"/>
          <w:szCs w:val="28"/>
        </w:rPr>
        <w:t>периодонтита;</w:t>
      </w:r>
    </w:p>
    <w:p>
      <w:pPr>
        <w:pStyle w:val="Normal"/>
        <w:widowControl w:val="false"/>
        <w:numPr>
          <w:ilvl w:val="0"/>
          <w:numId w:val="64"/>
        </w:numPr>
        <w:tabs>
          <w:tab w:val="clear" w:pos="708"/>
          <w:tab w:val="left" w:pos="1506" w:leader="none"/>
        </w:tabs>
        <w:autoSpaceDE w:val="false"/>
        <w:spacing w:lineRule="auto" w:line="240" w:before="0" w:after="0"/>
        <w:ind w:left="0" w:hanging="0"/>
        <w:jc w:val="both"/>
        <w:rPr/>
      </w:pPr>
      <w:r>
        <w:rPr>
          <w:rFonts w:cs="Times New Roman" w:ascii="Times New Roman" w:hAnsi="Times New Roman"/>
          <w:sz w:val="28"/>
          <w:szCs w:val="28"/>
        </w:rPr>
        <w:t>при остром диффузном пульпите температурные раздражители провоцируют боль, а при острых формах периодонтита болевая реакция на температурные раздражители</w:t>
      </w:r>
      <w:r>
        <w:rPr>
          <w:rFonts w:cs="Times New Roman" w:ascii="Times New Roman" w:hAnsi="Times New Roman"/>
          <w:spacing w:val="-4"/>
          <w:sz w:val="28"/>
          <w:szCs w:val="28"/>
        </w:rPr>
        <w:t xml:space="preserve"> </w:t>
      </w:r>
      <w:r>
        <w:rPr>
          <w:rFonts w:cs="Times New Roman" w:ascii="Times New Roman" w:hAnsi="Times New Roman"/>
          <w:sz w:val="28"/>
          <w:szCs w:val="28"/>
        </w:rPr>
        <w:t>отсутствует;</w:t>
      </w:r>
    </w:p>
    <w:p>
      <w:pPr>
        <w:pStyle w:val="Normal"/>
        <w:widowControl w:val="false"/>
        <w:numPr>
          <w:ilvl w:val="0"/>
          <w:numId w:val="64"/>
        </w:numPr>
        <w:tabs>
          <w:tab w:val="clear" w:pos="708"/>
          <w:tab w:val="left" w:pos="14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ентгенограмме при остром диффузном пульпите изменения в периодонте не обнаруживаются, а при острых формах периодонтита (за исключением острого периодонтита в стадии интоксикации) выявляются расширение периодонтальной щели или деструкция костной ткани в области верхушки корня зуба;</w:t>
      </w:r>
    </w:p>
    <w:p>
      <w:pPr>
        <w:pStyle w:val="Normal"/>
        <w:widowControl w:val="false"/>
        <w:numPr>
          <w:ilvl w:val="0"/>
          <w:numId w:val="64"/>
        </w:numPr>
        <w:tabs>
          <w:tab w:val="clear" w:pos="708"/>
          <w:tab w:val="left" w:pos="1369" w:leader="none"/>
        </w:tabs>
        <w:autoSpaceDE w:val="false"/>
        <w:spacing w:lineRule="auto" w:line="240" w:before="0" w:after="0"/>
        <w:ind w:left="0" w:hanging="0"/>
        <w:jc w:val="both"/>
        <w:rPr/>
      </w:pPr>
      <w:r>
        <w:rPr>
          <w:rFonts w:cs="Times New Roman" w:ascii="Times New Roman" w:hAnsi="Times New Roman"/>
          <w:sz w:val="28"/>
          <w:szCs w:val="28"/>
        </w:rPr>
        <w:t>показатели ЭОД при остром диффузном пульпите всегда меньше 100 мкА, а при периодонтите — более 100</w:t>
      </w:r>
      <w:r>
        <w:rPr>
          <w:rFonts w:cs="Times New Roman" w:ascii="Times New Roman" w:hAnsi="Times New Roman"/>
          <w:spacing w:val="-4"/>
          <w:sz w:val="28"/>
          <w:szCs w:val="28"/>
        </w:rPr>
        <w:t xml:space="preserve"> </w:t>
      </w:r>
      <w:r>
        <w:rPr>
          <w:rFonts w:cs="Times New Roman" w:ascii="Times New Roman" w:hAnsi="Times New Roman"/>
          <w:sz w:val="28"/>
          <w:szCs w:val="28"/>
        </w:rPr>
        <w:t>мкА.</w:t>
      </w:r>
    </w:p>
    <w:p>
      <w:pPr>
        <w:pStyle w:val="Normal"/>
        <w:widowControl w:val="false"/>
        <w:tabs>
          <w:tab w:val="clear" w:pos="708"/>
          <w:tab w:val="left" w:pos="13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диффузного пульпита и невралгии тройничного нер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Общий признак — приступообразная боль со «светлыми» промежутк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w:t>
      </w:r>
    </w:p>
    <w:p>
      <w:pPr>
        <w:pStyle w:val="Normal"/>
        <w:widowControl w:val="false"/>
        <w:numPr>
          <w:ilvl w:val="0"/>
          <w:numId w:val="18"/>
        </w:numPr>
        <w:tabs>
          <w:tab w:val="clear" w:pos="708"/>
          <w:tab w:val="left" w:pos="16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евралгии химические и холодовые (температурные) раздражители, как правило, не провоцируют приступ боли; боль возникает от различных движений мышц лица и при прикосновении к «курковым» зонам — местам выхода ветвей тройничного нерва;</w:t>
      </w:r>
    </w:p>
    <w:p>
      <w:pPr>
        <w:pStyle w:val="Normal"/>
        <w:widowControl w:val="false"/>
        <w:numPr>
          <w:ilvl w:val="0"/>
          <w:numId w:val="18"/>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при невралгии боль редко возникает ночью, в отличие от</w:t>
      </w:r>
      <w:r>
        <w:rPr>
          <w:rFonts w:cs="Times New Roman" w:ascii="Times New Roman" w:hAnsi="Times New Roman"/>
          <w:spacing w:val="-18"/>
          <w:sz w:val="28"/>
          <w:szCs w:val="28"/>
        </w:rPr>
        <w:t xml:space="preserve"> </w:t>
      </w:r>
      <w:r>
        <w:rPr>
          <w:rFonts w:cs="Times New Roman" w:ascii="Times New Roman" w:hAnsi="Times New Roman"/>
          <w:sz w:val="28"/>
          <w:szCs w:val="28"/>
        </w:rPr>
        <w:t>пульпита;</w:t>
      </w:r>
    </w:p>
    <w:p>
      <w:pPr>
        <w:pStyle w:val="Normal"/>
        <w:widowControl w:val="false"/>
        <w:numPr>
          <w:ilvl w:val="0"/>
          <w:numId w:val="18"/>
        </w:numPr>
        <w:tabs>
          <w:tab w:val="clear" w:pos="708"/>
          <w:tab w:val="left" w:pos="1360" w:leader="none"/>
        </w:tabs>
        <w:autoSpaceDE w:val="false"/>
        <w:spacing w:lineRule="auto" w:line="240" w:before="0" w:after="0"/>
        <w:ind w:left="0" w:hanging="0"/>
        <w:jc w:val="both"/>
        <w:rPr/>
      </w:pPr>
      <w:r>
        <w:rPr>
          <w:rFonts w:cs="Times New Roman" w:ascii="Times New Roman" w:hAnsi="Times New Roman"/>
          <w:sz w:val="28"/>
          <w:szCs w:val="28"/>
        </w:rPr>
        <w:t>в результате обследования зубного ряда не выявляются зубы, которые могут давать приступообразные</w:t>
      </w:r>
      <w:r>
        <w:rPr>
          <w:rFonts w:cs="Times New Roman" w:ascii="Times New Roman" w:hAnsi="Times New Roman"/>
          <w:spacing w:val="-4"/>
          <w:sz w:val="28"/>
          <w:szCs w:val="28"/>
        </w:rPr>
        <w:t xml:space="preserve"> </w:t>
      </w:r>
      <w:r>
        <w:rPr>
          <w:rFonts w:cs="Times New Roman" w:ascii="Times New Roman" w:hAnsi="Times New Roman"/>
          <w:sz w:val="28"/>
          <w:szCs w:val="28"/>
        </w:rPr>
        <w:t>бо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Если на данной стороне имеются зубы с кариозными полостями, под пломбами либо под коронками и глубокими пародонтальными карманами, то, прежде чем поставить диагноз невралгии тройничного нерва, необходимо провести тщательное обследование зубов и пародонта (опрос, осмотр, перкуссия, зондирование, пальпация, ЭОД, рентгенография) с последующей санацией. Ретроградный пульпит при заболеваниях пародонта, кариозная полость в зубе, покрытом коронкой, зуб с некачественно проведенным эндодонтическим лечением могут привести к ошибочному диагнозу невралгии тройничного нер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диффузного пульпита и гаймори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Общий признак — ноющая боль в челюст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 заключаются в том, что при гайморите:</w:t>
      </w:r>
    </w:p>
    <w:p>
      <w:pPr>
        <w:pStyle w:val="Normal"/>
        <w:widowControl w:val="false"/>
        <w:numPr>
          <w:ilvl w:val="0"/>
          <w:numId w:val="9"/>
        </w:numPr>
        <w:tabs>
          <w:tab w:val="clear" w:pos="708"/>
          <w:tab w:val="left" w:pos="1506" w:leader="none"/>
        </w:tabs>
        <w:autoSpaceDE w:val="false"/>
        <w:spacing w:lineRule="auto" w:line="240" w:before="0" w:after="0"/>
        <w:ind w:left="0" w:hanging="0"/>
        <w:jc w:val="both"/>
        <w:rPr/>
      </w:pPr>
      <w:r>
        <w:rPr>
          <w:rFonts w:cs="Times New Roman" w:ascii="Times New Roman" w:hAnsi="Times New Roman"/>
          <w:sz w:val="28"/>
          <w:szCs w:val="28"/>
        </w:rPr>
        <w:t>страдает общее состояние, появляется головная боль, быстрая утомляемость, повышается</w:t>
      </w:r>
      <w:r>
        <w:rPr>
          <w:rFonts w:cs="Times New Roman" w:ascii="Times New Roman" w:hAnsi="Times New Roman"/>
          <w:spacing w:val="-2"/>
          <w:sz w:val="28"/>
          <w:szCs w:val="28"/>
        </w:rPr>
        <w:t xml:space="preserve"> </w:t>
      </w:r>
      <w:r>
        <w:rPr>
          <w:rFonts w:cs="Times New Roman" w:ascii="Times New Roman" w:hAnsi="Times New Roman"/>
          <w:sz w:val="28"/>
          <w:szCs w:val="28"/>
        </w:rPr>
        <w:t>температура;</w:t>
      </w:r>
    </w:p>
    <w:p>
      <w:pPr>
        <w:pStyle w:val="Normal"/>
        <w:widowControl w:val="false"/>
        <w:numPr>
          <w:ilvl w:val="0"/>
          <w:numId w:val="9"/>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боль усиливается при наклоне головы и резкой смене</w:t>
      </w:r>
      <w:r>
        <w:rPr>
          <w:rFonts w:cs="Times New Roman" w:ascii="Times New Roman" w:hAnsi="Times New Roman"/>
          <w:spacing w:val="-14"/>
          <w:sz w:val="28"/>
          <w:szCs w:val="28"/>
        </w:rPr>
        <w:t xml:space="preserve"> </w:t>
      </w:r>
      <w:r>
        <w:rPr>
          <w:rFonts w:cs="Times New Roman" w:ascii="Times New Roman" w:hAnsi="Times New Roman"/>
          <w:sz w:val="28"/>
          <w:szCs w:val="28"/>
        </w:rPr>
        <w:t>положения;</w:t>
      </w:r>
    </w:p>
    <w:p>
      <w:pPr>
        <w:pStyle w:val="Normal"/>
        <w:widowControl w:val="false"/>
        <w:numPr>
          <w:ilvl w:val="0"/>
          <w:numId w:val="9"/>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имеются выделения из</w:t>
      </w:r>
      <w:r>
        <w:rPr>
          <w:rFonts w:cs="Times New Roman" w:ascii="Times New Roman" w:hAnsi="Times New Roman"/>
          <w:spacing w:val="-4"/>
          <w:sz w:val="28"/>
          <w:szCs w:val="28"/>
        </w:rPr>
        <w:t xml:space="preserve"> </w:t>
      </w:r>
      <w:r>
        <w:rPr>
          <w:rFonts w:cs="Times New Roman" w:ascii="Times New Roman" w:hAnsi="Times New Roman"/>
          <w:sz w:val="28"/>
          <w:szCs w:val="28"/>
        </w:rPr>
        <w:t>носа;</w:t>
      </w:r>
    </w:p>
    <w:p>
      <w:pPr>
        <w:pStyle w:val="Normal"/>
        <w:widowControl w:val="false"/>
        <w:numPr>
          <w:ilvl w:val="0"/>
          <w:numId w:val="9"/>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характерна рентгенографическая картина гайморовых</w:t>
      </w:r>
      <w:r>
        <w:rPr>
          <w:rFonts w:cs="Times New Roman" w:ascii="Times New Roman" w:hAnsi="Times New Roman"/>
          <w:spacing w:val="-10"/>
          <w:sz w:val="28"/>
          <w:szCs w:val="28"/>
        </w:rPr>
        <w:t xml:space="preserve"> </w:t>
      </w:r>
      <w:r>
        <w:rPr>
          <w:rFonts w:cs="Times New Roman" w:ascii="Times New Roman" w:hAnsi="Times New Roman"/>
          <w:sz w:val="28"/>
          <w:szCs w:val="28"/>
        </w:rPr>
        <w:t>пазух;</w:t>
      </w:r>
    </w:p>
    <w:p>
      <w:pPr>
        <w:pStyle w:val="Normal"/>
        <w:widowControl w:val="false"/>
        <w:numPr>
          <w:ilvl w:val="0"/>
          <w:numId w:val="9"/>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температурные раздражители боль в зубах не провоцируют; отмечается постоянная, разлитая, ноющая, умеренной интенсивности</w:t>
      </w:r>
      <w:r>
        <w:rPr>
          <w:rFonts w:cs="Times New Roman" w:ascii="Times New Roman" w:hAnsi="Times New Roman"/>
          <w:spacing w:val="-7"/>
          <w:sz w:val="28"/>
          <w:szCs w:val="28"/>
        </w:rPr>
        <w:t xml:space="preserve"> </w:t>
      </w:r>
      <w:r>
        <w:rPr>
          <w:rFonts w:cs="Times New Roman" w:ascii="Times New Roman" w:hAnsi="Times New Roman"/>
          <w:sz w:val="28"/>
          <w:szCs w:val="28"/>
        </w:rPr>
        <w:t>боль.</w:t>
      </w:r>
    </w:p>
    <w:p>
      <w:pPr>
        <w:pStyle w:val="Normal"/>
        <w:widowControl w:val="false"/>
        <w:tabs>
          <w:tab w:val="clear" w:pos="708"/>
          <w:tab w:val="left" w:pos="133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Дифференциальная диагностика острого диффузного пульпита и луночковой боли при альвеолите.</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Общий признак— боль с иррадиацией по ходу ветвей тройничного нерва.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 заключаются в том, что при альвеолите:</w:t>
      </w:r>
    </w:p>
    <w:p>
      <w:pPr>
        <w:pStyle w:val="Normal"/>
        <w:widowControl w:val="false"/>
        <w:numPr>
          <w:ilvl w:val="0"/>
          <w:numId w:val="35"/>
        </w:numPr>
        <w:tabs>
          <w:tab w:val="clear" w:pos="708"/>
          <w:tab w:val="left" w:pos="145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да имеется лунка удаленного зуба с распавшимся кровяным сгустком;</w:t>
      </w:r>
    </w:p>
    <w:p>
      <w:pPr>
        <w:pStyle w:val="Normal"/>
        <w:widowControl w:val="false"/>
        <w:numPr>
          <w:ilvl w:val="0"/>
          <w:numId w:val="35"/>
        </w:numPr>
        <w:tabs>
          <w:tab w:val="clear" w:pos="708"/>
          <w:tab w:val="left" w:pos="1499" w:leader="none"/>
          <w:tab w:val="left" w:pos="2301" w:leader="none"/>
          <w:tab w:val="left" w:pos="3313" w:leader="none"/>
          <w:tab w:val="left" w:pos="4987" w:leader="none"/>
          <w:tab w:val="left" w:pos="6268" w:leader="none"/>
          <w:tab w:val="left" w:pos="6649" w:leader="none"/>
          <w:tab w:val="left" w:pos="7155" w:leader="none"/>
          <w:tab w:val="left" w:pos="8348" w:leader="none"/>
          <w:tab w:val="left" w:pos="8703" w:leader="none"/>
        </w:tabs>
        <w:autoSpaceDE w:val="false"/>
        <w:spacing w:lineRule="auto" w:line="240" w:before="0" w:after="0"/>
        <w:ind w:left="0" w:hanging="0"/>
        <w:jc w:val="both"/>
        <w:rPr/>
      </w:pPr>
      <w:r>
        <w:rPr>
          <w:rFonts w:cs="Times New Roman" w:ascii="Times New Roman" w:hAnsi="Times New Roman"/>
          <w:sz w:val="28"/>
          <w:szCs w:val="28"/>
        </w:rPr>
        <w:t>боли имеют постоянный характер и не связаны с действием температурных</w:t>
      </w:r>
      <w:r>
        <w:rPr>
          <w:rFonts w:cs="Times New Roman" w:ascii="Times New Roman" w:hAnsi="Times New Roman"/>
          <w:spacing w:val="-4"/>
          <w:sz w:val="28"/>
          <w:szCs w:val="28"/>
        </w:rPr>
        <w:t xml:space="preserve"> </w:t>
      </w:r>
      <w:r>
        <w:rPr>
          <w:rFonts w:cs="Times New Roman" w:ascii="Times New Roman" w:hAnsi="Times New Roman"/>
          <w:sz w:val="28"/>
          <w:szCs w:val="28"/>
        </w:rPr>
        <w:t>раздражителей;</w:t>
      </w:r>
    </w:p>
    <w:p>
      <w:pPr>
        <w:pStyle w:val="Normal"/>
        <w:widowControl w:val="false"/>
        <w:numPr>
          <w:ilvl w:val="0"/>
          <w:numId w:val="35"/>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пальпация десны в области лунки резко</w:t>
      </w:r>
      <w:r>
        <w:rPr>
          <w:rFonts w:cs="Times New Roman" w:ascii="Times New Roman" w:hAnsi="Times New Roman"/>
          <w:spacing w:val="-9"/>
          <w:sz w:val="28"/>
          <w:szCs w:val="28"/>
        </w:rPr>
        <w:t xml:space="preserve"> </w:t>
      </w:r>
      <w:r>
        <w:rPr>
          <w:rFonts w:cs="Times New Roman" w:ascii="Times New Roman" w:hAnsi="Times New Roman"/>
          <w:sz w:val="28"/>
          <w:szCs w:val="28"/>
        </w:rPr>
        <w:t>болезненна;</w:t>
      </w:r>
    </w:p>
    <w:p>
      <w:pPr>
        <w:pStyle w:val="Normal"/>
        <w:widowControl w:val="false"/>
        <w:numPr>
          <w:ilvl w:val="0"/>
          <w:numId w:val="35"/>
        </w:numPr>
        <w:tabs>
          <w:tab w:val="clear" w:pos="708"/>
          <w:tab w:val="left" w:pos="1477" w:leader="none"/>
          <w:tab w:val="left" w:pos="2364" w:leader="none"/>
          <w:tab w:val="left" w:pos="3746" w:leader="none"/>
          <w:tab w:val="left" w:pos="4671" w:leader="none"/>
          <w:tab w:val="left" w:pos="5031" w:leader="none"/>
          <w:tab w:val="left" w:pos="8230" w:leader="none"/>
          <w:tab w:val="left" w:pos="939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 кюретажа лунки и противовоспалительного лечения боль проходит.</w:t>
      </w:r>
    </w:p>
    <w:p>
      <w:pPr>
        <w:pStyle w:val="Normal"/>
        <w:widowControl w:val="false"/>
        <w:tabs>
          <w:tab w:val="clear" w:pos="708"/>
          <w:tab w:val="left" w:pos="1477" w:leader="none"/>
          <w:tab w:val="left" w:pos="2364" w:leader="none"/>
          <w:tab w:val="left" w:pos="3746" w:leader="none"/>
          <w:tab w:val="left" w:pos="4671" w:leader="none"/>
          <w:tab w:val="left" w:pos="5031" w:leader="none"/>
          <w:tab w:val="left" w:pos="8230" w:leader="none"/>
          <w:tab w:val="left" w:pos="93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758" w:leader="none"/>
          <w:tab w:val="left" w:pos="5643" w:leader="none"/>
          <w:tab w:val="left" w:pos="6921" w:leader="none"/>
          <w:tab w:val="left" w:pos="8657" w:leader="none"/>
        </w:tabs>
        <w:autoSpaceDE w:val="false"/>
        <w:spacing w:lineRule="auto" w:line="240" w:before="0" w:after="0"/>
        <w:jc w:val="both"/>
        <w:outlineLvl w:val="1"/>
        <w:rPr/>
      </w:pPr>
      <w:r>
        <w:rPr>
          <w:rFonts w:cs="Times New Roman" w:ascii="Times New Roman" w:hAnsi="Times New Roman"/>
          <w:b/>
          <w:bCs/>
          <w:i/>
          <w:sz w:val="28"/>
          <w:szCs w:val="28"/>
        </w:rPr>
        <w:t xml:space="preserve">Дифференциальная диагностика острого диффузного </w:t>
      </w:r>
      <w:r>
        <w:rPr>
          <w:rFonts w:cs="Times New Roman" w:ascii="Times New Roman" w:hAnsi="Times New Roman"/>
          <w:b/>
          <w:bCs/>
          <w:i/>
          <w:spacing w:val="-1"/>
          <w:sz w:val="28"/>
          <w:szCs w:val="28"/>
        </w:rPr>
        <w:t xml:space="preserve">пульпита, </w:t>
      </w:r>
      <w:r>
        <w:rPr>
          <w:rFonts w:cs="Times New Roman" w:ascii="Times New Roman" w:hAnsi="Times New Roman"/>
          <w:b/>
          <w:bCs/>
          <w:i/>
          <w:sz w:val="28"/>
          <w:szCs w:val="28"/>
        </w:rPr>
        <w:t>перикоронарита и затрудненного прорезывания зуба</w:t>
      </w:r>
      <w:r>
        <w:rPr>
          <w:rFonts w:cs="Times New Roman" w:ascii="Times New Roman" w:hAnsi="Times New Roman"/>
          <w:b/>
          <w:bCs/>
          <w:i/>
          <w:spacing w:val="-9"/>
          <w:sz w:val="28"/>
          <w:szCs w:val="28"/>
        </w:rPr>
        <w:t xml:space="preserve"> </w:t>
      </w:r>
      <w:r>
        <w:rPr>
          <w:rFonts w:cs="Times New Roman" w:ascii="Times New Roman" w:hAnsi="Times New Roman"/>
          <w:b/>
          <w:bCs/>
          <w:i/>
          <w:sz w:val="28"/>
          <w:szCs w:val="28"/>
        </w:rPr>
        <w:t>мудр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й признак — ноющая боль в челю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зличия заключаются в том, что при перикоронарите и затрудненном прорезывании зуба мудрости наблюдаются:</w:t>
      </w:r>
    </w:p>
    <w:p>
      <w:pPr>
        <w:pStyle w:val="Normal"/>
        <w:widowControl w:val="false"/>
        <w:numPr>
          <w:ilvl w:val="0"/>
          <w:numId w:val="37"/>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затрудненное открывание рта</w:t>
      </w:r>
      <w:r>
        <w:rPr>
          <w:rFonts w:cs="Times New Roman" w:ascii="Times New Roman" w:hAnsi="Times New Roman"/>
          <w:spacing w:val="-1"/>
          <w:sz w:val="28"/>
          <w:szCs w:val="28"/>
        </w:rPr>
        <w:t xml:space="preserve"> </w:t>
      </w:r>
      <w:r>
        <w:rPr>
          <w:rFonts w:cs="Times New Roman" w:ascii="Times New Roman" w:hAnsi="Times New Roman"/>
          <w:sz w:val="28"/>
          <w:szCs w:val="28"/>
        </w:rPr>
        <w:t>(тризм);</w:t>
      </w:r>
    </w:p>
    <w:p>
      <w:pPr>
        <w:pStyle w:val="Normal"/>
        <w:widowControl w:val="false"/>
        <w:numPr>
          <w:ilvl w:val="0"/>
          <w:numId w:val="37"/>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болезненная пальпация в данн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десны;</w:t>
      </w:r>
    </w:p>
    <w:p>
      <w:pPr>
        <w:pStyle w:val="Normal"/>
        <w:widowControl w:val="false"/>
        <w:numPr>
          <w:ilvl w:val="0"/>
          <w:numId w:val="37"/>
        </w:numPr>
        <w:tabs>
          <w:tab w:val="clear" w:pos="708"/>
          <w:tab w:val="left" w:pos="13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смотре выявляется отечная воспаленная десна в проекции зуба мудрости;</w:t>
      </w:r>
    </w:p>
    <w:p>
      <w:pPr>
        <w:pStyle w:val="Normal"/>
        <w:widowControl w:val="false"/>
        <w:numPr>
          <w:ilvl w:val="0"/>
          <w:numId w:val="37"/>
        </w:numPr>
        <w:tabs>
          <w:tab w:val="clear" w:pos="708"/>
          <w:tab w:val="left" w:pos="1339" w:leader="none"/>
        </w:tabs>
        <w:autoSpaceDE w:val="false"/>
        <w:spacing w:lineRule="auto" w:line="240" w:before="0" w:after="0"/>
        <w:ind w:left="0" w:hanging="0"/>
        <w:jc w:val="both"/>
        <w:rPr/>
      </w:pPr>
      <w:r>
        <w:rPr>
          <w:rFonts w:cs="Times New Roman" w:ascii="Times New Roman" w:hAnsi="Times New Roman"/>
          <w:sz w:val="28"/>
          <w:szCs w:val="28"/>
        </w:rPr>
        <w:t>рентгенография выявляет зуб мудрости в стадии</w:t>
      </w:r>
      <w:r>
        <w:rPr>
          <w:rFonts w:cs="Times New Roman" w:ascii="Times New Roman" w:hAnsi="Times New Roman"/>
          <w:spacing w:val="-10"/>
          <w:sz w:val="28"/>
          <w:szCs w:val="28"/>
        </w:rPr>
        <w:t xml:space="preserve"> </w:t>
      </w:r>
      <w:r>
        <w:rPr>
          <w:rFonts w:cs="Times New Roman" w:ascii="Times New Roman" w:hAnsi="Times New Roman"/>
          <w:sz w:val="28"/>
          <w:szCs w:val="28"/>
        </w:rPr>
        <w:t>прорезывания.</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5. </w:t>
      </w:r>
      <w:r>
        <w:rPr>
          <w:rFonts w:eastAsia="NSimSun" w:cs="Times New Roman" w:ascii="Times New Roman" w:hAnsi="Times New Roman"/>
          <w:b/>
          <w:caps/>
          <w:spacing w:val="4"/>
          <w:sz w:val="28"/>
          <w:szCs w:val="28"/>
          <w:lang w:eastAsia="ru-RU"/>
        </w:rPr>
        <w:t>Домашнее задание</w:t>
      </w:r>
      <w:r>
        <w:rPr>
          <w:rFonts w:eastAsia="NSimSun" w:cs="Times New Roman" w:ascii="Times New Roman" w:hAnsi="Times New Roman"/>
          <w:b/>
          <w:spacing w:val="4"/>
          <w:sz w:val="28"/>
          <w:szCs w:val="28"/>
          <w:lang w:eastAsia="ru-RU"/>
        </w:rPr>
        <w:t>:</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таблицу дифференциальной диагностики острых форм пульпита: признаки, общие, различия.</w:t>
      </w:r>
    </w:p>
    <w:p>
      <w:pPr>
        <w:pStyle w:val="Normal"/>
        <w:spacing w:lineRule="auto" w:line="240" w:before="0" w:after="0"/>
        <w:jc w:val="both"/>
        <w:rPr>
          <w:rFonts w:ascii="Times New Roman" w:hAnsi="Times New Roman" w:eastAsia="NSimSun" w:cs="Times New Roman"/>
          <w:b/>
          <w:b/>
          <w:caps/>
          <w:spacing w:val="4"/>
          <w:sz w:val="28"/>
          <w:szCs w:val="28"/>
          <w:lang w:eastAsia="ru-RU"/>
        </w:rPr>
      </w:pPr>
      <w:r>
        <w:rPr>
          <w:rFonts w:eastAsia="NSimSun" w:cs="Times New Roman" w:ascii="Times New Roman" w:hAnsi="Times New Roman"/>
          <w:b/>
          <w:spacing w:val="4"/>
          <w:sz w:val="28"/>
          <w:szCs w:val="28"/>
          <w:lang w:eastAsia="ru-RU"/>
        </w:rPr>
        <w:t xml:space="preserve">6. </w:t>
      </w:r>
      <w:r>
        <w:rPr>
          <w:rFonts w:eastAsia="NSimSun" w:cs="Times New Roman" w:ascii="Times New Roman" w:hAnsi="Times New Roman"/>
          <w:b/>
          <w:caps/>
          <w:spacing w:val="4"/>
          <w:sz w:val="28"/>
          <w:szCs w:val="28"/>
          <w:lang w:eastAsia="ru-RU"/>
        </w:rPr>
        <w:t>Литература:</w:t>
      </w:r>
    </w:p>
    <w:p>
      <w:pPr>
        <w:pStyle w:val="Normal"/>
        <w:spacing w:lineRule="auto" w:line="240" w:before="0" w:after="0"/>
        <w:jc w:val="both"/>
        <w:rPr>
          <w:rFonts w:ascii="Times New Roman" w:hAnsi="Times New Roman" w:eastAsia="NSimSun" w:cs="Times New Roman"/>
          <w:caps/>
          <w:spacing w:val="4"/>
          <w:sz w:val="28"/>
          <w:szCs w:val="28"/>
          <w:lang w:eastAsia="ru-RU"/>
        </w:rPr>
      </w:pPr>
      <w:r>
        <w:rPr>
          <w:rFonts w:eastAsia="NSimSun" w:cs="Times New Roman" w:ascii="Times New Roman" w:hAnsi="Times New Roman"/>
          <w:caps/>
          <w:spacing w:val="4"/>
          <w:sz w:val="28"/>
          <w:szCs w:val="28"/>
          <w:lang w:eastAsia="ru-RU"/>
        </w:rPr>
        <w:t>Основная</w:t>
      </w:r>
    </w:p>
    <w:p>
      <w:pPr>
        <w:pStyle w:val="Normal"/>
        <w:numPr>
          <w:ilvl w:val="0"/>
          <w:numId w:val="4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для студентов медицинских вузов/ Под редакцией Е.В. Боровского.-М.: « Медицинское информационное агентство», 2019</w:t>
      </w:r>
    </w:p>
    <w:p>
      <w:pPr>
        <w:pStyle w:val="Normal"/>
        <w:numPr>
          <w:ilvl w:val="0"/>
          <w:numId w:val="42"/>
        </w:numP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Терапевтическая стоматология. Руководство к практическим занятиям. Максимовский Ю.М., Митронин А.В. 2012, М.: ГОЭТАР-Медиа.</w:t>
      </w:r>
    </w:p>
    <w:p>
      <w:pPr>
        <w:pStyle w:val="Normal"/>
        <w:tabs>
          <w:tab w:val="clear" w:pos="708"/>
          <w:tab w:val="left" w:pos="21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матология: учебник, Ю.А. Медведев, М.: МИА, 2016.</w:t>
      </w:r>
    </w:p>
    <w:p>
      <w:pPr>
        <w:pStyle w:val="Normal"/>
        <w:tabs>
          <w:tab w:val="clear" w:pos="708"/>
          <w:tab w:val="left" w:pos="21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оматология. Введение в эндодонтию: учебное пособие. А.В. Севбитов, Ростов-на-Дону: Феникс, 20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апевтическая стоматология. Болезни зубов. Е.А. Волков, О.О. Янушевич, 2016, М.: ГОЭТАР-Меди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 Еричев, Г.И. Гурбич, 2016, Краснодар: Просвещение-Юг.</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ольной П. предъявляет жалобы на самопроизвольные, приступообразные ночные боли. Приступы болей длятся 15-20 мин. Светлые промежутки 5-6 часов .Анамнез: раньше боли возникали при попадания пищи в зуб и от холод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на жевательной поверхности 26 зуба глубокая кариозная полость, зондирование  дна резко болезненно в одной точке. Перкуссия зуба безболезненная. Слизистая оболочка по переходной складке не изменена. ЭОД=25 мкА. Какой предварительный диагноз? Какие данные необходимы для уточнения диагн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льной М. жалобы на резкие самопроизвольные боли в течение 2 часов, отдающие в глаз, висок. Светлые промежутки около 30 мин. Такого характера боли беспокоят в течение 2 суток, продолжительность болей увеличилась. Объективно: в 24 зубе глубокая кариозная полость, зондирование по всему дну кариозной полости болезненно. Реакция на перкуссию безболезненна. ЭОД=40 мкА. Слизистая вокруг зуба не  изменена. Поставьте диагноз. Обоснуйте диагно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ы на слабую болезненность при приеме пищи. Около 4 мес. назад зуб  сильно болел. Объективно: В 15зубе глубокая кариозная полость, сообщающаяся с полостью зуба. Зондирование вскрытого рога пульпы болезненно и он кровоточит. Перкуссия безболезненна, проба на холод слабо выражена, ЭОД=35 мкА. Поставьте диагноз и обоснуйте его.</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 (37)</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 xml:space="preserve">ТЕМА: ХРОНИЧЕСКИЙ ПУЛЬПИТ. </w:t>
      </w:r>
      <w:r>
        <w:rPr>
          <w:rFonts w:eastAsia="Times New Roman" w:cs="Times New Roman" w:ascii="Times New Roman" w:hAnsi="Times New Roman"/>
          <w:b/>
          <w:caps/>
          <w:sz w:val="28"/>
          <w:szCs w:val="28"/>
          <w:lang w:eastAsia="ru-RU"/>
        </w:rPr>
        <w:t>Клиника, диагностика, дифференциальная диагностика</w:t>
      </w:r>
      <w:r>
        <w:rPr>
          <w:rFonts w:eastAsia="Times New Roman" w:cs="Times New Roman" w:ascii="Times New Roman" w:hAnsi="Times New Roman"/>
          <w:b/>
          <w:sz w:val="28"/>
          <w:szCs w:val="28"/>
          <w:lang w:eastAsia="ru-RU"/>
        </w:rPr>
        <w:t>.</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225 мин.</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rPr>
        <w:tab/>
        <w:t>Четко собранные субъективные и проведенные объективные данные у больного, знание симптоматологии пульпитов позволяют быстро и своевременно поставить правильный диагноз.</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Цель занятия:</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rPr>
        <w:tab/>
        <w:t>Научится диагностировать пульпит у больного, дифференцировать острые и хронические формы его.</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клинические признаки хронических форм пульпит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ровести дифференциальную диагностику хронических форм пульпитов</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ладеть: </w:t>
      </w:r>
      <w:r>
        <w:rPr>
          <w:rFonts w:eastAsia="Times New Roman" w:cs="Times New Roman" w:ascii="Times New Roman" w:hAnsi="Times New Roman"/>
          <w:sz w:val="28"/>
          <w:szCs w:val="28"/>
          <w:lang w:eastAsia="ru-RU"/>
        </w:rPr>
        <w:t>поставить диагноз на основании объективных и субъективных данных при хронических формах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иника хронического фиброзн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иника гипертрофическ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иника гангренозн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иника хронического пульпита в стадии обострения</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фференциальная диагностика хронического фиброзн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фференциальная диагностика хронического гипертрофическ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фференциальная диагностика хронического гангренозного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ронический конкрементозный пульпит, клиника, диагностика, дифференциальная диагностик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NSimSun" w:cs="Times New Roman" w:ascii="Times New Roman" w:hAnsi="Times New Roman"/>
          <w:b/>
          <w:bCs/>
          <w:spacing w:val="4"/>
          <w:sz w:val="28"/>
          <w:szCs w:val="28"/>
          <w:lang w:eastAsia="ru-RU"/>
        </w:rPr>
        <w:t>4.</w:t>
      </w:r>
      <w:r>
        <w:rPr>
          <w:rFonts w:eastAsia="NSimSun" w:cs="Times New Roman" w:ascii="Times New Roman" w:hAnsi="Times New Roman"/>
          <w:b/>
          <w:bCs/>
          <w:caps/>
          <w:spacing w:val="4"/>
          <w:sz w:val="28"/>
          <w:szCs w:val="28"/>
          <w:lang w:eastAsia="ru-RU"/>
        </w:rPr>
        <w:t>Аннотация</w:t>
      </w:r>
      <w:r>
        <w:rPr>
          <w:rFonts w:eastAsia="NSimSun" w:cs="Times New Roman" w:ascii="Times New Roman" w:hAnsi="Times New Roman"/>
          <w:b/>
          <w:bCs/>
          <w:spacing w:val="4"/>
          <w:sz w:val="28"/>
          <w:szCs w:val="28"/>
          <w:lang w:eastAsia="ru-RU"/>
        </w:rPr>
        <w:t>:</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Хронический фиброзный пульпит.</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онический фиброзный пульпит — это наиболее часто встречающаяся форма пульпита, которая является исходом острого пульпита. У людей с низкой реактивностью организма иногда хронический фиброзный пульпит может возникнуть и без предварительной клинически выраженной острой стадии воспаления.</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циент предъявляет жалобы на боли от температурных и химических раздражителей, которые не проходят сразу после устранения причины. Боль может возникнуть и от резкой смены температуры. Достаточно часто пациент жалоб не предъявляет, и хронический фиброзный пульпит выявляется при осмотре во время санации полости рта. Это объясняется тем, что локализация некоторых кариозных полостей (например, поддесневых) недоступна раздражителям, а также наличием хорошего дренажа (сообщения с полостью зуб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ы на самопроизвольную боль при хронических формах пульпита чаще отсутствуют и возникают лишь при обострении хронического процесс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смотре врач обнаруживает глубокую кариозную полость. Полость зуба вскрыта в одной точке (имеется сообщение полости зуба с кариозной полостью), зондирование которой резко болезненно. Если больной зуб находится под пломбой, то после удаления последней чаще всего удается обнаружить болезненное сообщение с полостью зуба. Установлено, что вскрытая точка чаще локализуется у вестибулярного рога пульпы (63,5%), реже около орального (24,09%) или между ними.</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которых случаях после некрэктомии обнаруживается участок более светлого плотного дентина с едва заметной точкой в центре, которая не кровоточит, но болезненна при зондировании. Данное состояние возможно в зубе, ранее леченном одонтотропными средствами в качестве лечебной прокладки.</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дирование по дентиноэмалевой границе, как правило, безболезненно, поэтому некрэктомию надо проводить, начиная со стенок кариозной полости.</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кция на холод болезненна и не сразу проходит после устранения причины. Зуб может быть изменен в цвете — более тусклый и темный в сравнении с интактными зубами. Перкуссия зуба безболезненна, но иногда сравнительная перкуссия помогает определить больной зуб, что можно объяснить изменением в периодонте (на рентгенограмме они выявляются в 30% случаев). Переходная складка без патологии (исключение составляют дети). ЭОД при хроническом фиброзном пульпите — 35 мкА, но с интактного бугра может быть в пределах 17—20 мк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ронический гипертрофический пульпит</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bCs/>
          <w:sz w:val="28"/>
          <w:szCs w:val="28"/>
          <w:lang w:eastAsia="ru-RU"/>
        </w:rPr>
        <w:t>(Pulpitis chronica hypertrophica) Обычно трудностей для диагностики не представляет, поскольку в типичных случаях из раскрытой камеры выбухает кровоточащая грануляционная ткань, иногда в виде полипа. Эта форма пульпита часто встречается у детей и лиц молодого в</w:t>
      </w:r>
      <w:r>
        <w:rPr>
          <w:rFonts w:eastAsia="Times New Roman" w:cs="Times New Roman" w:ascii="Times New Roman" w:hAnsi="Times New Roman"/>
          <w:b/>
          <w:bCs/>
          <w:sz w:val="28"/>
          <w:szCs w:val="28"/>
          <w:lang w:eastAsia="ru-RU"/>
        </w:rPr>
        <w:t xml:space="preserve">озраста. </w:t>
      </w:r>
      <w:r>
        <w:rPr>
          <w:rFonts w:eastAsia="Times New Roman" w:cs="Times New Roman" w:ascii="Times New Roman" w:hAnsi="Times New Roman"/>
          <w:bCs/>
          <w:sz w:val="28"/>
          <w:szCs w:val="28"/>
          <w:lang w:eastAsia="ru-RU"/>
        </w:rPr>
        <w:t>В анамнезе выявляют наличие острой боли в прошлом.</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и и кровоточивость возникают при приеме твердой пищи. Дифференциальная диагностика проводится с разрастанием соединительной ткани через перфорационное отверстие или макроканал при хроническом гранулирующем апикальном периодонтите; для уточнения диагноза в таких ситуациях используется рентгенография с иглой. Объективное обследование выявляет вскрытую полость зуба, зондирование вызывает боль. Рентгенологическое исследование нередко обнаруживает расширение периодонтальной щели. Электровозбудимость пульпы снижен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онический гипертрофический пульпит имеет ряд клинических особенностей. Различают гранулирующую форму, при которой камера пульпы всегда раскрыта, из нее вырастает набухшая кровоточащая грануляционная ткань. Болевой симптом выявляется слабо. Другая форма (образование «полипа» пульпы) представляет собой более позднюю стадию. Поверхность округлого образования имеет красно-серый цвет, эпителиальный покров плотно спаян с подлежащей тканью. Обводя вокруг «полипа» зондом (определение «зоны роста»), можно убедится в его связи с пульпой. Рентгенографически можно выявить расширение периодонтальной щели в области верхушки корня. Хронический гипертрофический пульпит следует дифференцировать от десневого полипа, который образуется при разрастании десневого сосочка, заполняя кариозную полость, а также от врастания периодонтальных тканей при перфорации дна пульповой полости, допущенной врачом при лечении зуба в прошлом.</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тологоанатомические изменения пульпы при хроническом гипертрофическом пульпите определяются во всех ее структурных элементах, проявляясь как их гиперплазией, так и инволюцией ряда клеточных элементов. Значительные изменения наступают в сосудах: с одной стороны, происходит нарушение анатомо-топографической архитектоники кровеносных и лимфатических сосудов, с другойчеткие проявления морфологических изменений, характерных для хронического воспалительного процесса. Пульпа обычно представлена молодой грануляционной тканью. Среди нежных соединительнотканных волоконец имеется большое количество молодых тонкостенных капилляров, просвет которых расширен. Со временем на поверхности гранулематозного разрастания наблюдаются распад ткани и лейкоцитарная инфильтрация. Иногда поверхность «полипа» пульпы покрыта эпителием, что придает ему бледно-розовую окраску. Считают, что эпителиальные клетки имплантированы с эпителия слизистой оболочки.</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ронический гангренозный пульпит.</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вается из гнойного или хронического фиброзного пульпита при попадании в пульпу гнилостных бактерий. Самопроизвольная боль отсутствует, когда пульпит протекает при открытой полости зуба. Болевые явления обычно медленно возникают под влиянием тепловых раздражителей, при приеме горячей пищи и продолжаются недолго. Самопроизвольная боль возникает и наблюдается тогда, когда полость зуба закрыта, что обычно снижает условия оттока продуктов воспаления и приводит к обострению процесса.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ивно полость зуба у большинства больных открыта и заполнена продуктами распада пульпы с неприятным запахом. Реакция на поверхностное зондирование отсутствует. Глубокое зондирование вызывает резкий, но непродолжительный болевой приступ. При закрытой полости зуба проба на горячее может вызвать ноющую боль, перкуссия иногда дает слабоположительную реакцию Электровозбудимость пульпы снижена сначала до 40-60 мкА, затем до 60-80 мк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онический гангренозный пульпит чаще других форм воспаления сопровождается патологическими изменениями апикального периодонта. На рентгенограмме можно выявить расширение периодонтальной щели и деформацию ее.</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атологоанатомическом исследовании в коронковой пульпе выявляется распад ткани, имеющий вид бесструктурной массы: зернистый распад, кровяной пигмент, колонии микроорганизмов, характерных для гангренозной формы воспаления.</w:t>
      </w:r>
    </w:p>
    <w:p>
      <w:pPr>
        <w:pStyle w:val="Normal"/>
        <w:tabs>
          <w:tab w:val="clear" w:pos="708"/>
          <w:tab w:val="left" w:pos="2103"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д полости зуба часто разрушен на значительном протяжении. Участкам изъязвления пульпы при хроническом гангренозном пульпите часто предшествуют абсцессы пульпы (микроабсцессы), поэтому поверхность пульпы, обращенная в сторону кариозной полости,изъязвлена. В корневом канале ближе к устью на границе с гангренозным распадом определяется демаркационный вал из грануляционной ткани. Ниже грануляционной ткани корневая часть пульпы находится в состоянии фиброзного хронического воспаления. Одонтобласты дистрофически изменены, клеточный состав корневой пульпы беден, определяются участки гиалиноза периваскулярной ткани, дистрофические изменения коллагеновых волоко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i/>
          <w:sz w:val="28"/>
          <w:szCs w:val="28"/>
          <w:lang w:eastAsia="ru-RU"/>
        </w:rPr>
        <w:t>Хронический пульпит в стадии обостр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ечение хронического пульпита нередко характеризуется более или менее тяжелыми обострениями, которые ошибочно трактуются как острые формы пульпита. При установлении диагноза важную роль играет анамнез. Обычно больные жалуются на резкие болевые приступы (пароксизм боли), появившиеся после того, как длительное время в зубе ощущались неловкость, иногда чувство тяжести, покалывания во время еды, т. е. речь идет о повторно возникающих бол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обострившегося хронического пульпита при открытой полости зуба не сложна, значительно сложнее все формы диагностируются в случаях закрытой полости зуба. Большое значение в диагностике имеют данные перкуторной реакции, термо- и электрометрии. В клинической практике хронический пульпит в стадии обострения встречается чаще друг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ФФЕРЕНЦИАЛЬНАЯ ДИАГНОСТИКА ХРОНИЧЕСКИХ ФОРМ ПУЛЬПИ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нический фиброзный пульпит необходимо дифференцировать с глубоким кариесом, острым очаговым пульпитом и хроническим гангренозным пульпитом. </w:t>
      </w:r>
    </w:p>
    <w:p>
      <w:pPr>
        <w:pStyle w:val="Normal"/>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фиброзного пульпита и глубокого карие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наличие глубокой кариозной полости; 2) жалобы на боли от всех видов раздражител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при хроническом фиброзном пульпите болевая реакция на раздражитель исчезает не сразу после устранения причины, а при глубоком кариесе — в тот же момент; 2) при хроническом фиброзном пульпите имеется сообщение с пульповой камерой, зондирование которого резко болезненно, а при глубоком кариесе дно кариозной полости плотное, зондирование болезненно равномерно по всему дну и дентиноэмалевой границе; 3) из анамнеза можно выяснить, что при хроническом фиброзном пульпите зуб болел ранее, а при глубоком кариесе самопроизвольных или поющих болей не было; 4) показатели ЭОД при хроническом фиброзном пульпите — до 35—40 мкА, а при глубоком кариесе — до 12 — 18 мкА; 5) на рентгенограмме при хроническом фиброзном пульпите можно выявить сообщение пульповой камеры с кариозной полостью и иногда расширение периодонтальной щели в области верхушки корня, чего не бывает при глубоком кариесе. </w:t>
      </w:r>
    </w:p>
    <w:p>
      <w:pPr>
        <w:pStyle w:val="Normal"/>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фиброзного и хронического гангренозного пульпи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бессимптомное течение в некоторых случаях; 2) боли от температурных раздражителей; 3) наличие глубокой кариозной полости, сообщающейся с полостью зуб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заключаются в том, что при хроническом гангренозном пульпите: 1) коронка зуба более темная, чем при хроническом фиброзном пульпите; 2) сообщение с полостью зуба более широкое; 3) зондирование дна кариозной полости, перфорационного отверстия и устья корневого канала безболезненно или слабо болезненно, пульпа не кровоточит; 4) зуб реагирует больше на горячее, чем на холодное, а при хроническом фиброзном пульпите — на холодное; 5) показатели ЭОД при хроническом гангренозном пульпите — 60—100 мкА, а при хроническом фиброзном пульпите — 35—40 мкА. Хронический фиброзный пульпит в стадии обострения необходимо дифференцировать с острым очаговым пульпитом, острым диффузным пульпитом, хроническим гангренозным пульпитом в стадии обострения, острым верхушечным периодонтитом и хроническим периодонтитом в стадии обострения.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фиброзного пульпита в стадии обострения и острого очагового пульп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наличие глубокой кариозной полости; 2) болезненное зондирование в одной точке; 3) провоцирование холодом длительной ноющей боли; 4) самопроизвольная боль со «светлыми» промежутками.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наличие иррадиирущих болей при хроническом фиброзном пульпите в стадии обострения, чего не бывает при остром очаговом пульпите; 2) наличие самопроизвольных или длительных ноющих болей от различных раздражителей в прошлом, а острый очаговый пульпит существует не более 1—2 суток; 3) наличие болезненного при зондировании сообщения кариозной полости с полостью зуба, а при остром очаговом пульпите полость зуба не вскрыта (за исключением травматического пульпита); 4) острый очаговый пульпит встречается у лиц с высокой реактивностью организма, то есть достаточно редко; 5) при остром очаговом пульпите никогда нет изменений в периапикальных тканях; 6) перкуссия при остром очаговом пульпите всегда безболезненна.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фиброзного п пульпита в стадии обострения и острого диффузного пульп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жалобы на самопроизвольную ноющую боль со «светлыми» промежутками, иррадиирующую по ходу ветвей тройничного нерва; 2) длительную боль провоцируют химические и температурные раздражители; 3) наличие глубокой кариозной полости, болезненной при зондировании; 4) перкуссия может быть болезненной.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наличие самопроизвольных болей в прошлом при хроническом фиброзном пульпите в стадии обострения. Острый диффузный пульпит может существовать не более 2—14 дней; 2) зондирование при хроническом фиброзном пульпите в стадии обострения болезненно в одной точке, полость зуба вскрыта. При остром диффузном пульпите зондирование болезненно по всему дну кариозной полости и нет сообщения с полостью зуба; 3) при остром диффузном пульпите холод может успокоить боль, чего не наблюдается при хроническом фиброзном пульпите в стадии обострения. При наличии в полости рта большого количества зубов с осложненным кариесом врач должен склоняться к диагнозу хронического фиброзного пульпита в стадии обострения, так как острый диффузный пульпит встречается чаще у людей с низким индексом КПУ.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фиброзного пульпита в стадии обострения и острого или обострившегося верхушечного периодонт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длительные поющие боли; 2) зуб изменен в цвете; 3) наличие глубокой кариозной полости (или зуб под пломбой); 4) перкуссия болезненна.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при пульпите обязательно наличие «светлых» безболевых промежутков, а при острых формах периодонтита боль постоянная, нарастающая во времени; 2) при пульпите боль возникает от температурных раздражителей, чего не бывает при периодонтите; 3) реакция на перкуссию при обострении хронического фиброзного пульпита выражена слабо, лишь в сравнении с рядом стоящими здоровыми зубами, а при острых формах периодонтита до зуба больно даже дотронуться; 4) при пульпите переходная складка при пальпации безболезненна, а при острых формах периодонтита она отечна, гиперемирована, болезненна; 5) показатели ЭОД при любом периодонтите более 100 мкА, что говорит о полной гибели пульпы; 6) данные рентгенографии также помогают правильно поставить диагноз, при периодонтите в периапикальных тканях выявляются деструктивные изменения, за исключением острого периодонтита в стадии интоксикации.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гангренозного пульпита и хронического верхушечного периодонт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иногда бессимптомное течение (вне обострения); 2) жалобы на гнилостный запах из кариозной полости; 3) безболезненное зондирование поверхностных слоев в полости зуба; 4) изменения на рентгенограмме в периапикальных тканях.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заключаются в том, что при хроническом верхушечном периодонтите: 1) из анамнеза можно выявить появление припухлости па десне и боль при накусывании на больной зуб во время обострения; 2) зуб никогда не реагирует на температурные раздражители; 3) при осмотре переходной складки можно выявить свищ, рубец от свища или застойную гиперемию; 4) зондирование безболезненно на всем протяжении капала, за исключением тех случаев, когда грануляции из периодонта врастают в канал, но в этом случае на турунде обнаруживается ярко-алая кровь, что не характерно для гангренозного пульпита; 5) грануляции при зондировании менее болезненны, чем сохранившаяся пульпа в канале при гангренозном пульпите; 6) показатели ЭОД более 100 мкА.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гангренозного пульпита в стадии обострения и острого диффузного пульп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наличие длительных самопроизвольных ноющих болей почти без «светлых» промежутков; 2) горячее провоцирует боль, холодное ее успокаивает; 3) болезненная перкуссия.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при хроническом гангренозном пульпите в стадии обострения из анамнеза выясняется, что этот зуб болел и раньше, а при остром диффузном пульпите самопроизвольных болей в прошлом не было, так как он существует не более двух недель; 2) при гангренозном пульпите имеется сообщение кариозной полости с полостью зуба, при остром — полость зуба обычно закрыта; 3) наличие изменений в периапикальпых тканях на рентгенограмме при гангренозном пульпите, чего нет при остром общем пульпите.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гангренозного пульпита в стадии обострения и острого или обострившегося верхушечного периодонтит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наличие длительных ноющих болей; 2) боль при накусывании, болезненная перкуссия; 3) имеется сообщение с полостью зуба, поверхностное зондирование которого безболезненно; 4) имеется гнилостный запах из зуба; 5) на рентгенограмме выявляются изменения в периапикальных тканях.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боли при пульпите носят периодический характер, а при острых формах верхушечного периодонтита — нарастающий, без «светлых» промежутков; 2) накусывание при данной форме пульпита не такое болезненное, как при острых формах периодонтита, когда до зуба больно даже дотронуться, а пальпация переходной складки резко болезненна; 3) глубокое зондирование при гангренозном пульпите болезненно, а при периодонтите — безболезненно; 4) выражена болевая реакция на горячие температурные раздражители при гангренозном пульпите, а при периодонтите реакции нет; 5) показатели ЭОД при пульпите до 60 мкА, а при периодонтите — более 100 мкА. </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i/>
          <w:sz w:val="28"/>
          <w:szCs w:val="28"/>
          <w:lang w:eastAsia="ru-RU"/>
        </w:rPr>
        <w:t>Дифференциальная диагностика хронического гипертрофического пульпита и разрастания десневого сосочка.</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для этих заболеваний является внешний вид кариозной полости, заполненной разросшейся тканью, зондирование которой вызывает кровотечение и слабую болезненность (за исключением полипа пульпы).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1) разросшийся десневой сосочек можно вытеснить инструментом или ватным шариком из кариозной полости и обнаружить его связь с межзубной десной, а гипертрофическая пульпа разрастается из перфорационного отверстия крыши полости зуба; 2) на рентгенограмме при пульпите можно увидеть сообщение кариозной полости с полостью зуба.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ифференциальная диагностика хронического гипертрофического пульпита и разросшихся грануляций из перфорации дна полости зуба (биили трифуркации).</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изнаки: 1) кариозная полость заполнена грануляционной тканью; 2) при зондировании грануляций возникает кровотечение. </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1) зондирование в области перфорации менее болезненно (подобно уколу в десну), чем при хроническом гипертрофическом пульпите; 2) уровень перфорации чаще всего находится ниже шейки зуба, а при гипертрофическом пульпите — выше (на уровне крыши пульповой камеры); 3) при разрастании грануляционной ткани из бифуркации (трифуркации) при наличии в данной области перфорации, как правило, выявляется осложненная форма кариеса на разных этапах лечения. При частичной некрэктомии обнаруживаются устья каналов ранее пломбированные или пустые; 4) на рентгенограмме определяется сообщение полости зуба с периодонтом би- или трифуркации и разрежение костной ткани в этой области, а при гипертрофическом пульпите изменений в периодонте не выявляется; 5) показатели ЭОД с бугров при пульпите менее, а при периодонтите более 100 мк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ронический конкрементозный пульпит (возможно отнесение по классификация МКБ к другому уточненному или неуточненному)</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04.08 Другой уточненный пульпит</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04.09 Пульпит неуточненный</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Pulpitis chronica concrementosa)</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ой этой формы пульпита являются дентиклы или петрификаты, которые образуются в ткани пульпы вследствие активного процесса кальцификации. Дентиклы — это специфические образования различной формы и величины, которые отличаются по местоположению: свободнолежащие, расположенные в самой цульпе; пристеночные,</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язанные со стенкой дентина; интерстициальные, расположенные в самом дентине. По генезу и структуре дентиклы делятся на высокоорганизованные и низкоорганизованные: первые состоят из канализированного, вторые из неканализированного дентина. В центральной части дентиклей находится участок более минерализованной ткани, так называемое ядро аморфных минеральных солей.</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сительно генеза дентиклов мы придерживаемся точки зрения наиболее распространенной в специальной литературе последних лет. Ядром дентиклов служит участок некроза или деструкции ткани пульпы, куда откладываются минеральные соли. Вокруг ядра впоследствии образуется дентиноподобная ткань. Образование свободнолежащих дентиклов происходит за счет малодифференцированных клеток, расположенных в адвентиции сосудов. Последние под влиянием того или иного раздражителя пролиферируют, превращаясь в дентинообразующие клетки. Если при этом дифференцировка этих клеток останавливается на стадии преодонтобластов, то как продукт их деятельности возникает низкоорганизованный дентикл. Если же они достигают в процессе дифференцировки стадии одонтобластов, возникают высокоорганизованные канализированные дентиклы.</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 петрификатов связано с нарушением обменных и микроциркуляторных процессов в ткани пульпы и должно быть отнесено к явлениям известковой дистрофии. Чаще отложение солей наблюдается вдоль крупных сосудов и нервных пучков, проходящих в корневой пульпе. Однако очаги минерализации могут встречаться и в других участках пульпы. Конкременты наиболее часто выявляются в жевательных зубах у лиц в возрасте старше 40 лет. Эти образования вызывают постоянное раздражение нервного аппарата и ткани пульпы, приводя к хроническому воспалению. Наличие дентиклов может быть как причиной, так и следствием Дистрофических изменений в пульпе.</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конкрементозного пульпита затруднена.</w:t>
      </w:r>
    </w:p>
    <w:p>
      <w:pPr>
        <w:pStyle w:val="Normal"/>
        <w:tabs>
          <w:tab w:val="clear" w:pos="708"/>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ные жалуются на самопроизвольную приступообразную острую боль, иррадиирущую по ходу ветвей тройничного нерва. Характерна ночная боль.</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bCs/>
          <w:sz w:val="28"/>
          <w:szCs w:val="28"/>
          <w:lang w:eastAsia="ru-RU"/>
        </w:rPr>
        <w:t>Конкрементозный пульпит клинически сходен с невралгией тройничного нерва, поэтому дифференциальная Диагностика должна проводиться особенно тщательно. Болевой приступ чаще появляется ночью и он продолжительнее, чем при невралгии. От боли при невралгии эта боль отличается интенсивностью и медленной, постепенной (на протяжении месяцев и лет), нарастающей частотой приступов. Во время приступов отсутствуют признаки раздражения вегетативной нервной системы, свойственные невралгии ветвей тройничного нерва. Хотя при невралгии тройничного нерва зуб с наличием конкрементов иногда может быть курковой зоной. Перкуссия такого зуба может провоцировать появление приступообразной боли. Часто конкрементозный пульпит возникает в зубах с повышенной стираемостью твердых тканей, либо в зубах, леченных в прошлом по поводу кариеса. Иногда конкрементозный пульпит обнаруживается у лиц, страдающих пародонтозом (таблица№2). Возможно развитие такого воспаления пульпы и в интактных зубах. Важным диагностическим признаком конкрементозного пульпита является слабо выраженная болезненная реакция такого зуба на перкуссию. В связи с этим целесообразно проводить сравнительную перкуссию с заведомо здоровым зубом. Иногда резкая смена положения головы может вызвать появление приступообразной боли. Окончательный диагноз подтверждается данными рентгенологического исследования, определяющими наличие дентикла.</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аблица 2.</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сновные дифференциально-диагностические признаки</w:t>
      </w:r>
    </w:p>
    <w:p>
      <w:pPr>
        <w:pStyle w:val="Normal"/>
        <w:tabs>
          <w:tab w:val="clear" w:pos="708"/>
          <w:tab w:val="left" w:pos="2127" w:leader="none"/>
        </w:tabs>
        <w:spacing w:lineRule="auto" w:line="240" w:before="0" w:after="0"/>
        <w:jc w:val="both"/>
        <w:rPr/>
      </w:pPr>
      <w:r>
        <w:rPr/>
        <w:t>хронического конкрементозного пульпита</w:t>
      </w:r>
    </w:p>
    <w:tbl>
      <w:tblPr>
        <w:tblW w:w="9360" w:type="dxa"/>
        <w:jc w:val="left"/>
        <w:tblInd w:w="-7" w:type="dxa"/>
        <w:tblLayout w:type="fixed"/>
        <w:tblCellMar>
          <w:top w:w="0" w:type="dxa"/>
          <w:left w:w="0" w:type="dxa"/>
          <w:bottom w:w="0" w:type="dxa"/>
          <w:right w:w="0" w:type="dxa"/>
        </w:tblCellMar>
      </w:tblPr>
      <w:tblGrid>
        <w:gridCol w:w="1980"/>
        <w:gridCol w:w="2996"/>
        <w:gridCol w:w="4384"/>
      </w:tblGrid>
      <w:tr>
        <w:trPr>
          <w:trHeight w:val="50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pPr>
            <w:r>
              <w:rPr>
                <w:rFonts w:eastAsia="Times New Roman" w:cs="Times New Roman" w:ascii="Times New Roman" w:hAnsi="Times New Roman"/>
                <w:iCs/>
                <w:sz w:val="24"/>
                <w:szCs w:val="24"/>
                <w:lang w:eastAsia="ru-RU"/>
              </w:rPr>
              <w:t>К</w:t>
            </w:r>
            <w:r>
              <w:rPr>
                <w:rFonts w:eastAsia="Times New Roman" w:cs="Times New Roman" w:ascii="Times New Roman" w:hAnsi="Times New Roman"/>
                <w:iCs/>
                <w:sz w:val="24"/>
                <w:szCs w:val="24"/>
                <w:lang w:val="en-US" w:eastAsia="ru-RU"/>
              </w:rPr>
              <w:t>линические признаки</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Диагноз</w:t>
            </w:r>
          </w:p>
        </w:tc>
      </w:tr>
      <w:tr>
        <w:trPr>
          <w:trHeight w:val="758"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napToGrid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Хронический конкрементозный</w:t>
            </w:r>
          </w:p>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пульпит</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Невралгия тройничного нерва</w:t>
            </w:r>
          </w:p>
        </w:tc>
      </w:tr>
      <w:tr>
        <w:trPr>
          <w:trHeight w:val="20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боль</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нарастающая </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диирующая</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ая боль, длительные приступы боли, чаще ночью, может провоцироваться термическим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аздражителями</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возникающая кратковременная иррадиирущая самопроизвольная боль, резкая, чаще в определенные часы суток. Боль возникает при прикосновении к коже лица, слизистой оболочке полости рта, разговоре (т.е. к курковым зонам)</w:t>
            </w:r>
          </w:p>
        </w:tc>
      </w:tr>
      <w:tr>
        <w:trPr>
          <w:trHeight w:val="40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ОД</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60 мкА</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 изменена</w:t>
            </w:r>
          </w:p>
        </w:tc>
      </w:tr>
      <w:tr>
        <w:trPr>
          <w:trHeight w:val="8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spacing w:lineRule="auto" w:line="240" w:before="0" w:after="0"/>
              <w:jc w:val="both"/>
              <w:rPr/>
            </w:pPr>
            <w:r>
              <w:rPr>
                <w:rFonts w:eastAsia="Times New Roman" w:cs="Times New Roman" w:ascii="Times New Roman" w:hAnsi="Times New Roman"/>
                <w:iCs/>
                <w:sz w:val="24"/>
                <w:szCs w:val="24"/>
                <w:lang w:val="en-US" w:eastAsia="ru-RU"/>
              </w:rPr>
              <w:t>Реакц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на перкусс</w:t>
            </w:r>
            <w:r>
              <w:rPr>
                <w:rFonts w:eastAsia="Times New Roman" w:cs="Times New Roman" w:ascii="Times New Roman" w:hAnsi="Times New Roman"/>
                <w:iCs/>
                <w:sz w:val="24"/>
                <w:szCs w:val="24"/>
                <w:lang w:eastAsia="ru-RU"/>
              </w:rPr>
              <w:t>и</w:t>
            </w:r>
            <w:r>
              <w:rPr>
                <w:rFonts w:eastAsia="Times New Roman" w:cs="Times New Roman" w:ascii="Times New Roman" w:hAnsi="Times New Roman"/>
                <w:iCs/>
                <w:sz w:val="24"/>
                <w:szCs w:val="24"/>
                <w:lang w:val="en-US" w:eastAsia="ru-RU"/>
              </w:rPr>
              <w:t>ю</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болезненна при сравнении с реакцией здоровых зубов</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сутствует</w:t>
            </w:r>
          </w:p>
        </w:tc>
      </w:tr>
      <w:tr>
        <w:trPr>
          <w:trHeight w:val="101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en-US" w:eastAsia="ru-RU"/>
              </w:rPr>
              <w:t>рентгенологические изменения</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eastAsia="ru-RU"/>
              </w:rPr>
              <w:t>В полости зуба видны дентиклы, облитерация полости зуба, корневых каналов</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ие изменения в интактных зубах отсутствуют</w:t>
            </w:r>
          </w:p>
        </w:tc>
      </w:tr>
    </w:tbl>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numPr>
          <w:ilvl w:val="0"/>
          <w:numId w:val="11"/>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таблицу дифференциальной диагностики хронических форм пульпита: признаки, общие, различия:</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Литератур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ровский Е.В.с соавт. Терапевтическая стоматология.- М.:Медицина, 2006.-736с.</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ольной П. предъявляет жалобы на самопроизвольные, приступообразные ночные боли. Приступы болей длятся 15-20 мин. Светлые промежутки 5-6 часов .Анамнез: раньше боли возникали при попадания пищи в зуб и от холодного.</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на жевательной поверхности 26 зуба глубокая кариозная полость, зондирование  дна резко болезненно в одной точке. Перкуссия зуба безболезненная. Слизистая оболочка по переходной складке не изменена. ЭОД=25 мкА. Какой предварительный диагноз? Какие данные необходимы для уточнения диагноз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льной М. жалобы на резкие самопроизвольные боли в течение 2 часов, отдающие в глаз, висок. Светлые промежутки около 30 мин. Такого характера боли беспокоят в течение 2 суток, продолжительность болей увеличилась. Объективно: в 24 зубе глубокая кариозная полость, зондирование по всему дну кариозной полости болезненно. Реакция на перкуссию безболезненна. ЭОД=40 мкА. Слизистая вокруг зуба не  изменена. Поставьте диагноз. Обоснуйте диагноз.</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ы на слабую болезненность при приеме пищи. Около 4 мес. назад зуб  сильно болел. Объективно: В 15зубе глубокая кариозная полость, сообщающаяся с полостью зуба. Зондирование вскрытого рога пульпы болезненно и он кровоточит. Перкуссия безболезненна, проба на холод слабо выражена, ЭОД=35 мкА. Поставьте диагноз и обоснуйте его.</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4 (38). </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ТЕМА: БИОЛОГИЧЕСКИЙ МЕТОД ЛЕЧЕНИЯ ПУЛЬПИТА. ПОКАЗАНИЯ, ПРОТИВОПОКАЗАНИЯ, МЕТОДИКА ПРОВЕДЕНИЯ.</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Продолжительность занятия __ мин.</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tabs>
          <w:tab w:val="clear" w:pos="708"/>
          <w:tab w:val="left" w:pos="-26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едпочтение при лечении пульпита отдается  витальным методам, полностью или частично сохраняющим жизнеспособность пульпы (биологический метод, витальная ампутации), которые с точки зрения общемедицинских представлений намного превосходят девитальные методы. Биологический принцип лечения воспаленной пульпы зуба является наиболее перспективным, обеспечивающим зубу нормальную функцию и предупреждающим возникновение околоверхушечных воспалительных процессов.</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Цель занят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и освоить консервативный (биологический) метод лечения пульпита и метод витальной ампутации пульпы. Научиться лечить пульпит методами витальной ампутации</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различ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ы лечения пульпита, позволяющие сохранять жизнеспособность пульпы.</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выбирать различные методы лечения пульпита в зависимости от клинической ситуации.</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ладеть: </w:t>
      </w:r>
      <w:r>
        <w:rPr>
          <w:rFonts w:eastAsia="Times New Roman" w:cs="Times New Roman" w:ascii="Times New Roman" w:hAnsi="Times New Roman"/>
          <w:sz w:val="28"/>
          <w:szCs w:val="28"/>
          <w:lang w:eastAsia="ru-RU"/>
        </w:rPr>
        <w:t>методиками лечения пульпита, полностью или частично сохраняющими жизнеспособность пульпы.</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консервативном методе лечения пульпита и методе витальной ампутации пульпы.</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методов лечения пульпита, позволяющих сохранить жизнеспособность пульпы. </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к консервативному методу лечения пульпита.</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одготовки кариозной полости при применении консервативного метода.</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ыбора лечебных комплексов для лечения пульпита консервативным методом.</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ложнения при применении консервативного метода лечения пульпита.</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к витальной ампутации пульпы.</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боливание при витальной ампутации пульпы.</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витальной ампутации.</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культи пульпы зуба.</w:t>
      </w:r>
    </w:p>
    <w:p>
      <w:pPr>
        <w:pStyle w:val="Normal"/>
        <w:numPr>
          <w:ilvl w:val="0"/>
          <w:numId w:val="62"/>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ожнения при проведении витальной ампутации пульпы.</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aps/>
          <w:sz w:val="28"/>
          <w:szCs w:val="28"/>
          <w:lang w:eastAsia="ru-RU"/>
        </w:rPr>
        <w:t>4. Аннотация</w:t>
      </w:r>
      <w:r>
        <w:rPr>
          <w:rFonts w:eastAsia="Times New Roman" w:cs="Times New Roman" w:ascii="Times New Roman" w:hAnsi="Times New Roman"/>
          <w:b/>
          <w:bCs/>
          <w:sz w:val="28"/>
          <w:szCs w:val="28"/>
          <w:lang w:eastAsia="ru-RU"/>
        </w:rPr>
        <w:t>:</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ологический метод лечения пульпита направлен на купирование воспаления в пульпе, стимулирование дентинообразования, тем самым сохраняя надежный биологический барьер от проникновения микроорганизмов в ткани периодонта, который остается интактным. Важное значение имеет полное восстановление или сохранение основных функций пульпы: защитной, пластической, трофической. Лечение воспаленной пульпы необходимо для сохранения полноценной структуры твердых тканей зуба, ее защитных, барьерных свойств, предупреждения развития верхушечного периодонтита.</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Теоретическим обоснованием биологического метода лечения пульпита являются современные разработки по физиологии и морфологии пульпы, доказавшие ее высокую жизнеспособность, реактивную способность и пластическую функцию.</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Высокую жизнеспособность пульпы обеспечивают:</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1) дополнительные источники питания зуба - анастомозы, соустья, кольцевая система кровообращения в коронковой пульпе;</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2) рыхлая соединительная ткань, окружающая сосуды возле апикального отверстия, что исключает возможность сдавливания их при воспалении; 3) обильная капиллярная сеть коронковой пульпы;</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4) клетки ретикуло-эндотелиальной системы и гиалуроновая кислота, являющиеся важным фактором защиты структурных образований пульпы от вредных воздействий;</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табильность ферментно-ингибиторной систем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мплексном воздействии различных лекарственных средств, в пульпе проявляются не только свойство ограниченность воспалительный очаг, но и способность ликвидировать воспалительный процесс. Усилия стоматолога направлены при выполнении биологического метода лечения на создание оптимальных условий для быстрейшего восстановления пульп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беспечивающие выполнение биологического метода лечения пульпы:</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иагностика;</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езболивание;</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ьность инструментов, лекарственных средств и операционного поля;</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й выбор лекарственных средств и пломбировочных материалов.</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
          <w:i/>
          <w:sz w:val="28"/>
          <w:szCs w:val="28"/>
          <w:lang w:eastAsia="ru-RU"/>
        </w:rPr>
        <w:t xml:space="preserve">Биологический метод лечения пульпита </w:t>
      </w:r>
      <w:r>
        <w:rPr>
          <w:rFonts w:eastAsia="Times New Roman" w:cs="Times New Roman" w:ascii="Times New Roman" w:hAnsi="Times New Roman"/>
          <w:sz w:val="28"/>
          <w:szCs w:val="28"/>
          <w:lang w:eastAsia="ru-RU"/>
        </w:rPr>
        <w:t>— это метод, направленный на полное сохранение пульпы в жизнеспособном состоянии.</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ить жизнеспособность всей пульпы можно при обратимых формах ее воспаления. Существуют показания для выбора этого метода:</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й пульпит или гиперемия (МКБ-Х);</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очаговый пульпит;</w:t>
      </w:r>
    </w:p>
    <w:p>
      <w:pPr>
        <w:pStyle w:val="Normal"/>
        <w:numPr>
          <w:ilvl w:val="0"/>
          <w:numId w:val="4"/>
        </w:numPr>
        <w:tabs>
          <w:tab w:val="clear" w:pos="708"/>
          <w:tab w:val="left" w:pos="-2694" w:leader="none"/>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Случайное обнажение интактной пульпы при препарировании кариозной полости или зуба под коронку, отломе коронки зуба при травме. В последнем случае необходимо убедиться по данным ЭОД, что не произошел полный разрыв сосудисто-нервного пучка в области верхушки корня;</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интенсивность кариеса (не более 7)</w:t>
      </w:r>
    </w:p>
    <w:p>
      <w:pPr>
        <w:pStyle w:val="Normal"/>
        <w:numPr>
          <w:ilvl w:val="0"/>
          <w:numId w:val="4"/>
        </w:numPr>
        <w:tabs>
          <w:tab w:val="clear" w:pos="708"/>
          <w:tab w:val="left" w:pos="-2694" w:leader="none"/>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Возраст (до 28 лет) и отсутствие тяжелых сопутствующих хронических заболеваний, а также острых респираторных заболеваний накануне и во время лечения;</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зменений на рентгенограмме в области верхушки корня;</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ллергических реакций на применяемые лекарственные препараты;</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 не подлежит протезированию в ближайшее время;</w:t>
      </w:r>
    </w:p>
    <w:p>
      <w:pPr>
        <w:pStyle w:val="Normal"/>
        <w:numPr>
          <w:ilvl w:val="0"/>
          <w:numId w:val="4"/>
        </w:numPr>
        <w:tabs>
          <w:tab w:val="clear" w:pos="708"/>
          <w:tab w:val="left" w:pos="-269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зная полость не должна локализоваться в пришеечной области, так как в этом случае воспаление коронковой пульпы может быстро перейти на корневую, а также очень сложно технически выполнить данный метод лечения из-за близости десневого края и относительно малой глубины кариозной полости для наложения многослойных прокладок.</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
          <w:bCs/>
          <w:i/>
          <w:sz w:val="28"/>
          <w:szCs w:val="28"/>
          <w:lang w:eastAsia="ru-RU"/>
        </w:rPr>
        <w:t>Противопоказания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 применению метода являются выраженная реакция со стороны периодонта, снижение порога электровозбудимости пульпы ниже 40 мкА, рентгенографические изменения в периапикальных тканях и пародонте. Нецелесообразно лечить биологическим методом зубы, которые используются как опорные под мостовидные конструкции протезов, воспаление пульпы. У больных с клиническими проявлениями хронической одонтогенной интоксикации, пульпит у лиц в возрасте старше 45-50 лет, а также наличие кариозной полости в области шейки зуба или в области корня зуб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ологический метод позволяет купировать воспаление в пульпе, стимулировать дентинообразование, тем самым сохраняя надежный биологический барьер от проникновения микроорганизмов в ткани периодонта, который остается интактным. Неудачныерезультатыпослепримененияданногометодаможно объяснить следующими причинами:</w:t>
      </w:r>
    </w:p>
    <w:p>
      <w:pPr>
        <w:pStyle w:val="Normal"/>
        <w:numPr>
          <w:ilvl w:val="1"/>
          <w:numId w:val="5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диагнозе при определении состояния пульпы;</w:t>
      </w:r>
    </w:p>
    <w:p>
      <w:pPr>
        <w:pStyle w:val="Normal"/>
        <w:numPr>
          <w:ilvl w:val="1"/>
          <w:numId w:val="5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оказаний к применению биологического метода;</w:t>
      </w:r>
    </w:p>
    <w:p>
      <w:pPr>
        <w:pStyle w:val="Normal"/>
        <w:numPr>
          <w:ilvl w:val="1"/>
          <w:numId w:val="5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технике выполнения метода (несоблюдение правил асептики и антисептики, травматичное вмешательство, несоответствие показаниям применяемых препаратов, небрежное наложение прокладок и др.).</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биологического метода лечен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чение осуществляется в одно или два посещения.</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езболивание.</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ческая обработка кариозной полости с соблюдением всех принципов и этапов препарирования. Полость максимально чисто препарируется острыми шаровидными борами, которые меняются по мере приближения к пульпе. Этот этап не должен быть травматичным для пульпы и приводить к ее дополнительному инфицированию. Медикаментозная обработка теплыми нераздражающими антисептиками низких концентраций:   0,5 – 0,05% раствор хлоргексидина или 0,5 - 1% раствором гипохлорида натрия. </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ушивание кариозной полости. Высушивание проводится стерильными ватными тампонами или слабой струей теплого воздуха. Спирт для этих целей не применяют из-за его раздражающего действи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Наложение лечебной прокладки. Лечебная прокладка накладывается точечно тонким слоем (0,5 мм) на дно кариозной полости под временную пломбу. Эту манипуляцию производят осторожными движениями без давления тыльной стороной экскаватора, легким приглаживанием введенного препарата стерильным ватным тампон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сли во второе посещение отмечаются жалобы пациента на наличие боли, то проводится повторное наложение лечебной повязки еще на 1-2 сут. Если боль не исчезает после двукратного наложения тампона с лекарствами, рекомендуется провести один из хирургических методов ле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5-7 суток при отсутствии боли после наложения временной пломбы лечение заканчивают в третье посещение пломбированием зуба. Для этого сверху пасты, частично оставляют или полностью удаляя, накладывают прокладку и постоянную пломбу. Перед наложением постоянной пломбы необходимо проверить жизнеспособность пульпы с помощью термометрии или электродиагностики.</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Для быстрого снятия воспаления в пульпе используют глюкокортикоиды, которые можно оставлять в кариозной полости на 1—3 суток под повязку. Оказывая выраженное противоотечное, противовоспалительное, десенсибилизирующее действия на пульпу, эти препараты могут снижать ее реактивность и замедлять процессы дентиногенеза, поэтому в дальнейшем необходимо применять одонтотропные средств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дроокись кальция в разных прописях действует на пульпу благоприятней, чем другие средства. Нормализуя кислотно-щелочной баланс воспаленной пульпы, они оказывают противовоспалительное, дегидратационное действие, стимулируют процессы реминерализации размягченного дентина и образование вторичного дентина. В связи с этим широко используют готовые лекарственные пасты, содержащие гидроокись кальция, в сочетании с антибиотиками, сульфаниламидными препаратами, кортикостероидами и др.</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Препараты на основе гидроокиси кальция, применение которых способствует образованию заместительного дентина и дентинного мостика (таблица №3). Недостатки этих препаратов;</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ысокая рН (до 12) в некоторых случаях может привести к некрозу пульпы;</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bCs/>
          <w:sz w:val="28"/>
          <w:szCs w:val="28"/>
          <w:lang w:eastAsia="ru-RU"/>
        </w:rPr>
        <w:t>б) в пульпе возможна кальцификация, образование дентиклей и петрификатов, что приведет к облитерации полости зуба.</w:t>
      </w:r>
    </w:p>
    <w:p>
      <w:pPr>
        <w:pStyle w:val="Normal"/>
        <w:tabs>
          <w:tab w:val="clear" w:pos="708"/>
          <w:tab w:val="left" w:pos="2127" w:leader="none"/>
        </w:tabs>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Таблица 3.</w:t>
      </w:r>
    </w:p>
    <w:p>
      <w:pPr>
        <w:pStyle w:val="Normal"/>
        <w:tabs>
          <w:tab w:val="clear" w:pos="708"/>
          <w:tab w:val="left" w:pos="2127" w:leader="none"/>
        </w:tabs>
        <w:spacing w:lineRule="auto" w:line="240" w:before="0" w:after="0"/>
        <w:jc w:val="both"/>
        <w:rPr/>
      </w:pPr>
      <w:r>
        <w:rPr/>
        <w:t>Материалы для лечебных прокладок на основе гидроксида кальция.</w:t>
      </w:r>
    </w:p>
    <w:tbl>
      <w:tblPr>
        <w:tblW w:w="9160" w:type="dxa"/>
        <w:jc w:val="left"/>
        <w:tblInd w:w="195" w:type="dxa"/>
        <w:tblLayout w:type="fixed"/>
        <w:tblCellMar>
          <w:top w:w="0" w:type="dxa"/>
          <w:left w:w="0" w:type="dxa"/>
          <w:bottom w:w="0" w:type="dxa"/>
          <w:right w:w="0" w:type="dxa"/>
        </w:tblCellMar>
      </w:tblPr>
      <w:tblGrid>
        <w:gridCol w:w="4931"/>
        <w:gridCol w:w="4229"/>
      </w:tblGrid>
      <w:tr>
        <w:trPr>
          <w:trHeight w:val="4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Характерист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Название (фирма-производитель)</w:t>
            </w:r>
          </w:p>
        </w:tc>
      </w:tr>
      <w:tr>
        <w:trPr>
          <w:trHeight w:val="142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дная суспензия гидроксида 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cicur (VOCO)</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asept (Nordiska Dental)</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cipulpe (Septodont)</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erlux Calciumhydroxid-Liner (DMG)</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льрадент (ВладМиВа)</w:t>
            </w:r>
          </w:p>
        </w:tc>
      </w:tr>
      <w:tr>
        <w:trPr>
          <w:trHeight w:val="48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и на основе гидроксида 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en-US" w:eastAsia="ru-RU"/>
              </w:rPr>
              <w:t>Contrasil (Septodont)</w:t>
            </w:r>
          </w:p>
        </w:tc>
      </w:tr>
      <w:tr>
        <w:trPr>
          <w:trHeight w:val="129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ы кальция химического отвержд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cimol (VOCO)</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ycal (Dentsply)</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 (Kerr)</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tocalcine Ultra (Septodont)</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ocap (Vivadent)</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льцесил (ВладМиВа)</w:t>
            </w:r>
          </w:p>
        </w:tc>
      </w:tr>
      <w:tr>
        <w:trPr>
          <w:trHeight w:val="107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eastAsia="ru-RU"/>
              </w:rPr>
              <w:t>Светоотверждаемые полимерные материалы, содержащие гидроксид 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lcimo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CO</w:t>
            </w:r>
            <w:r>
              <w:rPr>
                <w:rFonts w:eastAsia="Times New Roman" w:cs="Times New Roman" w:ascii="Times New Roman" w:hAnsi="Times New Roman"/>
                <w:sz w:val="24"/>
                <w:szCs w:val="24"/>
                <w:lang w:eastAsia="ru-RU"/>
              </w:rPr>
              <w:t>)</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en-US" w:eastAsia="ru-RU"/>
              </w:rPr>
              <w:t>Ultr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e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ltradent</w:t>
            </w:r>
            <w:r>
              <w:rPr>
                <w:rFonts w:eastAsia="Times New Roman" w:cs="Times New Roman" w:ascii="Times New Roman" w:hAnsi="Times New Roman"/>
                <w:sz w:val="24"/>
                <w:szCs w:val="24"/>
                <w:lang w:eastAsia="ru-RU"/>
              </w:rPr>
              <w:t>)</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eastAsia="ru-RU"/>
              </w:rPr>
              <w:t xml:space="preserve">Кальцесил </w:t>
            </w:r>
            <w:r>
              <w:rPr>
                <w:rFonts w:eastAsia="Times New Roman" w:cs="Times New Roman" w:ascii="Times New Roman" w:hAnsi="Times New Roman"/>
                <w:sz w:val="24"/>
                <w:szCs w:val="24"/>
                <w:lang w:val="en-US" w:eastAsia="ru-RU"/>
              </w:rPr>
              <w:t>LC</w:t>
            </w:r>
            <w:r>
              <w:rPr>
                <w:rFonts w:eastAsia="Times New Roman" w:cs="Times New Roman" w:ascii="Times New Roman" w:hAnsi="Times New Roman"/>
                <w:sz w:val="24"/>
                <w:szCs w:val="24"/>
                <w:lang w:eastAsia="ru-RU"/>
              </w:rPr>
              <w:t xml:space="preserve"> (ВладМиВа)</w:t>
            </w:r>
          </w:p>
        </w:tc>
      </w:tr>
    </w:tbl>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1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ты, содержащие эвгенол, также обладают одонтотропными  противовоспалительным действиями. Эвгенол-содержащие пасты: биодент; цинк-эвгеноловая паста (не рекомендуется для прямого покрытия пульпы); Cavitec (фирма Кегг).</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х недостатками являются следующие моменты:</w:t>
      </w:r>
    </w:p>
    <w:p>
      <w:pPr>
        <w:pStyle w:val="Normal"/>
        <w:numPr>
          <w:ilvl w:val="1"/>
          <w:numId w:val="5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е адаптированы к современным композитным материалам, поэтому при работе с этими лечебными прокладками необходимо избегать попадания их на стенки кариозной полости и тщательно изолировать их от постоянной пломбы индифферентными изолирующими прокладками:</w:t>
      </w:r>
    </w:p>
    <w:p>
      <w:pPr>
        <w:pStyle w:val="Normal"/>
        <w:numPr>
          <w:ilvl w:val="1"/>
          <w:numId w:val="5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 аллергическая реакция со стороны пульпы на эвгенол.</w:t>
      </w:r>
    </w:p>
    <w:p>
      <w:pPr>
        <w:pStyle w:val="Normal"/>
        <w:tabs>
          <w:tab w:val="clear" w:pos="708"/>
          <w:tab w:val="left" w:pos="2151" w:leader="none"/>
        </w:tabs>
        <w:spacing w:lineRule="auto" w:line="240" w:before="0" w:after="0"/>
        <w:ind w:firstLine="663"/>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временными материалами являются биоактивные материалы (таблица №5).</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ечении пульпита биологическим методом наряду с лекарственными препаратами применяют и физические методы воздействия на пульпу. Излучение гелиево-неонового лазера обладает выраженным противовоспалительным, противоотёчным, десенсибилизирующим, обезболивающим действиями. Воздействовать на воспаленную пульпу можно через кариозную полость или шейку зуба через световод аппарата УФЛ-1 при плотности мощности 100 — 150 мВт/с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в течение 40—60 с. Курс — 1—3 процедуры. Микроволновая тераппия, УВЧ-терапия. Так же из современнных методов применяется озонотерапия, диодные лазеры, фотодинамическая обработка кариозной полости и другие виды лазерного изучен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устоялась тенденция к лечению пульпита биологическим методом в одно посещение, что исключает дополнительное травмирование пульпы во второе посещение после снятия временной повязки. В каждом отдельном случае у врача должен быть индивидуальный подход к выбору метода лечения и количества посещений. Следует учитывать, что здоровая пульпа является надежным биологическим барьером от проникновения микроорганизмов в ткани периодонт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пациенты, у которых был применен биологический метод лечения пульпита, должны быть поставлены на диспансерный учет с целью профилактики бессимптомного развития верхушечного периодонтита. ЭОД проводится через 1, 6, 12 месяцев. За этот срок показатели ЭОД должны восстановиться до 2—12 мкА. При подозрении на гибель пульпы зуб подлежит эндодонтическому лечению.</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витальной ампутации существуют следующие показан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витальной ампутации основан на частичном удалении пульпы под обезболиванием. При частичном удалении пульпы под анестезией (метод витальной и глубокой витальной пульпотомии) с последующим сохранением оставшейся её части в корневых каналах формируется биологический барьер для проникновения микроорганизмов в периодонт. Метод витальной пульпотомии применяется в многокорневых зубах при центральном расположении кариозной полости и интактном пародонте и периодонте. </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ия для проведения метода витальной ампу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трый очаговый пульпит (острый пульпи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лучайное обнажение пуль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ронический фиброзный пульпит (хронический пульпит) при ЭОД до 40 м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уб с несформированными корн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показ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зраст больного старше 30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личие соматических заболе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личие пародонтита или пародонто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ижение ЭОД более 40 м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нтгенологические изменения в периапикальных тканях зу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еобходимости покрытия зуба в ближайшее время искусственной коронкой, использование зуба для фиксации протез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витальной ампутации складывается из нескольких эта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збол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парирование кариозной полости с соблюдением правил антисеп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крытие полости зуба, удаление нависающих кр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е коронковой пульпы стерильными шаровидными борами или острым экскава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ширение устьев корневых каналов маленьким стерильным шаровидным бором и удаление устьевой пульпы экскаватором с целью создания гладкой раневой поверх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мостаз жидкостью «Гемостаб», гемостатической губкой, проведение диатермокоагуляции культи  пуль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щательная щадящая антисептическая обработка и щадящее высушивание пол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ожение на устья дентиностимулирующий па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меняют изолирующие прокладки: - стеклоиономерный це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ложение постоянной пломб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витальной ампутации пульпы при правильном его выполнении дает 90% положительных результатов и происходит заживление культи с сохранением жизнеспособности ампутационной культи. На поверхности раны образуется соединительная капсула.</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sz w:val="28"/>
          <w:szCs w:val="28"/>
          <w:lang w:eastAsia="ru-RU"/>
        </w:rPr>
        <w:t>После проведения витальной ампутации может развиться корневой пульпит. Он проявляется самопроизвольными болевыми ощущениями. Возникает он из-за ошибок в диагностики или инфицирование корневой пульпы. Лечение заключается в экстирпации пульпы с последующим пломбированием каналов и зуб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после ампутации пульпы появляются боли при накусывании, что связано с вовлечением в патологический процесс корневой пульпы. В таких случаях обычно показана экстирпация пульпы с последующим пломбированием каналов и зуба. Иногда через несколько месяцев после ампутации пульпы возникают боли от горячего. Они связаны с некрозом корневой пульпы. При этом зуб необходимо распломбировать, извлечь распад пульпы из каналов, после их соответствующей обработки и провести пломбирование каналов и зуба. При лечении осложнений можно дополнительно применять физиотерапевтические методы: флюктуирующие токи, электрофорез и др.</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caps/>
          <w:sz w:val="28"/>
          <w:szCs w:val="28"/>
          <w:lang w:eastAsia="ru-RU"/>
        </w:rPr>
        <w:t>Домашнее задание</w:t>
      </w:r>
      <w:r>
        <w:rPr>
          <w:rFonts w:eastAsia="Times New Roman" w:cs="Times New Roman" w:ascii="Times New Roman" w:hAnsi="Times New Roman"/>
          <w:b/>
          <w:sz w:val="28"/>
          <w:szCs w:val="28"/>
          <w:lang w:eastAsia="ru-RU"/>
        </w:rPr>
        <w:t>:</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ставить таблицу препаратов для биологического метода лечения пульпита: представители, достоинства, недостатк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ьте таблицу возможных осложнений при проведении консервативного метода лечения пульпита и пути их устранения.</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caps/>
          <w:sz w:val="28"/>
          <w:szCs w:val="28"/>
          <w:lang w:eastAsia="ru-RU"/>
        </w:rPr>
        <w:t>Литератур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ровский Е.В.с соавт. Терапевтическая стоматология.- М.:Медицина, 2006.-736с.</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льной К. 20 лет  во время ортопедического вмешательства была  вскрыта полость зуба  в 26 . Кариозная полость расположена  на жевательной поверхности. Пациентка практически здорова. Поставьте диагноз. Какую методику лечения вы примените?</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8"/>
          <w:szCs w:val="28"/>
          <w:lang w:eastAsia="ru-RU"/>
        </w:rPr>
        <w:t>Больной Г. 20 лет жалуется на боли самопроизвольного характера, возникшие ночью и продолжающиеся утром. Приступ боли длится около 15 мин., после чего следует светлый промежуток в 5-6 часов.</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333pt,14.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Объективно: на дистально-жевательной поверхности 36 имеется глубокая кариозная полость, выполненная размягченным дентином. После его удаления грозит вскрытие полости зуба. Проба на холод вызывает приступ боли. Перкуссия зуба безболезненная. ЭОД=20 мкА. Слизистая оболочка вокруг зуба не изменена. Рентгенологических изменений в периодонтальных тканях нет. Поставьте диагноз. Можно ли применять консервативный метод лечения? Какой вид обследования следует провести.</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 34 лет, жалуется на боли в зубе от холодного, которые медленно проходят. Ранее зуб болел, к врачу не обращалась. Объективно: В 37 зубе на жевательной поверхности обнаружена глубокая кариозная полость сообщающаяся с полностью зуба, к перфорационному отверстию прилежит серого цвета пульпа, зондирование более глубоких слоев кариозной пульпы вызывает болезненность и она кровоточит. Перкуссия зуба слегка болезненная. Изменений на слизистой оболочки вокруг зуба в периапикальных тканях нет. ЭОД = 40 мкА. Поставьте диагноз. Есть ли показания для использования здесь консервативного метод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NSimSun" w:cs="Times New Roman" w:ascii="Times New Roman" w:hAnsi="Times New Roman"/>
          <w:b/>
          <w:caps/>
          <w:spacing w:val="4"/>
          <w:sz w:val="28"/>
          <w:szCs w:val="28"/>
          <w:lang w:eastAsia="ru-RU"/>
        </w:rPr>
        <w:t>Занятие</w:t>
      </w:r>
      <w:r>
        <w:rPr>
          <w:rFonts w:eastAsia="NSimSun" w:cs="Times New Roman" w:ascii="Times New Roman" w:hAnsi="Times New Roman"/>
          <w:b/>
          <w:spacing w:val="4"/>
          <w:sz w:val="28"/>
          <w:szCs w:val="28"/>
          <w:lang w:eastAsia="ru-RU"/>
        </w:rPr>
        <w:t xml:space="preserve"> № 5 (39).</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ТЕМА: </w:t>
      </w:r>
      <w:r>
        <w:rPr>
          <w:rFonts w:eastAsia="NSimSun" w:cs="Times New Roman" w:ascii="Times New Roman" w:hAnsi="Times New Roman"/>
          <w:b/>
          <w:caps/>
          <w:spacing w:val="4"/>
          <w:sz w:val="28"/>
          <w:szCs w:val="28"/>
          <w:lang w:eastAsia="ru-RU"/>
        </w:rPr>
        <w:t>витальная ампутация. Показания, противопоказания, методика проведения.</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родолжительность занятия ___ мин.</w:t>
      </w:r>
    </w:p>
    <w:p>
      <w:pPr>
        <w:pStyle w:val="Normal"/>
        <w:spacing w:lineRule="auto" w:line="240" w:before="0" w:after="0"/>
        <w:jc w:val="both"/>
        <w:rPr/>
      </w:pPr>
      <w:r>
        <w:rPr>
          <w:rFonts w:eastAsia="NSimSun" w:cs="Times New Roman" w:ascii="Times New Roman" w:hAnsi="Times New Roman"/>
          <w:b/>
          <w:caps/>
          <w:spacing w:val="4"/>
          <w:sz w:val="28"/>
          <w:szCs w:val="28"/>
          <w:lang w:eastAsia="ru-RU"/>
        </w:rPr>
        <w:t>1. Научно-методическое обоснование темы</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 настоящее время предпочтение при лечении пульпита  отдается  витальным методам, полностью или частично сохраняющим жизнеспособность пульпы (биологический метод, витальная ампутации). Биологический принцип лечения воспаленной пульпы зуба является наиболее перспективным, обеспечивающим зубу нормальную функцию и предупреждающим возникновение околоверхушечных воспалительных процессов.</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b/>
          <w:caps/>
          <w:spacing w:val="4"/>
          <w:sz w:val="28"/>
          <w:szCs w:val="28"/>
          <w:lang w:eastAsia="ru-RU"/>
        </w:rPr>
        <w:t>2. Цель занят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онять и освоить метод витальной ампутации и экстерпации пульпы. Научиться лечить пульпит методами витальной ампутации и экстерп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различные</w:t>
      </w:r>
      <w:r>
        <w:rPr>
          <w:rFonts w:cs="Times New Roman" w:ascii="Times New Roman" w:hAnsi="Times New Roman"/>
          <w:b/>
          <w:sz w:val="28"/>
          <w:szCs w:val="28"/>
        </w:rPr>
        <w:t xml:space="preserve"> </w:t>
      </w:r>
      <w:r>
        <w:rPr>
          <w:rFonts w:cs="Times New Roman" w:ascii="Times New Roman" w:hAnsi="Times New Roman"/>
          <w:sz w:val="28"/>
          <w:szCs w:val="28"/>
        </w:rPr>
        <w:t>методы лечения пульпита, позволяющие сохранять жизнеспособность пульпы.</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бирать различные методы лечения пульпита в зависимости от клинической ситуации.</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Владеть: </w:t>
      </w:r>
      <w:r>
        <w:rPr>
          <w:rFonts w:eastAsia="NSimSun" w:cs="Times New Roman" w:ascii="Times New Roman" w:hAnsi="Times New Roman"/>
          <w:spacing w:val="4"/>
          <w:sz w:val="28"/>
          <w:szCs w:val="28"/>
          <w:lang w:eastAsia="ru-RU"/>
        </w:rPr>
        <w:t>методиками лечения пульпита, полностью или частично сохраняющими жизнеспособность пульпы.</w:t>
      </w:r>
    </w:p>
    <w:p>
      <w:pPr>
        <w:pStyle w:val="Normal"/>
        <w:spacing w:lineRule="auto" w:line="240" w:before="0" w:after="0"/>
        <w:jc w:val="both"/>
        <w:rPr/>
      </w:pPr>
      <w:r>
        <w:rPr>
          <w:rFonts w:eastAsia="NSimSun" w:cs="Times New Roman" w:ascii="Times New Roman" w:hAnsi="Times New Roman"/>
          <w:b/>
          <w:caps/>
          <w:spacing w:val="4"/>
          <w:sz w:val="28"/>
          <w:szCs w:val="28"/>
          <w:lang w:eastAsia="ru-RU"/>
        </w:rPr>
        <w:t>3. Контрольные вопросы</w:t>
      </w:r>
      <w:r>
        <w:rPr>
          <w:rFonts w:eastAsia="NSimSun" w:cs="Times New Roman" w:ascii="Times New Roman" w:hAnsi="Times New Roman"/>
          <w:b/>
          <w:spacing w:val="4"/>
          <w:sz w:val="28"/>
          <w:szCs w:val="28"/>
          <w:lang w:eastAsia="ru-RU"/>
        </w:rPr>
        <w:t>:</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о методе частичного сохранения пульпы - витальной ампутация пульпы – пульпотомия.</w:t>
      </w:r>
    </w:p>
    <w:p>
      <w:pPr>
        <w:pStyle w:val="Normal"/>
        <w:numPr>
          <w:ilvl w:val="0"/>
          <w:numId w:val="39"/>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основание метода витальной ампутации, позволяющего сохранить жизнеспособность пульпы. </w:t>
      </w:r>
    </w:p>
    <w:p>
      <w:pPr>
        <w:pStyle w:val="Normal"/>
        <w:numPr>
          <w:ilvl w:val="0"/>
          <w:numId w:val="39"/>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казания для проведения витальной ампутации.</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зболивание при  витальной ампутации пульпы.</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проведения витальной ампутации.</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активные материалы для прямого покрытия пульпы.</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ложнения при проведении  витальной ампутации пульпы.</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r>
    </w:p>
    <w:p>
      <w:pPr>
        <w:pStyle w:val="Normal"/>
        <w:spacing w:lineRule="auto" w:line="240" w:before="0" w:after="0"/>
        <w:jc w:val="both"/>
        <w:rPr/>
      </w:pPr>
      <w:r>
        <w:rPr>
          <w:rFonts w:eastAsia="NSimSun" w:cs="Times New Roman" w:ascii="Times New Roman" w:hAnsi="Times New Roman"/>
          <w:b/>
          <w:caps/>
          <w:spacing w:val="4"/>
          <w:sz w:val="28"/>
          <w:szCs w:val="28"/>
          <w:lang w:eastAsia="ru-RU"/>
        </w:rPr>
        <w:t>4. Аннотац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pPr>
      <w:r>
        <w:rPr>
          <w:rFonts w:cs="Times New Roman" w:ascii="Times New Roman" w:hAnsi="Times New Roman"/>
          <w:b/>
          <w:sz w:val="28"/>
          <w:szCs w:val="28"/>
        </w:rPr>
        <w:t>Метод частичного сохранения пульпы - витальной ампутация пульпы</w:t>
      </w:r>
      <w:r>
        <w:rPr>
          <w:rFonts w:cs="Times New Roman" w:ascii="Times New Roman" w:hAnsi="Times New Roman"/>
          <w:sz w:val="28"/>
          <w:szCs w:val="28"/>
        </w:rPr>
        <w:t xml:space="preserve"> – </w:t>
      </w:r>
      <w:r>
        <w:rPr>
          <w:rFonts w:cs="Times New Roman" w:ascii="Times New Roman" w:hAnsi="Times New Roman"/>
          <w:b/>
          <w:sz w:val="28"/>
          <w:szCs w:val="28"/>
        </w:rPr>
        <w:t>пульпотомия</w:t>
      </w:r>
      <w:r>
        <w:rPr>
          <w:rFonts w:cs="Times New Roman" w:ascii="Times New Roman" w:hAnsi="Times New Roman"/>
          <w:sz w:val="28"/>
          <w:szCs w:val="28"/>
        </w:rPr>
        <w:t xml:space="preserve">- это биологический метод лечения пульпита, позволяющий сохранить корневую пульпу в жизнеспособном состоянии, при этом коронковая часть пульпы удаляется. Метод основан на способности корневой пульпы к репаративным процесса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проведения витальной ампутации существуют следующие показ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трый частичный пульпит.</w:t>
      </w:r>
    </w:p>
    <w:p>
      <w:pPr>
        <w:pStyle w:val="Normal"/>
        <w:spacing w:lineRule="auto" w:line="240" w:before="0" w:after="0"/>
        <w:ind w:firstLine="851"/>
        <w:jc w:val="both"/>
        <w:rPr/>
      </w:pPr>
      <w:r>
        <w:rPr>
          <w:rFonts w:cs="Times New Roman" w:ascii="Times New Roman" w:hAnsi="Times New Roman"/>
          <w:sz w:val="28"/>
          <w:szCs w:val="28"/>
        </w:rPr>
        <w:t>2. Острый общий пульпит без выраженной реакции на перку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лучайное обнажение пульпы.</w:t>
      </w:r>
    </w:p>
    <w:p>
      <w:pPr>
        <w:pStyle w:val="Normal"/>
        <w:spacing w:lineRule="auto" w:line="240" w:before="0" w:after="0"/>
        <w:ind w:firstLine="851"/>
        <w:jc w:val="both"/>
        <w:rPr/>
      </w:pPr>
      <w:r>
        <w:rPr>
          <w:rFonts w:cs="Times New Roman" w:ascii="Times New Roman" w:hAnsi="Times New Roman"/>
          <w:sz w:val="28"/>
          <w:szCs w:val="28"/>
        </w:rPr>
        <w:t>4.Пульпит молочных зубов с рассасывающимися или формирующимися корн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эффективность консервативного метода.</w:t>
      </w:r>
    </w:p>
    <w:p>
      <w:pPr>
        <w:pStyle w:val="Normal"/>
        <w:spacing w:lineRule="auto" w:line="240" w:before="0" w:after="0"/>
        <w:ind w:firstLine="851"/>
        <w:jc w:val="both"/>
        <w:rPr/>
      </w:pPr>
      <w:r>
        <w:rPr>
          <w:rFonts w:cs="Times New Roman" w:ascii="Times New Roman" w:hAnsi="Times New Roman"/>
          <w:sz w:val="28"/>
          <w:szCs w:val="28"/>
        </w:rPr>
        <w:t>6. Хронический фиброзный пульпит при электровозбудимости пульпы до 40 мкА (Дмитриева 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ри этом следует учитывать возраст больного, наличие стоматологических или системных заболеваний и др. отягощающие факторы. А также следует учитывать состояние пародонта он должен быть здоровы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иду выраженной болевой чувствительности пульпы при витальной ампутации, как и экстирпации, проводят обезболивание. Обычно прибегают к проводниковой анестезии 4% р-ром артикаина и др. Эффективна также интралигаментарная анестезия, особенно на зубах верхней челюсти, а также внутрикостная, часто дополняют основную анестезию аппликационной или внутрипульпарной (таблица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pPr>
      <w:r>
        <w:rPr>
          <w:rFonts w:eastAsia="Times New Roman" w:cs="Times New Roman" w:ascii="Times New Roman" w:hAnsi="Times New Roman"/>
          <w:b/>
          <w:bCs/>
          <w:i/>
          <w:sz w:val="28"/>
          <w:szCs w:val="28"/>
        </w:rPr>
        <w:t>Таблица 4. Характеристика местных анестетиков, используемых при лечении пульпита</w:t>
      </w:r>
    </w:p>
    <w:p>
      <w:pPr>
        <w:pStyle w:val="Normal"/>
        <w:spacing w:lineRule="auto"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9634" w:type="dxa"/>
        <w:jc w:val="left"/>
        <w:tblInd w:w="-113" w:type="dxa"/>
        <w:tblLayout w:type="fixed"/>
        <w:tblCellMar>
          <w:top w:w="0" w:type="dxa"/>
          <w:left w:w="108" w:type="dxa"/>
          <w:bottom w:w="0" w:type="dxa"/>
          <w:right w:w="108" w:type="dxa"/>
        </w:tblCellMar>
      </w:tblPr>
      <w:tblGrid>
        <w:gridCol w:w="1838"/>
        <w:gridCol w:w="3232"/>
        <w:gridCol w:w="850"/>
        <w:gridCol w:w="992"/>
        <w:gridCol w:w="1418"/>
        <w:gridCol w:w="1304"/>
      </w:tblGrid>
      <w:tr>
        <w:trPr>
          <w:trHeight w:val="82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ее вещество</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рговые наимен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и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тельность анестезии (в мину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естезирующая активност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ксичность</w:t>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 вазоконстри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вазоконстриктор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во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каин» (Мосхимфармпрепараты им. Н.А. Семашко; ОАО Новосибхимфарм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име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5.01.24 не зарегистрирован в качестве анестетика для стомат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до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силокаин (Xylocaine®); ЛИДОКАИН (LIDOCAINE)(Фармстандарт_Лексредства, Россия);</w:t>
            </w:r>
          </w:p>
          <w:p>
            <w:pPr>
              <w:pStyle w:val="Normal"/>
              <w:keepNext w:val="true"/>
              <w:keepLines/>
              <w:numPr>
                <w:ilvl w:val="0"/>
                <w:numId w:val="0"/>
              </w:numPr>
              <w:shd w:fill="FFFFFF" w:val="clear"/>
              <w:spacing w:lineRule="auto" w:line="240" w:before="0" w:after="0"/>
              <w:outlineLvl w:val="0"/>
              <w:rPr/>
            </w:pPr>
            <w:r>
              <w:rPr>
                <w:rFonts w:cs="Times New Roman" w:ascii="Times New Roman" w:hAnsi="Times New Roman"/>
                <w:sz w:val="24"/>
                <w:szCs w:val="24"/>
              </w:rPr>
              <w:t>«Десенсил спрей»(</w:t>
            </w:r>
            <w:hyperlink r:id="rId3">
              <w:r>
                <w:rPr>
                  <w:rStyle w:val="InternetLink"/>
                  <w:rFonts w:cs="Times New Roman" w:ascii="Times New Roman" w:hAnsi="Times New Roman"/>
                  <w:sz w:val="24"/>
                  <w:szCs w:val="24"/>
                </w:rPr>
                <w:t>АО "ОЭЗ" ВладМива"</w:t>
              </w:r>
            </w:hyperlink>
            <w:r>
              <w:rPr>
                <w:rFonts w:cs="Times New Roman" w:ascii="Times New Roman" w:hAnsi="Times New Roman"/>
                <w:sz w:val="24"/>
                <w:szCs w:val="24"/>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пива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pPr>
            <w:r>
              <w:rPr>
                <w:rFonts w:cs="Times New Roman" w:ascii="Times New Roman" w:hAnsi="Times New Roman"/>
                <w:sz w:val="24"/>
                <w:szCs w:val="24"/>
              </w:rPr>
              <w:t>«Мепивакаин Бинергия» (АО Бинергия», Россия),</w:t>
            </w:r>
          </w:p>
          <w:p>
            <w:pPr>
              <w:pStyle w:val="Normal"/>
              <w:keepNext w:val="true"/>
              <w:keepLines/>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candonest 3%"(</w:t>
            </w:r>
            <w:hyperlink r:id="rId4">
              <w:r>
                <w:rPr>
                  <w:rStyle w:val="InternetLink"/>
                  <w:rFonts w:cs="Times New Roman" w:ascii="Times New Roman" w:hAnsi="Times New Roman"/>
                  <w:sz w:val="24"/>
                  <w:szCs w:val="24"/>
                </w:rPr>
                <w:t>Septodont</w:t>
              </w:r>
            </w:hyperlink>
            <w:r>
              <w:rPr>
                <w:rFonts w:cs="Times New Roman" w:ascii="Times New Roman" w:hAnsi="Times New Roman"/>
                <w:sz w:val="24"/>
                <w:szCs w:val="24"/>
              </w:rPr>
              <w:t>, Франция)</w:t>
            </w:r>
          </w:p>
          <w:p>
            <w:pPr>
              <w:pStyle w:val="Normal"/>
              <w:keepNext w:val="true"/>
              <w:keepLines/>
              <w:numPr>
                <w:ilvl w:val="0"/>
                <w:numId w:val="0"/>
              </w:numPr>
              <w:shd w:fill="FFFFFF"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пивастезин 3%»(3M Дойчланд Гмб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пива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пивакаин-Дента. (ООО Гротекс,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окаин(анестези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иЛан– гель-паста (Эстэйд-Сервисгруп,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аи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тикаин с адреналином форте(</w:t>
            </w:r>
            <w:r>
              <w:rPr>
                <w:rFonts w:cs="Times New Roman" w:ascii="Times New Roman" w:hAnsi="Times New Roman"/>
                <w:color w:val="222222"/>
                <w:sz w:val="24"/>
                <w:szCs w:val="24"/>
                <w:shd w:fill="FFFFFF" w:val="clear"/>
              </w:rPr>
              <w:t>ООО "УМК" Росс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222222"/>
                <w:sz w:val="24"/>
                <w:szCs w:val="24"/>
                <w:shd w:fill="FFFFFF" w:val="clear"/>
              </w:rPr>
              <w:t>Ораблок(</w:t>
            </w:r>
            <w:r>
              <w:rPr>
                <w:rFonts w:cs="Times New Roman" w:ascii="Times New Roman" w:hAnsi="Times New Roman"/>
                <w:color w:val="222222"/>
                <w:sz w:val="24"/>
                <w:szCs w:val="24"/>
                <w:shd w:fill="FFFFFF" w:val="clear"/>
                <w:lang w:val="en-US"/>
              </w:rPr>
              <w:t>Orabloc</w:t>
            </w:r>
            <w:r>
              <w:rPr>
                <w:rFonts w:cs="Times New Roman" w:ascii="Times New Roman" w:hAnsi="Times New Roman"/>
                <w:color w:val="222222"/>
                <w:sz w:val="24"/>
                <w:szCs w:val="24"/>
                <w:shd w:fill="FFFFFF" w:val="clear"/>
              </w:rPr>
              <w:t>) Pierrel Pharma;</w:t>
            </w:r>
          </w:p>
          <w:p>
            <w:pPr>
              <w:pStyle w:val="Normal"/>
              <w:spacing w:lineRule="auto" w:line="240" w:before="0" w:after="0"/>
              <w:jc w:val="both"/>
              <w:rPr/>
            </w:pPr>
            <w:r>
              <w:rPr>
                <w:rFonts w:cs="Times New Roman" w:ascii="Times New Roman" w:hAnsi="Times New Roman"/>
                <w:color w:val="222222"/>
                <w:sz w:val="24"/>
                <w:szCs w:val="24"/>
                <w:shd w:fill="FFFFFF" w:val="clear"/>
              </w:rPr>
              <w:t>Артикаин Инбиса (Лабораториос Инибса С.А., Испания)</w:t>
            </w:r>
          </w:p>
          <w:p>
            <w:pPr>
              <w:pStyle w:val="Normal"/>
              <w:spacing w:lineRule="auto" w:line="240" w:before="0" w:after="0"/>
              <w:jc w:val="both"/>
              <w:rPr/>
            </w:pPr>
            <w:r>
              <w:rPr>
                <w:rFonts w:cs="Times New Roman" w:ascii="Times New Roman" w:hAnsi="Times New Roman"/>
                <w:color w:val="222222"/>
                <w:sz w:val="24"/>
                <w:szCs w:val="24"/>
                <w:shd w:fill="FFFFFF" w:val="clear"/>
              </w:rPr>
              <w:t>Брилокаин-Адреналин(АО "Брынцалов- 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Убистезин®форте (Ubistesin® forte) 3M Дойчланд ГмбХ</w:t>
            </w:r>
          </w:p>
          <w:p>
            <w:pPr>
              <w:pStyle w:val="Normal"/>
              <w:spacing w:lineRule="auto" w:line="240" w:before="0" w:after="0"/>
              <w:jc w:val="both"/>
              <w:rPr/>
            </w:pPr>
            <w:r>
              <w:rPr>
                <w:rFonts w:cs="Times New Roman" w:ascii="Times New Roman" w:hAnsi="Times New Roman"/>
                <w:color w:val="000000"/>
                <w:sz w:val="24"/>
                <w:szCs w:val="24"/>
                <w:shd w:fill="FFFFFF" w:val="clear"/>
              </w:rPr>
              <w:t>Ультракаин® Д-С форте (Ultracain® D-S forte) (</w:t>
            </w:r>
            <w:hyperlink r:id="rId5">
              <w:r>
                <w:rPr>
                  <w:rStyle w:val="InternetLink"/>
                  <w:rFonts w:cs="Times New Roman" w:ascii="Times New Roman" w:hAnsi="Times New Roman"/>
                  <w:color w:val="000000"/>
                  <w:sz w:val="24"/>
                  <w:szCs w:val="24"/>
                  <w:shd w:fill="FFFFFF" w:val="clear"/>
                </w:rPr>
                <w:t>АЭРС- МЕД</w:t>
              </w:r>
            </w:hyperlink>
            <w:r>
              <w:rPr>
                <w:rFonts w:cs="Times New Roman" w:ascii="Times New Roman" w:hAnsi="Times New Roman"/>
                <w:color w:val="000000"/>
                <w:sz w:val="24"/>
                <w:szCs w:val="24"/>
              </w:rPr>
              <w:t>, Росси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ие витальной ампутации складывается из нескольких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збо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парирование кариозной полости с соблюдением правил антисеп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крытие полости зуба, удаление нависающих кр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даление коронковой пульпы стерильными шаровидными борами или острым экскава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сширение устьев корневых каналов маленьким стерильным шаровидным бором и удаление устьевой пульпы экскаватором с целью создания гладкой ранев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Гемостаз жидкостью «Гемостаб», гемостатической губкой, проведение диатермокоагуляции культи пульпы и/или по мнению ряда авторов лучшим вариантом будет естественный гемостаз, который будет являться критерием оценки втитальности пульпы, оптимальный времнной промежуток от 2 до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щательная щадящая антисептическая обработка и щадящее высушивание полости.</w:t>
      </w:r>
    </w:p>
    <w:p>
      <w:pPr>
        <w:pStyle w:val="Normal"/>
        <w:spacing w:lineRule="auto" w:line="240" w:before="0" w:after="0"/>
        <w:jc w:val="both"/>
        <w:rPr/>
      </w:pPr>
      <w:r>
        <w:rPr>
          <w:rFonts w:cs="Times New Roman" w:ascii="Times New Roman" w:hAnsi="Times New Roman"/>
          <w:sz w:val="28"/>
          <w:szCs w:val="28"/>
        </w:rPr>
        <w:t>8. Наложение на устья дентиностимулирующий паст таблица №3 или биоактивные материалы для прямого покрытия пульпы таблица №5. На устья каналов без давления накладывают одну из лечебных паст, используемых при полном сохранении пуль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Применяют изолирующие прокладки: цинк-оксид-эвгенольный цемент или водный дентин, затем фосфат-цемент или стеклоиономерный 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ри отсутствии жалоб через 3-4 недели временная пломба меняется на постоянную. 11. Наложение постоянной пломбы (для постоянной пломбы выбирают надежные пломбировочны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аблица 5.</w:t>
      </w:r>
    </w:p>
    <w:p>
      <w:pPr>
        <w:pStyle w:val="Normal"/>
        <w:spacing w:lineRule="auto" w:line="240" w:before="0" w:after="0"/>
        <w:rPr/>
      </w:pPr>
      <w:r>
        <w:rPr/>
        <w:t>Биоактивные материалы для прямого покрытия пульпы</w:t>
      </w:r>
    </w:p>
    <w:tbl>
      <w:tblPr>
        <w:tblW w:w="9322" w:type="dxa"/>
        <w:jc w:val="left"/>
        <w:tblInd w:w="-113" w:type="dxa"/>
        <w:tblLayout w:type="fixed"/>
        <w:tblCellMar>
          <w:top w:w="0" w:type="dxa"/>
          <w:left w:w="108" w:type="dxa"/>
          <w:bottom w:w="0" w:type="dxa"/>
          <w:right w:w="108" w:type="dxa"/>
        </w:tblCellMar>
      </w:tblPr>
      <w:tblGrid>
        <w:gridCol w:w="534"/>
        <w:gridCol w:w="1984"/>
        <w:gridCol w:w="1985"/>
        <w:gridCol w:w="4819"/>
      </w:tblGrid>
      <w:tr>
        <w:trPr>
          <w:trHeight w:val="3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Изготов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Состав</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iodent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shd w:fill="FFFFFF" w:val="clear"/>
                <w:lang w:val="en-US"/>
              </w:rPr>
              <w:t>Septodont, Saint-Maur-des-Fosses Cedex, Fr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 состоит из трикальциевый силиката,  силиката дикальция, карбонат кальция, оксид циркония,  оксид железа Жидкость состоит из воды с добавлением хлорида кальция и водорастворимого полимера</w:t>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Harward M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Harvard Dental International GmbH, </w:t>
            </w:r>
            <w:r>
              <w:rPr>
                <w:rFonts w:eastAsia="Times New Roman" w:cs="Times New Roman" w:ascii="Times New Roman" w:hAnsi="Times New Roman"/>
                <w:sz w:val="24"/>
                <w:szCs w:val="24"/>
              </w:rPr>
              <w:t>Хоппегарт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рм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рошок: заполнитель минерального триоксида и оксид висму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Ledermix М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cs="Times New Roman" w:ascii="Times New Roman" w:hAnsi="Times New Roman"/>
                <w:sz w:val="24"/>
                <w:szCs w:val="24"/>
              </w:rPr>
              <w:t>Rimser, Rims, Germa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оксид кремния, оксид калия, оксид алюминия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3, оксид натрия, оксид железа, оксид серы, </w:t>
            </w:r>
            <w:r>
              <w:rPr>
                <w:rFonts w:cs="Times New Roman" w:ascii="Times New Roman" w:hAnsi="Times New Roman"/>
                <w:color w:val="000000"/>
                <w:sz w:val="24"/>
                <w:szCs w:val="24"/>
                <w:shd w:fill="FFFFFF" w:val="clear"/>
              </w:rPr>
              <w:t>оксида кальци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оксида магни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сульфата калия</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shd w:fill="FFFFFF" w:val="clear"/>
              </w:rPr>
              <w:t xml:space="preserve"> сульфата натрия </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 M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shd w:fill="FFFFFF" w:val="clear"/>
              </w:rPr>
              <w:t>MicroMega, Besancon, Fr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альциевый силикат, дикальциевый силикат, трехкальциевый алюминат, оксид висмута, дегидрат сульфата кальция и оксид магния.</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A C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en-US"/>
              </w:rPr>
              <w:t>Aceton (Mérignac, Fr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На основе силиката кальция</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Angelus M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shd w:fill="FFFFFF" w:val="clear"/>
              </w:rPr>
              <w:t>Angelus, Londrina, PR, Braz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Т</w:t>
            </w:r>
            <w:r>
              <w:rPr>
                <w:rFonts w:cs="Times New Roman" w:ascii="Times New Roman" w:hAnsi="Times New Roman"/>
                <w:sz w:val="24"/>
                <w:szCs w:val="24"/>
              </w:rPr>
              <w:t>рехкальциевый силикат, дикальциевый силикат и оксид висмута. </w:t>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TA Repair H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en-US"/>
              </w:rPr>
              <w:t>Angelus (Londrina, Braz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shd w:fill="FFFFFF" w:val="clear"/>
              </w:rPr>
              <w:t>Диоксид кремния</w:t>
            </w: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shd w:fill="FFFFFF" w:val="clear"/>
              </w:rPr>
              <w:t>оксид кал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02122"/>
                <w:sz w:val="24"/>
                <w:szCs w:val="24"/>
                <w:shd w:fill="FFFFFF" w:val="clear"/>
              </w:rPr>
              <w:t>оксид алюминия</w:t>
            </w:r>
            <w:r>
              <w:rPr>
                <w:rFonts w:eastAsia="Times New Roman" w:cs="Times New Roman" w:ascii="Times New Roman" w:hAnsi="Times New Roman"/>
                <w:sz w:val="24"/>
                <w:szCs w:val="24"/>
              </w:rPr>
              <w:t xml:space="preserve">, </w:t>
            </w:r>
            <w:r>
              <w:rPr>
                <w:rFonts w:cs="Times New Roman" w:ascii="Times New Roman" w:hAnsi="Times New Roman"/>
                <w:bCs/>
                <w:color w:val="202122"/>
                <w:sz w:val="24"/>
                <w:szCs w:val="24"/>
                <w:shd w:fill="FFFFFF" w:val="clear"/>
              </w:rPr>
              <w:t>оксид натрия</w:t>
            </w:r>
            <w:r>
              <w:rPr>
                <w:rFonts w:eastAsia="Times New Roman" w:cs="Times New Roman" w:ascii="Times New Roman" w:hAnsi="Times New Roman"/>
                <w:sz w:val="24"/>
                <w:szCs w:val="24"/>
              </w:rPr>
              <w:t xml:space="preserve">, </w:t>
            </w:r>
            <w:r>
              <w:rPr>
                <w:rFonts w:cs="Times New Roman" w:ascii="Times New Roman" w:hAnsi="Times New Roman"/>
                <w:bCs/>
                <w:color w:val="202122"/>
                <w:sz w:val="24"/>
                <w:szCs w:val="24"/>
                <w:shd w:fill="FFFFFF" w:val="clear"/>
              </w:rPr>
              <w:t>оксид железа</w:t>
            </w:r>
            <w:r>
              <w:rPr>
                <w:rFonts w:eastAsia="Times New Roman" w:cs="Times New Roman" w:ascii="Times New Roman" w:hAnsi="Times New Roman"/>
                <w:sz w:val="24"/>
                <w:szCs w:val="24"/>
              </w:rPr>
              <w:t>, оксид серы, оксид висмута  оксид магния, а также нерастворимый осадок оксид кальция, сульфат калия, сульфат натрия и кристаллического кремнезема</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tro M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en-US"/>
              </w:rPr>
              <w:t>BioMTA (Seoul, South Kor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333333"/>
                <w:sz w:val="24"/>
                <w:szCs w:val="24"/>
                <w:shd w:fill="FFFFFF" w:val="clear"/>
              </w:rPr>
              <w:t>Карбонат кальция</w:t>
            </w: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ксид кремния</w:t>
            </w:r>
            <w:r>
              <w:rPr>
                <w:rFonts w:eastAsia="Times New Roman" w:cs="Times New Roman" w:ascii="Times New Roman" w:hAnsi="Times New Roman"/>
                <w:sz w:val="24"/>
                <w:szCs w:val="24"/>
              </w:rPr>
              <w:t xml:space="preserve">, оксид алюминия, </w:t>
            </w:r>
            <w:r>
              <w:rPr>
                <w:rFonts w:cs="Times New Roman" w:ascii="Times New Roman" w:hAnsi="Times New Roman"/>
                <w:sz w:val="24"/>
                <w:szCs w:val="24"/>
                <w:lang w:val="en-US"/>
              </w:rPr>
              <w:t>кальций-циркониевый комплек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TA P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Times New Roman" w:ascii="Times New Roman" w:hAnsi="Times New Roman"/>
                <w:sz w:val="24"/>
                <w:szCs w:val="24"/>
                <w:lang w:val="en-US"/>
              </w:rPr>
              <w:t>Prevest</w:t>
            </w:r>
            <w:r>
              <w:rPr>
                <w:rFonts w:cs="Times New Roman" w:ascii="Times New Roman" w:hAnsi="Times New Roman"/>
                <w:sz w:val="24"/>
                <w:szCs w:val="24"/>
              </w:rPr>
              <w:t xml:space="preserve"> </w:t>
            </w:r>
            <w:r>
              <w:rPr>
                <w:rFonts w:cs="Times New Roman" w:ascii="Times New Roman" w:hAnsi="Times New Roman"/>
                <w:sz w:val="24"/>
                <w:szCs w:val="24"/>
                <w:lang w:val="en-US"/>
              </w:rPr>
              <w:t>DenPro (Jammu, India</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вухкальциевый силикат, оксид висмута, сульфат кальция, кремний</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ch</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aler Capp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Apex Isasan (Rovello Porro, Ital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основе силиката кальция: карбонат кальция, </w:t>
            </w:r>
            <w:r>
              <w:rPr>
                <w:rFonts w:cs="Times New Roman" w:ascii="Times New Roman" w:hAnsi="Times New Roman"/>
                <w:bCs/>
                <w:color w:val="333333"/>
                <w:sz w:val="24"/>
                <w:szCs w:val="24"/>
                <w:shd w:fill="FFFFFF" w:val="clear"/>
              </w:rPr>
              <w:t>оксид кремния</w:t>
            </w:r>
            <w:r>
              <w:rPr>
                <w:rFonts w:eastAsia="Times New Roman" w:cs="Times New Roman" w:ascii="Times New Roman" w:hAnsi="Times New Roman"/>
                <w:sz w:val="24"/>
                <w:szCs w:val="24"/>
              </w:rPr>
              <w:t xml:space="preserve"> </w:t>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EM Cement BioniqueD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en-US"/>
              </w:rPr>
              <w:t>(Tehran, Ir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сид кальция, сульфит кальция, оксид фосфора и диоксид фосфора. CEM содержит водорастворимые ионы кальция и фосфата и образует гидроксиапатит после отверждения.</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cem Z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 xml:space="preserve">Maruchi (Wonju-si, South Kore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CCE4F7" w:val="clear"/>
              </w:rPr>
            </w:pPr>
            <w:r>
              <w:rPr>
                <w:rFonts w:eastAsia="Times New Roman" w:cs="Times New Roman" w:ascii="Times New Roman" w:hAnsi="Times New Roman"/>
                <w:sz w:val="24"/>
                <w:szCs w:val="24"/>
              </w:rPr>
              <w:t>Оксид кальция, диоксид кремния, оксид алюминия, оксид магния, оксид железа, оксид циркония</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eo MTA Plus</w:t>
            </w:r>
            <w:r>
              <w:rPr>
                <w:rFonts w:cs="Times New Roman" w:ascii="Times New Roman" w:hAnsi="Times New Roman"/>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shd w:fill="FFFFFF" w:val="clear"/>
                <w:lang w:val="en-US"/>
              </w:rPr>
              <w:t>Avalon Biomed Inc., Bradenton, F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Трехкальциевый силикат, дикальциевый силикат, оксид тантала, трехкальциевый алюминат и сульфат кальция.</w:t>
            </w:r>
          </w:p>
          <w:p>
            <w:pPr>
              <w:pStyle w:val="Normal"/>
              <w:spacing w:lineRule="auto" w:line="240" w:before="0" w:after="0"/>
              <w:jc w:val="both"/>
              <w:rPr/>
            </w:pPr>
            <w:r>
              <w:rPr>
                <w:rFonts w:cs="Times New Roman" w:ascii="Times New Roman" w:hAnsi="Times New Roman"/>
                <w:sz w:val="24"/>
                <w:szCs w:val="24"/>
              </w:rPr>
              <w:t>Жидкость: гель на водной основе с загустителями и водорастворимыми полимерами.</w:t>
            </w:r>
            <w:r>
              <w:rPr>
                <w:rFonts w:eastAsia="Times New Roman" w:cs="Times New Roman" w:ascii="Times New Roman" w:hAnsi="Times New Roman"/>
                <w:sz w:val="24"/>
                <w:szCs w:val="24"/>
              </w:rPr>
              <w:t xml:space="preserve"> </w:t>
            </w:r>
          </w:p>
        </w:tc>
      </w:tr>
      <w:tr>
        <w:trPr>
          <w:trHeight w:val="16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oRoot M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Dentsply Sirona (York, U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кальций силикат, дикальций силикат, трикальций алюминат, оксид кальция, оксид висмута, тетральциумалюмоферр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дкость: </w:t>
            </w:r>
            <w:r>
              <w:rPr>
                <w:rFonts w:eastAsia="Times New Roman" w:cs="Times New Roman" w:ascii="Times New Roman" w:hAnsi="Times New Roman"/>
                <w:sz w:val="24"/>
                <w:szCs w:val="24"/>
                <w:lang w:eastAsia="ru-RU"/>
              </w:rPr>
              <w:t>очищенная вода</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heraCal L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shd w:fill="FFFFFF" w:val="clear"/>
                <w:lang w:val="en-US"/>
              </w:rPr>
              <w:t>Bisco Inc., Schaumburg, IL, U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Оксид кальция</w:t>
            </w:r>
            <w:r>
              <w:rPr>
                <w:rFonts w:cs="Times New Roman" w:ascii="Times New Roman" w:hAnsi="Times New Roman"/>
                <w:sz w:val="24"/>
                <w:szCs w:val="24"/>
                <w:shd w:fill="FFFFFF" w:val="clear"/>
              </w:rPr>
              <w:t>, пирогенный кремнезем, сульфат бария, цирконат бария, портландцемент типа III и смола, содержащая Bis-GMA</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Триоксид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ладМи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ксид кальция, оксид кремния, оксид алюминия, пластификатор</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Root 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Innovative BioCeramix Inc (Vancouver, Cana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ксид циркония, силикаты кальция, фосфат кальция, гидроксид кальция, наполнители и загустите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соблюдении всех правил витальной ампутации, асептики и антисептики лечение завершается благополучно. На поверхности ампутационной раны образуется соединительнотканная капсула  или дентинный мостик, позволяющие сохранить корневую пульпу в жизнеспособном состоянии.</w:t>
      </w:r>
    </w:p>
    <w:p>
      <w:pPr>
        <w:pStyle w:val="Normal"/>
        <w:spacing w:lineRule="auto" w:line="240" w:before="0" w:after="0"/>
        <w:ind w:firstLine="708"/>
        <w:jc w:val="both"/>
        <w:rPr/>
      </w:pPr>
      <w:r>
        <w:rPr>
          <w:rFonts w:cs="Times New Roman" w:ascii="Times New Roman" w:hAnsi="Times New Roman"/>
          <w:sz w:val="28"/>
          <w:szCs w:val="28"/>
        </w:rPr>
        <w:t>Пациент ставится на диспансерный учет. При отсутствии жалоб необходимо провести ЭОД через 1, 6, 12 месяцев, чтобы убедиться, что корневая пульпа не погибла. При необходимости проводится рентгенография в области данного зуба для определения состояния период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метод глубокой витальной ампутации. Он проводится по вышеизложенной методике, но удаляется не только коронковая пульпа, но и частично корневая (на разном уровне длины канала). Целью этого метода является частичное сохранение корневой пульпы (например, в зубе с несформированными корн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ые осложнения:</w:t>
      </w:r>
    </w:p>
    <w:p>
      <w:pPr>
        <w:pStyle w:val="Normal"/>
        <w:spacing w:lineRule="auto" w:line="240" w:before="0" w:after="0"/>
        <w:ind w:firstLine="708"/>
        <w:jc w:val="both"/>
        <w:rPr/>
      </w:pPr>
      <w:r>
        <w:rPr>
          <w:rFonts w:cs="Times New Roman" w:ascii="Times New Roman" w:hAnsi="Times New Roman"/>
          <w:sz w:val="28"/>
          <w:szCs w:val="28"/>
        </w:rPr>
        <w:t>После проведения витальной ампутации может развиться необратимый пульпит. Он проявляется самопроизвольными болевыми ощущениями. Возникает он из-за ошибок в диагностики или инфицирование корневой пульпы. Лечение заключается в экстирпации пульпы с последующим пломбированием каналов и зуба. Нередко после ампутации пульпы появляются боли при накусывании, что связано с вовлечением в патологический процесс корневой пульпы. В таких случаях обычно показана экстирпация пульпы с последующим пломбированием каналов и зу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через несколько месяцев после ампутации пульпы возникают боли от горячего. Они связаны с некрозом корневой пульпы. При этом зуб необходимо распломбировать, извлечь распад пульпы из каналов, после их соответствующей обработки и провести пломбирование каналов и зуба. При лечении осложнений можно дополнительно применять физиотерапевтические методы: флюктуирующие токи, электрофорез и др.</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5. </w:t>
      </w:r>
      <w:r>
        <w:rPr>
          <w:rFonts w:eastAsia="NSimSun" w:cs="Times New Roman" w:ascii="Times New Roman" w:hAnsi="Times New Roman"/>
          <w:b/>
          <w:caps/>
          <w:spacing w:val="4"/>
          <w:sz w:val="28"/>
          <w:szCs w:val="28"/>
          <w:lang w:eastAsia="ru-RU"/>
        </w:rPr>
        <w:t>Домашнее задание</w:t>
      </w:r>
      <w:r>
        <w:rPr>
          <w:rFonts w:eastAsia="NSimSun" w:cs="Times New Roman" w:ascii="Times New Roman" w:hAnsi="Times New Roman"/>
          <w:b/>
          <w:spacing w:val="4"/>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ить таблицу препаратов для биологического метода лечения пульпита: представители, достоинства,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ставьте таблицу возможных осложнений при проведении консервативного метода лечения пульпита и пути их устранения.</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6. </w:t>
      </w:r>
      <w:r>
        <w:rPr>
          <w:rFonts w:eastAsia="NSimSun" w:cs="Times New Roman" w:ascii="Times New Roman" w:hAnsi="Times New Roman"/>
          <w:b/>
          <w:caps/>
          <w:spacing w:val="4"/>
          <w:sz w:val="28"/>
          <w:szCs w:val="28"/>
          <w:lang w:eastAsia="ru-RU"/>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ровский Е.В.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 У больной К. 20 лет во время ортопедического вмешательства была вскрыта полость зуба  в 26 . Кариозная полость расположена на жевательной поверхности. Пациентка практически здорова. Поставьте диагноз. Какую методику лечения вы примените?</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2. Больной Г. 20 лет жалуется на боли самопроизвольного характера, возникшие ночью и продолжающиеся утром. Приступ боли длится около 15 мин., после чего следует светлый промежуток в 5-6 часов.</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635" cy="180975"/>
                <wp:effectExtent l="6350" t="635" r="6350" b="635"/>
                <wp:wrapNone/>
                <wp:docPr id="3" name="Прямая соединительная линия 10"/>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333pt,14.2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635" cy="180975"/>
                <wp:effectExtent l="6350" t="635" r="6350" b="635"/>
                <wp:wrapNone/>
                <wp:docPr id="4" name="Прямая соединительная линия 11"/>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333pt,14.2pt" ID="Прямая соединительная линия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Объективно: на дистально-жевательной поверхности 36 имеется глубокая кариозная полость, выполненная размягченным дентином. После его удаления грозит вскрытие полости зуба. Проба на холод вызывает приступ боли. Перкуссия зуба безболезненная. ЭОД=20 мкА. Слизистая оболочка вокруг зуба не изменена. Рентгенологических изменений в периодонтальных тканях нет. Поставьте диагноз. Можно ли применять консервативный метод лечения? Какой вид обследования следует провести.</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3. Больная 34 лет, жалуется на боли в зубе от холодного, которые медленно проходят. Ранее зуб болел, к врачу не обращалась. Объективно: В 37 зубе на жевательной поверхности обнаружена глубокая кариозная полость сообщающаяся с полностью зуба, к перфорационному отверстию прилежит серого цвета пульпа, зондирование более глубоких слоев кариозной пульпы вызывает болезненность и она кровоточит. Перкуссия зуба слегка болезненная. Изменений на слизистой оболочки вокруг зуба в периапикальных тканях нет. ЭОД = 40 мкА. Поставьте диагноз. Есть ли показания для использования здесь консервативного мет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caps/>
          <w:spacing w:val="4"/>
          <w:sz w:val="28"/>
          <w:szCs w:val="28"/>
          <w:lang w:eastAsia="ru-RU"/>
        </w:rPr>
        <w:t>Занятие</w:t>
      </w:r>
      <w:r>
        <w:rPr>
          <w:rFonts w:eastAsia="NSimSun" w:cs="Times New Roman" w:ascii="Times New Roman" w:hAnsi="Times New Roman"/>
          <w:b/>
          <w:spacing w:val="4"/>
          <w:sz w:val="28"/>
          <w:szCs w:val="28"/>
          <w:lang w:eastAsia="ru-RU"/>
        </w:rPr>
        <w:t xml:space="preserve"> № 6 (40).</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ТЕМА: </w:t>
      </w:r>
      <w:r>
        <w:rPr>
          <w:rFonts w:eastAsia="NSimSun" w:cs="Times New Roman" w:ascii="Times New Roman" w:hAnsi="Times New Roman"/>
          <w:b/>
          <w:caps/>
          <w:spacing w:val="4"/>
          <w:sz w:val="28"/>
          <w:szCs w:val="28"/>
          <w:lang w:eastAsia="ru-RU"/>
        </w:rPr>
        <w:t>витальная экстирпация пульпы. Показания, противопоказания, методика проведения.</w:t>
      </w:r>
    </w:p>
    <w:p>
      <w:pPr>
        <w:pStyle w:val="Normal"/>
        <w:spacing w:lineRule="auto" w:line="240" w:before="0" w:after="0"/>
        <w:jc w:val="both"/>
        <w:rPr/>
      </w:pPr>
      <w:r>
        <w:rPr>
          <w:rFonts w:eastAsia="NSimSun" w:cs="Times New Roman" w:ascii="Times New Roman" w:hAnsi="Times New Roman"/>
          <w:b/>
          <w:spacing w:val="4"/>
          <w:sz w:val="28"/>
          <w:szCs w:val="28"/>
          <w:lang w:eastAsia="ru-RU"/>
        </w:rPr>
        <w:t>Продолжительность занятия ___ мин.</w:t>
      </w:r>
    </w:p>
    <w:p>
      <w:pPr>
        <w:pStyle w:val="Normal"/>
        <w:spacing w:lineRule="auto" w:line="240" w:before="0" w:after="0"/>
        <w:jc w:val="both"/>
        <w:rPr/>
      </w:pPr>
      <w:r>
        <w:rPr>
          <w:rFonts w:eastAsia="NSimSun" w:cs="Times New Roman" w:ascii="Times New Roman" w:hAnsi="Times New Roman"/>
          <w:b/>
          <w:caps/>
          <w:spacing w:val="4"/>
          <w:sz w:val="28"/>
          <w:szCs w:val="28"/>
          <w:lang w:eastAsia="ru-RU"/>
        </w:rPr>
        <w:t>1. Научно-методическое обоснование темы</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В настоящее время ввиду появления высокоэффективных анестезирующих препаратов предпочтение при лечении пульпита отдается витальным методам, которые с точки зрения общемедицинских представлений значительно превосходят девитальные.</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огда витальные методы лечения пульпита не приемлемы, в качестве альтернативы используют девитализирующие средства.</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b/>
          <w:caps/>
          <w:spacing w:val="4"/>
          <w:sz w:val="28"/>
          <w:szCs w:val="28"/>
          <w:lang w:eastAsia="ru-RU"/>
        </w:rPr>
        <w:t>2. Цель занятия</w:t>
      </w:r>
      <w:r>
        <w:rPr>
          <w:rFonts w:eastAsia="NSimSun" w:cs="Times New Roman" w:ascii="Times New Roman" w:hAnsi="Times New Roman"/>
          <w:b/>
          <w:spacing w:val="4"/>
          <w:sz w:val="28"/>
          <w:szCs w:val="28"/>
          <w:lang w:eastAsia="ru-RU"/>
        </w:rPr>
        <w:t>:</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val="en-US" w:eastAsia="en-US"/>
        </w:rPr>
        <w:t xml:space="preserve">Освоить витальный метод лечения пульпита. </w:t>
      </w:r>
      <w:r>
        <w:rPr>
          <w:rFonts w:eastAsia="NSimSun" w:cs="Times New Roman" w:ascii="Times New Roman" w:hAnsi="Times New Roman"/>
          <w:spacing w:val="4"/>
          <w:sz w:val="28"/>
          <w:szCs w:val="28"/>
          <w:lang w:eastAsia="ru-RU"/>
        </w:rPr>
        <w:t xml:space="preserve">Изучить показания и противопоказания к </w:t>
      </w:r>
      <w:r>
        <w:rPr>
          <w:rFonts w:eastAsia="NSimSun" w:cs="Times New Roman" w:ascii="Times New Roman" w:hAnsi="Times New Roman"/>
          <w:spacing w:val="4"/>
          <w:sz w:val="28"/>
          <w:szCs w:val="28"/>
          <w:lang w:val="en-US" w:eastAsia="en-US"/>
        </w:rPr>
        <w:t>витальному методу л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lang w:val="en-US" w:eastAsia="en-US"/>
        </w:rPr>
        <w:t>методик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лечения пульпита, не сохраняющие жизнеспособность пульпы.</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показания и противопоказания к </w:t>
      </w:r>
      <w:r>
        <w:rPr>
          <w:rFonts w:cs="Times New Roman" w:ascii="Times New Roman" w:hAnsi="Times New Roman"/>
          <w:sz w:val="28"/>
          <w:szCs w:val="28"/>
          <w:lang w:val="en-US" w:eastAsia="en-US"/>
        </w:rPr>
        <w:t>витальной  экстирпации пульп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Владеть: </w:t>
      </w:r>
      <w:r>
        <w:rPr>
          <w:rFonts w:eastAsia="NSimSun" w:cs="Times New Roman" w:ascii="Times New Roman" w:hAnsi="Times New Roman"/>
          <w:spacing w:val="4"/>
          <w:sz w:val="28"/>
          <w:szCs w:val="28"/>
          <w:lang w:eastAsia="ru-RU"/>
        </w:rPr>
        <w:t xml:space="preserve">методиками </w:t>
      </w:r>
      <w:r>
        <w:rPr>
          <w:rFonts w:eastAsia="NSimSun" w:cs="Times New Roman" w:ascii="Times New Roman" w:hAnsi="Times New Roman"/>
          <w:spacing w:val="4"/>
          <w:sz w:val="28"/>
          <w:szCs w:val="28"/>
          <w:lang w:val="en-US" w:eastAsia="en-US"/>
        </w:rPr>
        <w:t>витальной  экстирпации пульпы</w:t>
      </w:r>
      <w:r>
        <w:rPr>
          <w:rFonts w:eastAsia="NSimSun" w:cs="Times New Roman" w:ascii="Times New Roman" w:hAnsi="Times New Roman"/>
          <w:spacing w:val="4"/>
          <w:sz w:val="28"/>
          <w:szCs w:val="28"/>
          <w:lang w:eastAsia="ru-RU"/>
        </w:rPr>
        <w:t>.</w:t>
      </w:r>
    </w:p>
    <w:p>
      <w:pPr>
        <w:pStyle w:val="Normal"/>
        <w:spacing w:lineRule="auto" w:line="240" w:before="0" w:after="0"/>
        <w:jc w:val="both"/>
        <w:rPr/>
      </w:pPr>
      <w:r>
        <w:rPr>
          <w:rFonts w:eastAsia="NSimSun" w:cs="Times New Roman" w:ascii="Times New Roman" w:hAnsi="Times New Roman"/>
          <w:b/>
          <w:caps/>
          <w:spacing w:val="4"/>
          <w:sz w:val="28"/>
          <w:szCs w:val="28"/>
          <w:lang w:eastAsia="ru-RU"/>
        </w:rPr>
        <w:t>3. Контрольные вопросы</w:t>
      </w:r>
      <w:r>
        <w:rPr>
          <w:rFonts w:eastAsia="NSimSun" w:cs="Times New Roman" w:ascii="Times New Roman" w:hAnsi="Times New Roman"/>
          <w:b/>
          <w:spacing w:val="4"/>
          <w:sz w:val="28"/>
          <w:szCs w:val="28"/>
          <w:lang w:eastAsia="ru-RU"/>
        </w:rPr>
        <w:t>:</w:t>
      </w:r>
    </w:p>
    <w:p>
      <w:pPr>
        <w:pStyle w:val="Normal"/>
        <w:numPr>
          <w:ilvl w:val="0"/>
          <w:numId w:val="30"/>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о методе витальной  экстирпации пульпы.</w:t>
      </w:r>
    </w:p>
    <w:p>
      <w:pPr>
        <w:pStyle w:val="Normal"/>
        <w:numPr>
          <w:ilvl w:val="0"/>
          <w:numId w:val="30"/>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основание метода витальной  экстирпации пульпы. </w:t>
      </w:r>
    </w:p>
    <w:p>
      <w:pPr>
        <w:pStyle w:val="Normal"/>
        <w:numPr>
          <w:ilvl w:val="0"/>
          <w:numId w:val="30"/>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ния к применению витальной экстирпации пульпы.</w:t>
      </w:r>
    </w:p>
    <w:p>
      <w:pPr>
        <w:pStyle w:val="Normal"/>
        <w:numPr>
          <w:ilvl w:val="0"/>
          <w:numId w:val="30"/>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пы метода проведения витальной экстирпации.</w:t>
      </w:r>
    </w:p>
    <w:p>
      <w:pPr>
        <w:pStyle w:val="Normal"/>
        <w:numPr>
          <w:ilvl w:val="0"/>
          <w:numId w:val="30"/>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Возможные осложнения при выполнении витальной экстирпации.</w:t>
      </w:r>
    </w:p>
    <w:p>
      <w:pPr>
        <w:pStyle w:val="Normal"/>
        <w:spacing w:lineRule="auto" w:line="240" w:before="0" w:after="0"/>
        <w:jc w:val="both"/>
        <w:rPr>
          <w:rFonts w:ascii="Times New Roman" w:hAnsi="Times New Roman" w:eastAsia="NSimSun" w:cs="Times New Roman"/>
          <w:b/>
          <w:b/>
          <w:caps/>
          <w:spacing w:val="4"/>
          <w:sz w:val="28"/>
          <w:szCs w:val="28"/>
          <w:lang w:val="en-US" w:eastAsia="ru-RU"/>
        </w:rPr>
      </w:pPr>
      <w:r>
        <w:rPr>
          <w:rFonts w:eastAsia="NSimSun" w:cs="Times New Roman" w:ascii="Times New Roman" w:hAnsi="Times New Roman"/>
          <w:b/>
          <w:caps/>
          <w:spacing w:val="4"/>
          <w:sz w:val="28"/>
          <w:szCs w:val="28"/>
          <w:lang w:val="en-US" w:eastAsia="ru-RU"/>
        </w:rPr>
      </w:r>
    </w:p>
    <w:p>
      <w:pPr>
        <w:pStyle w:val="Normal"/>
        <w:spacing w:lineRule="auto" w:line="240" w:before="0" w:after="0"/>
        <w:jc w:val="both"/>
        <w:rPr/>
      </w:pPr>
      <w:r>
        <w:rPr>
          <w:rFonts w:eastAsia="NSimSun" w:cs="Times New Roman" w:ascii="Times New Roman" w:hAnsi="Times New Roman"/>
          <w:b/>
          <w:caps/>
          <w:spacing w:val="4"/>
          <w:sz w:val="28"/>
          <w:szCs w:val="28"/>
          <w:lang w:eastAsia="ru-RU"/>
        </w:rPr>
        <w:t>4. Аннотац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pPr>
      <w:r>
        <w:rPr>
          <w:rFonts w:eastAsia="NSimSun" w:cs="Times New Roman" w:ascii="Times New Roman" w:hAnsi="Times New Roman"/>
          <w:spacing w:val="4"/>
          <w:sz w:val="28"/>
          <w:szCs w:val="28"/>
          <w:lang w:eastAsia="ru-RU"/>
        </w:rPr>
        <w:t xml:space="preserve">Экстирпация пульпы проводится путем ее отсечения в канале на уровне апикального отверстия, в результате чего добиваются практически полного удаления всех воспаленных тканей. Во избежание выхода инструмента за пределы корневого канала, проводить удаление пульпы следует на расстоянии 1—3 мм от рентгенологической верхушки корня. </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Помня об этом, на основании тщательной оценки рентгенограммы до лечения в каждом конкретном случае проводят определение рабочей длины, на которую следует провести инструментальную обработку канала. Преимуществом внутриканального пересечения пульпы является то, что при этом не происходит повреждения периодонтальной связки. </w:t>
      </w:r>
    </w:p>
    <w:p>
      <w:pPr>
        <w:pStyle w:val="Normal"/>
        <w:spacing w:lineRule="auto" w:line="240" w:before="0" w:after="0"/>
        <w:ind w:firstLine="708"/>
        <w:jc w:val="both"/>
        <w:rPr/>
      </w:pPr>
      <w:r>
        <w:rPr>
          <w:rFonts w:eastAsia="NSimSun" w:cs="Times New Roman" w:ascii="Times New Roman" w:hAnsi="Times New Roman"/>
          <w:b/>
          <w:spacing w:val="4"/>
          <w:sz w:val="28"/>
          <w:szCs w:val="28"/>
          <w:lang w:eastAsia="ru-RU"/>
        </w:rPr>
        <w:t>Витальная экстирпация</w:t>
      </w:r>
      <w:r>
        <w:rPr>
          <w:rFonts w:eastAsia="NSimSun" w:cs="Times New Roman" w:ascii="Times New Roman" w:hAnsi="Times New Roman"/>
          <w:spacing w:val="4"/>
          <w:sz w:val="28"/>
          <w:szCs w:val="28"/>
          <w:lang w:eastAsia="ru-RU"/>
        </w:rPr>
        <w:t xml:space="preserve"> – прижизненное (под анестезией) удаление коронковой и корневой пульпы.</w:t>
      </w:r>
    </w:p>
    <w:p>
      <w:pPr>
        <w:pStyle w:val="Normal"/>
        <w:spacing w:lineRule="auto" w:line="240" w:before="0" w:after="0"/>
        <w:ind w:firstLine="708"/>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оказан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острый очаговый пульпит, не показанный для лечения консервативным методом,</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острый диффузный пульпи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острый гнойный пульпи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хронический фиброзный пульпит, не показанный для лечения консервативным методом,</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хронический гипертрофический пульпи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хронический гангренозный пульпи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обострение хронических форм пульпита,</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травматический пульпит (вскрытие рога пульпы при лечении глубокого кариеса), не показанный для консервативного лечен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хронический травматический, конкрементозный, ретроградный, остаточный пульпи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депульпирование по ортопедическим показаниям</w:t>
      </w:r>
    </w:p>
    <w:p>
      <w:pPr>
        <w:pStyle w:val="Normal"/>
        <w:spacing w:lineRule="auto" w:line="240" w:before="0" w:after="0"/>
        <w:ind w:firstLine="708"/>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ротивопоказан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тяжелое общее состояние больного (заболевания сердечнососудистой системы, органов дыхания, почек, эндокринные и другие заболеван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несформированная верхушка корн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зубы, функция которых не может быть восстановлена,</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w:t>
      </w:r>
      <w:r>
        <w:rPr>
          <w:rFonts w:eastAsia="NSimSun" w:cs="Times New Roman" w:ascii="Times New Roman" w:hAnsi="Times New Roman"/>
          <w:spacing w:val="4"/>
          <w:sz w:val="28"/>
          <w:szCs w:val="28"/>
          <w:lang w:eastAsia="ru-RU"/>
        </w:rPr>
        <w:tab/>
        <w:t>зубы с утратой тканей пародонта до 2/3 длины корн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Основным противопоказанием является наличие аллергической реакции на местные анестетики у пациента.</w:t>
      </w:r>
    </w:p>
    <w:p>
      <w:pPr>
        <w:pStyle w:val="Normal"/>
        <w:spacing w:lineRule="auto" w:line="240" w:before="0" w:after="0"/>
        <w:ind w:firstLine="708"/>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Этапы метода:</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1.Выявление жалоб и сбор анамнеза, постановка диагноза, выбор способа лечен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2.Проведение местного обезболивания (в зависимости от зуба – аппликационная + инфильтрационная или проводниковая анестези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3.Препарирование кариозной полости, вскрытие и раскрытие полости зуба: удаление нависающих стенок, раскрытие устьев корневых каналов</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4.Экстирпация пульпы (с помощью пульпоэкстрактора, остатки удаляются в процессе инструментальной обработки корневых каналов)</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5.Инструментальная обработка каналов (по одной из известных методик – Step Back или Crown Down) ручными, машинными никель-титановыми инструментами.</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6.Медикаментозная обработка корневых каналов проводится постоянно и многократно в процессе инструментальной обработки после каждого инструмента для предотвращения заклинивания инструмента, удаления дентинных опилок (промывание растворами антисептиков: 3% раствор гипохлорита натрия, 2% раствор хлоргексидина, совместно их нельзя применять вследствие образования осадка, раствор ЭДТА для удаления смазанного сло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7.Высушивание корневых каналов пинами (бумажными штифтами)</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8.Пломбирование корневых каналов по одной из известных методик (наиболее популярная – методика латеральной конденсации)</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9.Наложение изолирующей прокладки и постоянной пломбы (можно в следующее посещение).</w:t>
      </w:r>
    </w:p>
    <w:p>
      <w:pPr>
        <w:pStyle w:val="Normal"/>
        <w:spacing w:lineRule="auto" w:line="240" w:before="0" w:after="0"/>
        <w:ind w:firstLine="708"/>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Ошибки в процессе лечения методом витальной пульпэктомии.</w:t>
      </w:r>
    </w:p>
    <w:p>
      <w:pPr>
        <w:pStyle w:val="Normal"/>
        <w:spacing w:lineRule="auto" w:line="240" w:before="0" w:after="0"/>
        <w:ind w:firstLine="708"/>
        <w:jc w:val="both"/>
        <w:rPr/>
      </w:pPr>
      <w:r>
        <w:rPr>
          <w:rFonts w:eastAsia="NSimSun" w:cs="Times New Roman" w:ascii="Times New Roman" w:hAnsi="Times New Roman"/>
          <w:spacing w:val="4"/>
          <w:sz w:val="28"/>
          <w:szCs w:val="28"/>
          <w:lang w:eastAsia="ru-RU"/>
        </w:rPr>
        <w:t>Перфорация стенок и дна полости зуба (появление крови и болезненность). Возникает вследствие препарирования без учета положения зуба, недостаточного знания топографии полости зуба. Для ликвидации перфорации используют стеклоиономерные цементы, биоактивные цементы -  Pro Root MTA, Триоксидент.</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ерфорация корневого канала (кровоточивость и боль), вызванная неправильным формированием эндодонтического доступа из-за недостаточного раскрытия полости зуба. Попыткой препарирования без обеспечения прямого доступа, неправильным выбором эндодонтического инструментария. Для ликвидации болей необходимо пломбирование цинк-эвгеноловой пастой.</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 xml:space="preserve">Повреждение эндодонтического инструментария в канале: отсутствие прямого доступа к каналу, нарушение последовательности применения эндодонтического инструментария. Отсутствие необходимого качественного эндодонтического инструментария. Приложение значительного усилия на инструмент во время обработки. Нарушение технологии пользования инструментами (глубокое введение и вращение несколько оборотов). Расширение канала не эндодонтическим наконечником, работа в сухом канале, поспешность в работе. </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Некачественное пломбирование канала. Причины: не пройден корневой канал из-за анатомических особенностей: искривления, кальцификация, низкое разветвление канала. Отсутствие доступа к устью корневых каналов, пренебрежение информацией о наличии дополнительных корневых каналов. Отсутствие полного набора эндодонтических инструментов. Не владение методом инструментальной обработки корневых каналов. Отсутствие контроля прохождения корневого канала. Пломбирование канала одной пастой. Выведение пломбировочного материала за верхушку корня.</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Кровотечение после пульпэктомии, вызванное неполной пульпэктомией или наличием раневой поверхности. Необходимо провести повторную пульпэктомию с применением кровоостанавливающих растворов (5% раствором аминокапроновой кислоты и др.).</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5. </w:t>
      </w:r>
      <w:r>
        <w:rPr>
          <w:rFonts w:eastAsia="NSimSun" w:cs="Times New Roman" w:ascii="Times New Roman" w:hAnsi="Times New Roman"/>
          <w:b/>
          <w:caps/>
          <w:spacing w:val="4"/>
          <w:sz w:val="28"/>
          <w:szCs w:val="28"/>
          <w:lang w:eastAsia="ru-RU"/>
        </w:rPr>
        <w:t>Домашнее задание</w:t>
      </w:r>
      <w:r>
        <w:rPr>
          <w:rFonts w:eastAsia="NSimSun" w:cs="Times New Roman" w:ascii="Times New Roman" w:hAnsi="Times New Roman"/>
          <w:spacing w:val="4"/>
          <w:sz w:val="28"/>
          <w:szCs w:val="28"/>
          <w:lang w:val="en-US" w:eastAsia="en-US"/>
        </w:rPr>
        <w:t>.</w:t>
      </w:r>
    </w:p>
    <w:p>
      <w:pPr>
        <w:pStyle w:val="Normal"/>
        <w:numPr>
          <w:ilvl w:val="0"/>
          <w:numId w:val="58"/>
        </w:numPr>
        <w:tabs>
          <w:tab w:val="clear" w:pos="708"/>
          <w:tab w:val="left" w:pos="0"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ить протокол проведения процедуры витального  метода лечения пульпита.</w:t>
      </w:r>
    </w:p>
    <w:p>
      <w:pPr>
        <w:pStyle w:val="Normal"/>
        <w:numPr>
          <w:ilvl w:val="0"/>
          <w:numId w:val="58"/>
        </w:numPr>
        <w:tabs>
          <w:tab w:val="clear" w:pos="708"/>
          <w:tab w:val="left" w:pos="0"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писать материалы для пломбирования каналов методом латеральной конденсации </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6. </w:t>
      </w:r>
      <w:r>
        <w:rPr>
          <w:rFonts w:eastAsia="NSimSun" w:cs="Times New Roman" w:ascii="Times New Roman" w:hAnsi="Times New Roman"/>
          <w:b/>
          <w:caps/>
          <w:spacing w:val="4"/>
          <w:sz w:val="28"/>
          <w:szCs w:val="28"/>
          <w:lang w:eastAsia="ru-RU"/>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 А.Н., Цепов Л.М. Практическая терапевтическая стоматология: учеб. пособие – 9-е изд., перераб. и доп. /А.Н. Николаев, Л.М. Цепов– М.: МЕДпрессинформ, 2010.-928с.</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numPr>
          <w:ilvl w:val="0"/>
          <w:numId w:val="53"/>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и обострении хронического фиброзного пульпита  зуба 46 пациент после разового приема НПВС обратился к дежурному врачу-стоматологу. При обращении врачебные манипуляции были болезненными. Почему? Опишите последовательность этапов витальной экстирпации.</w:t>
      </w:r>
    </w:p>
    <w:p>
      <w:pPr>
        <w:pStyle w:val="Normal"/>
        <w:numPr>
          <w:ilvl w:val="0"/>
          <w:numId w:val="53"/>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ольная 52 лет страдает инфарктом миокарда. Ночью в разрушенном зубе 37 возникли острые, самопроизвольные, приступообразные боли, иррадиирующие по ходу ветвей тройничного нерва. Укажите заболевание. Выберите метод лечения.</w:t>
      </w:r>
    </w:p>
    <w:p>
      <w:pPr>
        <w:pStyle w:val="Normal"/>
        <w:spacing w:lineRule="auto" w:line="240" w:before="0" w:after="0"/>
        <w:jc w:val="both"/>
        <w:rPr>
          <w:rFonts w:ascii="Times New Roman" w:hAnsi="Times New Roman" w:eastAsia="NSimSun" w:cs="Times New Roman"/>
          <w:bCs/>
          <w:spacing w:val="4"/>
          <w:sz w:val="28"/>
          <w:szCs w:val="28"/>
          <w:lang w:val="en-US" w:eastAsia="ru-RU"/>
        </w:rPr>
      </w:pPr>
      <w:r>
        <w:rPr>
          <w:rFonts w:eastAsia="NSimSun" w:cs="Times New Roman" w:ascii="Times New Roman" w:hAnsi="Times New Roman"/>
          <w:bCs/>
          <w:spacing w:val="4"/>
          <w:sz w:val="28"/>
          <w:szCs w:val="28"/>
          <w:lang w:val="en-US"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7 (41).</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Девитальные методы лечения пульпита. Показания, противопоказания, методика проведения.</w:t>
      </w:r>
    </w:p>
    <w:p>
      <w:pPr>
        <w:pStyle w:val="Normal"/>
        <w:spacing w:lineRule="auto" w:line="240" w:before="0" w:after="0"/>
        <w:jc w:val="both"/>
        <w:rPr/>
      </w:pPr>
      <w:r>
        <w:rPr>
          <w:rFonts w:eastAsia="NSimSun" w:cs="Times New Roman" w:ascii="Times New Roman" w:hAnsi="Times New Roman"/>
          <w:b/>
          <w:spacing w:val="4"/>
          <w:sz w:val="28"/>
          <w:szCs w:val="28"/>
          <w:lang w:eastAsia="ru-RU"/>
        </w:rPr>
        <w:t>Продолжительность занятия ___ мин.</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виду появления высокоэффективных анестезирующих препаратов предпочтение при лечении пульпита отдается витальным методам, но когда витальные методы лечения пульпита не приемлемы, в качестве альтернативы используют девитализирующие средства.</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tabs>
          <w:tab w:val="clear" w:pos="708"/>
          <w:tab w:val="left" w:pos="-85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девитальные методы лечения пульпита. Изучить показания и противопоказания к девитальным методам лечения.</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методики лечения пульпита, не сохраняющие жизнеспособность пульпы.</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определять показания и противопоказания к в девитальной экстирпации пульпы.</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Владеть:</w:t>
      </w:r>
      <w:r>
        <w:rPr>
          <w:rFonts w:eastAsia="Times New Roman" w:cs="Times New Roman" w:ascii="Times New Roman" w:hAnsi="Times New Roman"/>
          <w:sz w:val="28"/>
          <w:szCs w:val="28"/>
          <w:lang w:eastAsia="ru-RU"/>
        </w:rPr>
        <w:t xml:space="preserve"> методиками  девитальной экстирпации пульпы.</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оказания к применению девитальных методов лечения пульпи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евитализирующие средства в эндодонт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оследовательность проведения девитальных методов лечения пульпи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озможные осложнения при девитальном методе лечения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НОТАЦ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тализация пульпы – деструкция всех структур ткани пульпы с полным нарушением еѐ функ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ния:</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rPr>
        <w:t>Показания связаны с возрастом больного и топографо-анатомическими особенностями корней зубов вследствие непроходимости корневых каналов, затрудненного открывания полости рта, тяжелого общего состояния пациента, аллергии к анестетикам.</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ния к девитальной ампут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трый диффузный пульпит,</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ронический диффузный пульпит (при снижении ЭОД пульпы более 40 мк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ронический гипертрофический пульпит и хронический пульпит в стадии обострения в многокорневых зубах в случаях полной непроходимости каналов или тяжелого состояния больног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казания к использованию девитальной пульпэктом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ллергическая реакция на девитализирующее средст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нойная форма пульпи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кроз пульпы</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сформированные корни постоянных зубов.</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ри основных способа девитализации: мышъяковистый, параформальдегидный и диатермокоагуляцию.</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о три основных механизма местного токсическое действия мышьяковистого ангидрида: — прямое цитотоксическое действие, связанное с блокадой цитохромов, что приводит к нарушению процессов клеточного дыхания и гибели клеток;</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атурация белков при контакте с мышьяковистым ангидридом;</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ада соединениями мышьяка синапсов симпатических нервных волокон, в результате чего происходит нарушение тонуса кровеносных сосудов, их расширение, стаз крови и тромбоз. Это приводит к прекращению кровообращения в пульпе.</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шьяковистая паста включает в свой соста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ышьяковистый ангидрид, оказывающий на пульпу некротизирующее действ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стный анестетик (дикаин) для быстрого купирования болевого синдром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нтисептик (тимол, карболовая кислота, камфора) для подавления микрофлоры в полости зуба, предотвращения распространения микроорганизмов в глубжележащие ткан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яжущие вещества (танин) добавляют в мышьяковистую пасту для увеличения продолжительности ее действ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ьяковистая пас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 Ac. arsenicosi anhydrici 3,0</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caini 0,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ymoli ana</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f. pasta</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Для стоматологического кабине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а, не содержащая мышьяк</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 Paraformaldegidi 9,0</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esthesini 1,0</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genoli q.s.</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f.pasta</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Для замедленной девитализации пульп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ит-АРС (мышьяковистая паста), Владмив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паста после частичной некрэктомии накладывается на вскрытый рог пульпы,  примерное количество пасты соответствует размеру головки шаровидного бора No1 на 24— 48 часов в зависимости от групповой принадлежности зуба. Кариозная полость закрывается водным дентином. В связи с тем, что дентин-паста (масляный дентин) затвердевает в течение 2—8 часов и возможна утечка мышьяковистой кислоты на десну, масляный дентин для изоляции не используетс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больной предупреждает врача, что не сможет явиться на прием в установленный срок. В таких случаях рекомендуется применять пасту на основе параформальдегида, основным действующим веществом, которого является параформальдегид и триоксиметилен. Данные средства накладываются на срок от 7 до 14 дней. Параформальдегид при температуре полости рта медленно деполимеризуется, отщепляя молекулы формальдегида, который вызывает обезвоживание, мумификацию пульпы. Парафармальдегидные пасты: Нон Арсеник, Omegadent; Депульпин (Depulpin) Voco; Девит-П, Девит-С Владмив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влаги в полости зуба должно быть исключено, так как в этом случае параформальдегид быстро превращается в раствор формальдегида, в результате чего обезвоживания пульпы не происходит.</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а наносится на вскрытый рог пульпы после частичной или полной некрэктомии на 7—14 дней в количестве, соответствующем величине головки шаровидного бора No9.</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девитальной ампутации и экстирпации пульп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посещение: обследование пациента, постановка диагноза, антисептическая обработка полости рта, если нет противопоказаний -  инфильтационная или проводниковая анестез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зубных отложений с причинного зуба,  препарирование кариозной полости, вскрытие полости зуба, наложение девитализирующей пасты на вскрытую точку и наложение временной пломб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едупредить больного о возникновении боли в зубе после наложении мышьяковистой пасты, которая может продолжаться несколько часов. Для уменьшения болевой чувствительности больному назначают внутрь обезболивающие и десенсибилизирующие средства, больного предупреждают о необходимости дальнейшего лечения зуба в назначенное время. Информируют пациента о том, что пренебрежение рекомендациями врача может вызвать различные осложнения и привести к потере зуб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сещение при девитальной ампутации пульп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ирование кариозной полости - удаление временной пломбы и коронковой пульпы, ампутация устьевой части пульпы чистыми шаровидными борами или экскаватором, расширение устьев корневых каналов специальными эндодонтическими инструментами (Gates Clidden, Largo). 2 —3-кратная импрегнация мумифицирующими средствами устьевой части корневых каналов. Для этого наиболее часто используют резорцин-формалиновую смесь, которую наносят на устья каналов и корневой иглой стремятся продвинуть в устье. Корневая пульпа и частично слой пре- дентина пропитываются резорцин-формалиновой жидкостью, которая затем полимеризуется и превращается в стекловидную массу, не подвергающуюся в дальнейшем гнилостному распаду.</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егнирующую жидкость необходимо вводить на большую глубину, поэтому целесообразно в первое — второе посещение применять резорцин- формалиновую смесь без катализатора (7% спиртового раствора едкого натра и антиформина) и лишь перед окончанием пломбирования зуба (в третье посещение) ввести в смесь ускоритель полимеризации — катализатор.</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устьями каналов оставляют резорцин-формалиновую пасту, затем изолирующую прокладку и далее восстановление анатомической формы и функции зуб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сещение при девитальной экстирпации:</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временной пломбы, создание доступа: раскрытие полости зуба, удаление нависающих краев, расширение устьев корневых каналов, удаление пульпы (экстирпац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ая и медикаментозная обработка корневых каналов (аналогично витальной экстирпации). Экстирпация пульпы проводится путем ее отсечения в канале на уровне апикального отверстия, в результате чего добиваются практически полного удаления всех воспаленных тканей. Во избежание выхода инструмента за пределы корневого канала, проводить отсечение пульпы следует на расстоянии 1—3 мм от рентгенологической верхушки корня. Помня об этом, на основании тщательной оценки рентгенограммы до лечения в каждом конкретном случае проводят определение глубины, на которую следует провести инструментальную обработку канала.  В хорошо проходимых каналах пульпа выходит единым тяжем (за исключением гангренозной пульпы). Во время повторного введения эндодонтического инструмента боль не возникает. Если возникает кровотечение из канала, а это возможно по двум причинам: неполное удаление пульпы и травма периодонта, следует  кровотечение остановить химическими средствами (например капрофером и др.). После медикаментозной обработки корневые каналы обезжиривают и высушивают  бумажными штифтами. Каналы пломбируют пастами или гуттаперчей до верхушки под контролем рентгенограммы. Пломбирование корневых каналов следует проводить нераздражающими материалами.</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уществуют следующие материалы для пломбирования корневых каналов: Пасты на основе эвгенола и оксида цинка: экстемпоральная цинкоксидэвгеноловая паста, Endofill - производитель: P.D., Швейцария. Гуттасилер - производитель: ОмегаДент, Россия. Эодент  - производитель: ВладМиВа, Росс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эпоксидных смол: АН-26, АН-PLUS - производитель: Dentsply Sirona, США, 2Seal - производитель: VDW GmbH, Германия, Bioseal Normal - производитель: OGNA, Италия, Гуттасилер Плюс - производитель: ОмегаДент, Россия, Adseal - производитель: Meta Biomed, Южная Кроея. VioSeal - роизводитель: Spident, Корея, ABT Sealer - производитель: Geosoft Endoline, Россия-Израиль.</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резорцин-формальдегида: приготовляемая ех tempore смесь для импрегнации. Резорцин-формальдегидная паста для пломбирования корневых каналов - производитель: ОмегаДент, Россия. Резодент - производитель: Россия, ВладМиВ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ы с гидроксидом кальция: Оксидент - производитель: ВладМиВа, Россия; Bioseal Retard - производитель: OGNA, Италия; Metapex - производитель: Meta Biomed, Южная Корея; Calasept - производитель: Nordiska Dental, Швеция; Кальсепт - производитель: ОмегаДент, Россия. Апексдент без иодоформа -производитель: ВладМиВа, Россия; Россия. AH Temp (Аш Темп) - производитель: Dentsply Sirona, СШ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пломбировочные материалы: гуттаперчевые штифты, гуттакор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шибки и осложнения при девитальных методах лечен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е усиление боли после наложения мышьяковистой паст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правильное определение показаний, наложение пасты на невскрытую полость зуба, плотное прижатие временной пломбой тампона с обезболивающей жидкостью, индивидуальная реакция. Тактика врача – удалить временную пломбу, вскрыть полость зуба и наложить мышьяковистую пасту на вскрытую точку полости зуба и наложить повторно без плотного прилегания временную пломбу.</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оз десневого края, межзубного сосочка, слизистой оболочки щеки происходит при несоблюдении правил наложения мышьяковистой пасты.</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лечения слизистой десны, полости рта, языка - устранить некроз ткани и способствовать еѐ эпителизации. Лечение проводится по следующей схеме: антисептическая обработка полости рта слабыми антисептиками (раствор хлоргексидина 0,05%), ферментами (трипсин, химотрипсин -15 мин), наложение противовоспалительной мази: камистад, холисал, солкосерил (для ускорения эпителизации).</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ющая боль и болезненная перкуссия зуба во время второго посещения может возникнуть вследствие передозировки мышьяковистой пасты, увеличения времени действия и интоксикации периодонта продуктами распада некротизированной пульпы. Лечение медикаментозного периодонтита зависит от степени интоксикации периодонта, если при проведении сравнительной перкуссии определяется незначительная болезненность, лечение проводят в одно посещение с дальнейшим пломбированием корневых каналов не раздражающими периодонт материалами. При наличии резкой болезненности лечение проводят как при остром верхушечном периодонтите.</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ульпотомии может наблюдаться боль при зондировании устья корневого канала, из-за недостаточного количества девитализирующей пасты или малого срока ее действия.</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ОМАШНЕЕ ЗАДАНИЕ.</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ить протокол проведения процедуры девитальных методов лечения пульпита.</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 А.Н., Цепов Л.М. Практическая терапевтическая стоматология: учеб. пособие – 9-е изд., перераб. и доп. /А.Н. Николаев, Л.М. Цепов– М.: МЕДпрессинформ, 2010.-928с.</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бострении хронического фиброзного пульпита в кариозной полости зуба 46 оставлена мяшъяковистая паста на 24 часа. При повторном обращении врачебные манипуляции были болезненными. Почему? Опишите последовательность этапов девитальной экстирпаци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льная 52 лет страдает инфарктом миокарда. Ночью в разрушенном зубе 37 возникли острые, самопроизвольные, приступообразные боли, иррадиирующие по ходу ветвей тройничного нерва. Укажите заболевание. Выберите метод лечения.</w:t>
      </w:r>
    </w:p>
    <w:p>
      <w:pPr>
        <w:pStyle w:val="11"/>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1"/>
        <w:spacing w:lineRule="auto" w:line="240"/>
        <w:rPr>
          <w:color w:val="000000"/>
        </w:rPr>
      </w:pPr>
      <w:r>
        <w:rPr>
          <w:color w:val="00000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8 (42).</w:t>
      </w:r>
    </w:p>
    <w:p>
      <w:pPr>
        <w:pStyle w:val="11"/>
        <w:spacing w:lineRule="auto" w:line="240"/>
        <w:ind w:hanging="0"/>
        <w:rPr>
          <w:b/>
          <w:b/>
          <w:caps/>
          <w:color w:val="000000"/>
        </w:rPr>
      </w:pPr>
      <w:r>
        <w:rPr>
          <w:b/>
          <w:caps/>
          <w:color w:val="000000"/>
        </w:rPr>
        <w:t>Ошибки и осложнения при лечении пульпита.</w:t>
      </w:r>
    </w:p>
    <w:p>
      <w:pPr>
        <w:pStyle w:val="Normal"/>
        <w:spacing w:lineRule="auto" w:line="240" w:before="0" w:after="0"/>
        <w:jc w:val="both"/>
        <w:rPr/>
      </w:pPr>
      <w:r>
        <w:rPr>
          <w:rFonts w:eastAsia="NSimSun" w:cs="Times New Roman" w:ascii="Times New Roman" w:hAnsi="Times New Roman"/>
          <w:b/>
          <w:spacing w:val="4"/>
          <w:sz w:val="28"/>
          <w:szCs w:val="28"/>
          <w:lang w:eastAsia="ru-RU"/>
        </w:rPr>
        <w:t>Продолжительность занятия ___ мин.</w:t>
      </w:r>
    </w:p>
    <w:p>
      <w:pPr>
        <w:pStyle w:val="11"/>
        <w:spacing w:lineRule="auto" w:line="240"/>
        <w:ind w:hanging="0"/>
        <w:rPr>
          <w:b/>
          <w:b/>
          <w:color w:val="000000"/>
        </w:rPr>
      </w:pPr>
      <w:r>
        <w:rPr>
          <w:b/>
          <w:color w:val="000000"/>
        </w:rPr>
        <w:t>1. НАУЧНО-МЕТОДИЧЕСКОЕ ОБОСНОВАНИЕ ТЕМЫ:</w:t>
      </w:r>
    </w:p>
    <w:p>
      <w:pPr>
        <w:pStyle w:val="11"/>
        <w:spacing w:lineRule="auto" w:line="240"/>
        <w:rPr>
          <w:color w:val="000000"/>
        </w:rPr>
      </w:pPr>
      <w:r>
        <w:rPr>
          <w:color w:val="000000"/>
        </w:rPr>
        <w:t>Неблагоприятный исход лечения пульпита может быть связан с ошибками и осложнениями в ходе лечения пациента. Они могут возникнуть на разных этапах, начиная с неправильной постановки диагноза, выбора метода лечения, нарушений во время проведения лечения выбранным методом, незнания топографических особенностей зуба, применения некачественных эндодонтических инструментов.</w:t>
      </w:r>
    </w:p>
    <w:p>
      <w:pPr>
        <w:pStyle w:val="11"/>
        <w:spacing w:lineRule="auto" w:line="240"/>
        <w:ind w:hanging="0"/>
        <w:rPr>
          <w:b/>
          <w:b/>
          <w:color w:val="000000"/>
        </w:rPr>
      </w:pPr>
      <w:r>
        <w:rPr>
          <w:b/>
          <w:color w:val="000000"/>
        </w:rPr>
        <w:t>2. ЦЕЛЬ ЗАНЯТИЯ:</w:t>
      </w:r>
    </w:p>
    <w:p>
      <w:pPr>
        <w:pStyle w:val="11"/>
        <w:spacing w:lineRule="auto" w:line="240"/>
        <w:rPr>
          <w:color w:val="000000"/>
        </w:rPr>
      </w:pPr>
      <w:r>
        <w:rPr>
          <w:color w:val="000000"/>
        </w:rPr>
        <w:t>Изучить основные ошибки и осложнения, возникающие при лечении пульпита, уметь их предупреждать, и при необходимости, устранять.</w:t>
      </w:r>
    </w:p>
    <w:p>
      <w:pPr>
        <w:pStyle w:val="11"/>
        <w:spacing w:lineRule="auto" w:line="240"/>
        <w:ind w:hanging="0"/>
        <w:rPr/>
      </w:pPr>
      <w:r>
        <w:rPr>
          <w:b/>
          <w:color w:val="000000"/>
        </w:rPr>
        <w:t>Знать:</w:t>
      </w:r>
      <w:r>
        <w:rPr>
          <w:color w:val="000000"/>
        </w:rPr>
        <w:t xml:space="preserve"> строение, функции и возрастные изменения пульпы зуба; топографические особенности корневых каналов и коронковой полости зубов верхней и нижней челюстей; возможные методы лечения пульпита; преимущества и недостатки различных методов лечения; эндодонтический инструментарий и технику работы в корневых каналах; возможные ошибки и осложнения, встречающиеся при эндодонтическом лечении зубов.</w:t>
      </w:r>
    </w:p>
    <w:p>
      <w:pPr>
        <w:pStyle w:val="11"/>
        <w:spacing w:lineRule="auto" w:line="240"/>
        <w:ind w:hanging="0"/>
        <w:rPr/>
      </w:pPr>
      <w:r>
        <w:rPr>
          <w:b/>
          <w:color w:val="000000"/>
        </w:rPr>
        <w:t>Уметь:</w:t>
      </w:r>
      <w:r>
        <w:rPr>
          <w:color w:val="000000"/>
        </w:rPr>
        <w:t xml:space="preserve"> дифференцировать изучаемые формы заболевания с другой патологией; выбирать методы лечения в зависимости от заболевания, индивидуальных показаний и противопоказаний.</w:t>
      </w:r>
    </w:p>
    <w:p>
      <w:pPr>
        <w:pStyle w:val="11"/>
        <w:spacing w:lineRule="auto" w:line="240"/>
        <w:ind w:hanging="0"/>
        <w:rPr/>
      </w:pPr>
      <w:r>
        <w:rPr>
          <w:b/>
          <w:color w:val="000000"/>
        </w:rPr>
        <w:t>Владеть:</w:t>
      </w:r>
      <w:r>
        <w:rPr>
          <w:color w:val="000000"/>
        </w:rPr>
        <w:t xml:space="preserve"> методами обследования больных, необходимыми эндодонтическими манипуляциями на фантомах и моделях, удаленных зубах; тактикой врача при устранении ошибок и возможных осложнениях при эндодонтическом лечении.</w:t>
      </w:r>
    </w:p>
    <w:p>
      <w:pPr>
        <w:pStyle w:val="11"/>
        <w:spacing w:lineRule="auto" w:line="240"/>
        <w:ind w:hanging="0"/>
        <w:rPr>
          <w:b/>
          <w:b/>
          <w:color w:val="000000"/>
        </w:rPr>
      </w:pPr>
      <w:r>
        <w:rPr>
          <w:b/>
          <w:color w:val="000000"/>
        </w:rPr>
        <w:t>3. КОНТРОЛЬНЫЕ ВОПРОСЫ:</w:t>
      </w:r>
    </w:p>
    <w:p>
      <w:pPr>
        <w:pStyle w:val="11"/>
        <w:tabs>
          <w:tab w:val="clear" w:pos="709"/>
          <w:tab w:val="clear" w:pos="851"/>
          <w:tab w:val="clear" w:pos="992"/>
          <w:tab w:val="clear" w:pos="1134"/>
        </w:tabs>
        <w:spacing w:lineRule="auto" w:line="240"/>
        <w:ind w:hanging="0"/>
        <w:rPr>
          <w:color w:val="000000"/>
        </w:rPr>
      </w:pPr>
      <w:r>
        <w:rPr>
          <w:color w:val="000000"/>
        </w:rPr>
        <w:t>1. Определение терминов ошибка и осложнение.</w:t>
      </w:r>
    </w:p>
    <w:p>
      <w:pPr>
        <w:pStyle w:val="11"/>
        <w:tabs>
          <w:tab w:val="clear" w:pos="709"/>
          <w:tab w:val="clear" w:pos="851"/>
          <w:tab w:val="clear" w:pos="992"/>
          <w:tab w:val="clear" w:pos="1134"/>
        </w:tabs>
        <w:spacing w:lineRule="auto" w:line="240"/>
        <w:ind w:hanging="0"/>
        <w:rPr>
          <w:color w:val="000000"/>
        </w:rPr>
      </w:pPr>
      <w:r>
        <w:rPr>
          <w:color w:val="000000"/>
        </w:rPr>
        <w:t>2. Ошибки на этапе диагностики.</w:t>
      </w:r>
    </w:p>
    <w:p>
      <w:pPr>
        <w:pStyle w:val="11"/>
        <w:tabs>
          <w:tab w:val="clear" w:pos="709"/>
          <w:tab w:val="clear" w:pos="851"/>
          <w:tab w:val="clear" w:pos="992"/>
          <w:tab w:val="clear" w:pos="1134"/>
        </w:tabs>
        <w:spacing w:lineRule="auto" w:line="240"/>
        <w:ind w:hanging="0"/>
        <w:rPr>
          <w:color w:val="000000"/>
        </w:rPr>
      </w:pPr>
      <w:r>
        <w:rPr>
          <w:color w:val="000000"/>
        </w:rPr>
        <w:t>3. Ошибки на этапе препарирования кариозной полости, методы устранения.</w:t>
      </w:r>
    </w:p>
    <w:p>
      <w:pPr>
        <w:pStyle w:val="11"/>
        <w:tabs>
          <w:tab w:val="clear" w:pos="709"/>
          <w:tab w:val="clear" w:pos="851"/>
          <w:tab w:val="clear" w:pos="992"/>
          <w:tab w:val="clear" w:pos="1134"/>
        </w:tabs>
        <w:spacing w:lineRule="auto" w:line="240"/>
        <w:ind w:hanging="0"/>
        <w:rPr>
          <w:color w:val="000000"/>
        </w:rPr>
      </w:pPr>
      <w:r>
        <w:rPr>
          <w:color w:val="000000"/>
        </w:rPr>
        <w:t>4. Ошибки при механической обработке корневых каналов, методы устранения.</w:t>
      </w:r>
    </w:p>
    <w:p>
      <w:pPr>
        <w:pStyle w:val="11"/>
        <w:tabs>
          <w:tab w:val="clear" w:pos="709"/>
          <w:tab w:val="clear" w:pos="851"/>
          <w:tab w:val="clear" w:pos="992"/>
          <w:tab w:val="clear" w:pos="1134"/>
        </w:tabs>
        <w:spacing w:lineRule="auto" w:line="240"/>
        <w:ind w:hanging="0"/>
        <w:rPr>
          <w:color w:val="000000"/>
        </w:rPr>
      </w:pPr>
      <w:r>
        <w:rPr>
          <w:color w:val="000000"/>
        </w:rPr>
        <w:t>5. Ошибки на этапе медикаментозного лечения, методы устранения.</w:t>
      </w:r>
    </w:p>
    <w:p>
      <w:pPr>
        <w:pStyle w:val="11"/>
        <w:tabs>
          <w:tab w:val="clear" w:pos="709"/>
          <w:tab w:val="clear" w:pos="851"/>
          <w:tab w:val="clear" w:pos="992"/>
          <w:tab w:val="clear" w:pos="1134"/>
        </w:tabs>
        <w:spacing w:lineRule="auto" w:line="240"/>
        <w:ind w:hanging="0"/>
        <w:rPr>
          <w:color w:val="000000"/>
        </w:rPr>
      </w:pPr>
      <w:r>
        <w:rPr>
          <w:color w:val="000000"/>
        </w:rPr>
        <w:t>6. Ошибки при пломбирования, методы устранения.</w:t>
      </w:r>
    </w:p>
    <w:p>
      <w:pPr>
        <w:pStyle w:val="11"/>
        <w:spacing w:lineRule="auto" w:line="240"/>
        <w:ind w:hanging="0"/>
        <w:rPr>
          <w:color w:val="000000"/>
        </w:rPr>
      </w:pPr>
      <w:r>
        <w:rPr>
          <w:color w:val="000000"/>
        </w:rPr>
      </w:r>
    </w:p>
    <w:p>
      <w:pPr>
        <w:pStyle w:val="11"/>
        <w:spacing w:lineRule="auto" w:line="240"/>
        <w:ind w:hanging="0"/>
        <w:rPr>
          <w:b/>
          <w:b/>
          <w:color w:val="000000"/>
        </w:rPr>
      </w:pPr>
      <w:r>
        <w:rPr>
          <w:b/>
          <w:color w:val="000000"/>
        </w:rPr>
        <w:t>4. АННОТАЦИЯ:</w:t>
      </w:r>
    </w:p>
    <w:p>
      <w:pPr>
        <w:pStyle w:val="11"/>
        <w:spacing w:lineRule="auto" w:line="240"/>
        <w:rPr>
          <w:color w:val="000000"/>
        </w:rPr>
      </w:pPr>
      <w:r>
        <w:rPr>
          <w:color w:val="000000"/>
        </w:rPr>
        <w:t>Ошибка - это неправильная оценка состояния больного, неправильный выбор метода лечения, которые могли вызвать или вызвали осложнение или ухудшение состояния здоровья.</w:t>
      </w:r>
    </w:p>
    <w:p>
      <w:pPr>
        <w:pStyle w:val="11"/>
        <w:spacing w:lineRule="auto" w:line="240"/>
        <w:rPr>
          <w:color w:val="000000"/>
        </w:rPr>
      </w:pPr>
      <w:r>
        <w:rPr>
          <w:color w:val="000000"/>
        </w:rPr>
        <w:t>Осложнение - это  потеря функции, ухудшение состояния, которое развилось в результате ошибочных и неправильных действий врача.</w:t>
      </w:r>
    </w:p>
    <w:p>
      <w:pPr>
        <w:pStyle w:val="11"/>
        <w:spacing w:lineRule="auto" w:line="240"/>
        <w:rPr>
          <w:color w:val="000000"/>
        </w:rPr>
      </w:pPr>
      <w:r>
        <w:rPr>
          <w:color w:val="000000"/>
        </w:rPr>
        <w:t>Диагноз может быть поставлен неверно в случае неполного сбора анамнеза заболевания, обследования больного игнорируя дополнительные методы диагностики.</w:t>
      </w:r>
    </w:p>
    <w:p>
      <w:pPr>
        <w:pStyle w:val="11"/>
        <w:spacing w:lineRule="auto" w:line="240"/>
        <w:rPr/>
      </w:pPr>
      <w:r>
        <w:rPr>
          <w:color w:val="000000"/>
        </w:rPr>
        <w:t>Очень часто хронический фиброзный пульпит, протекающий бессимптомно, лечат как кариес, не найдя сообщения с полостью зуба, которое, как правило, находится под неудаленным слоем инфицированного дентина в проекции рога пульпы. Любая глубокая кариозная полость должна вызывать настороженность у врача и необходимость более тщательного ее осмотра и зондирования. Если препарирование стенок (дентиноэмалевой границы) безболезненно, то надо задуматься, кариес ли это?</w:t>
      </w:r>
    </w:p>
    <w:p>
      <w:pPr>
        <w:pStyle w:val="11"/>
        <w:spacing w:lineRule="auto" w:line="240"/>
        <w:rPr/>
      </w:pPr>
      <w:r>
        <w:rPr>
          <w:color w:val="000000"/>
        </w:rPr>
        <w:t>Часто данная ошибка возникает при лечении зуба под анестезией. Случайное вскрытие рога пульпы или уже имеющееся сообщение с полостью зуба остаются незамеченными врачом, так как из-за вазоконстриктора в анестетике - пульпа не кровоточит. Чтобы избежать этой ошибки, надо до анестезии определиться с диагнозом, а если это не удалось, то после анестезии препарируют стенки кариозной полости, а со дна размягченный дентин убирают острым экскаватором.</w:t>
      </w:r>
    </w:p>
    <w:p>
      <w:pPr>
        <w:pStyle w:val="11"/>
        <w:spacing w:lineRule="auto" w:line="240"/>
        <w:rPr>
          <w:color w:val="000000"/>
        </w:rPr>
      </w:pPr>
      <w:r>
        <w:rPr>
          <w:color w:val="000000"/>
        </w:rPr>
        <w:t>Неверно поставленный диагноз без учета клиники, диагностики и дифференциальной диагностики приводит к неправильному выбору метода лечения. Например, наложение мышьяковистой пасты в зуб с гангренозной пульпой может привести к мышьяковистому периодонтиту, а наложение этой же пасты на перфорацию кариозной полости в области шейки зуба или би-, трифуркации приводит к остеомиелиту с отторжением секвестров в течение долгого времени после удаления зуба.</w:t>
      </w:r>
    </w:p>
    <w:p>
      <w:pPr>
        <w:pStyle w:val="11"/>
        <w:spacing w:lineRule="auto" w:line="240"/>
        <w:rPr>
          <w:color w:val="000000"/>
        </w:rPr>
      </w:pPr>
      <w:r>
        <w:rPr>
          <w:color w:val="000000"/>
        </w:rPr>
        <w:t>Биологический метод лечения часто приводит к неудаче из-за того, что врач не учитывает возраст, резистентность организма, интенсивность кариеса (индекс КПУ) у данного пациента. Часто хронический фиброзный пульпит принимают за острый очаговый и выбирают неправильный метод лечения. Необходимо помнить, что острый очаговый пульпит возможен только у здоровых людей с низким индексом КПУ, при обращении в поликлинику в первые 24 часа после начала заболевания. Это, конечно, бывает не так часто.</w:t>
      </w:r>
    </w:p>
    <w:p>
      <w:pPr>
        <w:pStyle w:val="11"/>
        <w:spacing w:lineRule="auto" w:line="240"/>
        <w:rPr>
          <w:color w:val="000000"/>
        </w:rPr>
      </w:pPr>
      <w:r>
        <w:rPr>
          <w:color w:val="000000"/>
        </w:rPr>
        <w:t>Пульпиты, обнаруженные у пациента во время санации, являются, как правило, хроническими или (реже) хроническими в стадии обострения.</w:t>
      </w:r>
    </w:p>
    <w:p>
      <w:pPr>
        <w:pStyle w:val="11"/>
        <w:spacing w:lineRule="auto" w:line="240"/>
        <w:rPr>
          <w:color w:val="000000"/>
        </w:rPr>
      </w:pPr>
      <w:r>
        <w:rPr>
          <w:color w:val="000000"/>
        </w:rPr>
        <w:t>Ошибки на этапе препарирования кариозной полости:</w:t>
      </w:r>
    </w:p>
    <w:p>
      <w:pPr>
        <w:pStyle w:val="11"/>
        <w:spacing w:lineRule="auto" w:line="240"/>
        <w:rPr>
          <w:color w:val="000000"/>
        </w:rPr>
      </w:pPr>
      <w:r>
        <w:rPr>
          <w:color w:val="000000"/>
        </w:rPr>
        <w:t>•</w:t>
      </w:r>
      <w:r>
        <w:rPr>
          <w:color w:val="000000"/>
        </w:rPr>
        <w:tab/>
        <w:t>Инфицирование корневого канала.</w:t>
      </w:r>
    </w:p>
    <w:p>
      <w:pPr>
        <w:pStyle w:val="11"/>
        <w:spacing w:lineRule="auto" w:line="240"/>
        <w:rPr>
          <w:color w:val="000000"/>
        </w:rPr>
      </w:pPr>
      <w:r>
        <w:rPr>
          <w:color w:val="000000"/>
        </w:rPr>
        <w:t>•</w:t>
      </w:r>
      <w:r>
        <w:rPr>
          <w:color w:val="000000"/>
        </w:rPr>
        <w:tab/>
        <w:t>Отсутствие адекватного доступа к устью корневого канала.</w:t>
      </w:r>
    </w:p>
    <w:p>
      <w:pPr>
        <w:pStyle w:val="11"/>
        <w:spacing w:lineRule="auto" w:line="240"/>
        <w:rPr>
          <w:color w:val="000000"/>
        </w:rPr>
      </w:pPr>
      <w:r>
        <w:rPr>
          <w:color w:val="000000"/>
        </w:rPr>
        <w:t>•</w:t>
      </w:r>
      <w:r>
        <w:rPr>
          <w:color w:val="000000"/>
        </w:rPr>
        <w:tab/>
        <w:t>Перфорация дна и стенок полости зуба.</w:t>
      </w:r>
    </w:p>
    <w:p>
      <w:pPr>
        <w:pStyle w:val="11"/>
        <w:spacing w:lineRule="auto" w:line="240"/>
        <w:rPr/>
      </w:pPr>
      <w:r>
        <w:rPr>
          <w:color w:val="000000"/>
        </w:rPr>
        <w:tab/>
        <w:t>Проникновение микроорганизмов в корневой канал может происходить по причине нещадящего препарирования с давлением на коронковую пульпу, при неосторожном выполнении ампутации и удалении тканей из устьевой части. Возможно развитие и размножение микробов вследствие повторного использования инструментов, в том числе боров, экскаватора.</w:t>
      </w:r>
    </w:p>
    <w:p>
      <w:pPr>
        <w:pStyle w:val="11"/>
        <w:spacing w:lineRule="auto" w:line="240"/>
        <w:rPr/>
      </w:pPr>
      <w:r>
        <w:rPr>
          <w:color w:val="000000"/>
        </w:rPr>
        <w:t>Инфицирование корневого канала повышает риск таких послепломбировочных осложнений, как болезненная перкуссия, отсутствие положительной динамики после лечения пульпита или периодонтита. В предупреждении данного осложнения большое значение придается тщательному изолированию операционного поля, поскольку микрофлора может проникнуть в канал вместе с ротовой жидкостью.</w:t>
      </w:r>
    </w:p>
    <w:p>
      <w:pPr>
        <w:pStyle w:val="11"/>
        <w:spacing w:lineRule="auto" w:line="240"/>
        <w:rPr>
          <w:color w:val="000000"/>
        </w:rPr>
      </w:pPr>
      <w:r>
        <w:rPr>
          <w:color w:val="000000"/>
        </w:rPr>
        <w:t>Оптимальным является использование таких средств защиты, как коффердам и его аналоги. Перед инструментальной обработкой целесообразно полное иссечение кариозного дентина со стенок кариозной полости с целью профилактики попадания инфекции в корневой канал.</w:t>
      </w:r>
    </w:p>
    <w:p>
      <w:pPr>
        <w:pStyle w:val="11"/>
        <w:spacing w:lineRule="auto" w:line="240"/>
        <w:rPr>
          <w:color w:val="000000"/>
        </w:rPr>
      </w:pPr>
      <w:r>
        <w:rPr>
          <w:color w:val="000000"/>
        </w:rPr>
        <w:t>При лечении пульпита ампутационным методом возможно травмирование корневой части пульпы в случае отсутствии адекватного доступа к устьям каналов.</w:t>
      </w:r>
    </w:p>
    <w:p>
      <w:pPr>
        <w:pStyle w:val="11"/>
        <w:spacing w:lineRule="auto" w:line="240"/>
        <w:rPr>
          <w:color w:val="000000"/>
        </w:rPr>
      </w:pPr>
      <w:r>
        <w:rPr>
          <w:color w:val="000000"/>
        </w:rPr>
        <w:t xml:space="preserve">Перфорация стенки зуба (чаще всего в пришеечной области) возникает в результате поиска устьев каналов (особенно когда полость зуба облитерирована) без учета наклона или разворота зуба по оси. Бор при работе в кариозной полости по мере углубления надо держать строго по оси зуба. Если перфорация произошла в пришеечной области или недалеко от устья канала, она закрывается стеклоиономерным цементом или амальгамой без давления. Если же перфорируется стенка корневого канала в более глубоких слоях (при грубой работе машинным дрильбором), то после прохождения основного канала пломбируют и канал, и перфорацию одним и тем же материалом без выведения его в ткани периодонта. </w:t>
      </w:r>
    </w:p>
    <w:p>
      <w:pPr>
        <w:pStyle w:val="11"/>
        <w:spacing w:lineRule="auto" w:line="240"/>
        <w:rPr>
          <w:color w:val="000000"/>
        </w:rPr>
      </w:pPr>
      <w:r>
        <w:rPr>
          <w:color w:val="000000"/>
        </w:rPr>
        <w:t>Ошибки при механической обработке корневых каналов:</w:t>
      </w:r>
    </w:p>
    <w:p>
      <w:pPr>
        <w:pStyle w:val="11"/>
        <w:spacing w:lineRule="auto" w:line="240"/>
        <w:rPr>
          <w:color w:val="000000"/>
        </w:rPr>
      </w:pPr>
      <w:r>
        <w:rPr>
          <w:color w:val="000000"/>
        </w:rPr>
        <w:t>•</w:t>
      </w:r>
      <w:r>
        <w:rPr>
          <w:color w:val="000000"/>
        </w:rPr>
        <w:tab/>
        <w:t>Обтурация просвета корневого канала дентинными опилками.</w:t>
      </w:r>
    </w:p>
    <w:p>
      <w:pPr>
        <w:pStyle w:val="11"/>
        <w:spacing w:lineRule="auto" w:line="240"/>
        <w:rPr>
          <w:color w:val="000000"/>
        </w:rPr>
      </w:pPr>
      <w:r>
        <w:rPr>
          <w:color w:val="000000"/>
        </w:rPr>
        <w:t>•</w:t>
      </w:r>
      <w:r>
        <w:rPr>
          <w:color w:val="000000"/>
        </w:rPr>
        <w:tab/>
        <w:t>Образование апикального уступа при искривлении канала («Zipping»).</w:t>
      </w:r>
    </w:p>
    <w:p>
      <w:pPr>
        <w:pStyle w:val="11"/>
        <w:spacing w:lineRule="auto" w:line="240"/>
        <w:rPr>
          <w:color w:val="000000"/>
        </w:rPr>
      </w:pPr>
      <w:r>
        <w:rPr>
          <w:color w:val="000000"/>
        </w:rPr>
        <w:t>•</w:t>
      </w:r>
      <w:r>
        <w:rPr>
          <w:color w:val="000000"/>
        </w:rPr>
        <w:tab/>
        <w:t>Чрезмерное латеральное расширение средней трети канала по внутренней кривизне корня («Stripping»).</w:t>
      </w:r>
    </w:p>
    <w:p>
      <w:pPr>
        <w:pStyle w:val="11"/>
        <w:spacing w:lineRule="auto" w:line="240"/>
        <w:rPr>
          <w:color w:val="000000"/>
        </w:rPr>
      </w:pPr>
      <w:r>
        <w:rPr>
          <w:color w:val="000000"/>
        </w:rPr>
        <w:t>•</w:t>
      </w:r>
      <w:r>
        <w:rPr>
          <w:color w:val="000000"/>
        </w:rPr>
        <w:tab/>
        <w:t>Перфорация стенок корня.</w:t>
      </w:r>
    </w:p>
    <w:p>
      <w:pPr>
        <w:pStyle w:val="11"/>
        <w:spacing w:lineRule="auto" w:line="240"/>
        <w:rPr>
          <w:color w:val="000000"/>
        </w:rPr>
      </w:pPr>
      <w:r>
        <w:rPr>
          <w:color w:val="000000"/>
        </w:rPr>
        <w:t>•</w:t>
      </w:r>
      <w:r>
        <w:rPr>
          <w:color w:val="000000"/>
        </w:rPr>
        <w:tab/>
        <w:t>Разрушение анатомического (физиологического) сужения.</w:t>
      </w:r>
    </w:p>
    <w:p>
      <w:pPr>
        <w:pStyle w:val="11"/>
        <w:spacing w:lineRule="auto" w:line="240"/>
        <w:rPr>
          <w:color w:val="000000"/>
        </w:rPr>
      </w:pPr>
      <w:r>
        <w:rPr>
          <w:color w:val="000000"/>
        </w:rPr>
        <w:t>•</w:t>
      </w:r>
      <w:r>
        <w:rPr>
          <w:color w:val="000000"/>
        </w:rPr>
        <w:tab/>
        <w:t>Перелом инструмента в канале.</w:t>
      </w:r>
    </w:p>
    <w:p>
      <w:pPr>
        <w:pStyle w:val="11"/>
        <w:spacing w:lineRule="auto" w:line="240"/>
        <w:rPr/>
      </w:pPr>
      <w:r>
        <w:rPr>
          <w:color w:val="000000"/>
        </w:rPr>
        <w:tab/>
        <w:t>Обтурирование просвета канала дентинными опилками проявляется невозможностью повторного введения эндодонтического инструмента малого размера на всю рабочую длину. Причиной является скопление в просвете канала дентинных опилок и их уплотнение.</w:t>
      </w:r>
    </w:p>
    <w:p>
      <w:pPr>
        <w:pStyle w:val="11"/>
        <w:spacing w:lineRule="auto" w:line="240"/>
        <w:rPr>
          <w:color w:val="000000"/>
        </w:rPr>
      </w:pPr>
      <w:r>
        <w:rPr>
          <w:color w:val="000000"/>
        </w:rPr>
        <w:t>Попытка с усилием заново пройти канал может повлечь за собой выталкивание продуктов механической обработки корневого канала (эндолубриканты, дентинные опилки, остатки пульпы и др.) за пределы апикального отверстия, что может вызвать боли после эндодонтического лечения. Подобное осложнение предупреждается путем осторожного прохождения канала до апикального сужения инструментами малого размера после каждого второго шага, а также промывания просвета канала растворами.</w:t>
      </w:r>
    </w:p>
    <w:p>
      <w:pPr>
        <w:pStyle w:val="11"/>
        <w:spacing w:lineRule="auto" w:line="240"/>
        <w:rPr>
          <w:color w:val="000000"/>
        </w:rPr>
      </w:pPr>
      <w:r>
        <w:rPr>
          <w:color w:val="000000"/>
        </w:rPr>
        <w:t>Образование апикального расширения (эффект «воронка-зубцы» (Zipping) чаще всего имеет место в искривленных каналах. Во время обработки канала соскальзывание кончика инструмента при вращении приводит к так называемому эффекту «воронка-зубцы». Причиной является использование негибких файлов большого размера, которые не могут повторять форму канала. Возможно блокирование просвета канала дентинными опилками. Значительно возрастает риск создания апикального расширения при работе с файлами, имеющими агрессивную верхушку.</w:t>
      </w:r>
    </w:p>
    <w:p>
      <w:pPr>
        <w:pStyle w:val="11"/>
        <w:spacing w:lineRule="auto" w:line="240"/>
        <w:rPr>
          <w:color w:val="000000"/>
        </w:rPr>
      </w:pPr>
      <w:r>
        <w:rPr>
          <w:color w:val="000000"/>
        </w:rPr>
        <w:t>Чрезмерное продольное расширение канала в средней трети по внутренней кривизне (Stripping) встречается при механической обработке изогнутых корневых каналов. Причины могут быть следующие: использование жестких, негибких файлов; механическая обработка без учета толщины стенок каналов, а также недооценка степени кривизны корня. Вследствие избыточного удаления дентина в области внутренней кривизны корня не только снижается устойчивость зуба к механическому воздействию, но и существует реальный риск продольной перфорации стенки корневого канала.</w:t>
      </w:r>
    </w:p>
    <w:p>
      <w:pPr>
        <w:pStyle w:val="11"/>
        <w:spacing w:lineRule="auto" w:line="240"/>
        <w:rPr>
          <w:color w:val="000000"/>
        </w:rPr>
      </w:pPr>
      <w:r>
        <w:rPr>
          <w:color w:val="000000"/>
        </w:rPr>
        <w:t>Разрушение анатомического (физиологического) сужения происходит при неправильном определении рабочей длины. Другая причина — некоторое уменьшение в процессе выпрямления канала его рабочей длины. Если дальнейшая обработка канала производится на прежнюю рабочую длину, разрушение физиологического сужения неизбежно. Профилактика данного осложнения заключается в точном определении рабочей длины и ее коррекции в процессе механической обработки искривленного корневого канала.</w:t>
      </w:r>
    </w:p>
    <w:p>
      <w:pPr>
        <w:pStyle w:val="11"/>
        <w:spacing w:lineRule="auto" w:line="240"/>
        <w:rPr/>
      </w:pPr>
      <w:r>
        <w:rPr>
          <w:color w:val="000000"/>
        </w:rPr>
        <w:t>Перфорации стенок корневого канала встречаются чаще всего при инструментальной обработке изогнутых корней. Перфорации устьевой и средней трети образуются в основном при удалении из канала пломбировочного материала в процессе создания ложа для анкерного штифта, а также при вкручивании последнего в канал.</w:t>
      </w:r>
    </w:p>
    <w:p>
      <w:pPr>
        <w:pStyle w:val="11"/>
        <w:spacing w:lineRule="auto" w:line="240"/>
        <w:rPr/>
      </w:pPr>
      <w:r>
        <w:rPr>
          <w:color w:val="000000"/>
        </w:rPr>
        <w:t>Апикальные перфорации могут наблюдаться при работе недостаточно гибкими вращающимися инструментами в труднопроходимых, изогнутых каналах. Подобное осложнение возможно от приложения чрезмерного давления во время механической обработки ручными инструментами, при попытке с усилием пройти канал.</w:t>
      </w:r>
    </w:p>
    <w:p>
      <w:pPr>
        <w:pStyle w:val="11"/>
        <w:spacing w:lineRule="auto" w:line="240"/>
        <w:rPr>
          <w:color w:val="000000"/>
        </w:rPr>
      </w:pPr>
      <w:r>
        <w:rPr>
          <w:color w:val="000000"/>
        </w:rPr>
        <w:t>Причина латеральной перфорации — прохождение искривленного канала эндодонтическим инструментом с агрессивной верхушкой без предварительного изгиба. Мерами профилактики различного рода перфораций являются хороший доступ к устьям корневых каналов, анализ конфигурации корневых каналов по данным рентгенограмм. В процессе механической обработки следует избегать обтурирования просвета канала дентинными опилками; предварительно изгибать инструмент.</w:t>
      </w:r>
    </w:p>
    <w:p>
      <w:pPr>
        <w:pStyle w:val="11"/>
        <w:spacing w:lineRule="auto" w:line="240"/>
        <w:rPr/>
      </w:pPr>
      <w:r>
        <w:rPr>
          <w:color w:val="000000"/>
        </w:rPr>
        <w:t>Перелом инструмента в корневом канале происходит в случае деформации файла (изгиба, раскручивания витков) и чаще всего имеет место при прохождении и расширении узких, искривленных, ранее запломбированных каналов.</w:t>
      </w:r>
    </w:p>
    <w:p>
      <w:pPr>
        <w:pStyle w:val="11"/>
        <w:spacing w:lineRule="auto" w:line="240"/>
        <w:rPr>
          <w:color w:val="000000"/>
        </w:rPr>
      </w:pPr>
      <w:r>
        <w:rPr>
          <w:color w:val="000000"/>
        </w:rPr>
        <w:t>Основными причинами данного осложнения могут стать отсутствие адекватного доступа к устью корневого канала; нарушение последовательности использования эндодонтических инструментов; применение инструментов без учета показаний; несоблюдение режима работы и скорости вращения; приложение значительного усилия при ручной или машинной эндодонтической обработке; усталость металла, обусловленная многократным использованием инструмента. Профилактика поломки инструмента заключается в строгом соблюдении режима работы, использовании инструмента по показаниям. Необходимо учитывать последовательность применения инструментов. В ходе механической обработки рекомендуется использование эндолубрикантов.</w:t>
      </w:r>
    </w:p>
    <w:p>
      <w:pPr>
        <w:pStyle w:val="11"/>
        <w:spacing w:lineRule="auto" w:line="240"/>
        <w:rPr/>
      </w:pPr>
      <w:r>
        <w:rPr>
          <w:color w:val="000000"/>
        </w:rPr>
        <w:t>Острый мышьяковистый периодонтит возникает в случае передозировки мышьяковистой пасты, несоблюдения сроков ее наложения, использования этой пасты при лечении гангренозного пульпита. Пациент в данном случае предъявляет жалобы на ноющие боли, усиливающиеся при накусывании.</w:t>
      </w:r>
    </w:p>
    <w:p>
      <w:pPr>
        <w:pStyle w:val="11"/>
        <w:spacing w:lineRule="auto" w:line="240"/>
        <w:rPr>
          <w:color w:val="000000"/>
        </w:rPr>
      </w:pPr>
      <w:r>
        <w:rPr>
          <w:color w:val="000000"/>
        </w:rPr>
        <w:t>Врач должен раскрыть полость зуба, удалить все из каналов, промыть каналы антидотами мышьяковистой кислоты: 1% раствором йодинола, 5% унитиола, 30% тиосульфата натрия, 5% настойкой йода (до прекращения обесцвечивания турунды). Возможна обработка канала противоотечными средствами (0,02% раствором фурацилина, глюкокортикоидами). Важно подвести лекарство к самой верхушке корня. Канал пломбируют до верхушки в это же посещение. При попадании мышьяковистой пасты па десну (в результате плохой изоляции) необходимо обработать десну ферментами, удалить участок некроза, присыпать жженой магнезией или обработать растворами унитиола, йодинола, йодистого калия в виде туширования или десятиминутной аппликации.</w:t>
      </w:r>
    </w:p>
    <w:p>
      <w:pPr>
        <w:pStyle w:val="11"/>
        <w:spacing w:lineRule="auto" w:line="240"/>
        <w:rPr>
          <w:color w:val="000000"/>
        </w:rPr>
      </w:pPr>
      <w:r>
        <w:rPr>
          <w:color w:val="000000"/>
        </w:rPr>
        <w:t>Ошибки при пломбирования:</w:t>
      </w:r>
    </w:p>
    <w:p>
      <w:pPr>
        <w:pStyle w:val="11"/>
        <w:spacing w:lineRule="auto" w:line="240"/>
        <w:rPr>
          <w:color w:val="000000"/>
        </w:rPr>
      </w:pPr>
      <w:r>
        <w:rPr>
          <w:color w:val="000000"/>
        </w:rPr>
        <w:t>•</w:t>
      </w:r>
      <w:r>
        <w:rPr>
          <w:color w:val="000000"/>
        </w:rPr>
        <w:tab/>
        <w:t>Неоднородное, недостаточное заполнение просвета канала.</w:t>
      </w:r>
    </w:p>
    <w:p>
      <w:pPr>
        <w:pStyle w:val="11"/>
        <w:spacing w:lineRule="auto" w:line="240"/>
        <w:rPr>
          <w:color w:val="000000"/>
        </w:rPr>
      </w:pPr>
      <w:r>
        <w:rPr>
          <w:color w:val="000000"/>
        </w:rPr>
        <w:t>•</w:t>
      </w:r>
      <w:r>
        <w:rPr>
          <w:color w:val="000000"/>
        </w:rPr>
        <w:tab/>
        <w:t>Выведение пломбировочного материала за пределы апикального отверстия.</w:t>
      </w:r>
    </w:p>
    <w:p>
      <w:pPr>
        <w:pStyle w:val="11"/>
        <w:spacing w:lineRule="auto" w:line="240"/>
        <w:rPr>
          <w:color w:val="000000"/>
        </w:rPr>
      </w:pPr>
      <w:r>
        <w:rPr>
          <w:color w:val="000000"/>
        </w:rPr>
        <w:t>•</w:t>
      </w:r>
      <w:r>
        <w:rPr>
          <w:color w:val="000000"/>
        </w:rPr>
        <w:tab/>
        <w:t>Продольный перелом корня.</w:t>
      </w:r>
    </w:p>
    <w:p>
      <w:pPr>
        <w:pStyle w:val="11"/>
        <w:spacing w:lineRule="auto" w:line="240"/>
        <w:rPr>
          <w:color w:val="000000"/>
        </w:rPr>
      </w:pPr>
      <w:r>
        <w:rPr>
          <w:color w:val="000000"/>
        </w:rPr>
        <w:tab/>
        <w:t>Каналы при лечении пульпита должны пломбироваться под контролем рентгенографии до физиологической верхушки.</w:t>
      </w:r>
    </w:p>
    <w:p>
      <w:pPr>
        <w:pStyle w:val="11"/>
        <w:spacing w:lineRule="auto" w:line="240"/>
        <w:rPr>
          <w:color w:val="000000"/>
        </w:rPr>
      </w:pPr>
      <w:r>
        <w:rPr>
          <w:color w:val="000000"/>
        </w:rPr>
        <w:t>Неполное и недостаточное обтурирование корневого канала в основном обусловлено неправильным определением рабочей длины, неполным прохождением канала, применением методики одного гуттаперчевого или серебряного штифта в каналах, имеющих овальную, гантелеобразную, щелевидную (неправильную) форму, не соответствующую форме штифта, а также использованием для пломбирования жидко замешанной пасты (с помощью каналонаполнителя). В результате неизбежна усадка, а также растворение пасты через некоторое время после пломбирования. Непломбирование дополнительных каналов приводит к возникновению остаточного пульпита, а в дальнейшем — к развитию периодонтита.</w:t>
      </w:r>
    </w:p>
    <w:p>
      <w:pPr>
        <w:pStyle w:val="11"/>
        <w:spacing w:lineRule="auto" w:line="240"/>
        <w:rPr/>
      </w:pPr>
      <w:r>
        <w:rPr>
          <w:color w:val="000000"/>
        </w:rPr>
        <w:t>Выведение пломбировочного материала за верхушку корня вызывает длительные постпломбировочные боли. В случае незначительной перепломбировки канала назначают физиолечение: флюктуирующие токи (1 - 3 процедуры по 15 минут), лазер (ГНЛ) по 2 .минуты на проекцию верхушки корня, 1—3 раза, дарсонвализацию 1—3 раза по 15 минут. Назначают общее лечение: десенсибилизирующую терапию.</w:t>
      </w:r>
    </w:p>
    <w:p>
      <w:pPr>
        <w:pStyle w:val="11"/>
        <w:spacing w:lineRule="auto" w:line="240"/>
        <w:rPr>
          <w:color w:val="000000"/>
        </w:rPr>
      </w:pPr>
      <w:r>
        <w:rPr>
          <w:color w:val="000000"/>
        </w:rPr>
        <w:t>При попадании пломбировочного материала в нижнечелюстной канал (в случае его близкого расположения к корням 36, 37, 38, 46, 47,48 зубов и широком эндодонтическом раскрытии верхушек корней) возникает сильная боль, а затем чувство онемения в половине нижней челюсти. В данном случае вопрос об удалении пломбировочного материала из нижнечелюстного канала решается с хирургом-стоматологом (в стационаре). Иногда, если количество введенного в нижнечелюстной канал пломбировочного материала минимально, удается купировать воспалительный процесс терапевтическими методами (противовоспалительная терапия и физиолечение: ультразвук, дарсонвализация, флюктуоризация, лазер).</w:t>
      </w:r>
    </w:p>
    <w:p>
      <w:pPr>
        <w:pStyle w:val="11"/>
        <w:spacing w:lineRule="auto" w:line="240"/>
        <w:rPr>
          <w:color w:val="000000"/>
        </w:rPr>
      </w:pPr>
      <w:r>
        <w:rPr>
          <w:color w:val="000000"/>
        </w:rPr>
        <w:t>Меры профилактики: контроль рабочей длины на всех этапах эндодонтического лечения; грамотное формирование корневого канала; сохранение целостности анатомического (физиологического) сужения.</w:t>
      </w:r>
    </w:p>
    <w:p>
      <w:pPr>
        <w:pStyle w:val="11"/>
        <w:spacing w:lineRule="auto" w:line="240"/>
        <w:rPr>
          <w:color w:val="000000"/>
        </w:rPr>
      </w:pPr>
      <w:r>
        <w:rPr>
          <w:color w:val="000000"/>
        </w:rPr>
        <w:t>Продольный перелом корня возможен в процессе латеральной конденсации гуттаперчевых штифтов и является следствием чрезмерного истончения стенок корневого канала в процессе механической обработки. Кроме того, продольный перелом корня может наблюдаться при сильном боковом давлении на спредер в процессе конденсации гуттаперчевых штифтов.</w:t>
      </w:r>
    </w:p>
    <w:p>
      <w:pPr>
        <w:pStyle w:val="11"/>
        <w:spacing w:lineRule="auto" w:line="240"/>
        <w:rPr>
          <w:color w:val="000000"/>
        </w:rPr>
      </w:pPr>
      <w:r>
        <w:rPr>
          <w:color w:val="000000"/>
        </w:rPr>
        <w:t>Меры профилактики — оценка состояния твердых тканей корня зуба, их толщины, а также совершенствование мануальных навыков и приложение адекватных усилий в процессе конденсации гуттаперчевых штифтов.</w:t>
      </w:r>
    </w:p>
    <w:p>
      <w:pPr>
        <w:pStyle w:val="11"/>
        <w:spacing w:lineRule="auto" w:line="240"/>
        <w:rPr>
          <w:color w:val="000000"/>
        </w:rPr>
      </w:pPr>
      <w:r>
        <w:rPr>
          <w:color w:val="000000"/>
        </w:rPr>
        <w:t>Широкое раскрытие полости зуба, удаление всех навесов над устьями каналов, знание и готовность встретиться с индивидуальным строением и расположением каналов помогают избежать врачу этих осложнений и сделать эндодонтические манипуляции успешными.</w:t>
      </w:r>
    </w:p>
    <w:p>
      <w:pPr>
        <w:pStyle w:val="11"/>
        <w:spacing w:lineRule="auto" w:line="240"/>
        <w:rPr>
          <w:color w:val="000000"/>
        </w:rPr>
      </w:pPr>
      <w:r>
        <w:rPr>
          <w:color w:val="000000"/>
        </w:rPr>
        <w:t>Таким образом, с уверенностью можно сказать, что тщательная механическая и медикаментозная обработка корневых каналов, сопровождаемая идеальным пломбированием до физиологического апекса, позволяет сохранить зуб как полноценный функционирующий орган на долгие годы. Невозможно перечислить все ошибки и осложнения, которые могут возникнуть при лечении пульпита. Только глубокие знания, хорошие мануальные навыки и добросовестность врача помогут их избежать, а в случае возникновения — грамотно их исправить.</w:t>
      </w:r>
    </w:p>
    <w:p>
      <w:pPr>
        <w:pStyle w:val="11"/>
        <w:spacing w:lineRule="auto" w:line="240"/>
        <w:ind w:hanging="0"/>
        <w:rPr>
          <w:color w:val="000000"/>
        </w:rPr>
      </w:pPr>
      <w:r>
        <w:rPr>
          <w:color w:val="000000"/>
        </w:rPr>
      </w:r>
    </w:p>
    <w:p>
      <w:pPr>
        <w:pStyle w:val="11"/>
        <w:spacing w:lineRule="auto" w:line="240"/>
        <w:ind w:hanging="0"/>
        <w:rPr>
          <w:b/>
          <w:b/>
          <w:color w:val="000000"/>
        </w:rPr>
      </w:pPr>
      <w:r>
        <w:rPr>
          <w:b/>
          <w:color w:val="000000"/>
        </w:rPr>
        <w:t>5. ДОМАШНЕЕ ЗАДАНИЕ:</w:t>
      </w:r>
    </w:p>
    <w:p>
      <w:pPr>
        <w:pStyle w:val="11"/>
        <w:spacing w:lineRule="auto" w:line="240"/>
        <w:ind w:hanging="0"/>
        <w:rPr/>
      </w:pPr>
      <w:r>
        <w:rPr>
          <w:color w:val="000000"/>
        </w:rPr>
        <w:t>1.Составить таблицу по теме: «Ошибки и осложнения при лечении кариеса, способы их устранения и профилактики».</w:t>
      </w:r>
    </w:p>
    <w:p>
      <w:pPr>
        <w:pStyle w:val="11"/>
        <w:spacing w:lineRule="auto" w:line="240"/>
        <w:rPr>
          <w:color w:val="000000"/>
        </w:rPr>
      </w:pPr>
      <w:r>
        <w:rPr>
          <w:color w:val="000000"/>
        </w:rPr>
        <w:t>Перечень ошибок и осложнений</w:t>
        <w:tab/>
        <w:t>Причины возникающих осложнений и ошибок</w:t>
        <w:tab/>
        <w:t>Способы устранения и профилактика осложнений</w:t>
      </w:r>
    </w:p>
    <w:p>
      <w:pPr>
        <w:pStyle w:val="11"/>
        <w:spacing w:lineRule="auto" w:line="240"/>
        <w:ind w:hanging="0"/>
        <w:rPr>
          <w:b/>
          <w:b/>
          <w:color w:val="000000"/>
        </w:rPr>
      </w:pPr>
      <w:r>
        <w:rPr>
          <w:b/>
          <w:color w:val="000000"/>
        </w:rPr>
        <w:t>6. ЛИТЕРАТУРА:</w:t>
      </w:r>
    </w:p>
    <w:p>
      <w:pPr>
        <w:pStyle w:val="11"/>
        <w:spacing w:lineRule="auto" w:line="240"/>
        <w:ind w:hanging="0"/>
        <w:rPr/>
      </w:pPr>
      <w:r>
        <w:rPr>
          <w:color w:val="000000"/>
        </w:rPr>
        <w:t>1. Терапевтическая стоматология: учебник для студентов / Под ред. проф. Е.В. Боровского. - М.: Мед. информ. агентство, 2007.-840 с.</w:t>
      </w:r>
    </w:p>
    <w:p>
      <w:pPr>
        <w:pStyle w:val="11"/>
        <w:spacing w:lineRule="auto" w:line="240"/>
        <w:ind w:hanging="0"/>
        <w:rPr/>
      </w:pPr>
      <w:r>
        <w:rPr>
          <w:color w:val="000000"/>
        </w:rPr>
        <w:t>2. Максимовский Ю.М. Фантомный курс терапевтической стоматологии : атлас; учебное пособие для студ. / Ю.М. Максимовский.-М.: Медицина, 2005.-328 с.</w:t>
      </w:r>
    </w:p>
    <w:p>
      <w:pPr>
        <w:pStyle w:val="11"/>
        <w:spacing w:lineRule="auto" w:line="240"/>
        <w:ind w:hanging="0"/>
        <w:rPr>
          <w:b/>
          <w:b/>
          <w:color w:val="000000"/>
        </w:rPr>
      </w:pPr>
      <w:r>
        <w:rPr>
          <w:b/>
          <w:color w:val="000000"/>
        </w:rPr>
        <w:t>7. УЧЕБНЫЕ ЗАДАЧИ:</w:t>
      </w:r>
    </w:p>
    <w:p>
      <w:pPr>
        <w:pStyle w:val="11"/>
        <w:spacing w:lineRule="auto" w:line="240"/>
        <w:ind w:hanging="0"/>
        <w:rPr/>
      </w:pPr>
      <w:r>
        <w:rPr>
          <w:color w:val="000000"/>
        </w:rPr>
        <w:t>1. Пациентка А., 24 года, обратилась с жалобами на изменение зуба 11 в цвете. Жалоб на боли нет.</w:t>
      </w:r>
    </w:p>
    <w:p>
      <w:pPr>
        <w:pStyle w:val="11"/>
        <w:spacing w:lineRule="auto" w:line="240"/>
        <w:rPr>
          <w:color w:val="000000"/>
        </w:rPr>
      </w:pPr>
      <w:r>
        <w:rPr>
          <w:color w:val="000000"/>
        </w:rPr>
        <w:t>Из анамнеза: около 2-х лет назад проводилось лечение зуба 11 по поводу обострения хронического пульпита. Изменение цвета зуба заметила около полугода назад.</w:t>
      </w:r>
    </w:p>
    <w:p>
      <w:pPr>
        <w:pStyle w:val="11"/>
        <w:spacing w:lineRule="auto" w:line="240"/>
        <w:rPr>
          <w:color w:val="000000"/>
        </w:rPr>
      </w:pPr>
      <w:r>
        <w:rPr>
          <w:color w:val="000000"/>
        </w:rPr>
        <w:t>Объективно: 11 –под пломбой, коронка зуба имеет темно-желтый оттенок. Перкуссия безболезненная. Слизистая оболочка в области переходной складки без особенностей. На рентгенограмме выявляется неплотная обтурация корневого канала, расширение периодонтальной щели в области апекса. После снятия пломбы в устье корневого канала обнаружен пломбировочный материал.</w:t>
      </w:r>
    </w:p>
    <w:p>
      <w:pPr>
        <w:pStyle w:val="11"/>
        <w:spacing w:lineRule="auto" w:line="240"/>
        <w:ind w:hanging="0"/>
        <w:rPr/>
      </w:pPr>
      <w:r>
        <w:rPr>
          <w:color w:val="000000"/>
        </w:rPr>
        <w:t>Поставьте предварительный диагноз; составьте план лечения; опишите возможные причины изменения цвета тканей зуба.</w:t>
      </w:r>
    </w:p>
    <w:p>
      <w:pPr>
        <w:pStyle w:val="11"/>
        <w:spacing w:lineRule="auto" w:line="240"/>
        <w:rPr>
          <w:color w:val="000000"/>
        </w:rPr>
      </w:pPr>
      <w:r>
        <w:rPr>
          <w:color w:val="000000"/>
        </w:rPr>
      </w:r>
    </w:p>
    <w:p>
      <w:pPr>
        <w:pStyle w:val="11"/>
        <w:spacing w:lineRule="auto" w:line="240"/>
        <w:rPr>
          <w:color w:val="000000"/>
        </w:rPr>
      </w:pPr>
      <w:r>
        <w:rPr>
          <w:color w:val="00000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9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ЭТИОЛОГИЯ, ПАТОГЕНЕЗ ВОСПАЛЕНИЯ АПИКАЛЬНОГО ПЕРИОДОНТА. АНАТОМО-ФИЗИОЛОГИЧЕСКИЕ ОСОБЕННОСТИ ПЕРИОДОНТА. МЕТОДЫ ДИАГНОСТИКИ АПИКАЛЬНОГО ПЕРИОДОНТИТА. ОБСЛЕДОВАНИЕ ПАЦИЕНТА. КЛАССИФИКАЦИИ ПЕРИОДОНТИ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_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морфологических изменений при различных формах периодонтитов позволяет проводить патогенетическое лечение периодонтитов. Изучение причин возникновения и патогенеза периодонтитов позволит врачу целенаправленно осуществлять лечение и профилактику данной пат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ЦЕЛЬ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ть патологическую гистологию различных форм периодонтитов. Научить студентов обследовать больных периодонти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темы занятия студент должен: </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этиологию и патогенез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оставить диагноз на основании объективных и субъективных данных.</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ой диагностики и дифференциальной диагностики периодонтитов.</w:t>
      </w:r>
    </w:p>
    <w:p>
      <w:pPr>
        <w:pStyle w:val="Normal"/>
        <w:spacing w:lineRule="auto" w:line="240" w:before="0" w:after="0"/>
        <w:jc w:val="both"/>
        <w:rPr/>
      </w:pPr>
      <w:r>
        <w:rPr>
          <w:rFonts w:cs="Times New Roman" w:ascii="Times New Roman" w:hAnsi="Times New Roman"/>
          <w:b/>
          <w:sz w:val="28"/>
          <w:szCs w:val="28"/>
        </w:rPr>
        <w:t>3. КОНТРОЛЬНЫЕ ВОПРОС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томо-физиологические особенности периодо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лассификация периодонт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тиология периодонт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тогенез и клинические аспекты патологической анатомии апикальных периодон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агностика, апикального периодон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АННОТАЦИЯ:</w:t>
      </w:r>
      <w:r>
        <w:rPr>
          <w:rFonts w:cs="Times New Roman" w:ascii="Times New Roman" w:hAnsi="Times New Roman"/>
          <w:sz w:val="28"/>
          <w:szCs w:val="28"/>
        </w:rPr>
        <w:t xml:space="preserve"> Анатомо-физиологические особенности периодо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A1A1A"/>
          <w:sz w:val="28"/>
          <w:szCs w:val="28"/>
        </w:rPr>
        <w:t>Периодонт – представляет собой соединительную ткань, расположенную в периодонтальной щели (пространстве, ограниченном с одной стороны компактной пластинкой лунки зуба, а с другой – цементом корня зуба).</w:t>
      </w:r>
    </w:p>
    <w:p>
      <w:pPr>
        <w:pStyle w:val="Normal"/>
        <w:shd w:fill="FFFFFF" w:val="clear"/>
        <w:spacing w:lineRule="auto" w:line="240" w:before="0" w:after="0"/>
        <w:ind w:firstLine="708"/>
        <w:jc w:val="both"/>
        <w:rPr/>
      </w:pPr>
      <w:r>
        <w:rPr>
          <w:rFonts w:cs="Times New Roman" w:ascii="Times New Roman" w:hAnsi="Times New Roman"/>
          <w:sz w:val="28"/>
          <w:szCs w:val="28"/>
        </w:rPr>
        <w:t>В среднем ширина периодонта у верхушки корня равна 0,20–0,25 мм и с возрастом она уменьшается. Связка прочно удерживает зуб в лунке. Соединительнотканные волокна представлены в основном коллагеновыми, клеточные элементы разнообразные по строению и функции. Это фибробласты, остеобласты, цементобласты, выполняющие пластическую функцию, а также остекласты и цементокласты, осуществляющие резорбцию твердых тканей, разрушая кость, цемент и дентин корня при воспал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ную функцию выполняют макрофаги, тучные клетки, лейкоциты и плазматические клетки. С эпителиальными образованиями, расположенными в периодонте, островками Малассе, связывают развитие гранулѐ м при воспалении, радикулярных кист и опухо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онт имеет хорошо развитую сосудистую сеть, тесно связанную с сосудами пульпы, кости альвеолы и десны. Периодонт хорошо иннервирован, образуя нервное сплетение в периодонтальном пространстве. Скопление продуктов распада тканей и воспалительного экссудата в периодонтальной щели, ограниченной неподатливыми стенками костной альвеолы и корнем зуба, обуславливают давление, появление сильной зубной боли. Проникновение продуктов антигенного раздражения в кровь и лимфу вызывает развитие регионального лимфаденита, интоксикацию и сенсибилизацию организм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периодонтита.</w:t>
      </w:r>
    </w:p>
    <w:p>
      <w:pPr>
        <w:pStyle w:val="Normal"/>
        <w:spacing w:lineRule="auto" w:line="240" w:before="0" w:after="0"/>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Существуют следующие классификации периодонтитов.</w:t>
      </w:r>
    </w:p>
    <w:p>
      <w:pPr>
        <w:pStyle w:val="Normal"/>
        <w:shd w:fill="FFFFFF" w:val="clear"/>
        <w:spacing w:lineRule="auto" w:line="240" w:before="0" w:after="0"/>
        <w:rPr>
          <w:rFonts w:ascii="Times New Roman" w:hAnsi="Times New Roman" w:cs="Times New Roman"/>
          <w:b/>
          <w:b/>
          <w:color w:val="1A1A1A"/>
          <w:sz w:val="28"/>
          <w:szCs w:val="28"/>
        </w:rPr>
      </w:pPr>
      <w:r>
        <w:rPr>
          <w:rFonts w:cs="Times New Roman" w:ascii="Times New Roman" w:hAnsi="Times New Roman"/>
          <w:b/>
          <w:color w:val="1A1A1A"/>
          <w:sz w:val="28"/>
          <w:szCs w:val="28"/>
        </w:rPr>
        <w:t>Классификация по И. Г. Лукомскому (1955):</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I. Остр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 сероз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гной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II. Хронически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 фиброз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гранулирующи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3) гранулематоз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III. Обострившийся хронический периодонтит.</w:t>
      </w:r>
    </w:p>
    <w:p>
      <w:pPr>
        <w:pStyle w:val="Normal"/>
        <w:spacing w:lineRule="auto" w:line="240" w:before="0" w:after="0"/>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hd w:fill="FFFFFF" w:val="clear"/>
        <w:spacing w:lineRule="auto" w:line="240" w:before="0" w:after="0"/>
        <w:rPr>
          <w:rFonts w:ascii="Times New Roman" w:hAnsi="Times New Roman" w:cs="Times New Roman"/>
          <w:b/>
          <w:b/>
          <w:color w:val="1A1A1A"/>
          <w:sz w:val="28"/>
          <w:szCs w:val="28"/>
        </w:rPr>
      </w:pPr>
      <w:r>
        <w:rPr>
          <w:rFonts w:cs="Times New Roman" w:ascii="Times New Roman" w:hAnsi="Times New Roman"/>
          <w:b/>
          <w:color w:val="1A1A1A"/>
          <w:sz w:val="28"/>
          <w:szCs w:val="28"/>
        </w:rPr>
        <w:t>Классификация по М. И. Грошикову:</w:t>
      </w:r>
    </w:p>
    <w:p>
      <w:pPr>
        <w:pStyle w:val="Normal"/>
        <w:shd w:fill="FFFFFF" w:val="clear"/>
        <w:spacing w:lineRule="auto" w:line="240" w:before="0" w:after="0"/>
        <w:rPr/>
      </w:pPr>
      <w:r>
        <w:rPr>
          <w:rFonts w:cs="Times New Roman" w:ascii="Times New Roman" w:hAnsi="Times New Roman"/>
          <w:b/>
          <w:color w:val="1A1A1A"/>
          <w:sz w:val="28"/>
          <w:szCs w:val="28"/>
        </w:rPr>
        <w:t xml:space="preserve">I. </w:t>
      </w:r>
      <w:r>
        <w:rPr>
          <w:rFonts w:cs="Times New Roman" w:ascii="Times New Roman" w:hAnsi="Times New Roman"/>
          <w:color w:val="1A1A1A"/>
          <w:sz w:val="28"/>
          <w:szCs w:val="28"/>
        </w:rPr>
        <w:t>Остр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 острый краевой периодонтит (маргиналь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острый верхушечный периодонтит (апикальные).</w:t>
      </w:r>
    </w:p>
    <w:p>
      <w:pPr>
        <w:pStyle w:val="Normal"/>
        <w:shd w:fill="FFFFFF" w:val="clear"/>
        <w:spacing w:lineRule="auto" w:line="240" w:before="0" w:after="0"/>
        <w:rPr/>
      </w:pPr>
      <w:r>
        <w:rPr>
          <w:rFonts w:cs="Times New Roman" w:ascii="Times New Roman" w:hAnsi="Times New Roman"/>
          <w:b/>
          <w:color w:val="1A1A1A"/>
          <w:sz w:val="28"/>
          <w:szCs w:val="28"/>
        </w:rPr>
        <w:t xml:space="preserve">II. </w:t>
      </w:r>
      <w:r>
        <w:rPr>
          <w:rFonts w:cs="Times New Roman" w:ascii="Times New Roman" w:hAnsi="Times New Roman"/>
          <w:color w:val="1A1A1A"/>
          <w:sz w:val="28"/>
          <w:szCs w:val="28"/>
        </w:rPr>
        <w:t>Хронически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 Хронический фиброзн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Хронический гранулирующи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3) Хронический гранулематозн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4) Корневая киста.</w:t>
      </w:r>
    </w:p>
    <w:p>
      <w:pPr>
        <w:pStyle w:val="Normal"/>
        <w:shd w:fill="FFFFFF" w:val="clear"/>
        <w:spacing w:lineRule="auto" w:line="240" w:before="0" w:after="0"/>
        <w:rPr/>
      </w:pPr>
      <w:r>
        <w:rPr>
          <w:rFonts w:cs="Times New Roman" w:ascii="Times New Roman" w:hAnsi="Times New Roman"/>
          <w:b/>
          <w:color w:val="1A1A1A"/>
          <w:sz w:val="28"/>
          <w:szCs w:val="28"/>
        </w:rPr>
        <w:t xml:space="preserve">III. </w:t>
      </w:r>
      <w:r>
        <w:rPr>
          <w:rFonts w:cs="Times New Roman" w:ascii="Times New Roman" w:hAnsi="Times New Roman"/>
          <w:color w:val="1A1A1A"/>
          <w:sz w:val="28"/>
          <w:szCs w:val="28"/>
        </w:rPr>
        <w:t>Обострение хронического периодонтит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КБ, 1989г., Международная классификация болезней (МКБ-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 в 10-ом пересмотре в диагнозах и заболеваниях 1989 года в VI главе «Болезней органов пищеварения» в разделе К04 рекомендовала следующую классификацию периодонтитов:</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 Заболевания периапикальных ткане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4  </w:t>
      </w:r>
      <w:r>
        <w:rPr>
          <w:rFonts w:cs="Times New Roman" w:ascii="Times New Roman" w:hAnsi="Times New Roman"/>
          <w:sz w:val="28"/>
          <w:szCs w:val="28"/>
        </w:rPr>
        <w:t xml:space="preserve">Острый апикальный периодонтит </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5  Хронический апикальный периодонтит. </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6   </w:t>
      </w:r>
      <w:r>
        <w:rPr>
          <w:rFonts w:cs="Times New Roman" w:ascii="Times New Roman" w:hAnsi="Times New Roman"/>
          <w:sz w:val="28"/>
          <w:szCs w:val="28"/>
        </w:rPr>
        <w:t>Периапикальный абсцесс со свищом</w:t>
      </w:r>
    </w:p>
    <w:p>
      <w:pPr>
        <w:pStyle w:val="Normal"/>
        <w:shd w:fill="FFFFFF" w:val="clear"/>
        <w:spacing w:lineRule="auto" w:line="240" w:before="0" w:after="0"/>
        <w:rPr/>
      </w:pPr>
      <w:r>
        <w:rPr>
          <w:rFonts w:cs="Times New Roman" w:ascii="Times New Roman" w:hAnsi="Times New Roman"/>
          <w:color w:val="1A1A1A"/>
          <w:sz w:val="28"/>
          <w:szCs w:val="28"/>
        </w:rPr>
        <w:t xml:space="preserve">К.04.60  </w:t>
      </w:r>
      <w:r>
        <w:rPr>
          <w:rFonts w:cs="Times New Roman" w:ascii="Times New Roman" w:hAnsi="Times New Roman"/>
          <w:sz w:val="28"/>
          <w:szCs w:val="28"/>
        </w:rPr>
        <w:t>Имеющий сообщение [свищ] с верхнечелюстной пазухой</w:t>
      </w:r>
      <w:r>
        <w:rPr>
          <w:rFonts w:cs="Times New Roman" w:ascii="Times New Roman" w:hAnsi="Times New Roman"/>
          <w:color w:val="1A1A1A"/>
          <w:sz w:val="28"/>
          <w:szCs w:val="28"/>
        </w:rPr>
        <w:t xml:space="preserve"> </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61  </w:t>
      </w:r>
      <w:r>
        <w:rPr>
          <w:rFonts w:cs="Times New Roman" w:ascii="Times New Roman" w:hAnsi="Times New Roman"/>
          <w:sz w:val="28"/>
          <w:szCs w:val="28"/>
        </w:rPr>
        <w:t>Имеющий сообщение [свищ] с носовой полостью</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62  </w:t>
      </w:r>
      <w:r>
        <w:rPr>
          <w:rFonts w:cs="Times New Roman" w:ascii="Times New Roman" w:hAnsi="Times New Roman"/>
          <w:sz w:val="28"/>
          <w:szCs w:val="28"/>
        </w:rPr>
        <w:t>Имеющий сообщение [свищ] с полостью рта</w:t>
      </w:r>
    </w:p>
    <w:p>
      <w:pPr>
        <w:pStyle w:val="Normal"/>
        <w:shd w:fill="FFFFFF" w:val="clear"/>
        <w:spacing w:lineRule="auto" w:line="240" w:before="0" w:after="0"/>
        <w:rPr/>
      </w:pPr>
      <w:r>
        <w:rPr>
          <w:rFonts w:cs="Times New Roman" w:ascii="Times New Roman" w:hAnsi="Times New Roman"/>
          <w:color w:val="1A1A1A"/>
          <w:sz w:val="28"/>
          <w:szCs w:val="28"/>
        </w:rPr>
        <w:t>К.04.63</w:t>
      </w:r>
      <w:r>
        <w:rPr>
          <w:rFonts w:cs="Times New Roman" w:ascii="Times New Roman" w:hAnsi="Times New Roman"/>
          <w:sz w:val="28"/>
          <w:szCs w:val="28"/>
        </w:rPr>
        <w:t xml:space="preserve">  Имеющий сообщение [свищ] с кожей</w:t>
      </w:r>
      <w:r>
        <w:rPr>
          <w:rFonts w:cs="Times New Roman" w:ascii="Times New Roman" w:hAnsi="Times New Roman"/>
          <w:color w:val="1A1A1A"/>
          <w:sz w:val="28"/>
          <w:szCs w:val="28"/>
        </w:rPr>
        <w:t xml:space="preserve"> </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69</w:t>
      </w:r>
      <w:r>
        <w:rPr>
          <w:rFonts w:cs="Times New Roman" w:ascii="Times New Roman" w:hAnsi="Times New Roman"/>
          <w:sz w:val="28"/>
          <w:szCs w:val="28"/>
        </w:rPr>
        <w:t xml:space="preserve">  Периапикальный абсцесс со свищом неуточнѐнный </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7  </w:t>
      </w:r>
      <w:r>
        <w:rPr>
          <w:rFonts w:cs="Times New Roman" w:ascii="Times New Roman" w:hAnsi="Times New Roman"/>
          <w:sz w:val="28"/>
          <w:szCs w:val="28"/>
        </w:rPr>
        <w:t>Периапикальный абсцесс без свищ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8. Корневая кист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80. Апикальная и латеральная кист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81. Резидуальная киста.</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04.82. </w:t>
      </w:r>
      <w:r>
        <w:rPr>
          <w:rFonts w:cs="Times New Roman" w:ascii="Times New Roman" w:hAnsi="Times New Roman"/>
          <w:sz w:val="28"/>
          <w:szCs w:val="28"/>
        </w:rPr>
        <w:t>Воспалительная парадентальная</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К.04.9. Другие неустановленные заболевания.</w:t>
      </w:r>
    </w:p>
    <w:p>
      <w:pPr>
        <w:pStyle w:val="Normal"/>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rPr>
          <w:rFonts w:ascii="Times New Roman" w:hAnsi="Times New Roman" w:cs="Times New Roman"/>
          <w:b/>
          <w:b/>
          <w:color w:val="1A1A1A"/>
          <w:sz w:val="28"/>
          <w:szCs w:val="28"/>
        </w:rPr>
      </w:pPr>
      <w:r>
        <w:rPr>
          <w:rFonts w:cs="Times New Roman" w:ascii="Times New Roman" w:hAnsi="Times New Roman"/>
          <w:b/>
          <w:color w:val="1A1A1A"/>
          <w:sz w:val="28"/>
          <w:szCs w:val="28"/>
        </w:rPr>
        <w:t>Классификация по М. И. Грошикову:</w:t>
      </w:r>
    </w:p>
    <w:p>
      <w:pPr>
        <w:pStyle w:val="Normal"/>
        <w:shd w:fill="FFFFFF" w:val="clear"/>
        <w:spacing w:lineRule="auto" w:line="240" w:before="0" w:after="0"/>
        <w:rPr/>
      </w:pPr>
      <w:r>
        <w:rPr>
          <w:rFonts w:cs="Times New Roman" w:ascii="Times New Roman" w:hAnsi="Times New Roman"/>
          <w:color w:val="1A1A1A"/>
          <w:sz w:val="28"/>
          <w:szCs w:val="28"/>
        </w:rPr>
        <w:t>I. Остр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острый краевой периодонтит (маргинальный);</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острый верхушечный периодонтит (апикальные).</w:t>
      </w:r>
    </w:p>
    <w:p>
      <w:pPr>
        <w:pStyle w:val="Normal"/>
        <w:shd w:fill="FFFFFF" w:val="clear"/>
        <w:spacing w:lineRule="auto" w:line="240" w:before="0" w:after="0"/>
        <w:rPr/>
      </w:pPr>
      <w:r>
        <w:rPr>
          <w:rFonts w:cs="Times New Roman" w:ascii="Times New Roman" w:hAnsi="Times New Roman"/>
          <w:color w:val="1A1A1A"/>
          <w:sz w:val="28"/>
          <w:szCs w:val="28"/>
        </w:rPr>
        <w:t>II. Хронически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1) Хронический фиброзн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2) Хронический гранулирующи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3) Хронический гранулематозный периодонтит;</w:t>
      </w:r>
    </w:p>
    <w:p>
      <w:pPr>
        <w:pStyle w:val="Normal"/>
        <w:shd w:fill="FFFFFF" w:val="clear"/>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4) Корневая киста.</w:t>
      </w:r>
    </w:p>
    <w:p>
      <w:pPr>
        <w:pStyle w:val="Normal"/>
        <w:shd w:fill="FFFFFF" w:val="clear"/>
        <w:spacing w:lineRule="auto" w:line="240" w:before="0" w:after="0"/>
        <w:rPr/>
      </w:pPr>
      <w:r>
        <w:rPr>
          <w:rFonts w:cs="Times New Roman" w:ascii="Times New Roman" w:hAnsi="Times New Roman"/>
          <w:color w:val="1A1A1A"/>
          <w:sz w:val="28"/>
          <w:szCs w:val="28"/>
        </w:rPr>
        <w:t>III. Обострение хронического периодонтита.</w:t>
      </w:r>
    </w:p>
    <w:p>
      <w:pPr>
        <w:pStyle w:val="Normal"/>
        <w:spacing w:lineRule="auto" w:line="240" w:before="0" w:after="0"/>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М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Острый периодон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адия интокс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адия экссу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Хронический периодонтит фибро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Хронический гранулирующий периодон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ронический гранулематозный периодонтит или гранул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Хронический периодонтит в стадии обос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этиологии различают периодонтиты: инфекционный, травматический, токсический, или медикаментозный. Инфекция в 90% случаев является основной причиной верхушечного периодонт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иология периодонтита</w:t>
      </w:r>
    </w:p>
    <w:p>
      <w:pPr>
        <w:pStyle w:val="Normal"/>
        <w:spacing w:lineRule="auto" w:line="240" w:before="0" w:after="0"/>
        <w:ind w:firstLine="708"/>
        <w:jc w:val="both"/>
        <w:rPr/>
      </w:pPr>
      <w:r>
        <w:rPr>
          <w:rFonts w:cs="Times New Roman" w:ascii="Times New Roman" w:hAnsi="Times New Roman"/>
          <w:b/>
          <w:sz w:val="28"/>
          <w:szCs w:val="28"/>
        </w:rPr>
        <w:t>Инфекционный периодонтит.</w:t>
      </w:r>
      <w:r>
        <w:rPr>
          <w:rFonts w:cs="Times New Roman" w:ascii="Times New Roman" w:hAnsi="Times New Roman"/>
          <w:sz w:val="28"/>
          <w:szCs w:val="28"/>
        </w:rPr>
        <w:t xml:space="preserve"> Основную роль в развитии инфекционного периодонтита играют бактерии, преимущественно стрептококки, среди которых негемолитический стрептококк составляет 62%, зеленящий – 26%, гемолитический – 12%. Кокковая флора обычно высеивается вместе с другими микроорганизмами – вейлонеллами, лактобактериями, дрожжеподобными грибами.</w:t>
      </w:r>
    </w:p>
    <w:p>
      <w:pPr>
        <w:pStyle w:val="Normal"/>
        <w:spacing w:lineRule="auto" w:line="240" w:before="0" w:after="0"/>
        <w:ind w:firstLine="708"/>
        <w:jc w:val="both"/>
        <w:rPr/>
      </w:pPr>
      <w:r>
        <w:rPr>
          <w:rFonts w:cs="Times New Roman" w:ascii="Times New Roman" w:hAnsi="Times New Roman"/>
          <w:sz w:val="28"/>
          <w:szCs w:val="28"/>
        </w:rPr>
        <w:t>Большинство микробов, выделенных из корневых каналов при периодонтите, являются анаэробами. Анаэробная микрофлора представлена также актиномицетами, грамположительными диплококками и группой лептотрихий, десневой амебой и хламидиями. У взрослых чаще выделяются пигментобразующие бактерии Por- phyromonas gingivalis, Porphyromonas intermediates, Porphyromonas melaningeniu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хроническом верхушечном периодонтите в пределах периапикальных повреждений бактерии встречаются редко. При осложнении периодонтита и развитии одонтогенного периостита и остеомиелита в 50% случаев выделяется Peptococcus Niger, Peptostreptococcus sp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ксины микроорганизмов и продукты распада пульпы проникают в периодонт через корневой канал и десневой карман. Возможен, хотя и значительно реже, также гематогенный и лимфогенный путь возникновения инфекционного периодонтита (грипп, тиф, другие инфекции). При пульпите у лиц молодого возраста воспаление при широком апикальном отверстии корневого канала может распространиться к верхушечному периодонту корня зуба. Вследствие этого одновременно могут быть пульпит и верхушечный периодонтит острый или хронический</w:t>
      </w:r>
    </w:p>
    <w:p>
      <w:pPr>
        <w:pStyle w:val="Normal"/>
        <w:spacing w:lineRule="auto" w:line="240" w:before="0" w:after="0"/>
        <w:ind w:firstLine="708"/>
        <w:jc w:val="both"/>
        <w:rPr/>
      </w:pPr>
      <w:r>
        <w:rPr>
          <w:rFonts w:cs="Times New Roman" w:ascii="Times New Roman" w:hAnsi="Times New Roman"/>
          <w:b/>
          <w:sz w:val="28"/>
          <w:szCs w:val="28"/>
        </w:rPr>
        <w:t>Травматический периодонтит.</w:t>
      </w:r>
      <w:r>
        <w:rPr>
          <w:rFonts w:cs="Times New Roman" w:ascii="Times New Roman" w:hAnsi="Times New Roman"/>
          <w:sz w:val="28"/>
          <w:szCs w:val="28"/>
        </w:rPr>
        <w:t xml:space="preserve"> Возникает при воздействии на периодонт в результате как значительной однократной травмы (ушиб, удар или попадание на зуб твердого предмета в виде камешка, косточки), так и менее сильной, но неоднократно повторяющейся микротравмы, а также вследствие неправильно (высоко) наложенной пломбы, «прямого» прикуса, при регулярном давлении на определенные зубы мундштуком курительной трубки или музыкального инструмента, надавливании на зуб карандашом и т.д. 8 При острой травме периодонтит развивается быстро, с острыми явлениями, кровоизлияниями. При хронической травме изменения в периодонте нарастают постепенно: вначале периодонт как бы приспосабливается к перегрузке. Затем, при ослаблении адаптационных механизмов периодонта, постоянная травма вызывает хронически протекающий воспалительный процесс. При хронической травме изменения в виде гипертрофии периодонта развиваются постепенно.</w:t>
      </w:r>
    </w:p>
    <w:p>
      <w:pPr>
        <w:pStyle w:val="Normal"/>
        <w:spacing w:lineRule="auto" w:line="240" w:before="0" w:after="0"/>
        <w:ind w:firstLine="708"/>
        <w:jc w:val="both"/>
        <w:rPr/>
      </w:pPr>
      <w:r>
        <w:rPr>
          <w:rFonts w:cs="Times New Roman" w:ascii="Times New Roman" w:hAnsi="Times New Roman"/>
          <w:b/>
          <w:sz w:val="28"/>
          <w:szCs w:val="28"/>
        </w:rPr>
        <w:t xml:space="preserve">Медикаментозный периодонтит. </w:t>
      </w:r>
      <w:r>
        <w:rPr>
          <w:rFonts w:cs="Times New Roman" w:ascii="Times New Roman" w:hAnsi="Times New Roman"/>
          <w:sz w:val="28"/>
          <w:szCs w:val="28"/>
        </w:rPr>
        <w:t xml:space="preserve"> Медикаментозный (токсический) периодонтит может быть осложнением при лечении больного с пульпитом, следствием действия мышьяковистого ангидрида, асептических растворов, резорцин-формалиновой смеси и пасты, гипохлорита натрия и других сильнодействующих препаратов, раздражающих периодонт. Возникает коагуляционный или колликвационный некроз верхушечной части тканей периодонта и воспаление. Возможна аллергическая реакция на материал для пломбирования корневого канала, например, на эвгенол, йод. Если корневой канал не инфицирован, раздражение, вызванное лечением, как правило, кратковременное. Токсическое действие оказывают продукты распада пульпы, некротизированной под действием пломбировочных материалов, наложенных без надежной изоляции, при лечении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атогенез периодонтита.</w:t>
      </w:r>
      <w:r>
        <w:rPr>
          <w:rFonts w:cs="Times New Roman" w:ascii="Times New Roman" w:hAnsi="Times New Roman"/>
          <w:sz w:val="28"/>
          <w:szCs w:val="28"/>
        </w:rPr>
        <w:t xml:space="preserve"> Чаще всего воспалительный процесс в периодонте обусловлен поступлением инфекционно-токсического содержимого корневых каналов через верхушечное отверстие. Причем вирулентности микрофлоры в настоящее время придают меньше значения, чем влиянию на околоверхушечные ткани эндотоксина, образующегося при повреждении оболочки грамотрицательных бактерий.</w:t>
      </w:r>
    </w:p>
    <w:p>
      <w:pPr>
        <w:pStyle w:val="Normal"/>
        <w:spacing w:lineRule="auto" w:line="240" w:before="0" w:after="0"/>
        <w:ind w:firstLine="708"/>
        <w:jc w:val="both"/>
        <w:rPr/>
      </w:pPr>
      <w:r>
        <w:rPr>
          <w:rFonts w:cs="Times New Roman" w:ascii="Times New Roman" w:hAnsi="Times New Roman"/>
          <w:sz w:val="28"/>
          <w:szCs w:val="28"/>
        </w:rPr>
        <w:t>Попадание эндотоксина в периодонте ведет к образованию биологически активных продуктов, усиливающих проницаемость сосудов. Развивается острый периодонтит. В период острого воспаления в периодонте накапливаются антигены, которые медленно элиминируют из этой зоны вследствие того, что периодонт ограничен кортикальной пластинкой альвеолы. Эндотоксины оказывают сильное антигенное воздействие на иммунологическую систему периодонта и окружающих его тка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кция тканей периодонта на непрерывное раздражение антигенами, поступающими из корневого канала, проявляется в виде антителозависимых (иммунокомплекс- 9 ные и IgE-обусловленные реакции) и клеточно-обусловленных (реакции гиперчувствительности замедленного типа) процессов. </w:t>
      </w:r>
      <w:r>
        <w:rPr>
          <w:rFonts w:cs="Times New Roman" w:ascii="Times New Roman" w:hAnsi="Times New Roman"/>
          <w:color w:val="0A0E1B"/>
          <w:spacing w:val="-2"/>
          <w:sz w:val="28"/>
          <w:szCs w:val="28"/>
        </w:rPr>
        <w:t>Диагностика апикального периодонтита.</w:t>
      </w:r>
    </w:p>
    <w:p>
      <w:pPr>
        <w:pStyle w:val="Style20"/>
        <w:shd w:fill="FFFFFF" w:val="clear"/>
        <w:spacing w:before="0" w:after="0"/>
        <w:ind w:firstLine="708"/>
        <w:jc w:val="both"/>
        <w:rPr>
          <w:color w:val="000000"/>
          <w:spacing w:val="1"/>
          <w:sz w:val="28"/>
          <w:szCs w:val="28"/>
        </w:rPr>
      </w:pPr>
      <w:r>
        <w:rPr>
          <w:color w:val="000000"/>
          <w:spacing w:val="1"/>
          <w:sz w:val="28"/>
          <w:szCs w:val="28"/>
        </w:rPr>
        <w:t>Диагностика апикального периодонтита не представляет особых трудностей. Она основана на использовании основных и дополнительных методов.</w:t>
      </w:r>
    </w:p>
    <w:p>
      <w:pPr>
        <w:pStyle w:val="Style20"/>
        <w:shd w:fill="FFFFFF" w:val="clear"/>
        <w:spacing w:before="0" w:after="0"/>
        <w:jc w:val="both"/>
        <w:rPr/>
      </w:pPr>
      <w:r>
        <w:rPr>
          <w:b/>
          <w:color w:val="000000"/>
          <w:spacing w:val="1"/>
          <w:sz w:val="28"/>
          <w:szCs w:val="28"/>
        </w:rPr>
        <w:t>К основным</w:t>
      </w:r>
      <w:r>
        <w:rPr>
          <w:color w:val="000000"/>
          <w:spacing w:val="1"/>
          <w:sz w:val="28"/>
          <w:szCs w:val="28"/>
        </w:rPr>
        <w:t xml:space="preserve"> относят: </w:t>
      </w:r>
    </w:p>
    <w:p>
      <w:pPr>
        <w:pStyle w:val="Style20"/>
        <w:shd w:fill="FFFFFF" w:val="clear"/>
        <w:spacing w:before="0" w:after="0"/>
        <w:jc w:val="both"/>
        <w:rPr>
          <w:color w:val="000000"/>
          <w:spacing w:val="1"/>
          <w:sz w:val="28"/>
          <w:szCs w:val="28"/>
        </w:rPr>
      </w:pPr>
      <w:r>
        <w:rPr>
          <w:color w:val="000000"/>
          <w:spacing w:val="1"/>
          <w:sz w:val="28"/>
          <w:szCs w:val="28"/>
        </w:rPr>
        <w:t xml:space="preserve">1) выяснение жалоб пациента, анамнеза жизни </w:t>
      </w:r>
    </w:p>
    <w:p>
      <w:pPr>
        <w:pStyle w:val="Style20"/>
        <w:shd w:fill="FFFFFF" w:val="clear"/>
        <w:spacing w:before="0" w:after="0"/>
        <w:jc w:val="both"/>
        <w:rPr>
          <w:color w:val="000000"/>
          <w:spacing w:val="1"/>
          <w:sz w:val="28"/>
          <w:szCs w:val="28"/>
        </w:rPr>
      </w:pPr>
      <w:r>
        <w:rPr>
          <w:color w:val="000000"/>
          <w:spacing w:val="1"/>
          <w:sz w:val="28"/>
          <w:szCs w:val="28"/>
        </w:rPr>
        <w:t>2) зондирование</w:t>
      </w:r>
    </w:p>
    <w:p>
      <w:pPr>
        <w:pStyle w:val="Style20"/>
        <w:shd w:fill="FFFFFF" w:val="clear"/>
        <w:spacing w:before="0" w:after="0"/>
        <w:jc w:val="both"/>
        <w:rPr>
          <w:color w:val="000000"/>
          <w:spacing w:val="1"/>
          <w:sz w:val="28"/>
          <w:szCs w:val="28"/>
        </w:rPr>
      </w:pPr>
      <w:r>
        <w:rPr>
          <w:color w:val="000000"/>
          <w:spacing w:val="1"/>
          <w:sz w:val="28"/>
          <w:szCs w:val="28"/>
        </w:rPr>
        <w:t>3)  перкуссия</w:t>
      </w:r>
    </w:p>
    <w:p>
      <w:pPr>
        <w:pStyle w:val="Style20"/>
        <w:shd w:fill="FFFFFF" w:val="clear"/>
        <w:spacing w:before="0" w:after="0"/>
        <w:jc w:val="both"/>
        <w:rPr>
          <w:color w:val="000000"/>
          <w:spacing w:val="1"/>
          <w:sz w:val="28"/>
          <w:szCs w:val="28"/>
        </w:rPr>
      </w:pPr>
      <w:r>
        <w:rPr>
          <w:color w:val="000000"/>
          <w:spacing w:val="1"/>
          <w:sz w:val="28"/>
          <w:szCs w:val="28"/>
        </w:rPr>
        <w:t xml:space="preserve">4)  пальпация </w:t>
      </w:r>
    </w:p>
    <w:p>
      <w:pPr>
        <w:pStyle w:val="Style20"/>
        <w:shd w:fill="FFFFFF" w:val="clear"/>
        <w:spacing w:before="0" w:after="0"/>
        <w:jc w:val="both"/>
        <w:rPr>
          <w:color w:val="000000"/>
          <w:spacing w:val="1"/>
          <w:sz w:val="28"/>
          <w:szCs w:val="28"/>
        </w:rPr>
      </w:pPr>
      <w:r>
        <w:rPr>
          <w:color w:val="000000"/>
          <w:spacing w:val="1"/>
          <w:sz w:val="28"/>
          <w:szCs w:val="28"/>
        </w:rPr>
        <w:t>5)  определение подвижности зуба.</w:t>
      </w:r>
    </w:p>
    <w:p>
      <w:pPr>
        <w:pStyle w:val="Style20"/>
        <w:shd w:fill="FFFFFF" w:val="clear"/>
        <w:spacing w:before="0" w:after="0"/>
        <w:jc w:val="both"/>
        <w:rPr/>
      </w:pPr>
      <w:r>
        <w:rPr>
          <w:b/>
          <w:color w:val="000000"/>
          <w:spacing w:val="1"/>
          <w:sz w:val="28"/>
          <w:szCs w:val="28"/>
        </w:rPr>
        <w:t>К дополнительным</w:t>
      </w:r>
      <w:r>
        <w:rPr>
          <w:color w:val="000000"/>
          <w:spacing w:val="1"/>
          <w:sz w:val="28"/>
          <w:szCs w:val="28"/>
        </w:rPr>
        <w:t xml:space="preserve"> специальным методам относят: определение электровозбудимости пульпы (снижена до 100 мкА), рентгенологическое исследование, определение окклюзии, свищевого хода, температурные тесты.</w:t>
      </w:r>
    </w:p>
    <w:p>
      <w:pPr>
        <w:pStyle w:val="Style20"/>
        <w:shd w:fill="FFFFFF" w:val="clear"/>
        <w:spacing w:before="0" w:after="0"/>
        <w:ind w:firstLine="708"/>
        <w:jc w:val="both"/>
        <w:rPr>
          <w:color w:val="000000"/>
          <w:spacing w:val="1"/>
          <w:sz w:val="28"/>
          <w:szCs w:val="28"/>
        </w:rPr>
      </w:pPr>
      <w:r>
        <w:rPr>
          <w:color w:val="000000"/>
          <w:spacing w:val="1"/>
          <w:sz w:val="28"/>
          <w:szCs w:val="28"/>
        </w:rPr>
        <w:t>На рентгенограмме причинный зуб может иметь обширную пломбу, кариозную полость или ранее прямое покрытие пульпы.</w:t>
      </w:r>
    </w:p>
    <w:p>
      <w:pPr>
        <w:pStyle w:val="Style20"/>
        <w:shd w:fill="FFFFFF" w:val="clear"/>
        <w:spacing w:before="0" w:after="0"/>
        <w:jc w:val="both"/>
        <w:rPr>
          <w:color w:val="000000"/>
          <w:spacing w:val="1"/>
          <w:sz w:val="28"/>
          <w:szCs w:val="28"/>
        </w:rPr>
      </w:pPr>
      <w:r>
        <w:rPr>
          <w:color w:val="000000"/>
          <w:spacing w:val="1"/>
          <w:sz w:val="28"/>
          <w:szCs w:val="28"/>
        </w:rPr>
        <w:t>Рентгенологических изменений в области верхушки корня как таковых может и не быть, иногда наблюдается незначительное расширение периодонтальной щели. Возможное просветление может быть обусловлено сочетанием признаков необратимого пульпита и острого апикального периодонтита.</w:t>
      </w:r>
    </w:p>
    <w:p>
      <w:pPr>
        <w:pStyle w:val="Style20"/>
        <w:shd w:fill="FFFFFF" w:val="clear"/>
        <w:spacing w:before="0" w:after="0"/>
        <w:jc w:val="both"/>
        <w:rPr>
          <w:color w:val="000000"/>
          <w:spacing w:val="1"/>
          <w:sz w:val="28"/>
          <w:szCs w:val="28"/>
        </w:rPr>
      </w:pPr>
      <w:r>
        <w:rPr>
          <w:color w:val="000000"/>
          <w:spacing w:val="1"/>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ДОМАШНЕЕ ЗАД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писать классификацию периодонти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образить схематически пути распространения гнойного экссудата при остром периодонтит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Терапевтическая стоматология: Учебник для студентов медицинских вузов/ Под редакцией Е.В. Боровского.-М.: « Медицинское информационное агентство», 2003.-С.371 -3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Боровский Е.В.с соавт. Терапевтическая стоматология.- М.:Медицина, 2006.-736с. 3.Практическая терапевтическая стоматология: учеб. пособие / А.И.Николаев. Л.М. Цепов.- 9-е изд. перераб. И доп.-М.: МЕДпрессинформ, 2010.-С.20-3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оровский Е.В.Кариес зубов: препарирование и пломбирование. - М.: АО «Стоматология», 200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оровский Е.В., Леонтьев В.К. Биология полости рта.- М.: Медицина, 200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УЧЕБ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льной 35 лет жалуется на постоянную боль пульсирующего характера в 16 зубе, ощущение «выросшего зуба». Ранее зуб не беспокоил. Объективно: внешний вид без изменений, со стороны полости рта: переходная складка в области 16 гиперемирована, отечна, при пальпации болезненна. В 16 зубе на жевательной поверхности глубокая кариозная полость, зондирование безболезненно, полость зуба вскрыта. Перкуссия резко болезненна. ЭОД = 150 мкА.  Проведите обследование и поставьте диагно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льная Л. 25 лет жалуется на постоянную ноющую боль, припухлость щеки в области верхней челюсти слева. Два дня назад была острая боль. Боль стихла, но появилась припухлость щеки. Объективно: асимметрия лица за счет отечности мягких тканей слева; со стороны полости рта в 25 зубе глубокая кариозная полость, зондирование безболезненно, полость зуба не вскрыта. Реакция на температурные раздражители отсутствует. Перкуссия резко болезненна. Поставьте диагноз, наметьте план ле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ольной С. жалуется на постоянную ноющую боль при накусывании на зуб. Четыре дня назад была наложена мышьяковистая паста. В назначенное время больной не явился. Объективно: в 16 зубе на жевательной поверхности временная пломба, вертикальная перкуссия резко болезненна. Поставьте</w:t>
      </w:r>
      <w:r>
        <w:rPr>
          <w:rFonts w:cs="Times New Roman" w:ascii="Times New Roman" w:hAnsi="Times New Roman"/>
          <w:sz w:val="28"/>
          <w:szCs w:val="28"/>
        </w:rPr>
        <w:t xml:space="preserve"> диагноз.</w:t>
      </w:r>
    </w:p>
    <w:p>
      <w:pPr>
        <w:pStyle w:val="11"/>
        <w:spacing w:lineRule="auto" w:line="2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10 (44).</w:t>
      </w:r>
    </w:p>
    <w:p>
      <w:pPr>
        <w:pStyle w:val="Normal"/>
        <w:spacing w:lineRule="auto" w:line="240" w:before="0" w:after="0"/>
        <w:jc w:val="both"/>
        <w:rPr/>
      </w:pPr>
      <w:r>
        <w:rPr>
          <w:rFonts w:cs="Times New Roman" w:ascii="Times New Roman" w:hAnsi="Times New Roman"/>
          <w:b/>
          <w:sz w:val="28"/>
          <w:szCs w:val="28"/>
        </w:rPr>
        <w:t>ТЕМА: ОБЩАЯ СИМПОМАТОЛОГИЯ АПИКАЛЬНОГО ПЕРИОДОНТИТА. ОСТРЫЙ ПЕРИОДОНТИТ. КЛИНИКА, ДИАГНОСТИКА, ДИФФЕРЕНЦИАЛЬНАЯ ДИАГНО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ОБОСНОВАНИЕ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острых  периодонтитов обнаруживает известные различия в зависимости о характера воспаления (серозное и гнойное). Знание этих различий позволяет поставить точный диагноз и выбрать адекватный метод ле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ЦЕЛЬ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ть клинические симптомы острого апикального периодонтита. Освоить методы диагностики и дифференциальной диагностики острого апикального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темы занятия студент должен: </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бщую симптоматолгию апикального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вести диагностику острого периодонтит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ой диагностики острого апекального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ТРОЛЬНЫЕ ВОПРОСЫ:</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Клиника острого апикального периодонтита.</w:t>
      </w:r>
    </w:p>
    <w:p>
      <w:pPr>
        <w:pStyle w:val="Normal"/>
        <w:spacing w:lineRule="auto" w:line="240" w:before="0" w:after="0"/>
        <w:jc w:val="both"/>
        <w:rPr/>
      </w:pPr>
      <w:r>
        <w:rPr>
          <w:rFonts w:cs="Times New Roman" w:ascii="Times New Roman" w:hAnsi="Times New Roman"/>
          <w:sz w:val="28"/>
          <w:szCs w:val="28"/>
        </w:rPr>
        <w:t>2. Диагностика и дифференциальная диагностика острого апикального периодонт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shd w:fill="FFFFFF" w:val="clear"/>
        <w:spacing w:lineRule="auto" w:line="240" w:before="0" w:after="0"/>
        <w:ind w:firstLine="851"/>
        <w:jc w:val="both"/>
        <w:rPr>
          <w:rFonts w:ascii="Times New Roman" w:hAnsi="Times New Roman" w:eastAsia="Times New Roman" w:cs="Times New Roman"/>
          <w:color w:val="1A1A1A"/>
          <w:sz w:val="28"/>
          <w:szCs w:val="28"/>
        </w:rPr>
      </w:pPr>
      <w:r>
        <w:rPr>
          <w:rFonts w:eastAsia="Times New Roman" w:cs="Times New Roman" w:ascii="Times New Roman" w:hAnsi="Times New Roman"/>
          <w:b/>
          <w:color w:val="1A1A1A"/>
          <w:sz w:val="28"/>
          <w:szCs w:val="28"/>
        </w:rPr>
        <w:t>Апикальный периодонтит</w:t>
      </w:r>
      <w:r>
        <w:rPr>
          <w:rFonts w:eastAsia="Times New Roman" w:cs="Times New Roman" w:ascii="Times New Roman" w:hAnsi="Times New Roman"/>
          <w:color w:val="1A1A1A"/>
          <w:sz w:val="28"/>
          <w:szCs w:val="28"/>
        </w:rPr>
        <w:t xml:space="preserve"> — это патологический процесс в области верхушечного периодонта, сформировавшийся в результате воздействия как причинных факторов (микробных и других), так и защитной реакции на раздражитель со стороны окружающих тканей. Развитие воспаления апикального периодонта может быть вызвано различ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инические проявления острого апикального периодонтита будут различны в зависимости от фазы течения. Схематически клиническое проявление можно разделить на две фазы.</w:t>
      </w:r>
    </w:p>
    <w:p>
      <w:pPr>
        <w:pStyle w:val="Normal"/>
        <w:spacing w:lineRule="auto" w:line="240" w:before="0" w:after="0"/>
        <w:ind w:firstLine="851"/>
        <w:jc w:val="both"/>
        <w:rPr/>
      </w:pPr>
      <w:r>
        <w:rPr>
          <w:rFonts w:cs="Times New Roman" w:ascii="Times New Roman" w:hAnsi="Times New Roman"/>
          <w:sz w:val="28"/>
          <w:szCs w:val="28"/>
        </w:rPr>
        <w:t>Первая носит характер серозного воспаления. Острый серозный периодонтит, стадия интоксикации, развивается в течение 1–2 суток и характеризуется расширением сосудов, локальным периваскулярным отеком.</w:t>
      </w:r>
    </w:p>
    <w:p>
      <w:pPr>
        <w:pStyle w:val="Normal"/>
        <w:spacing w:lineRule="auto" w:line="240" w:before="0" w:after="0"/>
        <w:ind w:firstLine="851"/>
        <w:jc w:val="both"/>
        <w:rPr/>
      </w:pPr>
      <w:r>
        <w:rPr>
          <w:rFonts w:cs="Times New Roman" w:ascii="Times New Roman" w:hAnsi="Times New Roman"/>
          <w:sz w:val="28"/>
          <w:szCs w:val="28"/>
        </w:rPr>
        <w:t>Гиперемия периодонта и накопление экссудата в ограниченном пространстве периодонтальной щели приводят к появлению у больного ноющей локальной, постоянной боли, усиливающейся при давлении на зуб.</w:t>
      </w:r>
    </w:p>
    <w:p>
      <w:pPr>
        <w:pStyle w:val="Normal"/>
        <w:spacing w:lineRule="auto" w:line="240" w:before="0" w:after="0"/>
        <w:ind w:firstLine="851"/>
        <w:jc w:val="both"/>
        <w:rPr/>
      </w:pPr>
      <w:r>
        <w:rPr>
          <w:rFonts w:cs="Times New Roman" w:ascii="Times New Roman" w:hAnsi="Times New Roman"/>
          <w:sz w:val="28"/>
          <w:szCs w:val="28"/>
        </w:rPr>
        <w:t>Боль в значительной степени обусловлена сдавливанием нервных окончаний экссудатом и раздражением их образовавшимися токсичными продуктами. Больной при этом жалуется на чувство неловкости в зубе, ощущение распирания. Зуб может быть интактным, но изменен в цвете, либо имеет обширную кариозную пол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зондировании устьев каналов болезненности нет, термопробы безболезненные, перкуссия слабо болезненная, слизистая в норме, при пальпации безболезненная. ЭОД свыше 100 мкА. Рентгенологических изменений нет. Диф. диагноз проводят с острым общим и гнойным пульпитом, гнойным периодонтитом.</w:t>
      </w:r>
    </w:p>
    <w:p>
      <w:pPr>
        <w:pStyle w:val="Normal"/>
        <w:spacing w:lineRule="auto" w:line="240" w:before="0" w:after="0"/>
        <w:ind w:firstLine="851"/>
        <w:jc w:val="both"/>
        <w:rPr/>
      </w:pPr>
      <w:r>
        <w:rPr>
          <w:rFonts w:cs="Times New Roman" w:ascii="Times New Roman" w:hAnsi="Times New Roman"/>
          <w:sz w:val="28"/>
          <w:szCs w:val="28"/>
        </w:rPr>
        <w:t>Следующая стадия острого периодонтита, выраженного экссудативного процесса, длится примерно 2 недели. Формируется воспалительный инфильтрат в области верхушки корня в узком пространстве, хорошо иннервированном. Больной ощущает сильную, нарастающую по интенсивности боль, по мере увеличения объема экссудата.</w:t>
      </w:r>
    </w:p>
    <w:p>
      <w:pPr>
        <w:pStyle w:val="Normal"/>
        <w:spacing w:lineRule="auto" w:line="240" w:before="0" w:after="0"/>
        <w:ind w:firstLine="851"/>
        <w:jc w:val="both"/>
        <w:rPr/>
      </w:pPr>
      <w:r>
        <w:rPr>
          <w:rFonts w:cs="Times New Roman" w:ascii="Times New Roman" w:hAnsi="Times New Roman"/>
          <w:sz w:val="28"/>
          <w:szCs w:val="28"/>
        </w:rPr>
        <w:t>Образовавшийся лейкоцитарный инфильтрат подвергается распаду с формированием микроабсцессов и абсцессов, обуславливая появление симптома «выросшего зуба». Происходит гнойное расплавление периодонта и появляется патологическая подвижность зуба. Мягкие ткани у причинного зуба отекают, слизистая гиперемированная. Лицо становится несимметричным. Отек локальный, но может стать диффузным по мере углубления патологического процесса. Воспалительный инфильтрат может рассосаться или воспаление переходит в хроническую фор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ных со слабым иммунитетом прогрессирование острого гнойного процесса приводит к распространению за пределы лунки зуба. Развивается периостит, остеомиелит, абсцесс мягких тканей, флегмона клетчаточных пространств. При значительной иммунодепрессии может быть одонтогенный сепсис, бактериальный эндокардит и другие септические осложнения, что сопровождается ухудшением общего состояния больного</w:t>
      </w:r>
    </w:p>
    <w:p>
      <w:pPr>
        <w:pStyle w:val="Normal"/>
        <w:spacing w:lineRule="auto" w:line="240" w:before="0" w:after="0"/>
        <w:ind w:firstLine="851"/>
        <w:jc w:val="both"/>
        <w:rPr/>
      </w:pPr>
      <w:r>
        <w:rPr>
          <w:rFonts w:cs="Times New Roman" w:ascii="Times New Roman" w:hAnsi="Times New Roman"/>
          <w:sz w:val="28"/>
          <w:szCs w:val="28"/>
        </w:rPr>
        <w:t>Зуб может быть интактным, но изменен в цвете, может иметь глубокую кариозную полость, сообщающуюся с полостью зуба или нет, зондирование устьев каналов безболезненное. Термопробы: на холодное несколько снимает болевые ощущения, а на горячее усиливают. Перкуссия резко болезненная, зуб подвижен. Слизистая в области переходной складки отечна, гиперемированна, инфильтрирована, пальпация резко болезненная, ЭОД свыше 100 мкА. Рентгенологические изменения проявляются в виде нечетких, "размытых" контуров периодонта в области апекса. Температура тела до 38°, умеренный лейкоцитоз, сдвиг формулы крови влево, СОЭ ускорена. Диф. диагноз проводят с обострением хронического периодонтита, периоститом, остеомиелитом, гайморитом, экзацербирующей формой пародонтита, острым общим или гнойным пульпи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before="0" w:after="0"/>
        <w:rPr>
          <w:rFonts w:ascii="Times New Roman" w:hAnsi="Times New Roman" w:cs="Times New Roman"/>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600" stroked="f" o:allowincell="f" style="position:absolute;margin-left:543.95pt;margin-top:1.35pt;width:1.35pt;height:4.9pt;mso-wrap-style:none;v-text-anchor:middle;rotation:30;mso-position-horizontal-relative:page" type="_x0000_t136">
            <v:path textpathok="t"/>
            <v:textpath on="t" fitshape="t" string="." style="font-family:&quot;Arial&quot;;font-size:5pt"/>
            <v:fill o:detectmouseclick="t" type="solid" color2="#0029ff"/>
            <v:stroke color="#3465a4" joinstyle="round" endcap="flat"/>
            <w10:wrap type="none"/>
          </v:shape>
        </w:pict>
        <w:pict>
          <v:shape id="shape_0" fillcolor="#ffd600" stroked="f" o:allowincell="f" style="position:absolute;margin-left:542.35pt;margin-top:-44.1pt;width:1.65pt;height:4.9pt;mso-wrap-style:none;v-text-anchor:middle;rotation:326;mso-position-horizontal-relative:page" type="_x0000_t136">
            <v:path textpathok="t"/>
            <v:textpath on="t" fitshape="t" string="-" style="font-family:&quot;Arial&quot;;font-size:5pt"/>
            <v:fill o:detectmouseclick="t" type="solid" color2="#0029ff"/>
            <v:stroke color="#3465a4" joinstyle="round" endcap="flat"/>
            <w10:wrap type="none"/>
          </v:shape>
        </w:pict>
      </w:r>
      <w:r>
        <w:rPr>
          <w:rFonts w:cs="Times New Roman" w:ascii="Times New Roman" w:hAnsi="Times New Roman"/>
          <w:b/>
          <w:sz w:val="28"/>
          <w:szCs w:val="28"/>
        </w:rPr>
        <w:t xml:space="preserve">Диагностические признаки острого апикального </w:t>
      </w:r>
      <w:r>
        <w:rPr>
          <w:rFonts w:cs="Times New Roman" w:ascii="Times New Roman" w:hAnsi="Times New Roman"/>
          <w:b/>
          <w:spacing w:val="-2"/>
          <w:sz w:val="28"/>
          <w:szCs w:val="28"/>
        </w:rPr>
        <w:t>периодонтита</w:t>
      </w:r>
    </w:p>
    <w:tbl>
      <w:tblPr>
        <w:tblW w:w="9666" w:type="dxa"/>
        <w:jc w:val="left"/>
        <w:tblInd w:w="-5" w:type="dxa"/>
        <w:tblLayout w:type="fixed"/>
        <w:tblCellMar>
          <w:top w:w="0" w:type="dxa"/>
          <w:left w:w="0" w:type="dxa"/>
          <w:bottom w:w="0" w:type="dxa"/>
          <w:right w:w="0" w:type="dxa"/>
        </w:tblCellMar>
      </w:tblPr>
      <w:tblGrid>
        <w:gridCol w:w="1985"/>
        <w:gridCol w:w="1375"/>
        <w:gridCol w:w="42"/>
        <w:gridCol w:w="194"/>
        <w:gridCol w:w="1206"/>
        <w:gridCol w:w="1890"/>
        <w:gridCol w:w="1402"/>
        <w:gridCol w:w="146"/>
        <w:gridCol w:w="1426"/>
      </w:tblGrid>
      <w:tr>
        <w:trPr>
          <w:trHeight w:val="3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Диагностичес</w:t>
            </w:r>
            <w:r>
              <w:rPr>
                <w:spacing w:val="-2"/>
                <w:sz w:val="24"/>
                <w:szCs w:val="24"/>
              </w:rPr>
              <w:t>кие</w:t>
            </w:r>
            <w:r>
              <w:rPr>
                <w:spacing w:val="-2"/>
                <w:sz w:val="24"/>
                <w:szCs w:val="24"/>
                <w:lang w:val="en-US"/>
              </w:rPr>
              <w:t xml:space="preserve"> признаки</w:t>
            </w:r>
          </w:p>
        </w:tc>
        <w:tc>
          <w:tcPr>
            <w:tcW w:w="7681"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Диагноз </w:t>
            </w:r>
            <w:r>
              <w:rPr>
                <w:spacing w:val="-2"/>
                <w:sz w:val="24"/>
                <w:szCs w:val="24"/>
                <w:lang w:val="en-US"/>
              </w:rPr>
              <w:t>заболевания</w:t>
            </w:r>
          </w:p>
        </w:tc>
      </w:tr>
      <w:tr>
        <w:trPr>
          <w:trHeight w:val="9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Острый апикальн</w:t>
            </w:r>
            <w:r>
              <w:rPr>
                <w:spacing w:val="-2"/>
                <w:sz w:val="24"/>
                <w:szCs w:val="24"/>
              </w:rPr>
              <w:t>ы</w:t>
            </w:r>
            <w:r>
              <w:rPr>
                <w:spacing w:val="-2"/>
                <w:sz w:val="24"/>
                <w:szCs w:val="24"/>
                <w:lang w:val="en-US"/>
              </w:rPr>
              <w:t>й периодонтит</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Периапикальны</w:t>
            </w:r>
            <w:r>
              <w:rPr>
                <w:spacing w:val="-2"/>
                <w:sz w:val="24"/>
                <w:szCs w:val="24"/>
              </w:rPr>
              <w:t>й</w:t>
            </w:r>
            <w:r>
              <w:rPr>
                <w:spacing w:val="-2"/>
                <w:sz w:val="24"/>
                <w:szCs w:val="24"/>
                <w:lang w:val="en-US"/>
              </w:rPr>
              <w:t xml:space="preserve"> </w:t>
            </w:r>
            <w:r>
              <w:rPr>
                <w:sz w:val="24"/>
                <w:szCs w:val="24"/>
                <w:lang w:val="en-US"/>
              </w:rPr>
              <w:t xml:space="preserve">абсцесс без </w:t>
            </w:r>
            <w:r>
              <w:rPr>
                <w:spacing w:val="-2"/>
                <w:sz w:val="24"/>
                <w:szCs w:val="24"/>
                <w:lang w:val="en-US"/>
              </w:rPr>
              <w:t>сви</w:t>
            </w:r>
            <w:r>
              <w:rPr>
                <w:spacing w:val="-2"/>
                <w:sz w:val="24"/>
                <w:szCs w:val="24"/>
              </w:rPr>
              <w:t>щ</w:t>
            </w:r>
            <w:r>
              <w:rPr>
                <w:spacing w:val="-2"/>
                <w:sz w:val="24"/>
                <w:szCs w:val="24"/>
                <w:lang w:val="en-US"/>
              </w:rPr>
              <w:t>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Пульпарный абсцес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8" w:leader="none"/>
              </w:tabs>
              <w:ind w:left="0" w:hanging="51"/>
              <w:jc w:val="center"/>
              <w:rPr>
                <w:sz w:val="24"/>
                <w:szCs w:val="24"/>
              </w:rPr>
            </w:pPr>
            <w:r>
              <w:rPr>
                <w:spacing w:val="-2"/>
                <w:sz w:val="24"/>
                <w:szCs w:val="24"/>
                <w:lang w:val="en-US"/>
              </w:rPr>
              <w:t>Острый гаймо</w:t>
            </w:r>
            <w:r>
              <w:rPr>
                <w:spacing w:val="-2"/>
                <w:sz w:val="24"/>
                <w:szCs w:val="24"/>
              </w:rPr>
              <w:t>рит</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Острый одонтогенный остеомиелит</w:t>
            </w:r>
          </w:p>
        </w:tc>
      </w:tr>
      <w:tr>
        <w:trPr>
          <w:trHeight w:val="21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Жалобы, характер </w:t>
            </w:r>
            <w:r>
              <w:rPr>
                <w:spacing w:val="-4"/>
                <w:sz w:val="24"/>
                <w:szCs w:val="24"/>
                <w:lang w:val="en-US"/>
              </w:rPr>
              <w:t>боли</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Постоянная боль, нарастающа усиливается при накусывании </w:t>
            </w:r>
            <w:r>
              <w:rPr>
                <w:spacing w:val="-4"/>
                <w:sz w:val="24"/>
                <w:szCs w:val="24"/>
              </w:rPr>
              <w:t>зуб</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Боль сильная, </w:t>
            </w:r>
            <w:r>
              <w:rPr>
                <w:spacing w:val="-2"/>
                <w:sz w:val="24"/>
                <w:szCs w:val="24"/>
              </w:rPr>
              <w:t xml:space="preserve">приступами, самопроизвольная, </w:t>
            </w:r>
            <w:r>
              <w:rPr>
                <w:sz w:val="24"/>
                <w:szCs w:val="24"/>
              </w:rPr>
              <w:t xml:space="preserve">ночью и длительная от </w:t>
            </w:r>
            <w:r>
              <w:rPr>
                <w:spacing w:val="-2"/>
                <w:sz w:val="24"/>
                <w:szCs w:val="24"/>
              </w:rPr>
              <w:t xml:space="preserve">действия </w:t>
            </w:r>
            <w:r>
              <w:rPr>
                <w:sz w:val="24"/>
                <w:szCs w:val="24"/>
              </w:rPr>
              <w:t xml:space="preserve">раздражителей, от </w:t>
            </w:r>
            <w:r>
              <w:rPr>
                <w:spacing w:val="-2"/>
                <w:sz w:val="24"/>
                <w:szCs w:val="24"/>
              </w:rPr>
              <w:t>холодного успокаиваетс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 xml:space="preserve">Боль при накусывании на моляры верхней </w:t>
            </w:r>
            <w:r>
              <w:rPr>
                <w:spacing w:val="-2"/>
                <w:sz w:val="24"/>
                <w:szCs w:val="24"/>
              </w:rPr>
              <w:t xml:space="preserve">челюсти, </w:t>
            </w:r>
            <w:r>
              <w:rPr>
                <w:sz w:val="24"/>
                <w:szCs w:val="24"/>
              </w:rPr>
              <w:t>заложенность и выделения из нос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Боль при накусываниина несколько </w:t>
            </w:r>
            <w:r>
              <w:rPr>
                <w:spacing w:val="-2"/>
                <w:sz w:val="24"/>
                <w:szCs w:val="24"/>
              </w:rPr>
              <w:t>зубов</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 xml:space="preserve">Давность </w:t>
            </w:r>
            <w:r>
              <w:rPr>
                <w:spacing w:val="-4"/>
                <w:sz w:val="24"/>
                <w:szCs w:val="24"/>
                <w:lang w:val="en-US"/>
              </w:rPr>
              <w:t>бол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Впервые</w:t>
            </w:r>
          </w:p>
          <w:p>
            <w:pPr>
              <w:pStyle w:val="TableParagraph"/>
              <w:ind w:left="0" w:hanging="0"/>
              <w:jc w:val="center"/>
              <w:rPr>
                <w:sz w:val="24"/>
                <w:szCs w:val="24"/>
                <w:lang w:val="en-US"/>
              </w:rPr>
            </w:pPr>
            <w:r>
              <w:rPr>
                <w:spacing w:val="-2"/>
                <w:sz w:val="24"/>
                <w:szCs w:val="24"/>
                <w:lang w:val="en-US"/>
              </w:rPr>
              <w:t>появилась</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0" w:hanging="51"/>
              <w:jc w:val="center"/>
              <w:rPr>
                <w:sz w:val="24"/>
                <w:szCs w:val="24"/>
                <w:lang w:val="en-US"/>
              </w:rPr>
            </w:pPr>
            <w:r>
              <w:rPr>
                <w:spacing w:val="-2"/>
                <w:sz w:val="24"/>
                <w:szCs w:val="24"/>
                <w:lang w:val="en-US"/>
              </w:rPr>
              <w:t xml:space="preserve">Рецидив </w:t>
            </w:r>
            <w:r>
              <w:rPr>
                <w:spacing w:val="-4"/>
                <w:sz w:val="24"/>
                <w:szCs w:val="24"/>
                <w:lang w:val="en-US"/>
              </w:rPr>
              <w:t>боли</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Впервые</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Общее состояние </w:t>
            </w:r>
            <w:r>
              <w:rPr>
                <w:spacing w:val="-2"/>
                <w:sz w:val="24"/>
                <w:szCs w:val="24"/>
                <w:lang w:val="en-US"/>
              </w:rPr>
              <w:t>организм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лабость, недомогание, повышение температуры тела</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Удовлетворительное</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лабость, недомогание, повышение температуры тела</w:t>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Внешний осмотр</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симметрия лица из-за отека мягких тканей</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Без</w:t>
            </w:r>
            <w:r>
              <w:rPr>
                <w:sz w:val="24"/>
                <w:szCs w:val="24"/>
              </w:rPr>
              <w:t xml:space="preserve"> </w:t>
            </w:r>
            <w:r>
              <w:rPr>
                <w:spacing w:val="-2"/>
                <w:sz w:val="24"/>
                <w:szCs w:val="24"/>
                <w:lang w:val="en-US"/>
              </w:rPr>
              <w:t>особенностей</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4"/>
                <w:sz w:val="24"/>
                <w:szCs w:val="24"/>
              </w:rPr>
              <w:t xml:space="preserve">Отек в проекции </w:t>
            </w:r>
            <w:r>
              <w:rPr>
                <w:spacing w:val="-2"/>
                <w:sz w:val="24"/>
                <w:szCs w:val="24"/>
              </w:rPr>
              <w:t>гайморовой пазух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ссиметрия лица из-за отѐка</w:t>
            </w:r>
          </w:p>
        </w:tc>
      </w:tr>
      <w:tr>
        <w:trPr>
          <w:trHeight w:val="151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firstLine="50"/>
              <w:jc w:val="center"/>
              <w:rPr/>
            </w:pPr>
            <w:r>
              <w:rPr>
                <w:spacing w:val="-2"/>
                <w:sz w:val="24"/>
                <w:szCs w:val="24"/>
                <w:lang w:val="en-US"/>
              </w:rPr>
              <w:t xml:space="preserve">Зондирование </w:t>
            </w:r>
            <w:r>
              <w:rPr>
                <w:sz w:val="24"/>
                <w:szCs w:val="24"/>
                <w:lang w:val="en-US"/>
              </w:rPr>
              <w:t>кариозной полости</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Безболезненное</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Боль, полость зуба </w:t>
            </w:r>
            <w:r>
              <w:rPr>
                <w:spacing w:val="-2"/>
                <w:sz w:val="24"/>
                <w:szCs w:val="24"/>
              </w:rPr>
              <w:t>легко</w:t>
            </w:r>
          </w:p>
          <w:p>
            <w:pPr>
              <w:pStyle w:val="TableParagraph"/>
              <w:ind w:left="0" w:hanging="0"/>
              <w:jc w:val="center"/>
              <w:rPr>
                <w:sz w:val="24"/>
                <w:szCs w:val="24"/>
              </w:rPr>
            </w:pPr>
            <w:r>
              <w:rPr>
                <w:sz w:val="24"/>
                <w:szCs w:val="24"/>
              </w:rPr>
              <w:t>вскрывается и выделяется капля гноя с</w:t>
            </w:r>
          </w:p>
          <w:p>
            <w:pPr>
              <w:pStyle w:val="TableParagraph"/>
              <w:ind w:left="0" w:hanging="0"/>
              <w:jc w:val="center"/>
              <w:rPr>
                <w:sz w:val="24"/>
                <w:szCs w:val="24"/>
                <w:lang w:val="en-US"/>
              </w:rPr>
            </w:pPr>
            <w:r>
              <w:rPr>
                <w:sz w:val="24"/>
                <w:szCs w:val="24"/>
                <w:lang w:val="en-US"/>
              </w:rPr>
              <w:t xml:space="preserve">примесью </w:t>
            </w:r>
            <w:r>
              <w:rPr>
                <w:spacing w:val="-2"/>
                <w:sz w:val="24"/>
                <w:szCs w:val="24"/>
                <w:lang w:val="en-US"/>
              </w:rPr>
              <w:t>кров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Зубы </w:t>
            </w:r>
            <w:r>
              <w:rPr>
                <w:spacing w:val="-2"/>
                <w:sz w:val="24"/>
                <w:szCs w:val="24"/>
                <w:lang w:val="en-US"/>
              </w:rPr>
              <w:t>интактн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Не вызывает </w:t>
            </w:r>
            <w:r>
              <w:rPr>
                <w:spacing w:val="-4"/>
                <w:sz w:val="24"/>
                <w:szCs w:val="24"/>
                <w:lang w:val="en-US"/>
              </w:rPr>
              <w:t>боли</w:t>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Перкуссия </w:t>
            </w:r>
            <w:r>
              <w:rPr>
                <w:spacing w:val="-4"/>
                <w:sz w:val="24"/>
                <w:szCs w:val="24"/>
                <w:lang w:val="en-US"/>
              </w:rPr>
              <w:t>зуб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Резко</w:t>
            </w:r>
            <w:r>
              <w:rPr>
                <w:sz w:val="24"/>
                <w:szCs w:val="24"/>
              </w:rPr>
              <w:t xml:space="preserve"> </w:t>
            </w:r>
            <w:r>
              <w:rPr>
                <w:spacing w:val="-2"/>
                <w:sz w:val="24"/>
                <w:szCs w:val="24"/>
                <w:lang w:val="en-US"/>
              </w:rPr>
              <w:t>болезненная</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Безболезненна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 xml:space="preserve">Перкуссия моляров </w:t>
            </w:r>
            <w:r>
              <w:rPr>
                <w:sz w:val="24"/>
                <w:szCs w:val="24"/>
              </w:rPr>
              <w:t xml:space="preserve">верхней челюсти </w:t>
            </w:r>
            <w:r>
              <w:rPr>
                <w:spacing w:val="-2"/>
                <w:sz w:val="24"/>
                <w:szCs w:val="24"/>
              </w:rPr>
              <w:t>болезненна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9" w:leader="none"/>
              </w:tabs>
              <w:ind w:left="0" w:hanging="0"/>
              <w:jc w:val="center"/>
              <w:rPr/>
            </w:pPr>
            <w:r>
              <w:rPr>
                <w:sz w:val="24"/>
                <w:szCs w:val="24"/>
              </w:rPr>
              <w:t xml:space="preserve">Боль при </w:t>
            </w:r>
            <w:r>
              <w:rPr>
                <w:spacing w:val="-2"/>
                <w:sz w:val="24"/>
                <w:szCs w:val="24"/>
              </w:rPr>
              <w:t>перкуссии причинного</w:t>
            </w:r>
            <w:r>
              <w:rPr>
                <w:sz w:val="24"/>
                <w:szCs w:val="24"/>
              </w:rPr>
              <w:t xml:space="preserve"> </w:t>
            </w:r>
            <w:r>
              <w:rPr>
                <w:spacing w:val="-10"/>
                <w:sz w:val="24"/>
                <w:szCs w:val="24"/>
              </w:rPr>
              <w:t>и</w:t>
            </w:r>
            <w:r>
              <w:rPr>
                <w:sz w:val="24"/>
                <w:szCs w:val="24"/>
              </w:rPr>
              <w:t xml:space="preserve"> рядом стоящих</w:t>
            </w:r>
          </w:p>
          <w:p>
            <w:pPr>
              <w:pStyle w:val="TableParagraph"/>
              <w:ind w:left="0" w:hanging="0"/>
              <w:jc w:val="center"/>
              <w:rPr>
                <w:sz w:val="24"/>
                <w:szCs w:val="24"/>
                <w:lang w:val="en-US"/>
              </w:rPr>
            </w:pPr>
            <w:r>
              <w:rPr>
                <w:spacing w:val="-2"/>
                <w:sz w:val="24"/>
                <w:szCs w:val="24"/>
                <w:lang w:val="en-US"/>
              </w:rPr>
              <w:t>зубов</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Региональные</w:t>
            </w:r>
          </w:p>
          <w:p>
            <w:pPr>
              <w:pStyle w:val="TableParagraph"/>
              <w:ind w:left="0" w:hanging="0"/>
              <w:jc w:val="center"/>
              <w:rPr>
                <w:sz w:val="24"/>
                <w:szCs w:val="24"/>
                <w:lang w:val="en-US"/>
              </w:rPr>
            </w:pPr>
            <w:r>
              <w:rPr>
                <w:spacing w:val="-2"/>
                <w:sz w:val="24"/>
                <w:szCs w:val="24"/>
                <w:lang w:val="en-US"/>
              </w:rPr>
              <w:t>лимфоузлы</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Увеличенные, болезненные,</w:t>
            </w:r>
          </w:p>
          <w:p>
            <w:pPr>
              <w:pStyle w:val="TableParagraph"/>
              <w:ind w:left="0" w:hanging="0"/>
              <w:jc w:val="center"/>
              <w:rPr>
                <w:sz w:val="24"/>
                <w:szCs w:val="24"/>
                <w:lang w:val="en-US"/>
              </w:rPr>
            </w:pPr>
            <w:r>
              <w:rPr>
                <w:spacing w:val="-2"/>
                <w:sz w:val="24"/>
                <w:szCs w:val="24"/>
                <w:lang w:val="en-US"/>
              </w:rPr>
              <w:t>подвижные</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Нет</w:t>
            </w:r>
            <w:r>
              <w:rPr>
                <w:sz w:val="24"/>
                <w:szCs w:val="24"/>
              </w:rPr>
              <w:t xml:space="preserve"> </w:t>
            </w:r>
            <w:r>
              <w:rPr>
                <w:spacing w:val="-2"/>
                <w:sz w:val="24"/>
                <w:szCs w:val="24"/>
                <w:lang w:val="en-US"/>
              </w:rPr>
              <w:t>изменений</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Увеличенные,</w:t>
            </w:r>
            <w:r>
              <w:rPr>
                <w:spacing w:val="-2"/>
                <w:sz w:val="24"/>
                <w:szCs w:val="24"/>
              </w:rPr>
              <w:t xml:space="preserve"> </w:t>
            </w:r>
            <w:r>
              <w:rPr>
                <w:spacing w:val="-2"/>
                <w:sz w:val="24"/>
                <w:szCs w:val="24"/>
                <w:lang w:val="en-US"/>
              </w:rPr>
              <w:t>болезненные,</w:t>
            </w:r>
          </w:p>
          <w:p>
            <w:pPr>
              <w:pStyle w:val="TableParagraph"/>
              <w:ind w:left="0" w:hanging="0"/>
              <w:jc w:val="center"/>
              <w:rPr>
                <w:sz w:val="24"/>
                <w:szCs w:val="24"/>
                <w:lang w:val="en-US"/>
              </w:rPr>
            </w:pPr>
            <w:r>
              <w:rPr>
                <w:spacing w:val="-2"/>
                <w:sz w:val="24"/>
                <w:szCs w:val="24"/>
                <w:lang w:val="en-US"/>
              </w:rPr>
              <w:t>подвижные</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i/>
                <w:spacing w:val="-2"/>
                <w:sz w:val="24"/>
                <w:szCs w:val="24"/>
                <w:lang w:val="en-US"/>
              </w:rPr>
              <w:t>Дополнительные методы</w:t>
            </w:r>
            <w:r>
              <w:rPr>
                <w:spacing w:val="-2"/>
                <w:sz w:val="24"/>
                <w:szCs w:val="24"/>
                <w:lang w:val="en-US"/>
              </w:rPr>
              <w:t>.</w:t>
            </w:r>
          </w:p>
          <w:p>
            <w:pPr>
              <w:pStyle w:val="TableParagraph"/>
              <w:ind w:left="0" w:hanging="0"/>
              <w:jc w:val="center"/>
              <w:rPr>
                <w:sz w:val="24"/>
                <w:szCs w:val="24"/>
                <w:lang w:val="en-US"/>
              </w:rPr>
            </w:pPr>
            <w:r>
              <w:rPr>
                <w:sz w:val="24"/>
                <w:szCs w:val="24"/>
                <w:lang w:val="en-US"/>
              </w:rPr>
              <w:t>ЭО</w:t>
            </w:r>
            <w:r>
              <w:rPr>
                <w:sz w:val="24"/>
                <w:szCs w:val="24"/>
              </w:rPr>
              <w:t>Д</w:t>
            </w:r>
            <w:r>
              <w:rPr>
                <w:sz w:val="24"/>
                <w:szCs w:val="24"/>
                <w:lang w:val="en-US"/>
              </w:rPr>
              <w:t>,</w:t>
            </w:r>
            <w:r>
              <w:rPr>
                <w:sz w:val="24"/>
                <w:szCs w:val="24"/>
              </w:rPr>
              <w:t xml:space="preserve"> </w:t>
            </w:r>
            <w:r>
              <w:rPr>
                <w:spacing w:val="-5"/>
                <w:sz w:val="24"/>
                <w:szCs w:val="24"/>
                <w:lang w:val="en-US"/>
              </w:rPr>
              <w:t>мк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gt;</w:t>
            </w:r>
            <w:r>
              <w:rPr>
                <w:spacing w:val="-5"/>
                <w:sz w:val="24"/>
                <w:szCs w:val="24"/>
                <w:lang w:val="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20–8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5"/>
                <w:sz w:val="24"/>
                <w:szCs w:val="24"/>
                <w:lang w:val="en-US"/>
              </w:rPr>
              <w:t>2–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Причинного зуба 100, у рядом стоящих зубов: </w:t>
            </w:r>
            <w:r>
              <w:rPr>
                <w:spacing w:val="-2"/>
                <w:sz w:val="24"/>
                <w:szCs w:val="24"/>
              </w:rPr>
              <w:t>20–3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pacing w:val="-2"/>
                <w:sz w:val="24"/>
                <w:szCs w:val="24"/>
                <w:lang w:val="en-US"/>
              </w:rPr>
              <w:t>Рентгенограф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 xml:space="preserve">Изменений нет или размытые контуры в </w:t>
            </w:r>
            <w:r>
              <w:rPr>
                <w:spacing w:val="-2"/>
                <w:sz w:val="24"/>
                <w:szCs w:val="24"/>
              </w:rPr>
              <w:t xml:space="preserve">области </w:t>
            </w:r>
            <w:r>
              <w:rPr>
                <w:sz w:val="24"/>
                <w:szCs w:val="24"/>
              </w:rPr>
              <w:t>верхушки корн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Деструкция, деформация периодонталь</w:t>
            </w:r>
            <w:r>
              <w:rPr>
                <w:sz w:val="24"/>
                <w:szCs w:val="24"/>
              </w:rPr>
              <w:t xml:space="preserve">ной щели у </w:t>
            </w:r>
            <w:r>
              <w:rPr>
                <w:spacing w:val="-2"/>
                <w:sz w:val="24"/>
                <w:szCs w:val="24"/>
              </w:rPr>
              <w:t>верхушки</w:t>
            </w:r>
          </w:p>
          <w:p>
            <w:pPr>
              <w:pStyle w:val="TableParagraph"/>
              <w:ind w:left="0" w:hanging="0"/>
              <w:jc w:val="center"/>
              <w:rPr>
                <w:sz w:val="24"/>
                <w:szCs w:val="24"/>
                <w:lang w:val="en-US"/>
              </w:rPr>
            </w:pPr>
            <w:r>
              <w:rPr>
                <w:spacing w:val="-2"/>
                <w:sz w:val="24"/>
                <w:szCs w:val="24"/>
                <w:lang w:val="en-US"/>
              </w:rPr>
              <w:t>корня</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Изменений </w:t>
            </w:r>
            <w:r>
              <w:rPr>
                <w:spacing w:val="-5"/>
                <w:sz w:val="24"/>
                <w:szCs w:val="24"/>
                <w:lang w:val="en-US"/>
              </w:rPr>
              <w:t>нет</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Изменения в </w:t>
            </w:r>
            <w:r>
              <w:rPr>
                <w:spacing w:val="-2"/>
                <w:sz w:val="24"/>
                <w:szCs w:val="24"/>
              </w:rPr>
              <w:t>области гайморовой пазух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 xml:space="preserve">Секвестр в теле </w:t>
            </w:r>
            <w:r>
              <w:rPr>
                <w:spacing w:val="-2"/>
                <w:sz w:val="24"/>
                <w:szCs w:val="24"/>
              </w:rPr>
              <w:t xml:space="preserve">челюсти, </w:t>
            </w:r>
            <w:r>
              <w:rPr>
                <w:sz w:val="24"/>
                <w:szCs w:val="24"/>
              </w:rPr>
              <w:t>остеопороз кости</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Анализ </w:t>
            </w:r>
            <w:r>
              <w:rPr>
                <w:spacing w:val="-2"/>
                <w:sz w:val="24"/>
                <w:szCs w:val="24"/>
                <w:lang w:val="en-US"/>
              </w:rPr>
              <w:t>крови</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Лейкоцитоз, увеличение </w:t>
            </w:r>
            <w:r>
              <w:rPr>
                <w:spacing w:val="-5"/>
                <w:sz w:val="24"/>
                <w:szCs w:val="24"/>
                <w:lang w:val="en-US"/>
              </w:rPr>
              <w:t>СОЭ</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 xml:space="preserve">Изменений </w:t>
            </w:r>
            <w:r>
              <w:rPr>
                <w:spacing w:val="-5"/>
                <w:sz w:val="24"/>
                <w:szCs w:val="24"/>
                <w:lang w:val="en-US"/>
              </w:rPr>
              <w:t>нет</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Лейкоцитоз, увеличение</w:t>
            </w:r>
            <w:r>
              <w:rPr>
                <w:sz w:val="24"/>
                <w:szCs w:val="24"/>
              </w:rPr>
              <w:t xml:space="preserve"> </w:t>
            </w:r>
            <w:r>
              <w:rPr>
                <w:spacing w:val="-5"/>
                <w:sz w:val="24"/>
                <w:szCs w:val="24"/>
                <w:lang w:val="en-US"/>
              </w:rPr>
              <w:t>СОЭ</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pPr>
      <w:r>
        <w:rPr>
          <w:rFonts w:cs="Times New Roman" w:ascii="Times New Roman" w:hAnsi="Times New Roman"/>
          <w:sz w:val="28"/>
          <w:szCs w:val="28"/>
        </w:rPr>
        <w:t>1. Написать классификацию периодон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образить схематически пути распространения гнойного экссудата при остром периодон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Терапевтическая стоматология: Учебник для студентов медицинских вузов/ Под редакцией Е.В. Боровского.-М.: «Медицинское информационное агентство», 2003.-С.371 -377.</w:t>
      </w:r>
    </w:p>
    <w:p>
      <w:pPr>
        <w:pStyle w:val="Normal"/>
        <w:spacing w:lineRule="auto" w:line="240" w:before="0" w:after="0"/>
        <w:jc w:val="both"/>
        <w:rPr/>
      </w:pPr>
      <w:r>
        <w:rPr>
          <w:rFonts w:cs="Times New Roman" w:ascii="Times New Roman" w:hAnsi="Times New Roman"/>
          <w:sz w:val="28"/>
          <w:szCs w:val="28"/>
        </w:rPr>
        <w:t>2. Боровский Е.В.с соавт. Терапевтическая стоматология.- М.:Медицина, 2006.-736с. 3.Практическая терапевтическая стоматология: учеб. пособие / А.И.Николаев. Л.М. Цепов.- 9-е изд. перераб. И доп.-М.: МЕДпрессинформ, 2010.-С.20-33.</w:t>
      </w:r>
    </w:p>
    <w:p>
      <w:pPr>
        <w:pStyle w:val="Normal"/>
        <w:spacing w:lineRule="auto" w:line="240" w:before="0" w:after="0"/>
        <w:jc w:val="both"/>
        <w:rPr/>
      </w:pPr>
      <w:r>
        <w:rPr>
          <w:rFonts w:cs="Times New Roman" w:ascii="Times New Roman" w:hAnsi="Times New Roman"/>
          <w:sz w:val="28"/>
          <w:szCs w:val="28"/>
        </w:rPr>
        <w:t>3. Боровский Е.В.Кариес зубов: препарирование и пломбирование. - М.: АО «Стоматология», 2001.</w:t>
      </w:r>
    </w:p>
    <w:p>
      <w:pPr>
        <w:pStyle w:val="Normal"/>
        <w:spacing w:lineRule="auto" w:line="240" w:before="0" w:after="0"/>
        <w:jc w:val="both"/>
        <w:rPr/>
      </w:pPr>
      <w:r>
        <w:rPr>
          <w:rFonts w:cs="Times New Roman" w:ascii="Times New Roman" w:hAnsi="Times New Roman"/>
          <w:sz w:val="28"/>
          <w:szCs w:val="28"/>
        </w:rPr>
        <w:t xml:space="preserve">4. Боровский Е.В., Леонтьев В.К. Биология полости рта.- М.: Медицина, 2001. </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jc w:val="both"/>
        <w:rPr/>
      </w:pPr>
      <w:r>
        <w:rPr>
          <w:rFonts w:cs="Times New Roman" w:ascii="Times New Roman" w:hAnsi="Times New Roman"/>
          <w:sz w:val="28"/>
          <w:szCs w:val="28"/>
        </w:rPr>
        <w:t>1. Больной Ч., 20 лет., обратился с жалобами на изменение в цвете зуба и появление боли при накусывании, термопроба слегка болезненная. 1 год назад была травма зуба при падении. Объективно: 21 зуб интактный, серый, вертикальная перкуссия слабо болезненная, тепловая проба безболезненная, переходная складка слегка гиперемирована, при пальпации значительная болезненность. ЭОД=200 мкА. Какой диагноз и какие дополнительные методы исследования надо провести? 2. Больной А., 32 лет обратился с жалобами на ноющие боли в зубе, возникшие после лечения по поводу среднего кариеса. В 24 зубе апроксимальная кариозная полость, запломбирована пластмассой 5 дней назад. Вертикальная перкуссия безболезненная, горизонтальная резко болезненная. Термопробы не выражены. Десневой сосочек возле этого зуба гиперемирован, отечен, умеренная болезненность при пальпации. ЭОД=10 мкА. Поставьте предварительный диагноз? Что послужило причиной заболевания?</w:t>
      </w:r>
    </w:p>
    <w:p>
      <w:pPr>
        <w:pStyle w:val="11"/>
        <w:spacing w:lineRule="auto" w:line="240"/>
        <w:rPr>
          <w:rFonts w:ascii="Times New Roman" w:hAnsi="Times New Roman" w:cs="Times New Roman"/>
          <w:color w:val="000000"/>
          <w:sz w:val="28"/>
          <w:szCs w:val="28"/>
        </w:rPr>
      </w:pPr>
      <w:r>
        <w:rPr>
          <w:rFonts w:cs="Times New Roman"/>
          <w:color w:val="000000"/>
          <w:sz w:val="28"/>
          <w:szCs w:val="28"/>
        </w:rPr>
      </w:r>
    </w:p>
    <w:p>
      <w:pPr>
        <w:pStyle w:val="11"/>
        <w:spacing w:lineRule="auto" w:line="240"/>
        <w:rPr>
          <w:color w:val="000000"/>
        </w:rPr>
      </w:pPr>
      <w:r>
        <w:rPr>
          <w:color w:val="000000"/>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1 (45).</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ТЕМА: ХРОНИЧЕСКИЙ ПЕРИОДОНТИТ. КЛИНИКА, ДИАГНОСТИКА, ДИФФЕРЕНЦИАЛЬНАЯ ДИАГНОСТИКА.</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ника, диагностика и дифференциальная диагностика </w:t>
      </w:r>
      <w:bookmarkStart w:id="0" w:name="_Hlk155452046"/>
      <w:r>
        <w:rPr>
          <w:rFonts w:eastAsia="Times New Roman" w:cs="Times New Roman" w:ascii="Times New Roman" w:hAnsi="Times New Roman"/>
          <w:sz w:val="28"/>
          <w:szCs w:val="28"/>
          <w:lang w:eastAsia="ru-RU"/>
        </w:rPr>
        <w:t xml:space="preserve">хронического периодонтита </w:t>
      </w:r>
      <w:bookmarkEnd w:id="0"/>
      <w:r>
        <w:rPr>
          <w:rFonts w:eastAsia="Times New Roman" w:cs="Times New Roman" w:ascii="Times New Roman" w:hAnsi="Times New Roman"/>
          <w:sz w:val="28"/>
          <w:szCs w:val="28"/>
          <w:lang w:eastAsia="ru-RU"/>
        </w:rPr>
        <w:t>имеет свои особ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клинику, диагностику, дифференциальную диагностику хронического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темы занятия студент должен: </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бщую симптоматолгию хронического апикального периодонт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вести диагностику хронического периодонтит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икой диагностики хронического апекального периодонт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numPr>
          <w:ilvl w:val="0"/>
          <w:numId w:val="57"/>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bookmarkStart w:id="1" w:name="_Hlk155452088"/>
      <w:r>
        <w:rPr>
          <w:rFonts w:cs="Times New Roman" w:ascii="Times New Roman" w:hAnsi="Times New Roman"/>
          <w:sz w:val="28"/>
          <w:szCs w:val="28"/>
        </w:rPr>
        <w:t>Х</w:t>
      </w:r>
      <w:r>
        <w:rPr>
          <w:rFonts w:eastAsia="Times New Roman" w:cs="Times New Roman" w:ascii="Times New Roman" w:hAnsi="Times New Roman"/>
          <w:sz w:val="28"/>
          <w:szCs w:val="28"/>
          <w:lang w:eastAsia="ru-RU"/>
        </w:rPr>
        <w:t>ронический фиброзный периодонтит</w:t>
      </w:r>
      <w:bookmarkEnd w:id="1"/>
      <w:r>
        <w:rPr>
          <w:rFonts w:eastAsia="Times New Roman" w:cs="Times New Roman" w:ascii="Times New Roman" w:hAnsi="Times New Roman"/>
          <w:sz w:val="28"/>
          <w:szCs w:val="28"/>
          <w:lang w:eastAsia="ru-RU"/>
        </w:rPr>
        <w:t>.</w:t>
      </w:r>
    </w:p>
    <w:p>
      <w:pPr>
        <w:pStyle w:val="Normal"/>
        <w:numPr>
          <w:ilvl w:val="0"/>
          <w:numId w:val="57"/>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w:t>
      </w:r>
      <w:r>
        <w:rPr>
          <w:rFonts w:eastAsia="Times New Roman" w:cs="Times New Roman" w:ascii="Times New Roman" w:hAnsi="Times New Roman"/>
          <w:sz w:val="28"/>
          <w:szCs w:val="28"/>
          <w:lang w:eastAsia="ru-RU"/>
        </w:rPr>
        <w:t>ронический гранулематозный периодонтит.</w:t>
      </w:r>
    </w:p>
    <w:p>
      <w:pPr>
        <w:pStyle w:val="Normal"/>
        <w:numPr>
          <w:ilvl w:val="0"/>
          <w:numId w:val="57"/>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w:t>
      </w:r>
      <w:r>
        <w:rPr>
          <w:rFonts w:eastAsia="Times New Roman" w:cs="Times New Roman" w:ascii="Times New Roman" w:hAnsi="Times New Roman"/>
          <w:sz w:val="28"/>
          <w:szCs w:val="28"/>
          <w:lang w:eastAsia="ru-RU"/>
        </w:rPr>
        <w:t>ронический гранулирующий периодонтит.</w:t>
      </w:r>
    </w:p>
    <w:p>
      <w:pPr>
        <w:pStyle w:val="Normal"/>
        <w:numPr>
          <w:ilvl w:val="0"/>
          <w:numId w:val="57"/>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Обострение хронического периодонтита.</w:t>
      </w:r>
    </w:p>
    <w:p>
      <w:pPr>
        <w:pStyle w:val="Normal"/>
        <w:tabs>
          <w:tab w:val="clear" w:pos="708"/>
          <w:tab w:val="left" w:pos="0"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color w:val="000000"/>
          <w:sz w:val="28"/>
          <w:szCs w:val="28"/>
          <w:lang w:eastAsia="ru-RU"/>
        </w:rPr>
        <w:t>4. АННОТАЦИЯ:</w:t>
      </w:r>
    </w:p>
    <w:p>
      <w:pPr>
        <w:pStyle w:val="Normal"/>
        <w:widowControl w:val="false"/>
        <w:numPr>
          <w:ilvl w:val="0"/>
          <w:numId w:val="0"/>
        </w:numPr>
        <w:tabs>
          <w:tab w:val="clear" w:pos="708"/>
          <w:tab w:val="left" w:pos="2490" w:leader="none"/>
        </w:tabs>
        <w:autoSpaceDE w:val="false"/>
        <w:spacing w:lineRule="auto" w:line="240" w:before="0" w:after="0"/>
        <w:ind w:firstLine="709"/>
        <w:jc w:val="both"/>
        <w:outlineLvl w:val="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се формы хронического периодонта (фиброзный, гранулирующий, гранулематозный, обострение хронического периодонтита) соответствуют по МКБ-10 коду К04.5.</w:t>
      </w:r>
    </w:p>
    <w:p>
      <w:pPr>
        <w:pStyle w:val="Normal"/>
        <w:widowControl w:val="false"/>
        <w:numPr>
          <w:ilvl w:val="0"/>
          <w:numId w:val="0"/>
        </w:numPr>
        <w:tabs>
          <w:tab w:val="clear" w:pos="708"/>
          <w:tab w:val="left" w:pos="2490" w:leader="none"/>
        </w:tabs>
        <w:autoSpaceDE w:val="false"/>
        <w:spacing w:lineRule="auto" w:line="240" w:before="0" w:after="0"/>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1.Хронический фиброзный периодонтит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Cs/>
          <w:sz w:val="28"/>
          <w:szCs w:val="28"/>
          <w:lang w:val="en-US" w:eastAsia="en-US"/>
        </w:rPr>
        <w:t>Клиническая картина хронического фиброзного</w:t>
      </w:r>
      <w:r>
        <w:rPr>
          <w:rFonts w:eastAsia="Times New Roman" w:cs="Times New Roman" w:ascii="Times New Roman" w:hAnsi="Times New Roman"/>
          <w:bCs/>
          <w:sz w:val="28"/>
          <w:szCs w:val="28"/>
          <w:lang w:val="en-US" w:eastAsia="en-US"/>
        </w:rPr>
        <w:t xml:space="preserve"> периодонтита не отличается ярко выраженными симптомами. Хронический периодонтит протекает малоболезненно или безболезненно.</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iCs/>
          <w:sz w:val="28"/>
          <w:szCs w:val="28"/>
          <w:lang w:val="en-US" w:eastAsia="en-US"/>
        </w:rPr>
        <w:t>Патологическая анатомия</w:t>
      </w:r>
      <w:r>
        <w:rPr>
          <w:rFonts w:eastAsia="Times New Roman" w:cs="Times New Roman" w:ascii="Times New Roman" w:hAnsi="Times New Roman"/>
          <w:bCs/>
          <w:sz w:val="28"/>
          <w:szCs w:val="28"/>
          <w:lang w:val="en-US" w:eastAsia="en-US"/>
        </w:rPr>
        <w:t>. При фиброзном периодонте отмечается уменьшение числа клеточных элементов и увеличение грубоволоконистой фиброзной ткани. В отдельных участках периодонта наблюдаются воспалительные мелкоочаговые инфильтраты и склероз сосудов. Беспорядочное расположение грубоволоконистых структур в периодонте придает ему характер рубцовой ткани и сопровождается диффузным утолщением верхушечного участка периодонт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Жалоб </w:t>
      </w:r>
      <w:r>
        <w:rPr>
          <w:rFonts w:eastAsia="Times New Roman" w:cs="Times New Roman" w:ascii="Times New Roman" w:hAnsi="Times New Roman"/>
          <w:bCs/>
          <w:sz w:val="28"/>
          <w:szCs w:val="28"/>
          <w:lang w:val="en-US" w:eastAsia="en-US"/>
        </w:rPr>
        <w:t>больного на боли нет. Возможны жалобы на наличие кариозной полости, изменение цвета зуба, дефект коронки зуба, неприятный запах.</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Медицинский анамнез. </w:t>
      </w:r>
      <w:r>
        <w:rPr>
          <w:rFonts w:eastAsia="Times New Roman" w:cs="Times New Roman" w:ascii="Times New Roman" w:hAnsi="Times New Roman"/>
          <w:bCs/>
          <w:sz w:val="28"/>
          <w:szCs w:val="28"/>
          <w:lang w:val="en-US" w:eastAsia="en-US"/>
        </w:rPr>
        <w:t xml:space="preserve">В анамнезе могут быть сопутствующие хронические заболевания. Общее состояние удовлетворительное.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Стоматологический анамнез. </w:t>
      </w:r>
      <w:bookmarkStart w:id="2" w:name="_Hlk155464251"/>
      <w:r>
        <w:rPr>
          <w:rFonts w:eastAsia="Times New Roman" w:cs="Times New Roman" w:ascii="Times New Roman" w:hAnsi="Times New Roman"/>
          <w:bCs/>
          <w:sz w:val="28"/>
          <w:szCs w:val="28"/>
          <w:lang w:val="en-US" w:eastAsia="en-US"/>
        </w:rPr>
        <w:t>Зуб ранее болел или нет, не лечился, или проводилось лечение по поводу кариеса или его осложнений. Фиброзный периодонтит может возникать:</w:t>
      </w:r>
    </w:p>
    <w:p>
      <w:pPr>
        <w:pStyle w:val="Normal"/>
        <w:numPr>
          <w:ilvl w:val="0"/>
          <w:numId w:val="41"/>
        </w:numPr>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без острой стадии, как первично хронический процесс;</w:t>
      </w:r>
    </w:p>
    <w:p>
      <w:pPr>
        <w:pStyle w:val="Normal"/>
        <w:numPr>
          <w:ilvl w:val="0"/>
          <w:numId w:val="41"/>
        </w:numPr>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ак исход острого периодонтита;</w:t>
      </w:r>
    </w:p>
    <w:p>
      <w:pPr>
        <w:pStyle w:val="Normal"/>
        <w:numPr>
          <w:ilvl w:val="0"/>
          <w:numId w:val="41"/>
        </w:numPr>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ассматриваться как положительный результат лечения других форм хронического периодонтита (гранулирующего или гранулематозного);</w:t>
      </w:r>
    </w:p>
    <w:p>
      <w:pPr>
        <w:pStyle w:val="Normal"/>
        <w:numPr>
          <w:ilvl w:val="0"/>
          <w:numId w:val="41"/>
        </w:numPr>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ак исход ранее леченного пульпита;</w:t>
      </w:r>
    </w:p>
    <w:p>
      <w:pPr>
        <w:pStyle w:val="Normal"/>
        <w:numPr>
          <w:ilvl w:val="0"/>
          <w:numId w:val="41"/>
        </w:numPr>
        <w:overflowPunct w:val="false"/>
        <w:autoSpaceDE w:val="false"/>
        <w:spacing w:lineRule="auto" w:line="240" w:before="0" w:after="0"/>
        <w:ind w:left="0" w:hanging="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результате перегрузки при утрате большого числа зубов или травматической артикуляции.</w:t>
      </w:r>
    </w:p>
    <w:p>
      <w:pPr>
        <w:pStyle w:val="Normal"/>
        <w:overflowPunct w:val="false"/>
        <w:autoSpaceDE w:val="false"/>
        <w:spacing w:lineRule="auto" w:line="240" w:before="0" w:after="0"/>
        <w:ind w:firstLine="708"/>
        <w:jc w:val="both"/>
        <w:textAlignment w:val="baseline"/>
        <w:rPr/>
      </w:pPr>
      <w:bookmarkEnd w:id="2"/>
      <w:r>
        <w:rPr>
          <w:rFonts w:eastAsia="Times New Roman" w:cs="Times New Roman" w:ascii="Times New Roman" w:hAnsi="Times New Roman"/>
          <w:bCs/>
          <w:i/>
          <w:sz w:val="28"/>
          <w:szCs w:val="28"/>
          <w:lang w:val="en-US" w:eastAsia="en-US"/>
        </w:rPr>
        <w:t xml:space="preserve">Внешний осмотр. </w:t>
      </w:r>
      <w:r>
        <w:rPr>
          <w:rFonts w:eastAsia="Times New Roman" w:cs="Times New Roman" w:ascii="Times New Roman" w:hAnsi="Times New Roman"/>
          <w:bCs/>
          <w:sz w:val="28"/>
          <w:szCs w:val="28"/>
          <w:lang w:val="en-US" w:eastAsia="en-US"/>
        </w:rPr>
        <w:t>Общее состояние больного удовлетворительное. Лицо симметричное, цвет кожных покровов обычный. Лимфатические узлы не пальпируются. Открывание полости рта свободное.</w:t>
      </w:r>
    </w:p>
    <w:p>
      <w:pPr>
        <w:pStyle w:val="Normal"/>
        <w:overflowPunct w:val="false"/>
        <w:autoSpaceDE w:val="false"/>
        <w:spacing w:lineRule="auto" w:line="240" w:before="0" w:after="0"/>
        <w:ind w:firstLine="708"/>
        <w:jc w:val="both"/>
        <w:textAlignment w:val="baseline"/>
        <w:rPr/>
      </w:pPr>
      <w:bookmarkStart w:id="3" w:name="_Hlk155465016"/>
      <w:r>
        <w:rPr>
          <w:rFonts w:eastAsia="Times New Roman" w:cs="Times New Roman" w:ascii="Times New Roman" w:hAnsi="Times New Roman"/>
          <w:bCs/>
          <w:i/>
          <w:sz w:val="28"/>
          <w:szCs w:val="28"/>
          <w:lang w:val="en-US" w:eastAsia="en-US"/>
        </w:rPr>
        <w:t>Осмотр полости рта</w:t>
      </w:r>
      <w:bookmarkEnd w:id="3"/>
      <w:r>
        <w:rPr>
          <w:rFonts w:eastAsia="Times New Roman" w:cs="Times New Roman" w:ascii="Times New Roman" w:hAnsi="Times New Roman"/>
          <w:bCs/>
          <w:sz w:val="28"/>
          <w:szCs w:val="28"/>
          <w:lang w:val="en-US" w:eastAsia="en-US"/>
        </w:rPr>
        <w:t xml:space="preserve">. Причинный зуб имеет кариозную полость или под пломбой, может быть изменен в цвете. Зондирование дна кариозной полости безболезненное, сообщение с полостью зуба может быть или нет, в случае, если зуб ранее не лечен. Перкуссия зуба, как правило,  безболезненная. Слизистая оболочка по переходной складке бледно-розового цвета. </w:t>
      </w:r>
      <w:bookmarkStart w:id="4" w:name="_Hlk155464954"/>
      <w:r>
        <w:rPr>
          <w:rFonts w:eastAsia="Times New Roman" w:cs="Times New Roman" w:ascii="Times New Roman" w:hAnsi="Times New Roman"/>
          <w:bCs/>
          <w:sz w:val="28"/>
          <w:szCs w:val="28"/>
          <w:lang w:val="en-US" w:eastAsia="en-US"/>
        </w:rPr>
        <w:t>Пальпация слизистой оболочки десны</w:t>
      </w:r>
      <w:r>
        <w:rPr>
          <w:rFonts w:eastAsia="Times New Roman" w:cs="Times New Roman" w:ascii="Times New Roman" w:hAnsi="Times New Roman"/>
          <w:bCs/>
          <w:spacing w:val="-1"/>
          <w:sz w:val="28"/>
          <w:szCs w:val="28"/>
          <w:lang w:val="en-US" w:eastAsia="en-US"/>
        </w:rPr>
        <w:t xml:space="preserve"> в области проекции причинного зуба, как правило, </w:t>
      </w:r>
      <w:r>
        <w:rPr>
          <w:rFonts w:eastAsia="Times New Roman" w:cs="Times New Roman" w:ascii="Times New Roman" w:hAnsi="Times New Roman"/>
          <w:bCs/>
          <w:sz w:val="28"/>
          <w:szCs w:val="28"/>
          <w:lang w:val="en-US" w:eastAsia="en-US"/>
        </w:rPr>
        <w:t>безболезненная.</w:t>
      </w:r>
    </w:p>
    <w:p>
      <w:pPr>
        <w:pStyle w:val="Normal"/>
        <w:overflowPunct w:val="false"/>
        <w:autoSpaceDE w:val="false"/>
        <w:spacing w:lineRule="auto" w:line="240" w:before="0" w:after="0"/>
        <w:ind w:firstLine="708"/>
        <w:jc w:val="both"/>
        <w:textAlignment w:val="baseline"/>
        <w:rPr/>
      </w:pPr>
      <w:bookmarkEnd w:id="4"/>
      <w:r>
        <w:rPr>
          <w:rFonts w:eastAsia="Times New Roman" w:cs="Times New Roman" w:ascii="Times New Roman" w:hAnsi="Times New Roman"/>
          <w:bCs/>
          <w:i/>
          <w:sz w:val="28"/>
          <w:szCs w:val="28"/>
          <w:lang w:val="en-US" w:eastAsia="en-US"/>
        </w:rPr>
        <w:t xml:space="preserve">Дополнительные методы исследования. </w:t>
      </w:r>
      <w:r>
        <w:rPr>
          <w:rFonts w:eastAsia="Times New Roman" w:cs="Times New Roman" w:ascii="Times New Roman" w:hAnsi="Times New Roman"/>
          <w:bCs/>
          <w:sz w:val="28"/>
          <w:szCs w:val="28"/>
          <w:lang w:val="en-US" w:eastAsia="en-US"/>
        </w:rPr>
        <w:t xml:space="preserve">Реакция на температурные раздражители отсутствует. Данные ЭОД &gt; 100 мкА. На рентгенограмме в коронке зуба дефект, сообщающийся или не сообщающийся с полостью зуба, возможно наличие пломбировочного материала в полости зуба и корневых каналах, не доходящего до верхушек корней. Имеется расширение периодонтальной щели в области верхушки корня до 1 мм.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Дифференциальный диагноз хронического фиброзного периодонтита проводят с другими формами хронического периодонтита, кариесом дентина, некрозом пульпы на основании жалоб, данных анамнеза, объективного исследования, ЭОД, рентгенологического исследования.</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2490" w:leader="none"/>
        </w:tabs>
        <w:autoSpaceDE w:val="false"/>
        <w:spacing w:lineRule="auto" w:line="240" w:before="0" w:after="0"/>
        <w:outlineLvl w:val="4"/>
        <w:rPr/>
      </w:pPr>
      <w:r>
        <w:rPr>
          <w:rFonts w:cs="Times New Roman" w:ascii="Times New Roman" w:hAnsi="Times New Roman"/>
          <w:sz w:val="28"/>
          <w:szCs w:val="28"/>
        </w:rPr>
        <w:t>2</w:t>
      </w:r>
      <w:bookmarkStart w:id="5" w:name="_Hlk155457065"/>
      <w:r>
        <w:rPr>
          <w:rFonts w:cs="Times New Roman" w:ascii="Times New Roman" w:hAnsi="Times New Roman"/>
          <w:sz w:val="28"/>
          <w:szCs w:val="28"/>
        </w:rPr>
        <w:t xml:space="preserve">. </w:t>
      </w:r>
      <w:bookmarkStart w:id="6" w:name="_Hlk155466153"/>
      <w:r>
        <w:rPr>
          <w:rFonts w:eastAsia="Times New Roman" w:cs="Times New Roman" w:ascii="Times New Roman" w:hAnsi="Times New Roman"/>
          <w:b/>
          <w:bCs/>
          <w:iCs/>
          <w:sz w:val="28"/>
          <w:szCs w:val="28"/>
        </w:rPr>
        <w:t>Хронический гранулематозный периодонтит (апикальная</w:t>
      </w:r>
      <w:r>
        <w:rPr>
          <w:rFonts w:eastAsia="Times New Roman" w:cs="Times New Roman" w:ascii="Times New Roman" w:hAnsi="Times New Roman"/>
          <w:b/>
          <w:bCs/>
          <w:iCs/>
          <w:spacing w:val="-2"/>
          <w:sz w:val="28"/>
          <w:szCs w:val="28"/>
        </w:rPr>
        <w:t xml:space="preserve"> </w:t>
      </w:r>
      <w:r>
        <w:rPr>
          <w:rFonts w:eastAsia="Times New Roman" w:cs="Times New Roman" w:ascii="Times New Roman" w:hAnsi="Times New Roman"/>
          <w:b/>
          <w:bCs/>
          <w:iCs/>
          <w:sz w:val="28"/>
          <w:szCs w:val="28"/>
        </w:rPr>
        <w:t>гранулёма)</w:t>
      </w:r>
    </w:p>
    <w:p>
      <w:pPr>
        <w:pStyle w:val="Normal"/>
        <w:overflowPunct w:val="false"/>
        <w:autoSpaceDE w:val="false"/>
        <w:spacing w:lineRule="auto" w:line="240" w:before="0" w:after="0"/>
        <w:ind w:firstLine="708"/>
        <w:jc w:val="both"/>
        <w:textAlignment w:val="baseline"/>
        <w:rPr/>
      </w:pPr>
      <w:bookmarkEnd w:id="6"/>
      <w:r>
        <w:rPr>
          <w:rFonts w:eastAsia="Times New Roman" w:cs="Times New Roman" w:ascii="Times New Roman" w:hAnsi="Times New Roman"/>
          <w:bCs/>
          <w:iCs/>
          <w:sz w:val="28"/>
          <w:szCs w:val="28"/>
          <w:lang w:val="en-US" w:eastAsia="en-US"/>
        </w:rPr>
        <w:t>Клиническая картина хронического гранулематозного</w:t>
      </w:r>
      <w:r>
        <w:rPr>
          <w:rFonts w:eastAsia="Times New Roman" w:cs="Times New Roman" w:ascii="Times New Roman" w:hAnsi="Times New Roman"/>
          <w:bCs/>
          <w:sz w:val="28"/>
          <w:szCs w:val="28"/>
          <w:lang w:val="en-US" w:eastAsia="en-US"/>
        </w:rPr>
        <w:t xml:space="preserve"> периодонтита может не сопровождаться выраженными симптомами, протекает малоболезненно или безболезненно.</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колокорневые гранулемы чаще локализируются на верхней челюсти (63 %), реже – на нижней (37 %). Наибольшее количество гранулем (54 %) выявляется в области больших, а затем малых коренных зубов (38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iCs/>
          <w:sz w:val="28"/>
          <w:szCs w:val="28"/>
          <w:lang w:val="en-US" w:eastAsia="en-US"/>
        </w:rPr>
        <w:t>Патологическая анатомия</w:t>
      </w:r>
      <w:r>
        <w:rPr>
          <w:rFonts w:eastAsia="Times New Roman" w:cs="Times New Roman" w:ascii="Times New Roman" w:hAnsi="Times New Roman"/>
          <w:bCs/>
          <w:sz w:val="28"/>
          <w:szCs w:val="28"/>
          <w:lang w:val="en-US" w:eastAsia="en-US"/>
        </w:rPr>
        <w:t>. Гранулематозный периодонтит (гранулема) является более стабильной и менее активной формой, чем гранулирующий, так как воспалительный отек и воспалительная гиперемия при этой форме воспаления заменяются пролиферативными процессами. При гранулеме, а также и при хроническом гранулирующем периодонтите происходит частичное замещение тканей периодонта грануляционной тканью. Однако при гранулеме участок грануляционной ткани отграничен от окружающей кости периферической фиброзной капсулой, волокна непосредственно переходят в ткань периодонт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Центральная часть гранулемы содержит значительное количество плазматических клеток, а также клеток гисто- и гематогенного происхождения. Большинство гранулем, помимо грануляционной ткани, содержит эпителиальные тяжи, или эпителиальную выстилку. В связи с этим околокорневые гранулемы по своему анатомическому строению разделяются на простые (не эпителиальные) и сложные (эпителиальны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Эпителий гранулем построен по типу росткового слоя покровного эпителия полости рта.Простая гранулема по сравнению с эпителиальной наблюдается лишь в 8–10 % случаев. Таким образом, большинство гранулем – эпителиальные.</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В гранулеме гистохимически обнаруживается небольшое количество гиалуроновой кислоты, а в протоплазме эпителиальных клеток – сульфатированные мукополисахариды. Гранулемы, имеющие выстланные эпителием полости, называются кистовидными (кистогранулемы).Последние образуются либо в результате перерождения (вакуольной дистрофии) центральных участков эпителиального тяжа споследующим их расщеплением, либо в результате распада грануляционной ткани в процессе нагноения гранулемы с врастанием в образовавшуюся полость эпителиальной ткани из расположенного поблизости тяж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результате дегенеративного процесса в эпителиальном тяже образуются полости, в которых скапливаются дегенерирующие эпителиальные клетки, воспалительный эозинофильный экссудат, появляется белковый и жировой детрит. При разложении детрита выпадают кристаллы холестерина, являющиеся характерной составной частью содержимого кистогранулем и околокорневых (радикулярных) кист. Кистогранулема является переходной формой, которая имеет ряд особенностей, характерных для вполне сформировавшейся кисты: четкие контуры, отсутствие костной структуры в очаге резорбции кости, интенсивная тень на рентгенограмм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днако размеры кистогранулем не столь велики, как кисты (диаметр гранулемы обычно не превышает 0,5 см, а кистогранулемы – колеблется в пределах 0,5–0,8 см). Благоприятным исходом гранулематозного периодонтита при своевременном и правильно проведенном лечении является переход в фиброзную форму. При отсутствии лечения или неполном пломбировании корневого канала гранулема превращается в кистогранулему, или корневую кисту.</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Исследования, проведенные Fich, позволили обнаружить в зрелой гранулеме несколько зон, представляющих собой единый вид защиты организма от проникновения инфекции из корневого канала (рис 1):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 Зона некроза. Эта зона содержит некротизированые ткани и бактер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 Зона контаминации. В этой зоне находятся лейкоциты, лимфоциты и остеоклас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 Зона раздражения. Зона содержит грануляционную ткань, в этой зоне отсутствуют живые микроорганизмы.</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 Зона стимуляции. Зону характеризует активность остео- и фибробластов, создающих коллагеновые волокн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sz w:val="28"/>
          <w:szCs w:val="28"/>
          <w:lang w:val="en-US" w:eastAsia="en-US"/>
        </w:rPr>
        <w:t>Микробиологический аспект хронического верхушечного периодонтита был предметом исследования многих авторов. Полученные результаты в большинстве случаев взаимопротивоположны, поэтому вопрос о том, является ли периапикальная гранулема стерильной структурой или она инфицирована микроорганизмами из канала, до сих пор остается открыты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сследования показали, что в большинстве случаев гранулемы стерильны, так как грануляционная ткань очень редко подвергается инфицированию благодаря хорошей васкуляризации и присутствию большого количества клеток, создающих препятствие для развития микроорганизмов.</w:t>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177415" cy="298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5" r="-8" b="-5"/>
                    <a:stretch>
                      <a:fillRect/>
                    </a:stretch>
                  </pic:blipFill>
                  <pic:spPr bwMode="auto">
                    <a:xfrm>
                      <a:off x="0" y="0"/>
                      <a:ext cx="2177415" cy="2984500"/>
                    </a:xfrm>
                    <a:prstGeom prst="rect">
                      <a:avLst/>
                    </a:prstGeom>
                  </pic:spPr>
                </pic:pic>
              </a:graphicData>
            </a:graphic>
          </wp:inline>
        </w:drawing>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Рис. 1 Реактивные зоны корневой гранулем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Клиника. Жалоб </w:t>
      </w:r>
      <w:r>
        <w:rPr>
          <w:rFonts w:eastAsia="Times New Roman" w:cs="Times New Roman" w:ascii="Times New Roman" w:hAnsi="Times New Roman"/>
          <w:bCs/>
          <w:sz w:val="28"/>
          <w:szCs w:val="28"/>
          <w:lang w:val="en-US" w:eastAsia="en-US"/>
        </w:rPr>
        <w:t>больного на боли нет. Возможны жалобы на наличие кариозной полости, изменение цвета зуба, ощущение неловкости в зубе, галитоз.</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Медицинский анамнез. </w:t>
      </w:r>
      <w:r>
        <w:rPr>
          <w:rFonts w:eastAsia="Times New Roman" w:cs="Times New Roman" w:ascii="Times New Roman" w:hAnsi="Times New Roman"/>
          <w:bCs/>
          <w:sz w:val="28"/>
          <w:szCs w:val="28"/>
          <w:lang w:val="en-US" w:eastAsia="en-US"/>
        </w:rPr>
        <w:t>В анамнезе могут быть сопутствующие заболевания. Общее состояние удовлетворительное. Температура тела 36,6 ºС.</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Стоматологический анамнез. </w:t>
      </w:r>
      <w:r>
        <w:rPr>
          <w:rFonts w:eastAsia="Times New Roman" w:cs="Times New Roman" w:ascii="Times New Roman" w:hAnsi="Times New Roman"/>
          <w:bCs/>
          <w:sz w:val="28"/>
          <w:szCs w:val="28"/>
          <w:lang w:val="en-US" w:eastAsia="en-US"/>
        </w:rPr>
        <w:t>Зуб ранее болел или нет, не лечился, или проводилось лечение по поводу кариеса или его осложнений. Возможен изначально хронический характер болезни без острой стадии (отека, воспалени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Внешний осмотр. </w:t>
      </w:r>
      <w:r>
        <w:rPr>
          <w:rFonts w:eastAsia="Times New Roman" w:cs="Times New Roman" w:ascii="Times New Roman" w:hAnsi="Times New Roman"/>
          <w:bCs/>
          <w:sz w:val="28"/>
          <w:szCs w:val="28"/>
          <w:lang w:val="en-US" w:eastAsia="en-US"/>
        </w:rPr>
        <w:t>Общее состояние больного удовлетворительное. Лицо симметричное, цвет кожных покровов обычный. При длительном течении процесса лимфатические узлы могут пальпироваться. Открывание полости рта свободное.</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Осмотр полости рта</w:t>
      </w:r>
      <w:r>
        <w:rPr>
          <w:rFonts w:eastAsia="Times New Roman" w:cs="Times New Roman" w:ascii="Times New Roman" w:hAnsi="Times New Roman"/>
          <w:bCs/>
          <w:sz w:val="28"/>
          <w:szCs w:val="28"/>
          <w:lang w:val="en-US" w:eastAsia="en-US"/>
        </w:rPr>
        <w:t xml:space="preserve">. Причинный зуб имеет кариозную полость или под пломбой, </w:t>
      </w:r>
      <w:bookmarkStart w:id="7" w:name="_Hlk155465126"/>
      <w:r>
        <w:rPr>
          <w:rFonts w:eastAsia="Times New Roman" w:cs="Times New Roman" w:ascii="Times New Roman" w:hAnsi="Times New Roman"/>
          <w:bCs/>
          <w:sz w:val="28"/>
          <w:szCs w:val="28"/>
          <w:lang w:val="en-US" w:eastAsia="en-US"/>
        </w:rPr>
        <w:t>может быть изменен в цвете</w:t>
      </w:r>
      <w:bookmarkEnd w:id="7"/>
      <w:r>
        <w:rPr>
          <w:rFonts w:eastAsia="Times New Roman" w:cs="Times New Roman" w:ascii="Times New Roman" w:hAnsi="Times New Roman"/>
          <w:bCs/>
          <w:sz w:val="28"/>
          <w:szCs w:val="28"/>
          <w:lang w:val="en-US" w:eastAsia="en-US"/>
        </w:rPr>
        <w:t>. Зондирование дна кариозной полости безболезненное, сообщение с полостью зуба может быть или нет, в случае, если зуб ранее не лечен. При перкуссии зуба пациент отмечает наличие дискомфорта, слабой или выраженной болезненности. Слизистая оболочка по переходной складке бледно-розового цвета. Пальпация слизистой оболочки десны</w:t>
      </w:r>
      <w:r>
        <w:rPr>
          <w:rFonts w:eastAsia="Times New Roman" w:cs="Times New Roman" w:ascii="Times New Roman" w:hAnsi="Times New Roman"/>
          <w:bCs/>
          <w:spacing w:val="-1"/>
          <w:sz w:val="28"/>
          <w:szCs w:val="28"/>
          <w:lang w:val="en-US" w:eastAsia="en-US"/>
        </w:rPr>
        <w:t xml:space="preserve"> в области проекции причинного зуба может быть </w:t>
      </w:r>
      <w:r>
        <w:rPr>
          <w:rFonts w:eastAsia="Times New Roman" w:cs="Times New Roman" w:ascii="Times New Roman" w:hAnsi="Times New Roman"/>
          <w:bCs/>
          <w:sz w:val="28"/>
          <w:szCs w:val="28"/>
          <w:lang w:val="en-US" w:eastAsia="en-US"/>
        </w:rPr>
        <w:t>безболезненной или сопровождаться чувством дискомфорт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sz w:val="28"/>
          <w:szCs w:val="28"/>
          <w:lang w:val="en-US" w:eastAsia="en-US"/>
        </w:rPr>
        <w:t xml:space="preserve">Дополнительные методы исследования. </w:t>
      </w:r>
      <w:r>
        <w:rPr>
          <w:rFonts w:eastAsia="Times New Roman" w:cs="Times New Roman" w:ascii="Times New Roman" w:hAnsi="Times New Roman"/>
          <w:bCs/>
          <w:sz w:val="28"/>
          <w:szCs w:val="28"/>
          <w:lang w:val="en-US" w:eastAsia="en-US"/>
        </w:rPr>
        <w:t xml:space="preserve">Реакция на температурные раздражители отсутствует. Данные ЭОД &gt; 100 мкА. На рентгенограмме в коронке зуба дефект, сообщающийся или не сообщающийся с полостью зуба, возможно наличие пломбировочного материала в полости зуба и корневых каналах, не доходящего до верхушек корней. Имеется небольшой очаг разряжения в области верхушки корня с четкими краями округлой или овальной формы до 0,5 см в поперечнике. При отсутствии лечения  гранулѐма может трансформироваться в кистогранулѐму, размер которой 0,5–0,8 мм, или кисту (от 1 см и больше). Точный дифференциальный диагноз (отличить гранулему, кистогранулему и кисту) при наличии выраженного апикального процесса можно только на основании гистологического исследования.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bookmarkEnd w:id="5"/>
      <w:r>
        <w:rPr>
          <w:rFonts w:eastAsia="Times New Roman" w:cs="Times New Roman" w:ascii="Times New Roman" w:hAnsi="Times New Roman"/>
          <w:bCs/>
          <w:sz w:val="28"/>
          <w:szCs w:val="28"/>
          <w:lang w:val="en-US" w:eastAsia="en-US"/>
        </w:rPr>
        <w:t>Дифференциальный диагноз хронического гранулематозного периодонтита проводят с другими формами хронического периодонтита, кариесом дентина, некрозом пульпы на основании жалоб, данных анамнеза, объективного исследования, ЭОД, рентгенологического исследования.</w:t>
      </w:r>
    </w:p>
    <w:p>
      <w:pPr>
        <w:pStyle w:val="Normal"/>
        <w:widowControl w:val="false"/>
        <w:numPr>
          <w:ilvl w:val="0"/>
          <w:numId w:val="0"/>
        </w:numPr>
        <w:tabs>
          <w:tab w:val="clear" w:pos="708"/>
          <w:tab w:val="left" w:pos="2704" w:leader="none"/>
        </w:tabs>
        <w:autoSpaceDE w:val="false"/>
        <w:spacing w:lineRule="auto" w:line="240" w:before="0" w:after="0"/>
        <w:outlineLvl w:val="4"/>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2704" w:leader="none"/>
        </w:tabs>
        <w:autoSpaceDE w:val="false"/>
        <w:spacing w:lineRule="auto" w:line="240" w:before="0" w:after="0"/>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3. Хронический гранулирующий периодонтит</w:t>
      </w:r>
    </w:p>
    <w:p>
      <w:pPr>
        <w:pStyle w:val="Normal"/>
        <w:widowControl w:val="false"/>
        <w:numPr>
          <w:ilvl w:val="0"/>
          <w:numId w:val="0"/>
        </w:numPr>
        <w:tabs>
          <w:tab w:val="clear" w:pos="708"/>
          <w:tab w:val="left" w:pos="2704" w:leader="none"/>
        </w:tabs>
        <w:autoSpaceDE w:val="false"/>
        <w:spacing w:lineRule="auto" w:line="240" w:before="0" w:after="0"/>
        <w:outlineLvl w:val="4"/>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Периапикальный абсцесс со</w:t>
      </w:r>
      <w:r>
        <w:rPr>
          <w:rFonts w:eastAsia="Times New Roman" w:cs="Times New Roman" w:ascii="Times New Roman" w:hAnsi="Times New Roman"/>
          <w:b/>
          <w:bCs/>
          <w:iCs/>
          <w:spacing w:val="-3"/>
          <w:sz w:val="28"/>
          <w:szCs w:val="28"/>
        </w:rPr>
        <w:t xml:space="preserve"> </w:t>
      </w:r>
      <w:r>
        <w:rPr>
          <w:rFonts w:eastAsia="Times New Roman" w:cs="Times New Roman" w:ascii="Times New Roman" w:hAnsi="Times New Roman"/>
          <w:b/>
          <w:bCs/>
          <w:iCs/>
          <w:sz w:val="28"/>
          <w:szCs w:val="28"/>
        </w:rPr>
        <w:t>свищо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sz w:val="28"/>
          <w:szCs w:val="28"/>
          <w:lang w:val="en-US" w:eastAsia="en-US"/>
        </w:rPr>
        <w:t xml:space="preserve">Жалоб </w:t>
      </w:r>
      <w:r>
        <w:rPr>
          <w:rFonts w:eastAsia="Times New Roman" w:cs="Times New Roman" w:ascii="Times New Roman" w:hAnsi="Times New Roman"/>
          <w:bCs/>
          <w:sz w:val="28"/>
          <w:szCs w:val="28"/>
          <w:lang w:val="en-US" w:eastAsia="en-US"/>
        </w:rPr>
        <w:t>больного на боль может не быть. Возможны жалобы на изменение цвета зуба, наличие кариозной полости, ощущение неловкости в зубе, чувствительность при смыкании зубов, наличие свища на десне, или рубца от</w:t>
      </w:r>
      <w:r>
        <w:rPr>
          <w:rFonts w:eastAsia="Times New Roman" w:cs="Times New Roman" w:ascii="Times New Roman" w:hAnsi="Times New Roman"/>
          <w:bCs/>
          <w:spacing w:val="-4"/>
          <w:sz w:val="28"/>
          <w:szCs w:val="28"/>
          <w:lang w:val="en-US" w:eastAsia="en-US"/>
        </w:rPr>
        <w:t xml:space="preserve"> </w:t>
      </w:r>
      <w:r>
        <w:rPr>
          <w:rFonts w:eastAsia="Times New Roman" w:cs="Times New Roman" w:ascii="Times New Roman" w:hAnsi="Times New Roman"/>
          <w:bCs/>
          <w:sz w:val="28"/>
          <w:szCs w:val="28"/>
          <w:lang w:val="en-US" w:eastAsia="en-US"/>
        </w:rPr>
        <w:t>свища.</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Cs/>
          <w:i/>
          <w:iCs/>
          <w:sz w:val="28"/>
          <w:szCs w:val="28"/>
          <w:lang w:val="en-US" w:eastAsia="en-US"/>
        </w:rPr>
        <w:t>Патологическая анатомия</w:t>
      </w:r>
      <w:r>
        <w:rPr>
          <w:rFonts w:eastAsia="Times New Roman" w:cs="Times New Roman" w:ascii="Times New Roman" w:hAnsi="Times New Roman"/>
          <w:bCs/>
          <w:sz w:val="28"/>
          <w:szCs w:val="28"/>
          <w:lang w:val="en-US" w:eastAsia="en-US"/>
        </w:rPr>
        <w:t>. Гранулирующий периодонтит характеризуется образованием грануляционной ткани, которая содержит большое количество капилляров, фибробластов, круглых плазматических клеток и лейкоцитов. В период формирования молодой грануляционной ткани в ней увеличивается количество гликогена, нейтральных и кислых мукополисахаридов. Замещение верхушечного участка периодонта грануляционной тканью сопровождается деструкцией, разрушением околоверхушечных тканей с рассасыванием остеокластов не только компактной пластинки альвеолы, но и цемента, а в отдельных случаях и дентина корня зуба. Грануляции прорастают в костномозговые пространства челюсти, образуя свищи с гнойным отделяемым, а иногда поддесневую или подкожную гранулему.</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Грануляционная ткань нередко образуется на стенке свищевого хода и выбухает из него в виде мягкого разрастания. Вследствие резорбтивного процесса в альвеоле при хроническом гранулирующем периодонтите токсичные продукты воспаления всасываются в кровь в большей степени, чем при других формах хронического воспаления периодонта, и, следовательно, вызывают общую интоксикацию организма. Однако, являясь самой активной формой, гранулирующий периодонтит наиболее обратим и дает более высокий процент благоприятных исходов при неоперативных методах лечения и нередко переходит в благоприятную форму – хронический фиброзный периодонтит.</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sz w:val="28"/>
          <w:szCs w:val="28"/>
          <w:lang w:val="en-US" w:eastAsia="en-US"/>
        </w:rPr>
        <w:t xml:space="preserve">Медицинский анамнез. </w:t>
      </w:r>
      <w:r>
        <w:rPr>
          <w:rFonts w:eastAsia="Times New Roman" w:cs="Times New Roman" w:ascii="Times New Roman" w:hAnsi="Times New Roman"/>
          <w:bCs/>
          <w:sz w:val="28"/>
          <w:szCs w:val="28"/>
          <w:lang w:val="en-US" w:eastAsia="en-US"/>
        </w:rPr>
        <w:t xml:space="preserve">Пациент практически здоров или имеет сопутствующие заболевания. Общее состояние удовлетворительное.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Стоматологический анамнез. </w:t>
      </w:r>
      <w:r>
        <w:rPr>
          <w:rFonts w:eastAsia="Times New Roman" w:cs="Times New Roman" w:ascii="Times New Roman" w:hAnsi="Times New Roman"/>
          <w:sz w:val="28"/>
          <w:szCs w:val="28"/>
          <w:lang w:eastAsia="ru-RU"/>
        </w:rPr>
        <w:t>Ранее зуб болел, потом боли прекратились, появился свищ. Возможно, что зуб был ранее лечен.</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sz w:val="28"/>
          <w:szCs w:val="28"/>
          <w:lang w:val="en-US" w:eastAsia="en-US"/>
        </w:rPr>
        <w:t xml:space="preserve">Внешний осмотр. </w:t>
      </w:r>
      <w:r>
        <w:rPr>
          <w:rFonts w:eastAsia="Times New Roman" w:cs="Times New Roman" w:ascii="Times New Roman" w:hAnsi="Times New Roman"/>
          <w:bCs/>
          <w:sz w:val="28"/>
          <w:szCs w:val="28"/>
          <w:lang w:val="en-US" w:eastAsia="en-US"/>
        </w:rPr>
        <w:t>Общее состояние больного удовлетворительное. Лицо симметричное, цвет кожных покровов обычный. Лимфатические узлы не пальпируются или слегка увеличенные, безболезненные и подвижны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sz w:val="28"/>
          <w:szCs w:val="28"/>
          <w:lang w:val="en-US" w:eastAsia="en-US"/>
        </w:rPr>
        <w:t xml:space="preserve">Внутренний осмотр. </w:t>
      </w:r>
      <w:r>
        <w:rPr>
          <w:rFonts w:eastAsia="Times New Roman" w:cs="Times New Roman" w:ascii="Times New Roman" w:hAnsi="Times New Roman"/>
          <w:bCs/>
          <w:sz w:val="28"/>
          <w:szCs w:val="28"/>
          <w:lang w:val="en-US" w:eastAsia="en-US"/>
        </w:rPr>
        <w:t xml:space="preserve">Причинный зуб имеет кариозную полость, может быть под пломбой, изменен в цвете. Зондирование дна кариозной полости безболезненное, возможна перфорация дна. Перкуссия зуба безболезненная </w:t>
      </w:r>
      <w:r>
        <w:rPr>
          <w:rFonts w:eastAsia="Times New Roman" w:cs="Times New Roman" w:ascii="Times New Roman" w:hAnsi="Times New Roman"/>
          <w:bCs/>
          <w:spacing w:val="-2"/>
          <w:sz w:val="28"/>
          <w:szCs w:val="28"/>
          <w:lang w:val="en-US" w:eastAsia="en-US"/>
        </w:rPr>
        <w:t xml:space="preserve">или </w:t>
      </w:r>
      <w:r>
        <w:rPr>
          <w:rFonts w:eastAsia="Times New Roman" w:cs="Times New Roman" w:ascii="Times New Roman" w:hAnsi="Times New Roman"/>
          <w:bCs/>
          <w:sz w:val="28"/>
          <w:szCs w:val="28"/>
          <w:lang w:val="en-US" w:eastAsia="en-US"/>
        </w:rPr>
        <w:t>несколько чувствительна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8"/>
          <w:szCs w:val="28"/>
          <w:lang w:val="en-US" w:eastAsia="en-US"/>
        </w:rPr>
        <w:t>Слизистая оболочка у причинного зуба гиперемированная или бледно-розового цвета, имеется свищ или рубец от свища в проекции корней зубов. Свищ, чаще всего, открывается в проекции верхушки корня зуба на слизистой переходной складки с вестибулярной или язычной поверхности альвеолярного отростка. Свищ может быть на слизистой нѐба, открываться в верхнечелюстную пазуху, в полость носа. Может произойти замещение периодонта грануляционной тканью, которая врастает в корневой канал и при эндодонтической обработке канала появляется кровоточивость.</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8"/>
          <w:szCs w:val="28"/>
          <w:lang w:val="en-US" w:eastAsia="en-US"/>
        </w:rPr>
        <w:t>Возможен симптом вазопареза: при надавливании пуговчатым зондом на десну в области свища ямка исчезает не сразу. Пальпация десны безболезненная или чувствительная, при длительном течении заболевания в кортикальной пластинке может быть дефект и пальпируется</w:t>
      </w:r>
      <w:r>
        <w:rPr>
          <w:rFonts w:eastAsia="Times New Roman" w:cs="Times New Roman" w:ascii="Times New Roman" w:hAnsi="Times New Roman"/>
          <w:bCs/>
          <w:spacing w:val="-3"/>
          <w:sz w:val="28"/>
          <w:szCs w:val="28"/>
          <w:lang w:val="en-US" w:eastAsia="en-US"/>
        </w:rPr>
        <w:t xml:space="preserve"> </w:t>
      </w:r>
      <w:r>
        <w:rPr>
          <w:rFonts w:eastAsia="Times New Roman" w:cs="Times New Roman" w:ascii="Times New Roman" w:hAnsi="Times New Roman"/>
          <w:bCs/>
          <w:sz w:val="28"/>
          <w:szCs w:val="28"/>
          <w:lang w:val="en-US" w:eastAsia="en-US"/>
        </w:rPr>
        <w:t>узур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i/>
          <w:sz w:val="28"/>
          <w:szCs w:val="28"/>
          <w:lang w:val="en-US" w:eastAsia="en-US"/>
        </w:rPr>
        <w:t>Дополнительные методы исследования</w:t>
      </w:r>
      <w:r>
        <w:rPr>
          <w:rFonts w:eastAsia="Times New Roman" w:cs="Times New Roman" w:ascii="Times New Roman" w:hAnsi="Times New Roman"/>
          <w:bCs/>
          <w:sz w:val="28"/>
          <w:szCs w:val="28"/>
          <w:lang w:val="en-US" w:eastAsia="en-US"/>
        </w:rPr>
        <w:t>. Реакция на температурные раздражители отсутствует. Данные ЭОД &gt; 100 мкА. На рентгенограмме в коронке зуба имеется дефект, сообщение его с полостью зуба может быть или отсутствует. Зуб может иметь пломбу. Исчезает кортикальная замыкательная пластинка вокруг верхушки корня, периодонтальная щель расширенная, деформированная, края очага резорбции кости вследствие остеопороза нечеткие и неровные, различной величины и формы. При введении гуттаперчевого штифта в свищ видно его направление к корню причинного зуба.</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bCs/>
          <w:sz w:val="28"/>
          <w:szCs w:val="28"/>
          <w:u w:val="single"/>
          <w:lang w:val="en-US" w:eastAsia="en-US"/>
        </w:rPr>
      </w:pPr>
      <w:r>
        <w:rPr>
          <w:rFonts w:eastAsia="Times New Roman" w:cs="Times New Roman" w:ascii="Times New Roman" w:hAnsi="Times New Roman"/>
          <w:bCs/>
          <w:sz w:val="28"/>
          <w:szCs w:val="28"/>
          <w:u w:val="single"/>
          <w:lang w:val="en-US" w:eastAsia="en-US"/>
        </w:rPr>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sz w:val="28"/>
          <w:szCs w:val="28"/>
        </w:rPr>
        <w:t xml:space="preserve">4. Хронический периодонтит в стадии обос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хронических форм воспаления периодонта чаще других обострения дают гранулирующие и гранулематозные периодонтиты, реже – фиброзный.</w:t>
      </w:r>
    </w:p>
    <w:p>
      <w:pPr>
        <w:pStyle w:val="Normal"/>
        <w:tabs>
          <w:tab w:val="clear" w:pos="708"/>
          <w:tab w:val="left" w:pos="-13750" w:leader="none"/>
        </w:tabs>
        <w:spacing w:lineRule="auto" w:line="240" w:before="0" w:after="0"/>
        <w:ind w:firstLine="709"/>
        <w:jc w:val="both"/>
        <w:rPr/>
      </w:pPr>
      <w:r>
        <w:rPr>
          <w:rFonts w:cs="Times New Roman" w:ascii="Times New Roman" w:hAnsi="Times New Roman"/>
          <w:i/>
          <w:iCs/>
          <w:sz w:val="28"/>
          <w:szCs w:val="28"/>
        </w:rPr>
        <w:t>Клиническая картина</w:t>
      </w:r>
      <w:r>
        <w:rPr>
          <w:rFonts w:cs="Times New Roman" w:ascii="Times New Roman" w:hAnsi="Times New Roman"/>
          <w:sz w:val="28"/>
          <w:szCs w:val="28"/>
        </w:rPr>
        <w:t>. Хронический периодонтит в стадии обострения по клиническим проявлениям имеет много общего с острым периодонтитом. При установлении диагноза важную роль играет анамнез. Такие симптомы, как постоянная боль, коллатеральный отек мягких тканей, реакция лимфатических узлов, подвижность зуба и болезненная пальпация по переходной складке в области причинного зуба, имеют место при хроническом периодонтите в стадии обострения.</w:t>
      </w:r>
    </w:p>
    <w:p>
      <w:pPr>
        <w:pStyle w:val="Normal"/>
        <w:tabs>
          <w:tab w:val="clear" w:pos="708"/>
          <w:tab w:val="left" w:pos="-13750" w:leader="none"/>
        </w:tabs>
        <w:spacing w:lineRule="auto" w:line="240" w:before="0" w:after="0"/>
        <w:ind w:firstLine="709"/>
        <w:jc w:val="both"/>
        <w:rPr/>
      </w:pPr>
      <w:r>
        <w:rPr>
          <w:rFonts w:cs="Times New Roman" w:ascii="Times New Roman" w:hAnsi="Times New Roman"/>
          <w:sz w:val="28"/>
          <w:szCs w:val="28"/>
        </w:rPr>
        <w:t>У больных можно отметить недомогание, головную боль, плохой сон, повышенную температуру тела, лейкоцитоз, увеличение СОЭ. Однако наличие деструктивных изменений в периодонте, а иногда свищевого хода в определенной степени не дает развиться тяжелым воспалительным изменениям окружающих зуб тканей.</w:t>
      </w:r>
    </w:p>
    <w:p>
      <w:pPr>
        <w:pStyle w:val="Normal"/>
        <w:tabs>
          <w:tab w:val="clear" w:pos="708"/>
          <w:tab w:val="left" w:pos="-13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я хронических форм периодонтита в 37 % случаев приводят к околочелюстным абсцессам и флегмонам. Рентгенографически при хроническом периодонтите в стадии обострения определяется форма воспаления, предшествующая обострению. Уменьшается четкость границ разрежения костной ткани при обострении хронического фиброзного и гранулематозного периодонтитов. Хронический гранулирующий периодонтит в стадии обострения рентгенологически проявляется большей смазанностью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ДОМАШНЕЕ ЗАДАНИЕ:</w:t>
      </w:r>
    </w:p>
    <w:p>
      <w:pPr>
        <w:pStyle w:val="Normal"/>
        <w:spacing w:lineRule="auto" w:line="240" w:before="0" w:after="0"/>
        <w:jc w:val="both"/>
        <w:rPr/>
      </w:pPr>
      <w:r>
        <w:rPr>
          <w:rFonts w:cs="Times New Roman" w:ascii="Times New Roman" w:hAnsi="Times New Roman"/>
          <w:sz w:val="28"/>
          <w:szCs w:val="28"/>
        </w:rPr>
        <w:t>1. Составьте таблицу дифференциальной диагностики хронических форм периодонтита с другими заболевания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СПИСОК ЛИТЕРАТУРЫ:</w:t>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 xml:space="preserve">Максимовский, Ю. М. Терапевтическая стоматология. Кариесология и заболевания твердых тканей зубов. Эндодонтия. Руководство к практическим занятиям: учебное пособие / Ю. М. Максимовский, А. В. Митронин. - Москва: ГЭОТАР-Медиа, 2019. - 480 с. </w:t>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Николаев, А. И. Практическая терапевтическая стоматология: учебное пособие / А. И. Николаев, Л. М. Цепов. - 12-е изд. - Москва МЕДпресс-информ, 2022. - 928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ной Ч., 20 лет., обратился с жалобами на изменение в цвете зуба и появление боли при накусывании, термопроба слегка болезненная. 1 год назад была травма зуба при падении. Объективно: 21 зуб интактный, серый, вертикальная перкуссия слабо болезненная, тепловая проба безболезненная, переходная складка слегка гиперемирована, при пальпации значительная болезненность. ЭОД=200 мкА. Какой диагноз и какие дополнительные методы исследования надо провести?</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426"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2 (46).</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ТЕМА: ПЛАНИРОВАНИЕ И ПОДГОТОВКА К ЛЕЧЕНИЮ АПИКАЛЬНОГО ПЕРИОДОНТИТА. СОВРЕМЕННЫЙ ЭНДОДОНТИЧЕСКИЙ ИНСТРУМЕНТАРИЙ И МЕТОДЫ ИНСТРУМЕНТАЛЬНОЙ ОБРАБОТКИ КОРНЕВЫХ КАНАЛОВ.</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8" w:name="_Hlk155452308"/>
      <w:r>
        <w:rPr>
          <w:rFonts w:eastAsia="Times New Roman" w:cs="Times New Roman" w:ascii="Times New Roman" w:hAnsi="Times New Roman"/>
          <w:sz w:val="28"/>
          <w:szCs w:val="28"/>
          <w:lang w:eastAsia="ru-RU"/>
        </w:rPr>
        <w:t>Планирование и подготовка к лечению апикального периодонтита имеет свои особенности</w:t>
      </w:r>
      <w:bookmarkEnd w:id="8"/>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ланирования и подготовки к лечению апикального периодонтита, инструментов и методов обработки корневых канал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зультате освоения темы занятия студент должен: </w:t>
      </w:r>
    </w:p>
    <w:p>
      <w:pPr>
        <w:pStyle w:val="Normal"/>
        <w:spacing w:lineRule="auto" w:line="240" w:before="0" w:after="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современный эндодонтический инструмента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выбрать соответсвующий инструментарий для каждого этапа лечения </w:t>
      </w:r>
    </w:p>
    <w:p>
      <w:pPr>
        <w:pStyle w:val="Normal"/>
        <w:spacing w:lineRule="auto" w:line="240" w:before="0" w:after="0"/>
        <w:jc w:val="both"/>
        <w:rPr/>
      </w:pPr>
      <w:r>
        <w:rPr>
          <w:rFonts w:eastAsia="Times New Roman" w:cs="Times New Roman" w:ascii="Times New Roman" w:hAnsi="Times New Roman"/>
          <w:b/>
          <w:sz w:val="28"/>
          <w:szCs w:val="28"/>
          <w:lang w:eastAsia="ru-RU"/>
        </w:rPr>
        <w:t>Владеть:</w:t>
      </w:r>
      <w:r>
        <w:rPr>
          <w:rFonts w:eastAsia="Times New Roman" w:cs="Times New Roman" w:ascii="Times New Roman" w:hAnsi="Times New Roman"/>
          <w:sz w:val="28"/>
          <w:szCs w:val="28"/>
          <w:lang w:eastAsia="ru-RU"/>
        </w:rPr>
        <w:t xml:space="preserve"> методиками обработки корневого канала современным эндодонтическим инсрументар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numPr>
          <w:ilvl w:val="0"/>
          <w:numId w:val="61"/>
        </w:numPr>
        <w:tabs>
          <w:tab w:val="clear" w:pos="708"/>
          <w:tab w:val="left" w:pos="0"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дходы к лечению апикального периодонтита</w:t>
      </w:r>
      <w:r>
        <w:rPr>
          <w:rFonts w:eastAsia="Times New Roman" w:cs="Times New Roman" w:ascii="Times New Roman" w:hAnsi="Times New Roman"/>
          <w:sz w:val="28"/>
          <w:szCs w:val="28"/>
          <w:lang w:eastAsia="ru-RU"/>
        </w:rPr>
        <w:t>.</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нструментальной обработки корневого канала при лечении периодонтит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эндодонтических инструментов.</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для расширения устья корневого канал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для удаления мягких тканей корневого канал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для прохождения корневого канал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для расширения корневого канал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ления никель-титановых инструментов.</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для пломбирования корневого канала.</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нструментальной обработки корневых канал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дходы к лечению периодонт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лечения больных с периодонтитом предусматривают одновременное решение нескольких задач:</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дальнейшего развития патологического процесс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жизни пациентов.</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ечение периодонтита включает:</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стной анестезии (при необходимости и при отсутствии общих противопоказаний)</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оступа к полости зуб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полости зуб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ямого доступа к корневым каналам</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канала (или его распломбирование в ранее депульпированных зубах)</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абочей длины корневого канал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у корневых каналов (механическую и медикаментозную).</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физических методов (по потребности)</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мбирование корневых каналов временными и/или постоянными пломбировочными материалами</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логический контроль на этапах лечения</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аврацию зубов после эндодонтического ле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безуспешного консервативного лечения или его невозможности рассматривается вопрос об консервативно-хирургических или хирургических методах лечения: резекция верхушки зуба, ампутация корня, удаление зуба с последующей импла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бор тактики лечения оказывают влияние следующие факторы:</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логические состояния (выраженная облитерация каналов, внутренняя или наружная резорбция корневых каналов, горизонтальные и вертикальные переломы корней)</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проведенного ранее вмешательства на данном зубе</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доступ и возможность выполнения;</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ценность зуб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ледующего восстановления анатомической формы коронковой части зуб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ародо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периодонтита в настоящее время предпочтительней проводить под местной анестезией, при отсутствии противопоказаний. Выбор метода лечения периодонтита зависит от клинической картины, проявлений и симптомов, диагноза и может быть разным – от динамического наблюдения до удаления зуба. Основным принципом лечения периодонтита является выявление и устранение причин, приведших к данному заболе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едикаментозном периодонтите следует удалить препарат, явившийся причиной развития воспаления, промыть операционное поле растворами антисептиков, если есть возможность применить антидот и/или препарат, оказывающее выраженное противоэкссудативное действ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авматическом периодонтите удаляется причина, приведшая к развитию патологического процесса (пломба, коронка, вкла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екционном, медикаментозном и травматическом периодонтите проводят некрэктомию – удаление всех некротизированных тка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периодонтита начинается с создания доступа к операционному полю. Проводится полное удаление всех кариозных тканей, дефектных реставраций и коронок. В то же время необходимо максимально сохранить коронковую часть зуба, чтобы не ослабить стенки зуба. Для исключения перфорации зондом исследуют дно полости зу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pPr>
      <w:r>
        <w:rPr>
          <w:rFonts w:eastAsia="Times New Roman" w:cs="Times New Roman" w:ascii="Times New Roman" w:hAnsi="Times New Roman"/>
          <w:b/>
          <w:bCs/>
          <w:sz w:val="28"/>
          <w:szCs w:val="28"/>
          <w:lang w:eastAsia="ru-RU"/>
        </w:rPr>
        <w:t>Цель инструментальной обработки корневого канала при лечении периодонти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ю инструментальной обработки корневого канала является полное удаление из него остатков пульпы или продуктов ее распада, удаление неполностью минерализованных инфицированных тканей со стенок канала, расширение канала и придание ему соответствующей формы и конусности, необходимых для полноценного пломбирования корневого кан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удаления предентина или разрушенного дентина общий диаметр канала увеличивается в 1,5-2 раза. После такой инструментальной обработки стенки канала представлены плотным дентином, что при тщательной обтурации обеспечивает надежный герметизм корневой пломбы, предотвращает рассасывание пломбировочного материала и возникновение осложнений в периодон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ирование корневого канала при лечении периодонтита можно условно разделить на три этапа. Эти этапы взаимосвязаны и направлены н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ую обработку канала для удаления измененных тканей или инородных веществ</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дентинных опилок и начальное формирование канала</w:t>
      </w:r>
    </w:p>
    <w:p>
      <w:pPr>
        <w:pStyle w:val="Normal"/>
        <w:numPr>
          <w:ilvl w:val="0"/>
          <w:numId w:val="3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ое формирование канала для облегчения окончательной очистки и трехмерной обтурации. Необходимо обращать особое внимание на предотвращение выхода инструмента за апикальное отверстие и адекватную иллиминацию (отток) ирригационных раст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bookmarkStart w:id="9" w:name="_Hlk155635900"/>
      <w:bookmarkEnd w:id="9"/>
      <w:r>
        <w:rPr>
          <w:rFonts w:eastAsia="Times New Roman" w:cs="Times New Roman" w:ascii="Times New Roman" w:hAnsi="Times New Roman"/>
          <w:b/>
          <w:bCs/>
          <w:sz w:val="28"/>
          <w:szCs w:val="28"/>
          <w:lang w:eastAsia="ru-RU"/>
        </w:rPr>
        <w:t>Классификация эндодонтических инстр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0" w:name="_Hlk155635900"/>
      <w:bookmarkEnd w:id="10"/>
      <w:r>
        <w:rPr>
          <w:rFonts w:eastAsia="Times New Roman" w:cs="Times New Roman" w:ascii="Times New Roman" w:hAnsi="Times New Roman"/>
          <w:sz w:val="28"/>
          <w:szCs w:val="28"/>
          <w:lang w:eastAsia="ru-RU"/>
        </w:rPr>
        <w:t>Существует много критериев, которые позволяют осуществлять классификацию эндодонтического инструментария, однако основным из них считается назначение инструмента. По этому принципу инструменты делятся на следующие группы:</w:t>
      </w:r>
    </w:p>
    <w:p>
      <w:pPr>
        <w:pStyle w:val="Normal"/>
        <w:numPr>
          <w:ilvl w:val="0"/>
          <w:numId w:val="4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ширения устья каналов</w:t>
      </w:r>
    </w:p>
    <w:p>
      <w:pPr>
        <w:pStyle w:val="Normal"/>
        <w:numPr>
          <w:ilvl w:val="0"/>
          <w:numId w:val="4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хождения корневого канала</w:t>
      </w:r>
    </w:p>
    <w:p>
      <w:pPr>
        <w:pStyle w:val="Normal"/>
        <w:numPr>
          <w:ilvl w:val="0"/>
          <w:numId w:val="4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ширения канала</w:t>
      </w:r>
    </w:p>
    <w:p>
      <w:pPr>
        <w:pStyle w:val="Normal"/>
        <w:numPr>
          <w:ilvl w:val="0"/>
          <w:numId w:val="4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размера канала</w:t>
      </w:r>
    </w:p>
    <w:p>
      <w:pPr>
        <w:pStyle w:val="Normal"/>
        <w:numPr>
          <w:ilvl w:val="0"/>
          <w:numId w:val="4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ломбирования корневого канал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можно также разделить на ручные и машинные. Ручные инструменты, как правило, изготовлены из нержавеющей стали. Машинные – из никель-титанового сплав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Для удобства работы все </w:t>
      </w:r>
      <w:bookmarkStart w:id="11" w:name="OCRUncertain287"/>
      <w:r>
        <w:rPr>
          <w:rFonts w:eastAsia="Times New Roman" w:cs="Times New Roman" w:ascii="Times New Roman" w:hAnsi="Times New Roman"/>
          <w:sz w:val="28"/>
          <w:szCs w:val="28"/>
          <w:lang w:eastAsia="ru-RU"/>
        </w:rPr>
        <w:t>ручные эндодонтические</w:t>
      </w:r>
      <w:bookmarkEnd w:id="11"/>
      <w:r>
        <w:rPr>
          <w:rFonts w:eastAsia="Times New Roman" w:cs="Times New Roman" w:ascii="Times New Roman" w:hAnsi="Times New Roman"/>
          <w:sz w:val="28"/>
          <w:szCs w:val="28"/>
          <w:lang w:eastAsia="ru-RU"/>
        </w:rPr>
        <w:t xml:space="preserve"> инструменты имеют маркировку</w:t>
      </w:r>
      <w:r>
        <w:rPr>
          <w:rFonts w:eastAsia="Times New Roman" w:cs="Times New Roman" w:ascii="Times New Roman" w:hAnsi="Times New Roman"/>
          <w:sz w:val="28"/>
          <w:szCs w:val="28"/>
          <w:lang w:val="en-US" w:eastAsia="en-US"/>
        </w:rPr>
        <w:t xml:space="preserve"> 3</w:t>
      </w:r>
      <w:r>
        <w:rPr>
          <w:rFonts w:eastAsia="Times New Roman" w:cs="Times New Roman" w:ascii="Times New Roman" w:hAnsi="Times New Roman"/>
          <w:sz w:val="28"/>
          <w:szCs w:val="28"/>
          <w:lang w:eastAsia="ru-RU"/>
        </w:rPr>
        <w:t xml:space="preserve"> тип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ве</w:t>
      </w:r>
      <w:bookmarkStart w:id="12" w:name="OCRUncertain288"/>
      <w:r>
        <w:rPr>
          <w:rFonts w:eastAsia="Times New Roman" w:cs="Times New Roman" w:ascii="Times New Roman" w:hAnsi="Times New Roman"/>
          <w:sz w:val="28"/>
          <w:szCs w:val="28"/>
          <w:lang w:eastAsia="ru-RU"/>
        </w:rPr>
        <w:t>то</w:t>
      </w:r>
      <w:bookmarkEnd w:id="12"/>
      <w:r>
        <w:rPr>
          <w:rFonts w:eastAsia="Times New Roman" w:cs="Times New Roman" w:ascii="Times New Roman" w:hAnsi="Times New Roman"/>
          <w:sz w:val="28"/>
          <w:szCs w:val="28"/>
          <w:lang w:eastAsia="ru-RU"/>
        </w:rPr>
        <w:t>вая маркировка ручки инструмен</w:t>
      </w:r>
      <w:bookmarkStart w:id="13" w:name="OCRUncertain289"/>
      <w:r>
        <w:rPr>
          <w:rFonts w:eastAsia="Times New Roman" w:cs="Times New Roman" w:ascii="Times New Roman" w:hAnsi="Times New Roman"/>
          <w:sz w:val="28"/>
          <w:szCs w:val="28"/>
          <w:lang w:eastAsia="ru-RU"/>
        </w:rPr>
        <w:t>та</w:t>
      </w:r>
      <w:bookmarkEnd w:id="13"/>
      <w:r>
        <w:rPr>
          <w:rFonts w:eastAsia="Times New Roman" w:cs="Times New Roman" w:ascii="Times New Roman" w:hAnsi="Times New Roman"/>
          <w:sz w:val="28"/>
          <w:szCs w:val="28"/>
          <w:lang w:eastAsia="ru-RU"/>
        </w:rPr>
        <w:t xml:space="preserve"> отражает принадлежность инструмента к определенному размер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ифровая маркиров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ействует цифровая система калибровки инструментов, принятая Международной организацией стандартов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По этой системе все инструменты обозначаются номерами</w:t>
      </w:r>
      <w:r>
        <w:rPr>
          <w:rFonts w:eastAsia="Times New Roman" w:cs="Times New Roman" w:ascii="Times New Roman" w:hAnsi="Times New Roman"/>
          <w:sz w:val="28"/>
          <w:szCs w:val="28"/>
          <w:lang w:val="en-US" w:eastAsia="en-US"/>
        </w:rPr>
        <w:t xml:space="preserve"> 06, 08, 10; 15; 20; 25; 30; 35; 40; 45; 55; 60; 70; 80; 90; 100; 110, 120; 130, 140.</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Этим номерам соответствует цветовая маркировка: 06 – розовый; 08 – серый; 10 – фиолетовый; 15 – белый; 20 – желтый, 25 – красный; 30 – синий, 35 – зеленый, 40 – черный. При последовательности инструментов 45 - 80 и 90 - 140 повторяется цветовая маркировка от белого до черного. Цифровая маркировка всегда отражает величину диаметра верхушки инструмента: так, инструмент</w:t>
      </w:r>
      <w:r>
        <w:rPr>
          <w:rFonts w:eastAsia="Times New Roman" w:cs="Times New Roman" w:ascii="Times New Roman" w:hAnsi="Times New Roman"/>
          <w:sz w:val="28"/>
          <w:szCs w:val="28"/>
          <w:lang w:val="en-US" w:eastAsia="en-US"/>
        </w:rPr>
        <w:t xml:space="preserve"> № 25</w:t>
      </w:r>
      <w:r>
        <w:rPr>
          <w:rFonts w:eastAsia="Times New Roman" w:cs="Times New Roman" w:ascii="Times New Roman" w:hAnsi="Times New Roman"/>
          <w:sz w:val="28"/>
          <w:szCs w:val="28"/>
          <w:lang w:eastAsia="ru-RU"/>
        </w:rPr>
        <w:t xml:space="preserve"> имеет диаметр верхушки</w:t>
      </w:r>
      <w:r>
        <w:rPr>
          <w:rFonts w:eastAsia="Times New Roman" w:cs="Times New Roman" w:ascii="Times New Roman" w:hAnsi="Times New Roman"/>
          <w:sz w:val="28"/>
          <w:szCs w:val="28"/>
          <w:lang w:val="en-US" w:eastAsia="en-US"/>
        </w:rPr>
        <w:t xml:space="preserve"> — 0,25</w:t>
      </w:r>
      <w:r>
        <w:rPr>
          <w:rFonts w:eastAsia="Times New Roman" w:cs="Times New Roman" w:ascii="Times New Roman" w:hAnsi="Times New Roman"/>
          <w:sz w:val="28"/>
          <w:szCs w:val="28"/>
          <w:lang w:eastAsia="ru-RU"/>
        </w:rPr>
        <w:t xml:space="preserve"> мм, а инструмент</w:t>
      </w:r>
      <w:r>
        <w:rPr>
          <w:rFonts w:eastAsia="Times New Roman" w:cs="Times New Roman" w:ascii="Times New Roman" w:hAnsi="Times New Roman"/>
          <w:sz w:val="28"/>
          <w:szCs w:val="28"/>
          <w:lang w:val="en-US" w:eastAsia="en-US"/>
        </w:rPr>
        <w:t xml:space="preserve"> № 55—0,55</w:t>
      </w:r>
      <w:r>
        <w:rPr>
          <w:rFonts w:eastAsia="Times New Roman" w:cs="Times New Roman" w:ascii="Times New Roman" w:hAnsi="Times New Roman"/>
          <w:sz w:val="28"/>
          <w:szCs w:val="28"/>
          <w:lang w:eastAsia="ru-RU"/>
        </w:rPr>
        <w:t xml:space="preserve"> м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г</w:t>
      </w:r>
      <w:bookmarkStart w:id="14" w:name="OCRUncertain290"/>
      <w:r>
        <w:rPr>
          <w:rFonts w:eastAsia="Times New Roman" w:cs="Times New Roman" w:ascii="Times New Roman" w:hAnsi="Times New Roman"/>
          <w:sz w:val="28"/>
          <w:szCs w:val="28"/>
          <w:lang w:eastAsia="ru-RU"/>
        </w:rPr>
        <w:t>е</w:t>
      </w:r>
      <w:bookmarkEnd w:id="14"/>
      <w:r>
        <w:rPr>
          <w:rFonts w:eastAsia="Times New Roman" w:cs="Times New Roman" w:ascii="Times New Roman" w:hAnsi="Times New Roman"/>
          <w:sz w:val="28"/>
          <w:szCs w:val="28"/>
          <w:lang w:eastAsia="ru-RU"/>
        </w:rPr>
        <w:t>ометрическая маркировка (треугольник, квадрат, круг) наносится на ручку инструмента и указывает на его принадлежность к определенной групп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dstroem</w:t>
      </w:r>
      <w:r>
        <w:rPr>
          <w:rFonts w:eastAsia="Times New Roman" w:cs="Times New Roman" w:ascii="Times New Roman" w:hAnsi="Times New Roman"/>
          <w:sz w:val="28"/>
          <w:szCs w:val="28"/>
          <w:lang w:eastAsia="ru-RU"/>
        </w:rPr>
        <w:t xml:space="preserve">. Геометрическая маркировка не всегда отражает форму поперечного сечения инструмента, так как форма сечения одного и того же типа инструмента может изменяться в зависимости от его размера.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Следует отметить, что стержень инструмента может иметь разную длину (21, 25, 28, 31), но длина рабочей части постоянна и равна </w:t>
      </w:r>
      <w:r>
        <w:rPr>
          <w:rFonts w:eastAsia="Times New Roman" w:cs="Times New Roman" w:ascii="Times New Roman" w:hAnsi="Times New Roman"/>
          <w:b/>
          <w:bCs/>
          <w:sz w:val="28"/>
          <w:szCs w:val="28"/>
          <w:lang w:eastAsia="ru-RU"/>
        </w:rPr>
        <w:t>16 мм</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также отличаются таким параметром как конусность. Конусность эндодонтических инструментов может быть различной. Чаще всего инструменты имеют конусность равной 2. Это означает, что на каждый мм длины инструмента, его диаметр увеличивается на 0,02 мм. В настоящее время в арсенале врача-стоматолога могут быть инструменты, имеющих как постоянную конусность, равную 4, 6, 8, 10 и 12%, так и различную переменную, что характерно для машинных никель-титановых инстр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bookmarkStart w:id="15" w:name="_Hlk155635937"/>
      <w:bookmarkEnd w:id="15"/>
      <w:r>
        <w:rPr>
          <w:rFonts w:eastAsia="Times New Roman" w:cs="Times New Roman" w:ascii="Times New Roman" w:hAnsi="Times New Roman"/>
          <w:b/>
          <w:bCs/>
          <w:sz w:val="28"/>
          <w:szCs w:val="28"/>
          <w:lang w:eastAsia="ru-RU"/>
        </w:rPr>
        <w:t>Эндодонтические инструменты для расширения устья канал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 w:name="_Hlk155635937"/>
      <w:bookmarkEnd w:id="16"/>
      <w:r>
        <w:rPr>
          <w:rFonts w:eastAsia="Times New Roman" w:cs="Times New Roman" w:ascii="Times New Roman" w:hAnsi="Times New Roman"/>
          <w:sz w:val="28"/>
          <w:szCs w:val="28"/>
          <w:lang w:eastAsia="ru-RU"/>
        </w:rPr>
        <w:t>В области устья корневого канала имеется анатомическое сужение, что часто затрудняет введение в него эндодонтических инструментов и последующую механическую и медикаментозную обработку. Для облегчения работы рекомендуется расширить устье и верхнюю треть канала, придав ему воронкообразную форму. В настоящее время созданы инструменты, специально предназначенные для этих целей. Они имеют неагрессивный кончик и позволяют придать устьевой части канала воронкообразную форму. В эту группу инструментов входит несколько разновид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7" w:type="dxa"/>
        <w:jc w:val="left"/>
        <w:tblInd w:w="-113" w:type="dxa"/>
        <w:tblLayout w:type="fixed"/>
        <w:tblCellMar>
          <w:top w:w="0" w:type="dxa"/>
          <w:left w:w="108" w:type="dxa"/>
          <w:bottom w:w="0" w:type="dxa"/>
          <w:right w:w="108" w:type="dxa"/>
        </w:tblCellMar>
      </w:tblPr>
      <w:tblGrid>
        <w:gridCol w:w="4531"/>
        <w:gridCol w:w="50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tes Glidden – это дриль, состоящий из хвостовика, с помощью которого инструмент фиксируется в наконечнике, длинного стержня и короткой каплеобразной рабочей части. Рабочая часть инструмента состоит из затупленной верхушки и режущих площадей. В серию Gates Glidden входят 6 инструментов разных размеров: 50, 70, 90, 110, 130, 15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30220" cy="15468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0" t="-19" r="-10" b="-19"/>
                          <a:stretch>
                            <a:fillRect/>
                          </a:stretch>
                        </pic:blipFill>
                        <pic:spPr bwMode="auto">
                          <a:xfrm>
                            <a:off x="0" y="0"/>
                            <a:ext cx="3030220" cy="154686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rgo или Peeso Reamer – это дриль, который по сравнению с Gates Glidden имеет более удлиненную рабочую часть. Несмотря на то, что ларго имеет затупленную верхушку, тем не менее у инструмента очень выражена режущая способность, в связи с чем ее редко применяют для расширения устья корневого канала. В основном ларго используется, чтобы освободить место для штифта в заранее расширенном корневом канале.</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47365" cy="12642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3" t="-11" r="-3" b="-11"/>
                          <a:stretch>
                            <a:fillRect/>
                          </a:stretch>
                        </pic:blipFill>
                        <pic:spPr bwMode="auto">
                          <a:xfrm>
                            <a:off x="0" y="0"/>
                            <a:ext cx="3047365" cy="126428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ifice opener – представляет собой равномерно сужающуюся равнобедренную дриль, которая предназначена для расширения прямых участков корневого канал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27580" cy="14751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4" t="-7" r="-4" b="-7"/>
                          <a:stretch>
                            <a:fillRect/>
                          </a:stretch>
                        </pic:blipFill>
                        <pic:spPr bwMode="auto">
                          <a:xfrm>
                            <a:off x="0" y="0"/>
                            <a:ext cx="2227580" cy="147510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utelrock reamer 1 -Имеет пламевидную рабочую часть с 4 острыми гранями. Длина данного эндодонтического инструмента составляет 11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utelrock reamer 2 - это дриль цилиндрической формы, которая получается в результате скручивания острой пластинки вокруг собственной оси. Используется для расширения прямых участков корневого канала. Рабочая длина инструмента составляет 18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35250" cy="31108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6" t="-5" r="-6" b="-5"/>
                          <a:stretch>
                            <a:fillRect/>
                          </a:stretch>
                        </pic:blipFill>
                        <pic:spPr bwMode="auto">
                          <a:xfrm>
                            <a:off x="0" y="0"/>
                            <a:ext cx="2635250" cy="3110865"/>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pPr>
      <w:r>
        <w:rPr/>
        <w:t>Эндодонтические инструменты для удаления мягких тканей корневого канала</w:t>
      </w:r>
    </w:p>
    <w:tbl>
      <w:tblPr>
        <w:tblW w:w="9571" w:type="dxa"/>
        <w:jc w:val="left"/>
        <w:tblInd w:w="-113" w:type="dxa"/>
        <w:tblLayout w:type="fixed"/>
        <w:tblCellMar>
          <w:top w:w="0" w:type="dxa"/>
          <w:left w:w="108" w:type="dxa"/>
          <w:bottom w:w="0" w:type="dxa"/>
          <w:right w:w="108" w:type="dxa"/>
        </w:tblCellMar>
      </w:tblPr>
      <w:tblGrid>
        <w:gridCol w:w="4591"/>
        <w:gridCol w:w="4980"/>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ьпокстрактор – представляет собой металлический стержень, с расположенными под острым углом мелкими шипами, которые цепляют и выводят пульпу зуба. Следует отметить, что пульпокстрактор крайне хрупок, и потому не рекомендуется крутить его в корневом канале больше чем на 360. Кроме того, во время изъятия инструмента из корневого канала, шипы цепляются за дентин и искривляются, в связи с чем пульпокстрактор предназначен для разово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2498725" cy="129603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
                          <a:srcRect l="-9" t="-23" r="-9" b="-23"/>
                          <a:stretch>
                            <a:fillRect/>
                          </a:stretch>
                        </pic:blipFill>
                        <pic:spPr bwMode="auto">
                          <a:xfrm>
                            <a:off x="0" y="0"/>
                            <a:ext cx="2498725" cy="1296035"/>
                          </a:xfrm>
                          <a:prstGeom prst="rect">
                            <a:avLst/>
                          </a:prstGeom>
                        </pic:spPr>
                      </pic:pic>
                    </a:graphicData>
                  </a:graphic>
                </wp:inline>
              </w:drawing>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вой рашпиль (крысиный хвост). Напоминает пульпоэкстрактор, имеет 30 или 50 зубцов длиной 1/3 диаметра проволоки. Расположены зубцы под прямым углом к оси инструмента. Диаметр от размера к размеру меняется на 0,03, длина части с зубцами - 10,5 см. Символ - восьмиконечная звезда с прямыми угл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24505" cy="128460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2"/>
                          <a:srcRect l="-8" t="-18" r="-8" b="-18"/>
                          <a:stretch>
                            <a:fillRect/>
                          </a:stretch>
                        </pic:blipFill>
                        <pic:spPr bwMode="auto">
                          <a:xfrm>
                            <a:off x="0" y="0"/>
                            <a:ext cx="3024505" cy="128460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ндодонтические инструменты для прохождения корневого кан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донтические инструменты, предназначенные для прохождения корневого канала объединены под общим названием Reamer. Все они изготавливаются путем скручивания металлической проволоки вокруг собственной о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8" w:type="dxa"/>
        <w:jc w:val="left"/>
        <w:tblInd w:w="-113" w:type="dxa"/>
        <w:tblLayout w:type="fixed"/>
        <w:tblCellMar>
          <w:top w:w="0" w:type="dxa"/>
          <w:left w:w="108" w:type="dxa"/>
          <w:bottom w:w="0" w:type="dxa"/>
          <w:right w:w="108" w:type="dxa"/>
        </w:tblCellMar>
      </w:tblPr>
      <w:tblGrid>
        <w:gridCol w:w="4815"/>
        <w:gridCol w:w="466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eamer - изготовлен путем скручивания металлического стержня с квадратным поперечным сечением. Для данного инструмента характерны большая гибкость и наличие острых режущих краев, которые работают во время извлечения инструмента из корневого канал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26285" cy="202628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18" t="-18" r="-18" b="-18"/>
                          <a:stretch>
                            <a:fillRect/>
                          </a:stretch>
                        </pic:blipFill>
                        <pic:spPr bwMode="auto">
                          <a:xfrm>
                            <a:off x="0" y="0"/>
                            <a:ext cx="2026285" cy="202628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Flexoreamer – по сравнению с K Reamer обладает большей гибкостью, что обусловлено как уменьшенным шагом спирали, так и треугольным поперечным сечением стержня инструмента. Используется для прохождения искривленных каналов.</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23210" cy="21272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5" t="-8" r="-5" b="-8"/>
                          <a:stretch>
                            <a:fillRect/>
                          </a:stretch>
                        </pic:blipFill>
                        <pic:spPr bwMode="auto">
                          <a:xfrm>
                            <a:off x="0" y="0"/>
                            <a:ext cx="2823210" cy="2127250"/>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Flexoreamer golden Medium - инструмент промежуточных размеров. Предназначен для более плавного перехода к следующему размеру. Применение этих размеров почти полностью исключает заклинивание инструмента и образование уступов в канале.</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eamer Fоrside – используется для прохождения коротких и узких корневых каналов. По сравнению с остальными римерами он менее гибкий и более короткий (длина стержня составляет всего 18мм).</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athfinder» (следопыт) – предназначен для прох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женных кан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thfinder СS» – эффективен при прохождении узких, искривленных и сильно кальцифицированных каналов.</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bookmarkStart w:id="17" w:name="_Hlk155636059"/>
      <w:bookmarkEnd w:id="17"/>
      <w:r>
        <w:rPr>
          <w:rFonts w:eastAsia="Times New Roman" w:cs="Times New Roman" w:ascii="Times New Roman" w:hAnsi="Times New Roman"/>
          <w:b/>
          <w:bCs/>
          <w:sz w:val="28"/>
          <w:szCs w:val="28"/>
          <w:lang w:eastAsia="ru-RU"/>
        </w:rPr>
        <w:t>Эндодонтические инструменты для расширения корневого канал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8" w:name="_Hlk155636059"/>
      <w:bookmarkStart w:id="19" w:name="_Hlk155636059"/>
      <w:bookmarkEnd w:id="19"/>
    </w:p>
    <w:tbl>
      <w:tblPr>
        <w:tblW w:w="9345" w:type="dxa"/>
        <w:jc w:val="left"/>
        <w:tblInd w:w="-113" w:type="dxa"/>
        <w:tblLayout w:type="fixed"/>
        <w:tblCellMar>
          <w:top w:w="0" w:type="dxa"/>
          <w:left w:w="108" w:type="dxa"/>
          <w:bottom w:w="0" w:type="dxa"/>
          <w:right w:w="108" w:type="dxa"/>
        </w:tblCellMar>
      </w:tblPr>
      <w:tblGrid>
        <w:gridCol w:w="4839"/>
        <w:gridCol w:w="4506"/>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File, как и K-Reamer можно использовать как вращательными, так и возвратно поступательными движениям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10765" cy="68135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5" t="-18" r="-5" b="-18"/>
                          <a:stretch>
                            <a:fillRect/>
                          </a:stretch>
                        </pic:blipFill>
                        <pic:spPr bwMode="auto">
                          <a:xfrm>
                            <a:off x="0" y="0"/>
                            <a:ext cx="2310765" cy="681355"/>
                          </a:xfrm>
                          <a:prstGeom prst="rect">
                            <a:avLst/>
                          </a:prstGeom>
                        </pic:spPr>
                      </pic:pic>
                    </a:graphicData>
                  </a:graphic>
                </wp:inline>
              </w:drawing>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Flexofile – используется для расширения изогнутых корневых кан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22880" cy="214122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6"/>
                          <a:srcRect l="-8" t="-10" r="-8" b="-10"/>
                          <a:stretch>
                            <a:fillRect/>
                          </a:stretch>
                        </pic:blipFill>
                        <pic:spPr bwMode="auto">
                          <a:xfrm>
                            <a:off x="0" y="0"/>
                            <a:ext cx="2722880" cy="2141220"/>
                          </a:xfrm>
                          <a:prstGeom prst="rect">
                            <a:avLst/>
                          </a:prstGeom>
                        </pic:spPr>
                      </pic:pic>
                    </a:graphicData>
                  </a:graphic>
                </wp:inline>
              </w:drawing>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Flexofile golden Medium – используется для расширения изогнутых корневых каналов, предназначен для облегчения перехода от одного размера к следующему</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54580" cy="235458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7"/>
                          <a:srcRect l="-15" t="-15" r="-15" b="-15"/>
                          <a:stretch>
                            <a:fillRect/>
                          </a:stretch>
                        </pic:blipFill>
                        <pic:spPr bwMode="auto">
                          <a:xfrm>
                            <a:off x="0" y="0"/>
                            <a:ext cx="2354580" cy="2354580"/>
                          </a:xfrm>
                          <a:prstGeom prst="rect">
                            <a:avLst/>
                          </a:prstGeom>
                        </pic:spPr>
                      </pic:pic>
                    </a:graphicData>
                  </a:graphic>
                </wp:inline>
              </w:drawing>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File Nitiflex – это K File изготовленный из никель-титан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ва, что придает инструменту гибкость. В целях безопасности кончик данного инструмента затупл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47900" cy="188722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8"/>
                          <a:srcRect l="-7" t="-8" r="-7" b="-8"/>
                          <a:stretch>
                            <a:fillRect/>
                          </a:stretch>
                        </pic:blipFill>
                        <pic:spPr bwMode="auto">
                          <a:xfrm>
                            <a:off x="0" y="0"/>
                            <a:ext cx="2247900" cy="1887220"/>
                          </a:xfrm>
                          <a:prstGeom prst="rect">
                            <a:avLst/>
                          </a:prstGeom>
                        </pic:spPr>
                      </pic:pic>
                    </a:graphicData>
                  </a:graphic>
                </wp:inline>
              </w:drawing>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File - Изготовляют путем фрезеровки спиралевидного желоба. Имеет острые режущие края, которые расположены под углом 60° к стержню. Инструмент использ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но-поступательными движениям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18740" cy="14859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9"/>
                          <a:srcRect l="-14" t="-24" r="-14" b="-24"/>
                          <a:stretch>
                            <a:fillRect/>
                          </a:stretch>
                        </pic:blipFill>
                        <pic:spPr bwMode="auto">
                          <a:xfrm>
                            <a:off x="0" y="0"/>
                            <a:ext cx="2618740" cy="14859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икель-титановые инструменты делятся по поколениям: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поколение производится методом фрезерования из никель-титана, инструменты характеризуются неагрессивным кончиком («BATT-tip»), плоскими радиальными кромками, прямым углом режущей грани и повышенной конусностью (до 6 %). Представители: Pro File, GT Rotary File.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поколение никель-титановых инструментов изготавливается методом фрезерования, но отличается более агрессивными режущими способностями, переменной конусностью и полуагрессивным кончиком. Представители: Flex Master, Pro Taper, RaCe, К3 (Sybron Endo).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поколение инструментов из никель-титана было изготовлено способом закручивания проволоки. Характеризуется меньшей циклической усталостью и количеством поломок. Представители: Twisted File (Sybron Endo), Mtwo, Revo-S. </w:t>
      </w:r>
    </w:p>
    <w:p>
      <w:pPr>
        <w:pStyle w:val="Normal"/>
        <w:numPr>
          <w:ilvl w:val="0"/>
          <w:numId w:val="26"/>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Четвертое поколение. Методика повторяющихся вверх-вниз и возвратно-поступательных движений. Инструменты</w:t>
      </w:r>
      <w:r>
        <w:rPr>
          <w:rFonts w:eastAsia="Times New Roman" w:cs="Times New Roman" w:ascii="Times New Roman" w:hAnsi="Times New Roman"/>
          <w:sz w:val="28"/>
          <w:szCs w:val="28"/>
          <w:lang w:val="en-US" w:eastAsia="ru-RU"/>
        </w:rPr>
        <w:t xml:space="preserve">: M4 (Axisl Sybron Endo), Endo-Express (Essential Dental Systems)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Endo-Eze (Ultradent Products). </w:t>
      </w:r>
      <w:r>
        <w:rPr>
          <w:rFonts w:eastAsia="Times New Roman" w:cs="Times New Roman" w:ascii="Times New Roman" w:hAnsi="Times New Roman"/>
          <w:sz w:val="28"/>
          <w:szCs w:val="28"/>
          <w:lang w:eastAsia="ru-RU"/>
        </w:rPr>
        <w:t xml:space="preserve">По сравнению с полной ротацией, реципрокные файлы требуют большего давления на инструмент, не срезают дентин также эффективно и несколько хуже выводят опилки из просвета канала. Представители: SAF – Self-Adjusting File(самоадаптирующийся файл), Wave One (Dentsply) и Reciproc (VDW).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ятое поколение. Центр тяжести и центр вращения смещены. При ротации файлы со смещенным центром тяжести производят механическое движение, которое распространяется вдоль активной части инструмента. Дизайн файла со смещенным центром тяжести позволяет мини- 9 мизировать заклинивание между файлом и дентином, а также облегчает удаление дентинных опилок из канала и повышает гибкость активной части файла. Представители: Reco-S (Medidenta), One Shape, Pro Taper Nex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менты для пломбирования корневых каналов</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98" w:type="dxa"/>
        <w:jc w:val="left"/>
        <w:tblInd w:w="-113" w:type="dxa"/>
        <w:tblLayout w:type="fixed"/>
        <w:tblCellMar>
          <w:top w:w="0" w:type="dxa"/>
          <w:left w:w="108" w:type="dxa"/>
          <w:bottom w:w="0" w:type="dxa"/>
          <w:right w:w="108" w:type="dxa"/>
        </w:tblCellMar>
      </w:tblPr>
      <w:tblGrid>
        <w:gridCol w:w="4957"/>
        <w:gridCol w:w="444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Lentulo</w:t>
            </w:r>
            <w:r>
              <w:rPr>
                <w:rFonts w:eastAsia="Times New Roman" w:cs="Times New Roman" w:ascii="Times New Roman" w:hAnsi="Times New Roman"/>
                <w:sz w:val="28"/>
                <w:szCs w:val="28"/>
                <w:lang w:eastAsia="ru-RU"/>
              </w:rPr>
              <w:t xml:space="preserve"> - каналонаполнитель – представляет собой коническую спираль, скрученную против часовой стрелки, используется для пломбирования корневых каналов. Бывают как машинные, так и руч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ая скорость вращения каналонаполнителя во время наполнения составляет 100-200 об/м.</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40000" cy="128016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0"/>
                          <a:srcRect l="-6" t="-27" r="-6" b="-27"/>
                          <a:stretch>
                            <a:fillRect/>
                          </a:stretch>
                        </pic:blipFill>
                        <pic:spPr bwMode="auto">
                          <a:xfrm>
                            <a:off x="0" y="0"/>
                            <a:ext cx="2540000" cy="128016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reader (спредер - боковой уплотнитель) – ручной эндодонтический инструмент конусной формы, предназначен для проведения латеральной конденсации гуттаперчевых штифтов в кан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00325" cy="145732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1"/>
                          <a:srcRect l="-9" t="-16" r="-9" b="-16"/>
                          <a:stretch>
                            <a:fillRect/>
                          </a:stretch>
                        </pic:blipFill>
                        <pic:spPr bwMode="auto">
                          <a:xfrm>
                            <a:off x="0" y="0"/>
                            <a:ext cx="2600325" cy="1457325"/>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lugger (плаггер - вертикальный конденсатор) – предназначен для проведения вертикальной конденсации гуттаперчи в канале. В отличие от Spreader-а верхушечная часть данного инструмента затупл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73655" cy="178308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2"/>
                          <a:srcRect l="-10" t="-14" r="-10" b="-14"/>
                          <a:stretch>
                            <a:fillRect/>
                          </a:stretch>
                        </pic:blipFill>
                        <pic:spPr bwMode="auto">
                          <a:xfrm>
                            <a:off x="0" y="0"/>
                            <a:ext cx="2573655" cy="178308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та-конденсатор – предназначен для термомеханической конденсации гуттаперчи. Рабочая часть Condensora похожа на обратный H-File и используется для работы с наконечником.</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82240" cy="10541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3"/>
                          <a:srcRect l="-12" t="-31" r="-12" b="-31"/>
                          <a:stretch>
                            <a:fillRect/>
                          </a:stretch>
                        </pic:blipFill>
                        <pic:spPr bwMode="auto">
                          <a:xfrm>
                            <a:off x="0" y="0"/>
                            <a:ext cx="2682240" cy="105410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нструментальной обработки корневых кан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ручные (инструментальные) и машинные способы обработки корневых каналов. Существуют две группы инструментальной обработки корневого канала: апикально-коронарные и коронарно-апикальные. Методы имеют также различные модификации:</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8"/>
          <w:lang w:eastAsia="ru-RU"/>
        </w:rPr>
        <w:t>Апикально-коронарные: (стандартная техника и техника «</w:t>
      </w:r>
      <w:r>
        <w:rPr>
          <w:rFonts w:eastAsia="Times New Roman" w:cs="Times New Roman" w:ascii="Times New Roman" w:hAnsi="Times New Roman"/>
          <w:sz w:val="28"/>
          <w:szCs w:val="28"/>
          <w:lang w:val="en-US" w:eastAsia="ru-RU"/>
        </w:rPr>
        <w:t>ste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ck</w:t>
      </w:r>
      <w:r>
        <w:rPr>
          <w:rFonts w:eastAsia="Times New Roman" w:cs="Times New Roman" w:ascii="Times New Roman" w:hAnsi="Times New Roman"/>
          <w:sz w:val="28"/>
          <w:szCs w:val="28"/>
          <w:lang w:eastAsia="ru-RU"/>
        </w:rPr>
        <w:t>»)</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нально-апикальные: (техника «step down» и техника «</w:t>
      </w:r>
      <w:r>
        <w:rPr>
          <w:rFonts w:eastAsia="Times New Roman" w:cs="Times New Roman" w:ascii="Times New Roman" w:hAnsi="Times New Roman"/>
          <w:sz w:val="28"/>
          <w:szCs w:val="28"/>
          <w:lang w:val="en-US" w:eastAsia="ru-RU"/>
        </w:rPr>
        <w:t>crow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n</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нально-апикальные методы предусматривают обработку и расширение корневого канала от устья к апикальному отверстию, применяя при этом инструменты от большего размера к меньшему. При применении этих методов сначала препарируются устьевая и средняя треть корневого канала. Затем определяется рабочая длина. Только после этого обрабатывается апикальная часть канала и создается апикальный уп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нально-апикальные методы показаны при:</w:t>
      </w:r>
    </w:p>
    <w:p>
      <w:pPr>
        <w:pStyle w:val="Normal"/>
        <w:numPr>
          <w:ilvl w:val="0"/>
          <w:numId w:val="5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й инфицированности содержимого корневого канала, когда существует риск проталкивания распада пульпы за верхушку;</w:t>
      </w:r>
    </w:p>
    <w:p>
      <w:pPr>
        <w:pStyle w:val="Normal"/>
        <w:numPr>
          <w:ilvl w:val="0"/>
          <w:numId w:val="5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и машинных способов расширения канала</w:t>
      </w:r>
    </w:p>
    <w:p>
      <w:pPr>
        <w:pStyle w:val="Normal"/>
        <w:numPr>
          <w:ilvl w:val="0"/>
          <w:numId w:val="5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е машинными никель-титановыми инструментами: профайлами, протейперами и т.д.;</w:t>
      </w:r>
    </w:p>
    <w:p>
      <w:pPr>
        <w:pStyle w:val="Normal"/>
        <w:numPr>
          <w:ilvl w:val="0"/>
          <w:numId w:val="5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ломбировании корневых канал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имущества коронально-апикальных методов:</w:t>
      </w:r>
    </w:p>
    <w:p>
      <w:pPr>
        <w:pStyle w:val="Normal"/>
        <w:numPr>
          <w:ilvl w:val="0"/>
          <w:numId w:val="4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хороший доступ к апикальной части канала.</w:t>
      </w:r>
    </w:p>
    <w:p>
      <w:pPr>
        <w:pStyle w:val="Normal"/>
        <w:numPr>
          <w:ilvl w:val="0"/>
          <w:numId w:val="4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ется риск инфицирования периапикальных тканей за счет поэтапного удаления распада из канала.</w:t>
      </w:r>
    </w:p>
    <w:p>
      <w:pPr>
        <w:pStyle w:val="Normal"/>
        <w:numPr>
          <w:ilvl w:val="0"/>
          <w:numId w:val="4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ается проведение медикаментозной обработки каналов.</w:t>
      </w:r>
    </w:p>
    <w:p>
      <w:pPr>
        <w:pStyle w:val="Normal"/>
        <w:numPr>
          <w:ilvl w:val="0"/>
          <w:numId w:val="4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ся риск: заклинивания инструмента в апикальной части канала; блокирования апикальной части канала мягкими тканями и дентинными опилками; «потери рабочей длины».</w:t>
      </w:r>
    </w:p>
    <w:p>
      <w:pPr>
        <w:pStyle w:val="Normal"/>
        <w:numPr>
          <w:ilvl w:val="0"/>
          <w:numId w:val="4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ся анатомическая форма канала.</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Недостаток метода:</w:t>
      </w:r>
      <w:r>
        <w:rPr>
          <w:rFonts w:eastAsia="Times New Roman" w:cs="Times New Roman" w:ascii="Times New Roman" w:hAnsi="Times New Roman"/>
          <w:sz w:val="28"/>
          <w:szCs w:val="28"/>
          <w:lang w:eastAsia="ru-RU"/>
        </w:rPr>
        <w:t xml:space="preserve"> в начале работы нельзя точно определить проходимость и рабочую длину канала, что создает врачу-стоматологу определенный психологический дискомфорт.</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ндартная тех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Эта техника предусматривает расширение канала К-файлами и включает несколько этапов: Первый этап — прохождение корневого канала и определение рабочей длины. Корневой канал проходят до физиологического верхушечного отверстия К-римером №8-10-1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чая длина фиксируется на всех инструментах стопорными дисками. Второй этап — расширение корневого канала на рабочую длину. Сначала производится обработка канала на рабочую длину К-файлом того же размера, что и инструмент, которым корневой канал был пройден (в нашем случае — №10 по ISO).</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файл вводится в корневой канал вращательными движениями («подзаводка наручных часов»), а затем канал расширяют пилящими движениями.</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После этого К-файл извлекается из канала и вводится К-файл следующего размера (№15). Затем канал обрабатывают на рабочую длину К-файлами увеличивающихся размеров: №20, №25 и т.д.</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Таким образом канал расширяют до заранее намеченного размера (в нашем случае — до №40 по ISO), но не меньше, чем до №25. Применение этой методики показано при обработке прямых корневых каналов с круглым поперечным сечением. Для инструментальной обработки сильно искривленных каналов и каналов сложной конфигурации данный метод не пригоден.</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Техника «Step-back»</w:t>
      </w:r>
      <w:r>
        <w:rPr>
          <w:rFonts w:eastAsia="Times New Roman" w:cs="Times New Roman" w:ascii="Times New Roman" w:hAnsi="Times New Roman"/>
          <w:sz w:val="28"/>
          <w:szCs w:val="28"/>
          <w:lang w:eastAsia="ru-RU"/>
        </w:rPr>
        <w:t xml:space="preserve"> (шаг назад или апикально-коронарная) предполагает расширение канала от верхушечного отверстия до устья с помощью инструментов возрастающего диаметра. Этапы тех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ют рабочую дл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канал вводят K-file минимального размера, который входит на всю рабочую длину, работают в канале до тех пор, пока инструмент не проходит по каналу свободно. Затем такую же процедуру проводят инструментом следующего размера. После достижения свободного движения в канале этого файла проводят контрольное прохождение предыдущим файлом, чтобы предотвратить блокировку верхушечного отверстия дентинными опилками. Таким образом, расширяют канал на всю рабочую длину минимум до файла №25 (его называют Master Apical Fil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алее канал расширяют инструментом №30 с рабочей длиной на 1мм короче, чем у Master File. После завершения работы этим файлом проводят удаление дентинных опилок и сглаживание стенок канала инструментом №25. 1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файла №30 используют файл №35 с рабочей длиной на 2мм меньше, чем длина Master File, затем файл №40 – на 3мм меньше и т.д. После использования каждого инструмента проводят удаление дентинных опилок Master File на всю рабочую длину.</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5. Устье канала обрабатывают при помощи Gates Glidden.</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ами техники «Step-back» является возможность проталкивания инфицированных дентинных опилок за верхушечное отверстие или образование дентинной «пробки»; нарушение позиции апикального сужения за счёт неконтролируемого изменения рабочей длины зуба во время обработки и выпрямления искривлённых каналов; возможность перфорации стенки корн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ьте таблицу с характеристикой инструментов для обработки корневого кан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СПИСОК ЛИТЕРА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 xml:space="preserve">Максимовский, Ю. М. Терапевтическая стоматология. Кариесология и заболевания твердых тканей зубов. Эндодонтия. Руководство к практическим занятиям: учебное пособие / Ю. М. Максимовский, А. В. Митронин. - Москва: ГЭОТАР-Медиа, 2019. - 480 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Николаев, А. И. Практическая терапевтическая стоматология: учебное пособие / А. И. Николаев, Л. М. Цепов. - 12-е изд. - Москва МЕДпресс-информ, 2022. - 928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ольной, 36 лет, жалуется на постоянную боль в 46 зубе, ощущение выросшего зуба. Боль появилась 2 дня назад. Зуб ранее не беспокоил. Обнаружено: в 46 зубе кариозная полость на жевательной поверхности, сообщающаяся с полостью зуба. Перкуссия резко болезненная, зуб подвижен. Термопробы отрицательные. ЭОД 150 мкА. Подчелюстные лимфоузлы увеличены, болезненные. Переходная складка в области причинного зуба гиперемирована, при пальпации болезненная. На рентгенограмме патологии не выявлено. Поставьте предварительный диагноз, проведите дифференциальную диагностику. </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rPr>
        <w:t>ЗАНЯТИЕ</w:t>
      </w:r>
      <w:r>
        <w:rPr>
          <w:rFonts w:cs="Times New Roman" w:ascii="Times New Roman" w:hAnsi="Times New Roman"/>
          <w:b/>
          <w:bCs/>
          <w:color w:val="000000"/>
          <w:sz w:val="28"/>
          <w:szCs w:val="28"/>
        </w:rPr>
        <w:t xml:space="preserve"> №13 (47).</w:t>
      </w:r>
    </w:p>
    <w:p>
      <w:pPr>
        <w:pStyle w:val="Style21"/>
        <w:spacing w:lineRule="auto" w:line="240" w:before="0" w:after="0"/>
        <w:ind w:hanging="0"/>
        <w:rPr>
          <w:b/>
          <w:b/>
          <w:color w:val="000000"/>
        </w:rPr>
      </w:pPr>
      <w:r>
        <w:rPr>
          <w:b/>
          <w:color w:val="000000"/>
        </w:rPr>
        <w:t xml:space="preserve">ТЕМА: </w:t>
      </w:r>
      <w:r>
        <w:rPr>
          <w:b/>
          <w:caps/>
          <w:color w:val="000000"/>
        </w:rPr>
        <w:t>Ирригация и дезинфекция корневых каналов. Антибактериальные средства. Методы лечения зубов с проблемными корневыми каналами.</w:t>
      </w:r>
    </w:p>
    <w:p>
      <w:pPr>
        <w:pStyle w:val="Style21"/>
        <w:spacing w:lineRule="auto" w:line="240" w:before="0" w:after="0"/>
        <w:ind w:hanging="0"/>
        <w:rPr>
          <w:b/>
          <w:b/>
          <w:color w:val="000000"/>
        </w:rPr>
      </w:pPr>
      <w:r>
        <w:rPr>
          <w:b/>
          <w:color w:val="000000"/>
        </w:rPr>
        <w:t>Продолжительность занятия 180 мин.</w:t>
      </w:r>
    </w:p>
    <w:p>
      <w:pPr>
        <w:pStyle w:val="Style21"/>
        <w:spacing w:lineRule="auto" w:line="240" w:before="0" w:after="0"/>
        <w:ind w:hanging="0"/>
        <w:rPr/>
      </w:pPr>
      <w:r>
        <w:rPr>
          <w:b/>
          <w:caps/>
          <w:color w:val="000000"/>
        </w:rPr>
        <w:t>1. Научно-методическое обоснование темы</w:t>
      </w:r>
      <w:r>
        <w:rPr>
          <w:b/>
          <w:color w:val="000000"/>
        </w:rPr>
        <w:t>:</w:t>
      </w:r>
    </w:p>
    <w:p>
      <w:pPr>
        <w:pStyle w:val="Style21"/>
        <w:spacing w:lineRule="auto" w:line="240" w:before="0" w:after="0"/>
        <w:ind w:firstLine="708"/>
        <w:rPr/>
      </w:pPr>
      <w:r>
        <w:rPr>
          <w:color w:val="000000"/>
        </w:rPr>
        <w:t xml:space="preserve">Одна из причин неудач эндодонтического лечения - проблема качественной ирригации системы корневых каналов. Ирригация и </w:t>
      </w:r>
      <w:r>
        <w:rPr>
          <w:color w:val="000000"/>
          <w:vertAlign w:val="subscript"/>
        </w:rPr>
        <w:t>дезинфекция</w:t>
      </w:r>
      <w:r>
        <w:rPr>
          <w:color w:val="000000"/>
        </w:rPr>
        <w:t xml:space="preserve"> корневых каналов довольно трудная задача, и правильно выполненная антисептическая обработка составляет основу успешного лечения любой формы воспалительного процесса в корневом канале и периодонте.</w:t>
      </w:r>
    </w:p>
    <w:p>
      <w:pPr>
        <w:pStyle w:val="Style21"/>
        <w:spacing w:lineRule="auto" w:line="240" w:before="0" w:after="0"/>
        <w:ind w:hanging="0"/>
        <w:rPr>
          <w:color w:val="000000"/>
        </w:rPr>
      </w:pPr>
      <w:r>
        <w:rPr>
          <w:b/>
          <w:caps/>
          <w:color w:val="000000"/>
        </w:rPr>
        <w:t>2. Цель занятия</w:t>
      </w:r>
      <w:r>
        <w:rPr>
          <w:b/>
          <w:color w:val="000000"/>
        </w:rPr>
        <w:t>:</w:t>
      </w:r>
    </w:p>
    <w:p>
      <w:pPr>
        <w:pStyle w:val="Style21"/>
        <w:spacing w:lineRule="auto" w:line="240" w:before="0" w:after="0"/>
        <w:ind w:firstLine="708"/>
        <w:rPr>
          <w:color w:val="000000"/>
        </w:rPr>
      </w:pPr>
      <w:r>
        <w:rPr>
          <w:color w:val="000000"/>
        </w:rPr>
        <w:t>Изучить современные принципы ирригации и дезинфекции корневых канал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color w:val="000000"/>
          <w:sz w:val="28"/>
          <w:szCs w:val="28"/>
        </w:rPr>
        <w:t xml:space="preserve">Знать: </w:t>
      </w:r>
      <w:r>
        <w:rPr>
          <w:rFonts w:cs="Times New Roman" w:ascii="Times New Roman" w:hAnsi="Times New Roman"/>
          <w:color w:val="000000"/>
          <w:sz w:val="28"/>
          <w:szCs w:val="28"/>
        </w:rPr>
        <w:t>современный протокол ирригации корневых канал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eastAsia="en-US"/>
        </w:rPr>
        <w:t>методы</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антисептической обработки корневых каналов при лечении пульпита и периодонтита.</w:t>
      </w:r>
    </w:p>
    <w:p>
      <w:pPr>
        <w:pStyle w:val="Normal"/>
        <w:tabs>
          <w:tab w:val="clear" w:pos="708"/>
          <w:tab w:val="left" w:pos="5245" w:leader="none"/>
        </w:tabs>
        <w:spacing w:lineRule="auto" w:line="240" w:before="0" w:after="0"/>
        <w:jc w:val="both"/>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определять показания и противопоказания для использования тех или иных ирригантов, а также антисептических и антибактериальных средств для обработки корневых каналов.  </w:t>
      </w:r>
    </w:p>
    <w:p>
      <w:pPr>
        <w:pStyle w:val="Style21"/>
        <w:spacing w:lineRule="auto" w:line="240" w:before="0" w:after="0"/>
        <w:ind w:hanging="0"/>
        <w:rPr>
          <w:b/>
          <w:b/>
          <w:color w:val="000000"/>
        </w:rPr>
      </w:pPr>
      <w:r>
        <w:rPr>
          <w:b/>
          <w:color w:val="000000"/>
        </w:rPr>
        <w:t xml:space="preserve">Владеть: </w:t>
      </w:r>
      <w:r>
        <w:rPr>
          <w:color w:val="000000"/>
        </w:rPr>
        <w:t>методиками ирригации корневых каналов.</w:t>
      </w:r>
    </w:p>
    <w:p>
      <w:pPr>
        <w:pStyle w:val="Style21"/>
        <w:spacing w:lineRule="auto" w:line="240" w:before="0" w:after="0"/>
        <w:ind w:hanging="0"/>
        <w:rPr/>
      </w:pPr>
      <w:r>
        <w:rPr>
          <w:b/>
          <w:caps/>
          <w:color w:val="000000"/>
        </w:rPr>
        <w:t>3. Контрольные вопросы</w:t>
      </w:r>
      <w:r>
        <w:rPr>
          <w:b/>
          <w:color w:val="000000"/>
        </w:rPr>
        <w:t>:</w:t>
      </w:r>
    </w:p>
    <w:p>
      <w:pPr>
        <w:pStyle w:val="Style21"/>
        <w:numPr>
          <w:ilvl w:val="0"/>
          <w:numId w:val="45"/>
        </w:numPr>
        <w:overflowPunct w:val="false"/>
        <w:autoSpaceDE w:val="false"/>
        <w:spacing w:lineRule="auto" w:line="240" w:before="0" w:after="0"/>
        <w:ind w:left="0" w:hanging="0"/>
        <w:textAlignment w:val="baseline"/>
        <w:rPr>
          <w:color w:val="000000"/>
        </w:rPr>
      </w:pPr>
      <w:r>
        <w:rPr>
          <w:color w:val="000000"/>
        </w:rPr>
        <w:t>Понятие об ирригации и дезинфекции корневых каналов.</w:t>
      </w:r>
    </w:p>
    <w:p>
      <w:pPr>
        <w:pStyle w:val="Style18"/>
        <w:numPr>
          <w:ilvl w:val="0"/>
          <w:numId w:val="45"/>
        </w:numPr>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Цели ирригации, виды ирригантов, протокол ирригации корневых каналов</w:t>
      </w:r>
    </w:p>
    <w:p>
      <w:pPr>
        <w:pStyle w:val="Style21"/>
        <w:numPr>
          <w:ilvl w:val="0"/>
          <w:numId w:val="45"/>
        </w:numPr>
        <w:overflowPunct w:val="false"/>
        <w:autoSpaceDE w:val="false"/>
        <w:spacing w:lineRule="auto" w:line="240" w:before="0" w:after="0"/>
        <w:ind w:left="0" w:hanging="0"/>
        <w:textAlignment w:val="baseline"/>
        <w:rPr>
          <w:color w:val="000000"/>
        </w:rPr>
      </w:pPr>
      <w:r>
        <w:rPr>
          <w:color w:val="000000"/>
        </w:rPr>
        <w:t>Способы антисептической обработки корневых каналов.</w:t>
      </w:r>
    </w:p>
    <w:p>
      <w:pPr>
        <w:pStyle w:val="Style21"/>
        <w:numPr>
          <w:ilvl w:val="0"/>
          <w:numId w:val="45"/>
        </w:numPr>
        <w:overflowPunct w:val="false"/>
        <w:autoSpaceDE w:val="false"/>
        <w:spacing w:lineRule="auto" w:line="240" w:before="0" w:after="0"/>
        <w:ind w:left="0" w:hanging="0"/>
        <w:textAlignment w:val="baseline"/>
        <w:rPr>
          <w:color w:val="000000"/>
        </w:rPr>
      </w:pPr>
      <w:r>
        <w:rPr>
          <w:color w:val="000000"/>
        </w:rPr>
        <w:t>Методы лечения зубов с проблемными корневыми каналами.</w:t>
      </w:r>
    </w:p>
    <w:p>
      <w:pPr>
        <w:pStyle w:val="Style21"/>
        <w:overflowPunct w:val="false"/>
        <w:autoSpaceDE w:val="false"/>
        <w:spacing w:lineRule="auto" w:line="240" w:before="0" w:after="0"/>
        <w:textAlignment w:val="baseline"/>
        <w:rPr>
          <w:color w:val="000000"/>
        </w:rPr>
      </w:pPr>
      <w:r>
        <w:rPr>
          <w:color w:val="000000"/>
        </w:rPr>
      </w:r>
    </w:p>
    <w:p>
      <w:pPr>
        <w:pStyle w:val="Style21"/>
        <w:spacing w:lineRule="auto" w:line="240" w:before="0" w:after="0"/>
        <w:ind w:hanging="0"/>
        <w:rPr/>
      </w:pPr>
      <w:r>
        <w:rPr>
          <w:b/>
          <w:caps/>
          <w:color w:val="000000"/>
        </w:rPr>
        <w:t>4. Аннотация</w:t>
      </w:r>
      <w:r>
        <w:rPr>
          <w:b/>
          <w:color w:val="000000"/>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методов исследования, таких как электронная микроскопия, компьютерная микротомография, микробиологические пробы и т.д., показало, что качественно очистить систему корневых каналов только за счет механического удаления инфицированного дентина и остатков пульпы ручными или машинными эндодонтическими инструментами не представляется возможны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эндодонтическая наука располагает обширными сведениями о строении системы корневых каналов. Известно, что внутренняя морфология зуба чрезвычайно сложна и разнообразна. Идеально круглый в поперечном сечении, конусовидный корневой канал с одним апикальным отверстием является, пожалуй, редким исключением, а не правилом. Исходя из вышесказанного, становится очевидным, что такую сложную систему не представляется возможным очистить только механическим способ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громное значение приобретает качественная и эффективная ирригация корневых каналов. Другой важнейшей проблемой в дезинфекции корневых каналов является внутриканальная биопленка. Ее роль в прогнозе эндодонтического лечения сложно переоценить. Согласно современной концепции, микроорганизмы в корневых каналах присутствуют в виде бактериальной биопленки, что существенно изменяет их свойства и затрудняет их элиминацию из системы корневых канал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опленка представляет собой сообщество микроорганизмов, окруженных внеклеточным полисахаридным матриксом и прикрепленных к влажной поверхности. Биопленка защищает присутствующие в ней микроорганизмы от воздействия неблагоприятных факторов, создает условия для размножения, полисахаридный матрикс препятствует проникновению внутрь биопленки антибактериальных агентов, тем самым повышая резистентность микробов к антисептикам и антибиотик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для элиминации биопленки необходимо сочетание как механического фактора, способного разрушить структуру биопленки, так и дезинфицирующего агента, уничтожающего входящие в ее состав микроорганизмы.</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рригация системы корневых каналов в процессе эндодонтического лечения преследует следующие важнейшие цели:</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мывание дентинной стружки из корневых каналов.</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ворение органических инфицированных тканей.</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смазанного слоя, который появляется на стенках канала при работе файлами.</w:t>
      </w:r>
    </w:p>
    <w:p>
      <w:pPr>
        <w:pStyle w:val="Normal"/>
        <w:numPr>
          <w:ilvl w:val="0"/>
          <w:numId w:val="1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микроорганизмов, вызвавших воспаление пульпы или периапикальные измен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результате ирригации происходит очищение системы корневых каналов за счет химического растворения органических и неорганических остатков и механического их вымывания струей жидкости, а также дезинфекция системы корневых канал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именяемые для ирригации системы корневых каналов, можно разделить на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дезинфекции корневых каналов (хлорсодержащие вещества, препараты йода, нитрофуранового ряда, окислители, протеолитические ферменты, четвертичные аммониевые соединения, детергент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химического расширения корневых каналов (этилендиаминтетрауксусная кислота (ЭДТА), лимонная кислота, малеинов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рригационные раство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Гипохлорит натр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рригационного средства для корне</w:t>
        <w:softHyphen/>
        <w:t>вых каналов наиболее широко используют раствор натрия гипохлорита (NaOCI). Раствор был предложен для применения в качестве средства для промывания ран еще в 1915 году, а в качестве ирригационного раствора для эндодонтии начал применяться в США около 1920 года. В современной эндодонтической практике используют различную концентрацию растворов гипохлорита натрия (0,5–5,25 %). Гипохлорит натрия обладает одновременно окислительными и гидролизирующими свойствами: он оказывает бактерицидный и протеолитический эффек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тимикробная активност</w:t>
      </w:r>
      <w:bookmarkStart w:id="20" w:name="_Hlk156232914"/>
      <w:r>
        <w:rPr>
          <w:rFonts w:cs="Times New Roman" w:ascii="Times New Roman" w:hAnsi="Times New Roman"/>
          <w:color w:val="000000"/>
          <w:sz w:val="28"/>
          <w:szCs w:val="28"/>
        </w:rPr>
        <w:t>ь NaОCl</w:t>
      </w:r>
      <w:bookmarkEnd w:id="20"/>
      <w:r>
        <w:rPr>
          <w:rFonts w:cs="Times New Roman" w:ascii="Times New Roman" w:hAnsi="Times New Roman"/>
          <w:color w:val="000000"/>
          <w:sz w:val="28"/>
          <w:szCs w:val="28"/>
        </w:rPr>
        <w:t xml:space="preserve"> определяется формированием гипохлористой кислоты и высвобождением активного хлора, который приводит к окислению сульфгидрильных групп важных бактериальных ферментов. В частности, NaОCl оказывает быстрый бактерицидный эффект в отношении вегетирующих форм, спорообразующих бактерий, грибов, простейших и вирусов (включая ВИЧ, ротавирус, НSV-1 и -2, вирусы гепатита А и 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многих исследованиях продемонстрированы также и протеолитические свойства гипохлорита натрия. Гипохлорит натрия обладает выраженными растворяющими свойствами в отношении остатков пульпы, даже находящихся в боковых и дополнительных канала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творяющий эффект определяется концентрацией гипохлорита натрия: максимальная выраженность эффекта проявляется у 5% раствора NaОCl, что особенно важно при лечении «периодонтитных» зубов, каналы которых заполнены распадом пульпы, микроорганизмами и их токсинами.</w:t>
      </w:r>
    </w:p>
    <w:p>
      <w:pPr>
        <w:pStyle w:val="Style18"/>
        <w:shd w:fill="FFFFFF" w:val="clear"/>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тисептическая активность гипохлорита натрия зависит не столько от его концентрации, сколько от экспозиции, то есть времени воздействия раствора на содержимое канала. Экспозиция гипохлорита натрия в канале должна быть не менее двух минут с обязательной активацией раствора. Бактерицидность снижается в присутствии органических ве</w:t>
        <w:softHyphen/>
        <w:t>ществ ввиду задержки образования кислоты, по</w:t>
        <w:softHyphen/>
        <w:t>этому необходимо многократное промы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Компоненты ЭДТА</w:t>
      </w:r>
    </w:p>
    <w:p>
      <w:pPr>
        <w:pStyle w:val="Normal"/>
        <w:spacing w:lineRule="auto" w:line="240" w:before="0" w:after="0"/>
        <w:ind w:firstLine="708"/>
        <w:jc w:val="both"/>
        <w:rPr/>
      </w:pPr>
      <w:r>
        <w:rPr>
          <w:rFonts w:cs="Times New Roman" w:ascii="Times New Roman" w:hAnsi="Times New Roman"/>
          <w:bCs/>
          <w:color w:val="000000"/>
          <w:sz w:val="28"/>
          <w:szCs w:val="28"/>
        </w:rPr>
        <w:t>На неорганический состав</w:t>
      </w:r>
      <w:r>
        <w:rPr>
          <w:rFonts w:cs="Times New Roman" w:ascii="Times New Roman" w:hAnsi="Times New Roman"/>
          <w:color w:val="000000"/>
          <w:sz w:val="28"/>
          <w:szCs w:val="28"/>
        </w:rPr>
        <w:t> в корневом канале необходимо воздействовать комплексонами или хелатными веществами, которые, об</w:t>
        <w:softHyphen/>
        <w:t>ладая сродством к минеральным компонентам зуба, образуют с ними в результате химической реакции рыхлую структуру, оказывающую лишь слабое сопротивление при механической обработке. Наиболее часто в эндодонтии применяют препараты на основе 15-17 % раствора ЭДТА (этоксидиаминтетраацетат), предложенного в 1957 году в качестве декальцинирующего средства для расширения корневых каналов Найгаардом Остб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створов ЭДТА зависит, главным образом, от их рН. Оптимальное значение рН должно находиться в пределах от 6 до 10. Большинство готовых форм основаны на динатриевой соли ЭДТА с нейтральным значением рН и обеспечивают хелатное изомолярное связывание с кальцием до полного расходования ЭДТА. Этим объясняется важность постоянного обновления раствора в корневом канале для использования активного ЭДТА. В эту группу входят трилон Б -динатриевая соль ЭДТА и тетракальций-динатриевая соль ЭД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ствие низкого поверхностного натяжения эти вещества хорошо проникают в просвет даже самых узких каналов. В практике чаще ис</w:t>
        <w:softHyphen/>
        <w:t>пользуют 10-20 % нейтральные или слабощелоч</w:t>
        <w:softHyphen/>
        <w:t>ные растворы солей ЭДТА. Механизм действия основан на захвате и связывании ионов кальция из дентина, образующем хелатное соеди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этим качествам, растворы ЭДТА облегчают обработку каналов ручными и машинными инструментами и способствуют удалению смазанного слоя. Препараты на основе ЭДТА обычно применяются в эндодонтии в виде жидкости или г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геля препараты на основе ЭДТА являются прекрасной смазкой, обеспечивающей лучшее соприкосновение режущего инструмента со срезаемой поверхностью, что тоже повышает эффективность механической обработки канала зу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готовые формы растворов ЭДТА часто добавляют поверхностно активные вещества для усиления их проникающей способности в дополнительные каналы и дентинные канальц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ЭДТА-содержащих гелей относятся «RC-Prep®» производства «Premier Dental» и «Glyde®» производства «Dentsply Maillefer», «ЭндоГель» производства «ВладМиВа», «Эдеталь гель» производства «Омега», ЭДТА-содержащие жидкости - «Эндо Жи №2» («ВладМ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Кислотные компонен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ами, применяемыми в эндодонтии для промывания каналов, являются фосфорная, лимонная и малеиновая в концентрации от 6% до 30%. Растворы кислот высоко эффективны для удаления минерального компонента смазанного слоя корневого канала и при лечении облитерированных каналов (Ультрадент Цитрик Эсид 20% (Ultraden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менения кислот рекомендуется промыть канал дистиллированной водой, так как существует тенденция к кристаллизации и выпадению преципитата на стенках канала.</w:t>
      </w:r>
    </w:p>
    <w:p>
      <w:pPr>
        <w:pStyle w:val="Normal"/>
        <w:spacing w:lineRule="auto" w:line="240" w:before="0" w:after="0"/>
        <w:jc w:val="both"/>
        <w:rPr/>
      </w:pPr>
      <w:r>
        <w:rPr>
          <w:rFonts w:cs="Times New Roman" w:ascii="Times New Roman" w:hAnsi="Times New Roman"/>
          <w:b/>
          <w:bCs/>
          <w:i/>
          <w:iCs/>
          <w:color w:val="000000"/>
          <w:sz w:val="28"/>
          <w:szCs w:val="28"/>
        </w:rPr>
        <w:t>- Хлоргексидин</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ключительного ирриганта широко применяется хлоргексидин. Использование 2% хлоргексидина является крайне желательным на завершающем этапе химико-механической обработки корневого канала после ирригации NaOCl и ЭДТА, особенно если в эндопространстве до этого присутствовала хроническая инфекция. Он активен против широкого спектра микроорганизмов, таких как грамположительные и грамотрицательные бактерии, бактериальные споры, липофильные вирусы, дрожжевые гриб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его действия связывают с адсорбцией раствора на стенку микроорганизма, что вызывает утечку внутриклеточных компонентов. Хлоргексидин бактериостатичен в низких концентрациях, бактерициден в высок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лоргексидин способен прикрепляться к стенке корневого канала и оказывать антибактериальное действие в течение 12 недель, в результате чего снижается риск повторной контаминации бактерий и образования биопленки. Хлоргексидин может быть использован для краткосрочного временного заполнения корневых каналов. Растворяющая эффективность хлоргексидина относительно органических и минерализованных тканей не выражена. </w:t>
      </w:r>
    </w:p>
    <w:p>
      <w:pPr>
        <w:pStyle w:val="Normal"/>
        <w:spacing w:lineRule="auto" w:line="240" w:before="0" w:after="0"/>
        <w:ind w:firstLine="708"/>
        <w:jc w:val="both"/>
        <w:rPr/>
      </w:pPr>
      <w:r>
        <w:rPr>
          <w:rFonts w:cs="Times New Roman" w:ascii="Times New Roman" w:hAnsi="Times New Roman"/>
          <w:color w:val="000000"/>
          <w:sz w:val="28"/>
          <w:szCs w:val="28"/>
        </w:rPr>
        <w:t xml:space="preserve">Однако, следует помнить, что при непосредственном взаимодействии гипохлорита и хлоргексидина образуются химические вещества, выпадение которых в осадок может спровоцировать дисколорацию зуба, не говоря уже об их потенциальном мутагенном воздействии, - образуется канцерогенный осадок под названием </w:t>
      </w:r>
      <w:r>
        <w:rPr>
          <w:rFonts w:cs="Times New Roman" w:ascii="Times New Roman" w:hAnsi="Times New Roman"/>
          <w:color w:val="000000"/>
          <w:sz w:val="28"/>
          <w:szCs w:val="28"/>
          <w:u w:val="single"/>
        </w:rPr>
        <w:t>парахлоранил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запрещено вводить хлоргексидин в канал корня при наличии в нем гипохлорита, иле же после него, а непрямой контакт данных веществ можно минимизировать, предварительно промыв полость канала физиологическим раствором или дистиллированной водой.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токол ирригации корневых каналов</w:t>
      </w:r>
    </w:p>
    <w:p>
      <w:pPr>
        <w:pStyle w:val="Normal"/>
        <w:numPr>
          <w:ilvl w:val="0"/>
          <w:numId w:val="6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этапа препарирования канала после каждого механического этапа каналы обрабатываются последовательностью растворов: гипохлорит натрия 3%, ЭДТА 17 %. Гипохлорит выдерживается в канале по две минуты. NaOCI разлагается в корневом канале в течение двух минут, отсутствие пузырьков газа из корневого канала указывает на отсутствие органики в канале.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тиллированная вода между растворами используется только в том случае, если время экспозиции гипохлорита натрия составило менее двух минут, так как соли ЭДТА способны ослаблять действие гипохлорита натрия.</w:t>
      </w:r>
    </w:p>
    <w:p>
      <w:pPr>
        <w:pStyle w:val="Normal"/>
        <w:numPr>
          <w:ilvl w:val="0"/>
          <w:numId w:val="6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ая ирригация: промывание каждого канала 3% раствором гипохлорита натрия (выдерживается две минуты), экспозиция водного раствора ЭДТА 17% - в течение одной минуты на канал. Снова ирригация 3% гипохлоритом натрия. </w:t>
      </w:r>
    </w:p>
    <w:p>
      <w:pPr>
        <w:pStyle w:val="Normal"/>
        <w:numPr>
          <w:ilvl w:val="0"/>
          <w:numId w:val="6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инфицированных каналах) используется 2 % хлоргексидин, предварительно каналы обрабатываются дистиллированной водой для предотвращения образования осадк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активируется раствор гипохлорита на всех этапах обработки корневого канал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личество раствора для ирригации одного канала составляет от 3-15 мл. Рекомендуемое время ирригации системы корневых каналов составляет 30 мин.</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лубина проникновения иглы, в свою очередь, обусловливается следующими факторами: величиной апикального препарирования; конусностью канала; диаметром иглы. Качество ирригации значительно улучшается при равномерном коническом расширении корневых каналов, позволяющем погружать эндодонтическую иглу на глубину короче рабочей длины на 3-4 мм. Оптимальная величина апикального препарирования для выполнения эффективной ирригации должна составлять 20-35 по ИСО с конусностью 04.</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учитывать также, что попадание растворов гипохлорита натрия в полость рта вызывает настолько неприятные реакции у пациентов, что может сделать невозможным продолжение лечения. Поэтому применение раббердама является обязательным при проведении эндолеч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аментозная терапия занимает важное место в современной эндодонтии. Принципы эндодонтического лечения предусматривают не только инструментальную обработку и обтурацию корневого канала, но и проведение адекватного медикаментозного воздействия. Фармакологическое обеспечение эндодонтического лечения достигло в настоящее время программного уровня, предусматривающего диффенцированный выбор препаратов с учетом клинической картины заболевания, тактики лечения и индивидуальных особенностей пациен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медикаментозных средств для обработки корневых кан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I. Неспецифические</w:t>
      </w:r>
    </w:p>
    <w:p>
      <w:pPr>
        <w:pStyle w:val="Normal"/>
        <w:spacing w:lineRule="auto" w:line="240" w:before="0" w:after="0"/>
        <w:jc w:val="both"/>
        <w:rPr/>
      </w:pPr>
      <w:r>
        <w:rPr>
          <w:rFonts w:cs="Times New Roman" w:ascii="Times New Roman" w:hAnsi="Times New Roman"/>
          <w:i/>
          <w:iCs/>
          <w:color w:val="000000"/>
          <w:sz w:val="28"/>
          <w:szCs w:val="28"/>
        </w:rPr>
        <w:t xml:space="preserve">1. Кислородсодержащие. </w:t>
      </w:r>
      <w:r>
        <w:rPr>
          <w:rFonts w:cs="Times New Roman" w:ascii="Times New Roman" w:hAnsi="Times New Roman"/>
          <w:color w:val="000000"/>
          <w:sz w:val="28"/>
          <w:szCs w:val="28"/>
        </w:rPr>
        <w:t>3 % раствор перекиси водорода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Галогенсодержащие препараты</w:t>
      </w:r>
    </w:p>
    <w:p>
      <w:pPr>
        <w:pStyle w:val="Normal"/>
        <w:spacing w:lineRule="auto" w:line="240" w:before="0" w:after="0"/>
        <w:jc w:val="both"/>
        <w:rPr/>
      </w:pP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Хлорсодержа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 раствор хлорамина, 0,2% раствор хлоргексидина биглюконата, 3-5% раствор гипохлорита натрия (растворяет некротизированные ткани, оказывает бактерицидное действие на Гр+ и Гр - бактерии, грибы и виру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Йодсодержа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раствор йодинола - комплексное соединение йода с поливиниловым спиртом (оказывает бактерицидное, фунгицидное действие, ускоряет регенерацию тка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3. Препараты нитрофуранового ря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 раствор фурациллина (обладает широким спектром действия, оказывает антиэкссудативное дей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4. Четвертичные аммониевые 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 % раствор декамина (оказывает бактерицидное действие на спорообразующие микроорганизмы, дрожжеподобные грибы).</w:t>
      </w:r>
    </w:p>
    <w:p>
      <w:pPr>
        <w:pStyle w:val="Normal"/>
        <w:spacing w:lineRule="auto" w:line="240" w:before="0" w:after="0"/>
        <w:jc w:val="both"/>
        <w:rPr/>
      </w:pPr>
      <w:r>
        <w:rPr>
          <w:rFonts w:cs="Times New Roman" w:ascii="Times New Roman" w:hAnsi="Times New Roman"/>
          <w:i/>
          <w:iCs/>
          <w:color w:val="000000"/>
          <w:sz w:val="28"/>
          <w:szCs w:val="28"/>
        </w:rPr>
        <w:t xml:space="preserve">5. 20 % раствор ДМСО (димексид, диметилсульфооксид) </w:t>
      </w:r>
      <w:r>
        <w:rPr>
          <w:rFonts w:cs="Times New Roman" w:ascii="Times New Roman" w:hAnsi="Times New Roman"/>
          <w:color w:val="000000"/>
          <w:sz w:val="28"/>
          <w:szCs w:val="28"/>
        </w:rPr>
        <w:t>Оказывает антисептическое, противовоспалительное, аналгезирующее, бактериостатическое, фунгицидное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6. Протеолитические фер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опсин, трипсин, химотрипсин. Обладают противовоспалительным, противоотечным действиями, расщепляют некротизированные массы, разжижают вязкие секреты, особенно иммобилизованные протеолитические формы, сохраняющие активность от 3 до 6 с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7. Фермент белковой при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 % раствор лизоцима. Содержится в тканях организма. Обладает противовоспалительным действием, не токсичен, стимулирует неспецифическую реактивность организма.</w:t>
      </w:r>
    </w:p>
    <w:p>
      <w:pPr>
        <w:pStyle w:val="Style18"/>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естероидные противовоспалительные сред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II. Специфическ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биотики и их сочетания с протеолитическими ферментами, антибактериальные средства (метронидаз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III. Специаль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оны: растворы, гели ЭДТА, лимонной и пропионовой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ЭДТА широко распространены в виде жидкости и в виде гел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параты для антисептической обработки корневого канала.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рекись водорода и хлорсодержащие средства.</w:t>
      </w:r>
    </w:p>
    <w:p>
      <w:pPr>
        <w:pStyle w:val="Normal"/>
        <w:numPr>
          <w:ilvl w:val="0"/>
          <w:numId w:val="48"/>
        </w:numPr>
        <w:tabs>
          <w:tab w:val="clear" w:pos="708"/>
          <w:tab w:val="left" w:pos="567" w:leader="none"/>
        </w:tabs>
        <w:spacing w:lineRule="auto" w:line="240" w:before="0" w:after="0"/>
        <w:ind w:left="0" w:hanging="0"/>
        <w:jc w:val="both"/>
        <w:rPr/>
      </w:pPr>
      <w:r>
        <w:rPr>
          <w:rFonts w:cs="Times New Roman" w:ascii="Times New Roman" w:hAnsi="Times New Roman"/>
          <w:color w:val="000000"/>
          <w:sz w:val="28"/>
          <w:szCs w:val="28"/>
        </w:rPr>
        <w:t>Хлорсодержащие средства. (0,2-2% хлоргексидин, 3-5% гипохлорит натрия, 2% хлорамин). Растворяют некротизированные ткани, оказывают бактерицидное действие на Гр+ и Гр- бактерии, грибы и вирусы.</w:t>
      </w:r>
    </w:p>
    <w:p>
      <w:pPr>
        <w:pStyle w:val="Style18"/>
        <w:numPr>
          <w:ilvl w:val="0"/>
          <w:numId w:val="48"/>
        </w:numPr>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йода, нитрофур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йода – 1% растор иодинола (синего цвета) – соединение йода с поливиниловым спиртом, обладает сильным бактерицидным и фунгицидным действием, стимулирует фагоцитарную активность лейкоцитов, ускоряет регенерацию тканей. Является индикатором при соприкосновении с продуктами распада тканей, микробами, гнойным отделяемым – теряет темно-синюю окраску, приобретает белый цвет.</w:t>
      </w:r>
    </w:p>
    <w:p>
      <w:pPr>
        <w:pStyle w:val="Normal"/>
        <w:spacing w:lineRule="auto" w:line="240" w:before="0" w:after="0"/>
        <w:ind w:firstLine="708"/>
        <w:jc w:val="both"/>
        <w:rPr/>
      </w:pPr>
      <w:r>
        <w:rPr>
          <w:rFonts w:cs="Times New Roman" w:ascii="Times New Roman" w:hAnsi="Times New Roman"/>
          <w:color w:val="000000"/>
          <w:sz w:val="28"/>
          <w:szCs w:val="28"/>
        </w:rPr>
        <w:t>Если при введении в корневой канал турунды с иодинолом он сохраняет свой цвет – корневой канал чист. Препараты йода могут использоваться в качестве антидота мышьяка при остром мышьяковом периодонтите. В корневой канал следует ввести ватную турунду или бумажный штифт, пропитанный одним из препаратов йода (5% раствор унитиола, 1% раствор йодинола, 3–5% настойки йода), и оставить в нем на 1–2 су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 прежде, чем применять препараты йода, необходимо выяснить, нет ли у пациента аллергии на й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трофураны (0,5% фурацилин, 0,1-0,15% фурадонин, фуразалидон) - Эти препараты оказывают сильное бактерицидное действие в том числе на те микроорганизмы, которые резистентны к другим медикаментам. Это обусловлено влиянием нитрофуранов на энзимы микробных клеток. Кроме того, нитрофураны усиливают фагоцитарную активность лейкоцитов и обладают выраженным антиэкссудативным действ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Четвертичные аммониевые 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 раствор декамина. Оказывает бактерицидное действие на спорообразующие микроорганизмы, дрожжеподобные гри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имексид, диметилсульфокс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антисептическое, противовоспалительное, анальгезирующее, бактериостатическое, фунгицидное дей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отеолитические ферменты (трипсин, химотрипсин, лизоц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бирательно расщепляют некротические массы;</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жижают экссудаты, вязкие секреты, сгустки кров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коряют отток экссудата из очага воспаления, не нанося при этом вреда живым тканям периодо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уют фагоцито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ушают бактериальные токс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ют противовоспалительное и противоотечное дей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ивают действие антибиотиков и других медикаментов на микрофлору корневого ка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 применяются для промывания корневых каналов при лечении острых и хронических периодонтитов.</w:t>
      </w:r>
    </w:p>
    <w:p>
      <w:pPr>
        <w:pStyle w:val="Normal"/>
        <w:spacing w:lineRule="auto" w:line="240" w:before="0" w:after="0"/>
        <w:ind w:firstLine="708"/>
        <w:jc w:val="both"/>
        <w:rPr/>
      </w:pPr>
      <w:r>
        <w:rPr>
          <w:rFonts w:cs="Times New Roman" w:ascii="Times New Roman" w:hAnsi="Times New Roman"/>
          <w:color w:val="000000"/>
          <w:sz w:val="28"/>
          <w:szCs w:val="28"/>
        </w:rPr>
        <w:t>Ферменты могут использоваться как самостоятельно, так и в сочетании с антибиотиками и сульфаниламидами под повязку, которую оставляют в корневых каналах на период между посещениями, но не более чем на 1–2 суток.</w:t>
      </w:r>
    </w:p>
    <w:p>
      <w:pPr>
        <w:pStyle w:val="Normal"/>
        <w:spacing w:lineRule="auto" w:line="240" w:before="0" w:after="0"/>
        <w:ind w:firstLine="708"/>
        <w:jc w:val="both"/>
        <w:rPr/>
      </w:pPr>
      <w:r>
        <w:rPr>
          <w:rFonts w:cs="Times New Roman" w:ascii="Times New Roman" w:hAnsi="Times New Roman"/>
          <w:bCs/>
          <w:color w:val="000000"/>
          <w:sz w:val="28"/>
          <w:szCs w:val="28"/>
        </w:rPr>
        <w:t>Важно знать</w:t>
      </w:r>
      <w:r>
        <w:rPr>
          <w:rFonts w:cs="Times New Roman" w:ascii="Times New Roman" w:hAnsi="Times New Roman"/>
          <w:color w:val="000000"/>
          <w:sz w:val="28"/>
          <w:szCs w:val="28"/>
        </w:rPr>
        <w:t xml:space="preserve">, что, обрабатывая корневой канал протеолитическими ферментами, </w:t>
      </w:r>
      <w:r>
        <w:rPr>
          <w:rFonts w:cs="Times New Roman" w:ascii="Times New Roman" w:hAnsi="Times New Roman"/>
          <w:b/>
          <w:bCs/>
          <w:color w:val="000000"/>
          <w:sz w:val="28"/>
          <w:szCs w:val="28"/>
        </w:rPr>
        <w:t>нельзя</w:t>
      </w:r>
      <w:r>
        <w:rPr>
          <w:rFonts w:cs="Times New Roman" w:ascii="Times New Roman" w:hAnsi="Times New Roman"/>
          <w:color w:val="000000"/>
          <w:sz w:val="28"/>
          <w:szCs w:val="28"/>
        </w:rPr>
        <w:t xml:space="preserve"> одновременно пользоваться другими антисептиками, спиртом и эфиром, которые инактивируют как ферменты, так и антибиотик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параты для антисептических повязо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тисептические повязки – это лекарственные средства, которые помещают в полость зуба, герметично закрывают временным пломбировочным материалом и оставляют на период между посещениями. Используются для:</w:t>
      </w:r>
    </w:p>
    <w:p>
      <w:pPr>
        <w:pStyle w:val="Normal"/>
        <w:numPr>
          <w:ilvl w:val="0"/>
          <w:numId w:val="2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иминации бактериальной флоры, оставшейся в корневом канале после его инструментально-медикаментозной обработки, особенно при деструктивных изменениях в тканях периодонта;</w:t>
      </w:r>
    </w:p>
    <w:p>
      <w:pPr>
        <w:pStyle w:val="Normal"/>
        <w:numPr>
          <w:ilvl w:val="0"/>
          <w:numId w:val="2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или уменьшения боли;</w:t>
      </w:r>
    </w:p>
    <w:p>
      <w:pPr>
        <w:pStyle w:val="Normal"/>
        <w:numPr>
          <w:ilvl w:val="0"/>
          <w:numId w:val="2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я воспалительного процесса в периодонте;</w:t>
      </w:r>
    </w:p>
    <w:p>
      <w:pPr>
        <w:pStyle w:val="Normal"/>
        <w:numPr>
          <w:ilvl w:val="0"/>
          <w:numId w:val="23"/>
        </w:numPr>
        <w:spacing w:lineRule="auto" w:line="240" w:before="0" w:after="0"/>
        <w:ind w:left="0" w:hanging="0"/>
        <w:jc w:val="both"/>
        <w:rPr/>
      </w:pPr>
      <w:r>
        <w:rPr>
          <w:rFonts w:cs="Times New Roman" w:ascii="Times New Roman" w:hAnsi="Times New Roman"/>
          <w:color w:val="000000"/>
          <w:sz w:val="28"/>
          <w:szCs w:val="28"/>
        </w:rPr>
        <w:t>стимулирования регенерации костной ткани при деструктивных процессах в периодон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наложения: корневые каналы обрабатывают механически и медикаментозно, высушивают, ватный тампон смачивают в антисептике, хорошо отжимают, накладывают на дно полости зуба.</w:t>
      </w:r>
    </w:p>
    <w:p>
      <w:pPr>
        <w:pStyle w:val="Normal"/>
        <w:spacing w:lineRule="auto" w:line="240" w:before="0" w:after="0"/>
        <w:jc w:val="both"/>
        <w:rPr/>
      </w:pPr>
      <w:r>
        <w:rPr>
          <w:rFonts w:cs="Times New Roman" w:ascii="Times New Roman" w:hAnsi="Times New Roman"/>
          <w:color w:val="000000"/>
          <w:sz w:val="28"/>
          <w:szCs w:val="28"/>
          <w:u w:val="single"/>
        </w:rPr>
        <w:t>Производные фенола</w:t>
      </w:r>
      <w:r>
        <w:rPr>
          <w:rFonts w:cs="Times New Roman" w:ascii="Times New Roman" w:hAnsi="Times New Roman"/>
          <w:color w:val="000000"/>
          <w:sz w:val="28"/>
          <w:szCs w:val="28"/>
        </w:rPr>
        <w:t xml:space="preserve"> - оказывают сильное бактерицидное действие;</w:t>
      </w:r>
    </w:p>
    <w:p>
      <w:pPr>
        <w:pStyle w:val="Normal"/>
        <w:numPr>
          <w:ilvl w:val="0"/>
          <w:numId w:val="20"/>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сочетаются с другими препаратами (глюкокортикоидами, антибиотиками и т.д.)</w:t>
      </w:r>
    </w:p>
    <w:p>
      <w:pPr>
        <w:pStyle w:val="Normal"/>
        <w:numPr>
          <w:ilvl w:val="0"/>
          <w:numId w:val="20"/>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льном использовании отсутствуют побочные реакции со стороны периодонта.</w:t>
      </w:r>
    </w:p>
    <w:p>
      <w:pPr>
        <w:pStyle w:val="Normal"/>
        <w:spacing w:lineRule="auto" w:line="240" w:before="0" w:after="0"/>
        <w:jc w:val="both"/>
        <w:rPr/>
      </w:pPr>
      <w:r>
        <w:rPr>
          <w:rFonts w:cs="Times New Roman" w:ascii="Times New Roman" w:hAnsi="Times New Roman"/>
          <w:i/>
          <w:iCs/>
          <w:color w:val="000000"/>
          <w:sz w:val="28"/>
          <w:szCs w:val="28"/>
        </w:rPr>
        <w:t>1) Эвгенол – эфирное масло.</w:t>
      </w:r>
      <w:r>
        <w:rPr>
          <w:rFonts w:cs="Times New Roman" w:ascii="Times New Roman" w:hAnsi="Times New Roman"/>
          <w:color w:val="000000"/>
          <w:sz w:val="28"/>
          <w:szCs w:val="28"/>
        </w:rPr>
        <w:t xml:space="preserve"> Эвгенол является химическим производным гвоздичного масла, родственным фено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мягким антисептическим и выраженным обезболивающим действием. В то же время эвгенол оказывает раздражающее действие на живые ткани периодонта. Используется в качестве лечебной повязки, которую оставляют в корневом канале на 72 часа. За этот срок выделяемые пары антисептика обеспечивают наибольший бактерицидный эффект.</w:t>
      </w:r>
    </w:p>
    <w:p>
      <w:pPr>
        <w:pStyle w:val="Normal"/>
        <w:spacing w:lineRule="auto" w:line="240" w:before="0" w:after="0"/>
        <w:jc w:val="both"/>
        <w:rPr/>
      </w:pPr>
      <w:r>
        <w:rPr>
          <w:rFonts w:cs="Times New Roman" w:ascii="Times New Roman" w:hAnsi="Times New Roman"/>
          <w:i/>
          <w:iCs/>
          <w:color w:val="000000"/>
          <w:sz w:val="28"/>
          <w:szCs w:val="28"/>
        </w:rPr>
        <w:t xml:space="preserve">2) Камфарофенол </w:t>
      </w:r>
      <w:r>
        <w:rPr>
          <w:rFonts w:cs="Times New Roman" w:ascii="Times New Roman" w:hAnsi="Times New Roman"/>
          <w:color w:val="000000"/>
          <w:sz w:val="28"/>
          <w:szCs w:val="28"/>
        </w:rPr>
        <w:t>Представляет собой маслянистую жидкость, состоящую из 5 частей камфоры, 3 частей фенола и 2 частей жидкого вазел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слабое дезинфицирующее действие. Применяют в качестве антисептической повязки. Перед внесением в полость зуба ватный шарик, смоченный камфорофенолом, хорошо отжимают, чтобы излишки препарата не проникли в периапикальные тка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именять совместно с мышьяковистой пастой, покрывая ее отжатым тампоном сверху, что способствует лучшей диффузии мышьяка в ткани.</w:t>
      </w:r>
    </w:p>
    <w:p>
      <w:pPr>
        <w:pStyle w:val="Normal"/>
        <w:spacing w:lineRule="auto" w:line="240" w:before="0" w:after="0"/>
        <w:ind w:firstLine="708"/>
        <w:jc w:val="both"/>
        <w:rPr/>
      </w:pPr>
      <w:r>
        <w:rPr>
          <w:rFonts w:cs="Times New Roman" w:ascii="Times New Roman" w:hAnsi="Times New Roman"/>
          <w:color w:val="000000"/>
          <w:sz w:val="28"/>
          <w:szCs w:val="28"/>
        </w:rPr>
        <w:t>Аналогом камфорофенола является «Крезодент», выпускаемый отечественной фирмой «ВладМиВа», в состав которого входит камфора и парахлорфенол. Содержит кортикостероидный гормон – дексаметазон и сильные бактерицидные вещества – парахлорфенол, тимол. Отличается выраженным противовоспалительным и противоаллергическим действи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ользуют для обработки корневых каналов перед пломбированием при лечении пульпита и периодонти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Альдегиды и антибио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льдегиды.</w:t>
      </w:r>
    </w:p>
    <w:p>
      <w:pPr>
        <w:pStyle w:val="Normal"/>
        <w:spacing w:lineRule="auto" w:line="240" w:before="0" w:after="0"/>
        <w:jc w:val="both"/>
        <w:rPr/>
      </w:pPr>
      <w:r>
        <w:rPr>
          <w:rFonts w:cs="Times New Roman" w:ascii="Times New Roman" w:hAnsi="Times New Roman"/>
          <w:i/>
          <w:iCs/>
          <w:color w:val="000000"/>
          <w:sz w:val="28"/>
          <w:szCs w:val="28"/>
        </w:rPr>
        <w:t xml:space="preserve">1) Формальдегид </w:t>
      </w:r>
      <w:r>
        <w:rPr>
          <w:rFonts w:cs="Times New Roman" w:ascii="Times New Roman" w:hAnsi="Times New Roman"/>
          <w:color w:val="000000"/>
          <w:sz w:val="28"/>
          <w:szCs w:val="28"/>
        </w:rPr>
        <w:t>– самый популярный антисептик в отечественной эндодонтии. Формалин – это главное вещество резорцин-формалинового метода, обладает сильным антисептическим и бактерицидным действием. Формальдегид, проникая в дентинные канальцы корня, превращает находящиеся там альбумины в нерастворимые и асептические смеси, в результате чего происходит глубокая стерлизация дентинных канальцев.</w:t>
      </w:r>
    </w:p>
    <w:p>
      <w:pPr>
        <w:pStyle w:val="Normal"/>
        <w:spacing w:lineRule="auto" w:line="240" w:before="0" w:after="0"/>
        <w:jc w:val="both"/>
        <w:rPr/>
      </w:pPr>
      <w:r>
        <w:rPr>
          <w:rFonts w:cs="Times New Roman" w:ascii="Times New Roman" w:hAnsi="Times New Roman"/>
          <w:bCs/>
          <w:color w:val="000000"/>
          <w:sz w:val="28"/>
          <w:szCs w:val="28"/>
        </w:rPr>
        <w:t>Антибиотики</w:t>
      </w:r>
      <w:r>
        <w:rPr>
          <w:rFonts w:cs="Times New Roman" w:ascii="Times New Roman" w:hAnsi="Times New Roman"/>
          <w:b/>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Наибольший интерес для эндодонтии представляют антибиотики с выраженным местным антимикробным эффектом (левомицетин, эритромицин, гентамицин, неомицин), а также их комбинация с кортикостероидами и ферментами.</w:t>
      </w:r>
    </w:p>
    <w:p>
      <w:pPr>
        <w:pStyle w:val="Normal"/>
        <w:spacing w:lineRule="auto" w:line="240" w:before="0" w:after="0"/>
        <w:ind w:firstLine="708"/>
        <w:jc w:val="both"/>
        <w:rPr/>
      </w:pPr>
      <w:r>
        <w:rPr>
          <w:rFonts w:cs="Times New Roman" w:ascii="Times New Roman" w:hAnsi="Times New Roman"/>
          <w:color w:val="000000"/>
          <w:sz w:val="28"/>
          <w:szCs w:val="28"/>
        </w:rPr>
        <w:t xml:space="preserve">Однако широкое применение антибиотиков способствует появлению новых форм микроорганизмов, устойчивых к антибиотикам. При лечении периодонтитов рекомендуют применять сочетание двух и более антибиотиков и только при учете чувствительности микрофлоры, выделяемой из корневых каналов </w:t>
      </w:r>
      <w:r>
        <w:rPr>
          <w:rFonts w:cs="Times New Roman" w:ascii="Times New Roman" w:hAnsi="Times New Roman"/>
          <w:bCs/>
          <w:color w:val="000000"/>
          <w:sz w:val="28"/>
          <w:szCs w:val="28"/>
        </w:rPr>
        <w:t>перед началом лечения</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мостатические средства.</w:t>
      </w:r>
    </w:p>
    <w:p>
      <w:pPr>
        <w:pStyle w:val="Style18"/>
        <w:numPr>
          <w:ilvl w:val="0"/>
          <w:numId w:val="31"/>
        </w:numPr>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створ перекиси водорода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Style18"/>
        <w:numPr>
          <w:ilvl w:val="0"/>
          <w:numId w:val="31"/>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bCs/>
          <w:color w:val="000000"/>
          <w:sz w:val="28"/>
          <w:szCs w:val="28"/>
        </w:rPr>
        <w:t>«Каталюгем» фирма «Норд-Ост» (г.Москва)</w:t>
      </w:r>
      <w:r>
        <w:rPr>
          <w:rFonts w:cs="Times New Roman" w:ascii="Times New Roman" w:hAnsi="Times New Roman"/>
          <w:color w:val="000000"/>
          <w:sz w:val="28"/>
          <w:szCs w:val="28"/>
        </w:rPr>
        <w:t xml:space="preserve"> Останавливает кровотечение благодаря содержанию в нем алюминия хлорида, а также обладает мощными антисептическими свойствами, обусловленными наличием катамина АБ. Препарат представляет собой прозрачную жидкость, не оказывающую раздражающего действия на контактирующие с ней ткани. Для достижения гемостаза вводится в корневой канал на турунде или бумажном пине на 40 сек – 1 мин. При неполной остановке кровотечения процедуру повторить.</w:t>
      </w:r>
      <w:r>
        <w:rPr>
          <w:rFonts w:cs="Times New Roman" w:ascii="Times New Roman" w:hAnsi="Times New Roman"/>
          <w:bCs/>
          <w:color w:val="000000"/>
          <w:sz w:val="28"/>
          <w:szCs w:val="28"/>
        </w:rPr>
        <w:t xml:space="preserve"> «Алюмосил» (</w:t>
      </w:r>
      <w:r>
        <w:rPr>
          <w:rFonts w:cs="Times New Roman" w:ascii="Times New Roman" w:hAnsi="Times New Roman"/>
          <w:color w:val="000000"/>
          <w:sz w:val="28"/>
          <w:szCs w:val="28"/>
        </w:rPr>
        <w:t>«ВладМиВа). Гемостатическое  действие происходит за счёт хлористого алюминия. Используется для остановки апикального кровотечения, кровотечения из зоны перфорации.</w:t>
      </w:r>
    </w:p>
    <w:p>
      <w:pPr>
        <w:pStyle w:val="Style18"/>
        <w:numPr>
          <w:ilvl w:val="0"/>
          <w:numId w:val="31"/>
        </w:numPr>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прами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ладМиВа) - на основе сульфата железа.</w:t>
      </w:r>
      <w:r>
        <w:rPr>
          <w:rFonts w:cs="Times New Roman" w:ascii="Times New Roman" w:hAnsi="Times New Roman"/>
          <w:bCs/>
          <w:color w:val="000000"/>
          <w:sz w:val="28"/>
          <w:szCs w:val="28"/>
        </w:rPr>
        <w:t xml:space="preserve"> </w:t>
      </w:r>
    </w:p>
    <w:p>
      <w:pPr>
        <w:pStyle w:val="Normal"/>
        <w:numPr>
          <w:ilvl w:val="0"/>
          <w:numId w:val="31"/>
        </w:numPr>
        <w:tabs>
          <w:tab w:val="clear" w:pos="708"/>
          <w:tab w:val="left" w:pos="567" w:leader="none"/>
        </w:tabs>
        <w:spacing w:lineRule="auto" w:line="240" w:before="0" w:after="0"/>
        <w:ind w:left="0" w:hanging="0"/>
        <w:jc w:val="both"/>
        <w:rPr/>
      </w:pPr>
      <w:r>
        <w:rPr>
          <w:rFonts w:cs="Times New Roman" w:ascii="Times New Roman" w:hAnsi="Times New Roman"/>
          <w:bCs/>
          <w:color w:val="000000"/>
          <w:sz w:val="28"/>
          <w:szCs w:val="28"/>
        </w:rPr>
        <w:t xml:space="preserve">Solutio Adrenalini hydrochloridi 0,1%. </w:t>
      </w:r>
      <w:r>
        <w:rPr>
          <w:rFonts w:cs="Times New Roman" w:ascii="Times New Roman" w:hAnsi="Times New Roman"/>
          <w:color w:val="000000"/>
          <w:sz w:val="28"/>
          <w:szCs w:val="28"/>
        </w:rPr>
        <w:t>Останавливает кровотечение за счет местного сосудосуживающего действия. В корневой канал вводится турунда или бумажный штифт, смоченный раствором адреналина.</w:t>
      </w:r>
    </w:p>
    <w:p>
      <w:pPr>
        <w:pStyle w:val="Txt"/>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Txt"/>
        <w:spacing w:before="0" w:after="0"/>
        <w:jc w:val="both"/>
        <w:rPr>
          <w:b/>
          <w:b/>
          <w:bCs/>
          <w:color w:val="000000"/>
          <w:sz w:val="28"/>
          <w:szCs w:val="28"/>
        </w:rPr>
      </w:pPr>
      <w:r>
        <w:rPr>
          <w:b/>
          <w:bCs/>
          <w:color w:val="000000"/>
          <w:sz w:val="28"/>
          <w:szCs w:val="28"/>
        </w:rPr>
        <w:t>Лечение инструментально недоступных (непроходимых) каналов</w:t>
      </w:r>
    </w:p>
    <w:p>
      <w:pPr>
        <w:pStyle w:val="Normal"/>
        <w:spacing w:lineRule="auto" w:line="240" w:before="0" w:after="0"/>
        <w:ind w:firstLine="567"/>
        <w:jc w:val="both"/>
        <w:rPr/>
      </w:pPr>
      <w:r>
        <w:rPr>
          <w:rFonts w:cs="Times New Roman" w:ascii="Times New Roman" w:hAnsi="Times New Roman"/>
          <w:color w:val="000000"/>
          <w:sz w:val="28"/>
          <w:szCs w:val="28"/>
        </w:rPr>
        <w:t>В практической работе врачам – стоматологам приходится сталкиваться с различными ситуациями, одной из которых является проблема лечения зубов с непроходимыми корневыми каналами. Даже при наличии современных эндодонтических инструментов и средств, врачам порой не удается пройти и запломбировать корневые каналы на всем протяж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может быть связано с анатомическими особенностями зуба, с облитерацией корневых каналов вследствие патологической стираемости, с возрастными изменениями конфигурации полости зуба (уменьшения в размере), сужениями, изгибами корневых каналов более 90 градусов, отломом инструментов в корневых каналах и тяжелым общим состоянием пациента.</w:t>
      </w:r>
    </w:p>
    <w:p>
      <w:pPr>
        <w:pStyle w:val="Txt"/>
        <w:spacing w:before="0" w:after="0"/>
        <w:ind w:firstLine="567"/>
        <w:jc w:val="both"/>
        <w:rPr>
          <w:color w:val="000000"/>
          <w:sz w:val="28"/>
          <w:szCs w:val="28"/>
        </w:rPr>
      </w:pPr>
      <w:r>
        <w:rPr>
          <w:color w:val="000000"/>
          <w:sz w:val="28"/>
          <w:szCs w:val="28"/>
        </w:rPr>
        <w:t>Проходимость корневого канала зависит в основном от степени его искривления и расположения искривления:</w:t>
      </w:r>
    </w:p>
    <w:p>
      <w:pPr>
        <w:pStyle w:val="Txt"/>
        <w:spacing w:before="0" w:after="0"/>
        <w:jc w:val="both"/>
        <w:rPr>
          <w:color w:val="000000"/>
          <w:sz w:val="28"/>
          <w:szCs w:val="28"/>
        </w:rPr>
      </w:pPr>
      <w:r>
        <w:rPr>
          <w:color w:val="000000"/>
          <w:sz w:val="28"/>
          <w:szCs w:val="28"/>
        </w:rPr>
        <w:t>- до 25° - канал инструментально доступный;</w:t>
      </w:r>
    </w:p>
    <w:p>
      <w:pPr>
        <w:pStyle w:val="Txt"/>
        <w:spacing w:before="0" w:after="0"/>
        <w:jc w:val="both"/>
        <w:rPr>
          <w:color w:val="000000"/>
          <w:sz w:val="28"/>
          <w:szCs w:val="28"/>
        </w:rPr>
      </w:pPr>
      <w:r>
        <w:rPr>
          <w:color w:val="000000"/>
          <w:sz w:val="28"/>
          <w:szCs w:val="28"/>
        </w:rPr>
        <w:t>- от 25 до 50° - канал инструментально труднодоступный;</w:t>
      </w:r>
    </w:p>
    <w:p>
      <w:pPr>
        <w:pStyle w:val="Txt"/>
        <w:spacing w:before="0" w:after="0"/>
        <w:jc w:val="both"/>
        <w:rPr>
          <w:color w:val="000000"/>
          <w:sz w:val="28"/>
          <w:szCs w:val="28"/>
        </w:rPr>
      </w:pPr>
      <w:r>
        <w:rPr>
          <w:color w:val="000000"/>
          <w:sz w:val="28"/>
          <w:szCs w:val="28"/>
        </w:rPr>
        <w:t>- от 50° - канал недоступный.</w:t>
      </w:r>
    </w:p>
    <w:p>
      <w:pPr>
        <w:pStyle w:val="Txt"/>
        <w:spacing w:before="0" w:after="0"/>
        <w:ind w:firstLine="851"/>
        <w:jc w:val="both"/>
        <w:rPr>
          <w:color w:val="000000"/>
          <w:sz w:val="28"/>
          <w:szCs w:val="28"/>
        </w:rPr>
      </w:pPr>
      <w:r>
        <w:rPr>
          <w:color w:val="000000"/>
          <w:sz w:val="28"/>
          <w:szCs w:val="28"/>
        </w:rPr>
        <w:t xml:space="preserve">Расположение искривления ближе к устьевой части дает возможность расширить устьевую часть и облегчить прохождение корневого канала даже при значительном его искривлении. Возможны и другие причины непроходимости канала. </w:t>
      </w:r>
    </w:p>
    <w:p>
      <w:pPr>
        <w:pStyle w:val="Txt"/>
        <w:spacing w:before="0" w:after="0"/>
        <w:ind w:firstLine="851"/>
        <w:jc w:val="both"/>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рневые каналы пройти не удается, — надо использовать следующие мет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мпрегнационные методы обработки содержимого корневого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Резорцин-формалиновый мет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Метод серебр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мет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Лекарственный электрофоре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Депофорез гидроксида меди–каль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Диатермокоагуляция пуль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Импрегнационные методы обработки содержимого корневого канала. Импрегнация – пропитывание содержимого непроходимой части корневого канала различными веществами. Вследствие этого пульпа превращается в асептический тяж, не подвергающийся дальнейшему гнилостному распаду. Клинические исследования показывают низкую эффективность этих методов. Е.В. Боровский рекомендует отказаться от их применения. Но, к сожалению, реальной альтернативы этим методам в настоящее время 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райней необходимость, эти методы могут применяться и позволяют сохранить зуб. Но при этом врач не может гарантировать качество лечения. Следовательно, необходимо четко ограничить показания к импрегнационным методам и использовать их только в случае крайней необходимости.</w:t>
      </w:r>
    </w:p>
    <w:p>
      <w:pPr>
        <w:pStyle w:val="Normal"/>
        <w:spacing w:lineRule="auto" w:line="240" w:before="0" w:after="0"/>
        <w:ind w:firstLine="567"/>
        <w:jc w:val="both"/>
        <w:rPr/>
      </w:pPr>
      <w:r>
        <w:rPr>
          <w:rFonts w:cs="Times New Roman" w:ascii="Times New Roman" w:hAnsi="Times New Roman"/>
          <w:color w:val="000000"/>
          <w:sz w:val="28"/>
          <w:szCs w:val="28"/>
        </w:rPr>
        <w:t>При наличии труднодоступных и недоступных каналов при лечении пульпита показана девитальная ампутация с последующей мумификацией корневой пульпы. С этой целью возможно проведение импрегнации (пропитывания) корневых каналов жидкостью пломбировочного материала, содержащего резорцин и формалин. Например, форфенан, форедент и др. В своем составе помимо резорцина и формалина жидкости содержат катализатор реакции полимер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дкость под воздействием катализатора превращается в стекловидную массу. Импрегнирующие составы обладают способностью проникать в микроканальцы твердых тканей зуба, оказывая дезинфицирующее и блокирующее действие. Они способны окрашивать зуб. Нет гарантии в сохранении герметичности корневого канала, и отдаленные результаты — непредсказуе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ые моменты данной методики:</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ивание зуба в розовый цвет;</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падании за апекс смесь раздражает периодонт;</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убы становятся хрупкими;</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спайка с волокнами периодонта, цементом корня</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 кортикальной пластинкой лунки (анкилоз);</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уб теряет физиологическую подвижность;</w:t>
      </w:r>
    </w:p>
    <w:p>
      <w:pPr>
        <w:pStyle w:val="Style18"/>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удаления зуба возникают осложнения.</w:t>
      </w:r>
    </w:p>
    <w:p>
      <w:pPr>
        <w:pStyle w:val="Txt"/>
        <w:spacing w:before="0" w:after="0"/>
        <w:ind w:firstLine="851"/>
        <w:jc w:val="both"/>
        <w:rPr>
          <w:color w:val="000000"/>
          <w:sz w:val="28"/>
          <w:szCs w:val="28"/>
        </w:rPr>
      </w:pPr>
      <w:r>
        <w:rPr>
          <w:color w:val="000000"/>
          <w:sz w:val="28"/>
          <w:szCs w:val="28"/>
        </w:rPr>
        <w:t>Для импрегнации используют растворы и пасты, имеющие в своем составе парахлорфенол (крезодент, крезофен, крезопат и т.п.). Противомикробное действие их связано с денатурацией белков микроорганизмов в канале. Материал твердеет, связываясь с внутриканальной жидкостью.</w:t>
      </w:r>
    </w:p>
    <w:p>
      <w:pPr>
        <w:pStyle w:val="Txt"/>
        <w:spacing w:before="0" w:after="0"/>
        <w:ind w:firstLine="851"/>
        <w:jc w:val="both"/>
        <w:rPr>
          <w:color w:val="000000"/>
          <w:sz w:val="28"/>
          <w:szCs w:val="28"/>
        </w:rPr>
      </w:pPr>
      <w:r>
        <w:rPr>
          <w:color w:val="000000"/>
          <w:sz w:val="28"/>
          <w:szCs w:val="28"/>
        </w:rPr>
        <w:t>Импрегнацию инструментально недоступных каналов можно провести и методом серебрения, используя для этого водный (30%) или спиртовой (3%) раствор нитрата серебра. В качестве восстановителя серебра используется 4 % раствор гидрохинона. Стерилизация корневых каналов этим методом основана на свойстве азотнокислого серебра глубоко диффундировать в дентинные канальцы, оказывать выраженное бактерицидное действие, обтурировать дентинные канальцы путем образования пленки (реакция серебряного зеркала). Лечение проводится также в три посещения. Ионы серебра можно ввести в каналы также при помощи электрофореза. Метод популярен в детской практике.</w:t>
      </w:r>
    </w:p>
    <w:p>
      <w:pPr>
        <w:pStyle w:val="Txt"/>
        <w:spacing w:before="0" w:after="0"/>
        <w:ind w:firstLine="851"/>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ие методы обработки непроходимых корневых каналов.</w:t>
      </w:r>
    </w:p>
    <w:p>
      <w:pPr>
        <w:pStyle w:val="Normal"/>
        <w:spacing w:lineRule="auto" w:line="240" w:before="0" w:after="0"/>
        <w:jc w:val="both"/>
        <w:rPr/>
      </w:pPr>
      <w:r>
        <w:rPr>
          <w:rFonts w:cs="Times New Roman" w:ascii="Times New Roman" w:hAnsi="Times New Roman"/>
          <w:color w:val="000000"/>
          <w:sz w:val="28"/>
          <w:szCs w:val="28"/>
        </w:rPr>
        <w:t>1. Лекарственный электрофорез. Лекарственный электрофорез (ионофорез) представляет собой метод сочетанного воздействия на организм постоянного электрического тока и лекарственного вещества, вводимого с его помощью. При экстирпации пульпы в многокорневых зубах один из каналов может быть непроходимым. Пульпа в непроходимой части корневого канала может стать причиной инфицирования периодонта, вследствие чего может развиться периодонтит. В таких случаях проводят электрофорез насыщенным раствором йодида калия или 10% настойкой йода.</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в качестве альтернативы предложен метод лечения труднодоступных каналов –</w:t>
      </w:r>
      <w:r>
        <w:rPr>
          <w:rStyle w:val="Appleconvertedspace"/>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епофорез </w:t>
      </w:r>
      <w:r>
        <w:rPr>
          <w:rFonts w:cs="Times New Roman" w:ascii="Times New Roman" w:hAnsi="Times New Roman"/>
          <w:color w:val="000000"/>
          <w:sz w:val="28"/>
          <w:szCs w:val="28"/>
        </w:rPr>
        <w:t>гидроокиси меди-кальция, который также проводится в два-три посещения. При использовании данного метода происходит насыщение тканей (создание депо) ионами гидроокиси кальция, гидроокиси меди, гидроксильной группы. Пломбирование пройденной части корневого канала проводят атацамитом. Обязательным условием являются прохождение канала н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исключение попадания гидроокиси меди-кальция в периапикальные ткани. По данным профессора Кнаппвоста, под действием электрического поля гидроокись меди-кальция, проникая в канальную систему, обеспечивает стерилизацию каналов и дентина корня и обтурацию отверс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хотелось бы еще раз отметить, что на сегодняшний день стратегия эндодонтического лечения все больше склоняется к использованию концепции биологической целесообразности проводимого вмешательства. Такой подход, в свою очередь, привел к необходимости совершенствования методов борьбы с внутриканальной биопленкой как основной причиной неудач эндодонтического лечения. И ключевым моментом в этой борьбе является именно качественная ирригация системы корневого канала.</w:t>
      </w:r>
    </w:p>
    <w:p>
      <w:pPr>
        <w:pStyle w:val="Style21"/>
        <w:spacing w:lineRule="auto" w:line="240" w:before="0" w:after="0"/>
        <w:ind w:hanging="0"/>
        <w:rPr>
          <w:rFonts w:ascii="Times New Roman" w:hAnsi="Times New Roman" w:cs="Times New Roman"/>
          <w:b/>
          <w:b/>
          <w:color w:val="000000"/>
          <w:sz w:val="28"/>
          <w:szCs w:val="28"/>
        </w:rPr>
      </w:pPr>
      <w:r>
        <w:rPr>
          <w:rFonts w:cs="Times New Roman"/>
          <w:b/>
          <w:color w:val="000000"/>
          <w:sz w:val="28"/>
          <w:szCs w:val="28"/>
        </w:rPr>
      </w:r>
    </w:p>
    <w:p>
      <w:pPr>
        <w:pStyle w:val="Style21"/>
        <w:spacing w:lineRule="auto" w:line="240" w:before="0" w:after="0"/>
        <w:ind w:hanging="0"/>
        <w:rPr/>
      </w:pPr>
      <w:r>
        <w:rPr>
          <w:b/>
          <w:color w:val="000000"/>
        </w:rPr>
        <w:t xml:space="preserve">5. </w:t>
      </w:r>
      <w:r>
        <w:rPr>
          <w:b/>
          <w:caps/>
          <w:color w:val="000000"/>
        </w:rPr>
        <w:t>Домашнее задание</w:t>
      </w:r>
      <w:r>
        <w:rPr>
          <w:b/>
          <w:color w:val="000000"/>
        </w:rPr>
        <w:t>:</w:t>
      </w:r>
    </w:p>
    <w:p>
      <w:pPr>
        <w:pStyle w:val="Style21"/>
        <w:overflowPunct w:val="false"/>
        <w:autoSpaceDE w:val="false"/>
        <w:spacing w:lineRule="auto" w:line="240" w:before="0" w:after="0"/>
        <w:ind w:hanging="0"/>
        <w:textAlignment w:val="baseline"/>
        <w:rPr/>
      </w:pPr>
      <w:r>
        <w:rPr>
          <w:color w:val="000000"/>
          <w:lang w:val="en-US" w:eastAsia="en-US"/>
        </w:rPr>
        <w:t xml:space="preserve">1.Выписать классификацию средств для </w:t>
      </w:r>
      <w:r>
        <w:rPr>
          <w:color w:val="000000"/>
        </w:rPr>
        <w:t>ирригации и дезинфекции корневых каналов</w:t>
      </w:r>
      <w:r>
        <w:rPr>
          <w:color w:val="000000"/>
          <w:lang w:val="en-US" w:eastAsia="en-US"/>
        </w:rPr>
        <w:t>.</w:t>
      </w:r>
    </w:p>
    <w:p>
      <w:pPr>
        <w:pStyle w:val="Style21"/>
        <w:overflowPunct w:val="false"/>
        <w:autoSpaceDE w:val="false"/>
        <w:spacing w:lineRule="auto" w:line="240" w:before="0" w:after="0"/>
        <w:ind w:hanging="0"/>
        <w:textAlignment w:val="baseline"/>
        <w:rPr>
          <w:color w:val="000000"/>
          <w:lang w:val="en-US" w:eastAsia="en-US"/>
        </w:rPr>
      </w:pPr>
      <w:r>
        <w:rPr>
          <w:color w:val="000000"/>
          <w:lang w:val="en-US" w:eastAsia="en-US"/>
        </w:rPr>
        <w:t>2.Написать протоколы ирригации корневых каналов при лечении зубов с пульпитом и периодонтитом.</w:t>
      </w:r>
    </w:p>
    <w:p>
      <w:pPr>
        <w:pStyle w:val="Style21"/>
        <w:spacing w:lineRule="auto" w:line="240" w:before="0" w:after="0"/>
        <w:ind w:hanging="0"/>
        <w:rPr>
          <w:b/>
          <w:b/>
          <w:color w:val="000000"/>
        </w:rPr>
      </w:pPr>
      <w:r>
        <w:rPr>
          <w:b/>
          <w:color w:val="000000"/>
        </w:rPr>
        <w:t xml:space="preserve">6. </w:t>
      </w:r>
      <w:r>
        <w:rPr>
          <w:b/>
          <w:caps/>
          <w:color w:val="000000"/>
        </w:rPr>
        <w:t>Литератур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етрикас А.Ж. Пульпэктомия. Учебное пособие для стоматологов и студентов. — 2-е изд. — М.: АльфаПресс, 2006. — 300 с.</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iCs/>
          <w:color w:val="000000"/>
          <w:spacing w:val="4"/>
          <w:sz w:val="28"/>
          <w:szCs w:val="28"/>
          <w:shd w:fill="FFFFFF" w:val="clear"/>
        </w:rPr>
        <w:t>2. Коэн С., Бернс Р. Эндодонтия: Пер. с англ. — Спб., 2000.</w:t>
      </w:r>
    </w:p>
    <w:p>
      <w:pPr>
        <w:pStyle w:val="Normal"/>
        <w:spacing w:lineRule="auto" w:line="240" w:before="0" w:after="0"/>
        <w:rPr>
          <w:rFonts w:ascii="Times New Roman" w:hAnsi="Times New Roman" w:cs="Times New Roman"/>
          <w:iCs/>
          <w:color w:val="000000"/>
          <w:spacing w:val="4"/>
          <w:sz w:val="28"/>
          <w:szCs w:val="28"/>
          <w:shd w:fill="FFFFFF" w:val="clear"/>
        </w:rPr>
      </w:pPr>
      <w:r>
        <w:rPr>
          <w:rFonts w:cs="Times New Roman" w:ascii="Times New Roman" w:hAnsi="Times New Roman"/>
          <w:iCs/>
          <w:color w:val="000000"/>
          <w:spacing w:val="4"/>
          <w:sz w:val="28"/>
          <w:szCs w:val="28"/>
          <w:shd w:fill="FFFFFF" w:val="clear"/>
        </w:rPr>
        <w:t xml:space="preserve">3. Полтавский В.П. Интраканальная медикация: Современные методы. — </w:t>
      </w:r>
    </w:p>
    <w:p>
      <w:pPr>
        <w:pStyle w:val="Normal"/>
        <w:spacing w:lineRule="auto" w:line="240" w:before="0" w:after="0"/>
        <w:rPr>
          <w:rFonts w:ascii="Times New Roman" w:hAnsi="Times New Roman" w:cs="Times New Roman"/>
          <w:iCs/>
          <w:color w:val="000000"/>
          <w:spacing w:val="4"/>
          <w:sz w:val="28"/>
          <w:szCs w:val="28"/>
          <w:shd w:fill="FFFFFF" w:val="clear"/>
        </w:rPr>
      </w:pPr>
      <w:r>
        <w:rPr>
          <w:rFonts w:cs="Times New Roman" w:ascii="Times New Roman" w:hAnsi="Times New Roman"/>
          <w:iCs/>
          <w:color w:val="000000"/>
          <w:spacing w:val="4"/>
          <w:sz w:val="28"/>
          <w:szCs w:val="28"/>
          <w:shd w:fill="FFFFFF" w:val="clear"/>
        </w:rPr>
        <w:t>М.: ООО «Медицинское информативное агентство», 2007. — 88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Зорян Е.В. Лекарственные средства, применяемые в терапевтической стоматологии. - Терапевтическая стоматология: национальное руководство [под ред. Л.А. Дмитриевой, Ю.М. Максимовского]. - 2-е изд., перераб. и доп. – М., ГЭОТАР-Медиа, 2015. – C. 798-8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Ньюман М. Антимикробные препараты в стоматологической практике / Ньюман М., ван Винкельхофф А. — М.: Азбука, 2004.</w:t>
      </w:r>
    </w:p>
    <w:p>
      <w:pPr>
        <w:pStyle w:val="Normal"/>
        <w:spacing w:lineRule="auto" w:line="240" w:before="0" w:after="0"/>
        <w:rPr>
          <w:rFonts w:ascii="Times New Roman" w:hAnsi="Times New Roman" w:cs="Times New Roman"/>
          <w:iCs/>
          <w:color w:val="000000"/>
          <w:spacing w:val="4"/>
          <w:sz w:val="28"/>
          <w:szCs w:val="28"/>
          <w:shd w:fill="FFFFFF" w:val="clear"/>
        </w:rPr>
      </w:pPr>
      <w:r>
        <w:rPr>
          <w:rFonts w:cs="Times New Roman" w:ascii="Times New Roman" w:hAnsi="Times New Roman"/>
          <w:color w:val="000000"/>
          <w:sz w:val="28"/>
          <w:szCs w:val="28"/>
        </w:rPr>
        <w:t>6. Царев В.Н. Антимикробная терапия в стоматологии/ Царев В.Н., Ушаков Р.В.. — М.: МИА, 2004.</w:t>
      </w:r>
    </w:p>
    <w:p>
      <w:pPr>
        <w:pStyle w:val="Normal"/>
        <w:tabs>
          <w:tab w:val="clear" w:pos="708"/>
          <w:tab w:val="left" w:pos="212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УЧЕБ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ациент З. обратился в клинику с жалобами на наличие кариозной полости в зубе, задержку пищи между зубами.</w:t>
      </w:r>
    </w:p>
    <w:p>
      <w:pPr>
        <w:pStyle w:val="Normal"/>
        <w:spacing w:lineRule="auto" w:line="240" w:before="0" w:after="0"/>
        <w:jc w:val="both"/>
        <w:rPr/>
      </w:pPr>
      <w:r>
        <w:rPr>
          <w:rFonts w:cs="Times New Roman" w:ascii="Times New Roman" w:hAnsi="Times New Roman"/>
          <w:color w:val="000000"/>
          <w:sz w:val="28"/>
          <w:szCs w:val="28"/>
        </w:rPr>
        <w:t>Объективно: на жевательной поверхности зуба 37 глубокая кариозная полость, выполненная размягченным дентином, остатками пищи. Температурные пробы слабо положительны, зондирование дна кариозной полости слабо болезненно. Проведена электроодонтодиагностика зуба (ЭОД), полученные показатели равны 40 мА. Поставьте диагноз. Составьте план лечения.</w:t>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color w:val="000000"/>
          <w:sz w:val="28"/>
          <w:szCs w:val="28"/>
        </w:rPr>
        <w:t>ЗАНЯТИЕ</w:t>
      </w:r>
      <w:r>
        <w:rPr>
          <w:rFonts w:cs="Times New Roman" w:ascii="Times New Roman" w:hAnsi="Times New Roman"/>
          <w:b/>
          <w:bCs/>
          <w:color w:val="000000"/>
          <w:sz w:val="28"/>
          <w:szCs w:val="28"/>
        </w:rPr>
        <w:t xml:space="preserve"> №14 (48).</w:t>
      </w:r>
    </w:p>
    <w:p>
      <w:pPr>
        <w:pStyle w:val="Style21"/>
        <w:spacing w:lineRule="auto" w:line="240" w:before="0" w:after="0"/>
        <w:ind w:hanging="0"/>
        <w:rPr>
          <w:b/>
          <w:b/>
          <w:color w:val="000000"/>
        </w:rPr>
      </w:pPr>
      <w:r>
        <w:rPr>
          <w:b/>
          <w:color w:val="000000"/>
        </w:rPr>
        <w:t xml:space="preserve">ТЕМА: </w:t>
      </w:r>
      <w:bookmarkStart w:id="21" w:name="OCRUncertain027"/>
      <w:r>
        <w:rPr>
          <w:b/>
          <w:color w:val="000000"/>
        </w:rPr>
        <w:t>ВЫБОР ПЛОМБИРОВОЧНОГО МАТЕРИАЛА И ПЛОМБИРОВАНИЕ КОРНЕВЫХ КАНАЛОВ. ВРЕМЕННОЕ ПЛОМБИРОВАНИЕ КОРНЕВЫХ КАНАЛОВ</w:t>
      </w:r>
      <w:bookmarkEnd w:id="21"/>
      <w:r>
        <w:rPr>
          <w:b/>
          <w:caps/>
          <w:color w:val="000000"/>
        </w:rPr>
        <w:t>.</w:t>
      </w:r>
    </w:p>
    <w:p>
      <w:pPr>
        <w:pStyle w:val="Style21"/>
        <w:spacing w:lineRule="auto" w:line="240" w:before="0" w:after="0"/>
        <w:ind w:hanging="0"/>
        <w:rPr>
          <w:b/>
          <w:b/>
          <w:color w:val="000000"/>
        </w:rPr>
      </w:pPr>
      <w:r>
        <w:rPr>
          <w:b/>
          <w:color w:val="000000"/>
        </w:rPr>
        <w:t>Продолжительность занятия ___ мин.</w:t>
      </w:r>
    </w:p>
    <w:p>
      <w:pPr>
        <w:pStyle w:val="Style21"/>
        <w:spacing w:lineRule="auto" w:line="240" w:before="0" w:after="0"/>
        <w:ind w:hanging="0"/>
        <w:rPr/>
      </w:pPr>
      <w:r>
        <w:rPr>
          <w:b/>
          <w:caps/>
          <w:color w:val="000000"/>
        </w:rPr>
        <w:t>1. Научно-методическое обоснование темы</w:t>
      </w:r>
      <w:r>
        <w:rPr>
          <w:b/>
          <w:color w:val="000000"/>
        </w:rPr>
        <w:t>:</w:t>
      </w:r>
    </w:p>
    <w:p>
      <w:pPr>
        <w:pStyle w:val="Style21"/>
        <w:spacing w:lineRule="auto" w:line="240" w:before="0" w:after="0"/>
        <w:ind w:firstLine="708"/>
        <w:rPr/>
      </w:pPr>
      <w:r>
        <w:rPr>
          <w:color w:val="000000"/>
        </w:rPr>
        <w:t>Пломбировани</w:t>
      </w:r>
      <w:r>
        <w:rPr>
          <w:bCs/>
          <w:color w:val="000000"/>
        </w:rPr>
        <w:t>е</w:t>
      </w:r>
      <w:r>
        <w:rPr>
          <w:b/>
          <w:color w:val="000000"/>
        </w:rPr>
        <w:t xml:space="preserve"> </w:t>
      </w:r>
      <w:r>
        <w:rPr>
          <w:color w:val="000000"/>
        </w:rPr>
        <w:t>корневого канала является завершающим этапом эндодонтического лечения, и от качественного выполнения этого этапа зависит судьба зуба, а зачастую, и здоровье пациента.</w:t>
      </w:r>
    </w:p>
    <w:p>
      <w:pPr>
        <w:pStyle w:val="Style21"/>
        <w:spacing w:lineRule="auto" w:line="240" w:before="0" w:after="0"/>
        <w:ind w:hanging="0"/>
        <w:rPr>
          <w:color w:val="000000"/>
        </w:rPr>
      </w:pPr>
      <w:r>
        <w:rPr>
          <w:b/>
          <w:caps/>
          <w:color w:val="000000"/>
        </w:rPr>
        <w:t>2. Цель занятия</w:t>
      </w:r>
      <w:r>
        <w:rPr>
          <w:b/>
          <w:color w:val="000000"/>
        </w:rPr>
        <w:t>:</w:t>
      </w:r>
    </w:p>
    <w:p>
      <w:pPr>
        <w:pStyle w:val="Normal"/>
        <w:spacing w:lineRule="auto" w:line="240" w:before="0" w:after="0"/>
        <w:ind w:firstLine="708"/>
        <w:jc w:val="both"/>
        <w:rPr/>
      </w:pPr>
      <w:r>
        <w:rPr>
          <w:rFonts w:cs="Times New Roman" w:ascii="Times New Roman" w:hAnsi="Times New Roman"/>
          <w:color w:val="000000"/>
          <w:sz w:val="28"/>
          <w:szCs w:val="28"/>
        </w:rPr>
        <w:t>Ознакомить студентов с существующими в стоматологической практике пломбировочными материалами для заполнения каналов, методиками пломбирования корневых каналов, временным пломбированием каналов</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color w:val="000000"/>
          <w:sz w:val="28"/>
          <w:szCs w:val="28"/>
        </w:rPr>
        <w:t xml:space="preserve">Знать: </w:t>
      </w:r>
      <w:r>
        <w:rPr>
          <w:rFonts w:cs="Times New Roman" w:ascii="Times New Roman" w:hAnsi="Times New Roman"/>
          <w:color w:val="000000"/>
          <w:sz w:val="28"/>
          <w:szCs w:val="28"/>
        </w:rPr>
        <w:t>требования, предъявляемые к материалам для обтурации корневых каналов, их классификацию.</w:t>
      </w:r>
    </w:p>
    <w:p>
      <w:pPr>
        <w:pStyle w:val="Normal"/>
        <w:tabs>
          <w:tab w:val="clear" w:pos="708"/>
          <w:tab w:val="left" w:pos="5245" w:leader="none"/>
        </w:tabs>
        <w:spacing w:lineRule="auto" w:line="240" w:before="0" w:after="0"/>
        <w:jc w:val="both"/>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выбирать адекватный пломбировочный материал в каждом конкретном случае.</w:t>
      </w:r>
    </w:p>
    <w:p>
      <w:pPr>
        <w:pStyle w:val="Style21"/>
        <w:spacing w:lineRule="auto" w:line="240" w:before="0" w:after="0"/>
        <w:ind w:hanging="0"/>
        <w:rPr>
          <w:b/>
          <w:b/>
          <w:color w:val="000000"/>
        </w:rPr>
      </w:pPr>
      <w:r>
        <w:rPr>
          <w:b/>
          <w:color w:val="000000"/>
        </w:rPr>
        <w:t xml:space="preserve">Владеть: </w:t>
      </w:r>
      <w:r>
        <w:rPr>
          <w:color w:val="000000"/>
        </w:rPr>
        <w:t>методиками постоянного и временного пломбирования корневых каналов.</w:t>
      </w:r>
    </w:p>
    <w:p>
      <w:pPr>
        <w:pStyle w:val="Style21"/>
        <w:spacing w:lineRule="auto" w:line="240" w:before="0" w:after="0"/>
        <w:ind w:hanging="0"/>
        <w:rPr/>
      </w:pPr>
      <w:r>
        <w:rPr>
          <w:b/>
          <w:caps/>
          <w:color w:val="000000"/>
        </w:rPr>
        <w:t>3. Контрольные вопросы</w:t>
      </w:r>
      <w:r>
        <w:rPr>
          <w:b/>
          <w:color w:val="000000"/>
        </w:rPr>
        <w:t>:</w:t>
      </w:r>
    </w:p>
    <w:p>
      <w:pPr>
        <w:pStyle w:val="Normal"/>
        <w:tabs>
          <w:tab w:val="clear" w:pos="708"/>
          <w:tab w:val="left" w:pos="9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предъявляемые к материалам для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пломбировочных материалов для каналов.</w:t>
      </w:r>
    </w:p>
    <w:p>
      <w:pPr>
        <w:pStyle w:val="Normal"/>
        <w:tabs>
          <w:tab w:val="clear" w:pos="708"/>
          <w:tab w:val="left" w:pos="9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ы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ременное пломбирование корневых каналов.</w:t>
      </w:r>
    </w:p>
    <w:p>
      <w:pPr>
        <w:pStyle w:val="Style21"/>
        <w:spacing w:lineRule="auto" w:line="240" w:before="0" w:after="0"/>
        <w:ind w:hanging="0"/>
        <w:rPr>
          <w:rFonts w:ascii="Times New Roman" w:hAnsi="Times New Roman" w:cs="Times New Roman"/>
          <w:b/>
          <w:b/>
          <w:caps/>
          <w:color w:val="000000"/>
          <w:sz w:val="28"/>
          <w:szCs w:val="28"/>
        </w:rPr>
      </w:pPr>
      <w:r>
        <w:rPr>
          <w:rFonts w:cs="Times New Roman"/>
          <w:b/>
          <w:caps/>
          <w:color w:val="000000"/>
          <w:sz w:val="28"/>
          <w:szCs w:val="28"/>
        </w:rPr>
      </w:r>
    </w:p>
    <w:p>
      <w:pPr>
        <w:pStyle w:val="Style21"/>
        <w:spacing w:lineRule="auto" w:line="240" w:before="0" w:after="0"/>
        <w:ind w:hanging="0"/>
        <w:rPr/>
      </w:pPr>
      <w:r>
        <w:rPr>
          <w:b/>
          <w:caps/>
          <w:color w:val="000000"/>
        </w:rPr>
        <w:t>4. Аннотация</w:t>
      </w:r>
      <w:r>
        <w:rPr>
          <w:b/>
          <w:color w:val="000000"/>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мбирование корневого канала является одним из важнейших этапов эндодонтического лечения. Основная цель этой манипуляции - герметичное закрытие апикального отверстия и поверхности пристеночного дентина. Качественное пломбирование корневого канала обеспечивает надежную изоляцию тканей периодонта от содержимого корневого канала и препятствует проникновению в канал экссудата, тканевой жидкости и микроорганизмов из периапикальных тка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ломбирования корневых каналов предложено большое количество материалов, которые должны отвечать ряду требований:</w:t>
      </w:r>
    </w:p>
    <w:p>
      <w:pPr>
        <w:pStyle w:val="Normal"/>
        <w:numPr>
          <w:ilvl w:val="0"/>
          <w:numId w:val="6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о вводиться в канал;</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прилегать к стенкам канала, обеспечивать герметизм на границе корневая пломба/ стенка корня;</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медленным отверждением;</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сасываться в просвете корневого канала и рассасываться в случае выведения за верхушку;</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рентгеноконтрастностью;</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антисептическими и противовоспалительными свойствами, способствовать регенерации периапикальных тканей;</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легко извлекаться из канала;</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зывать раздражения тканей периодонта;</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ладать токсическим, аллергенным, мутагенным, канцерогенным действием;</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окрашивать ткани зуба;</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лиять на адгезию, краевое прилегание и отверждение постоянных пломбировочных материал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материалов для пломбирования корневых кан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ласти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вердею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ею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ичнотверд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материалы для каналов делятся на два вида:</w:t>
      </w:r>
    </w:p>
    <w:p>
      <w:pPr>
        <w:pStyle w:val="Normal"/>
        <w:numPr>
          <w:ilvl w:val="0"/>
          <w:numId w:val="6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ллеры – материалы, предназначенные для заполнения просвета корневого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филлеров применяют первичнотвердые материалы – штифты, а также некоторые твердеющие пасты.</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еры (эндогерметики) – твердеющие материалы, предназначенные для заполнения пространств между штифтами и стенками корневого канала. Силеры обеспечивают герметизм корневой пломбы и применяются в комбинации с первичнотвердыми материал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твердеющие пасты применяются в качестве средств для временного пломбирования канал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ичные твердеющие материалы - эндогерметики, или силеры, делятся на несколько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инк-фосфатные це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араты на основе оксида цинка и эвген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на основе эпоксидных см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мерные материалы с гидроксидом каль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клоиономерны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араты на основе резорцин-формальдегидной см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на основе фосфата кальция</w:t>
      </w:r>
    </w:p>
    <w:p>
      <w:pPr>
        <w:pStyle w:val="Normal"/>
        <w:spacing w:lineRule="auto" w:line="240" w:before="0" w:after="0"/>
        <w:jc w:val="both"/>
        <w:rPr/>
      </w:pPr>
      <w:r>
        <w:rPr>
          <w:rFonts w:cs="Times New Roman" w:ascii="Times New Roman" w:hAnsi="Times New Roman"/>
          <w:b/>
          <w:color w:val="000000"/>
          <w:sz w:val="28"/>
          <w:szCs w:val="28"/>
        </w:rPr>
        <w:t>Цинкфосфатные цементы</w:t>
      </w:r>
      <w:r>
        <w:rPr>
          <w:rFonts w:cs="Times New Roman" w:ascii="Times New Roman" w:hAnsi="Times New Roman"/>
          <w:color w:val="000000"/>
          <w:sz w:val="28"/>
          <w:szCs w:val="28"/>
        </w:rPr>
        <w:t xml:space="preserve">  в настоящее время практически не применяются из-за высокой скорости отверждения, невозможности распломбирования канала при необходимости и других нежелательных свойств.</w:t>
      </w:r>
    </w:p>
    <w:p>
      <w:pPr>
        <w:pStyle w:val="Normal"/>
        <w:spacing w:lineRule="auto" w:line="240" w:before="0" w:after="0"/>
        <w:jc w:val="both"/>
        <w:rPr/>
      </w:pPr>
      <w:r>
        <w:rPr>
          <w:rFonts w:cs="Times New Roman" w:ascii="Times New Roman" w:hAnsi="Times New Roman"/>
          <w:b/>
          <w:color w:val="000000"/>
          <w:sz w:val="28"/>
          <w:szCs w:val="28"/>
        </w:rPr>
        <w:t>Пасты на основе оксида цинка и эвгенола</w:t>
      </w:r>
      <w:r>
        <w:rPr>
          <w:rFonts w:cs="Times New Roman" w:ascii="Times New Roman" w:hAnsi="Times New Roman"/>
          <w:color w:val="000000"/>
          <w:sz w:val="28"/>
          <w:szCs w:val="28"/>
        </w:rPr>
        <w:t xml:space="preserve"> имеют целый ряд положительных каче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гко вводятся и, при необходимости, вывод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нтгеноконтраст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рошо прилегают к стенкам кан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ают усад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дают антисептическим, противовоспалительным действ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ведении за верхушку корня зуба паста рассасы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нк-эвгенольные пасты могут применяться как самостоятельно, так и в сочетании с гуттаперчевыми штифта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ые свойства цинк-эвгенольных па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токсического и аллергогенного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роятность рассасывания в канале (особенно при слишком жидкой консис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роятность окрашивания коронки зу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полимеризацию композиционны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ломбировочным материалам этой группы относится: «Тиэдент» («Владмива») </w:t>
      </w:r>
    </w:p>
    <w:p>
      <w:pPr>
        <w:pStyle w:val="Normal"/>
        <w:spacing w:lineRule="auto" w:line="240" w:before="0" w:after="0"/>
        <w:jc w:val="both"/>
        <w:rPr/>
      </w:pPr>
      <w:r>
        <w:rPr>
          <w:rFonts w:cs="Times New Roman" w:ascii="Times New Roman" w:hAnsi="Times New Roman"/>
          <w:b/>
          <w:color w:val="000000"/>
          <w:sz w:val="28"/>
          <w:szCs w:val="28"/>
        </w:rPr>
        <w:t xml:space="preserve">Эндогерметики на основе полимерных </w:t>
      </w:r>
      <w:r>
        <w:rPr>
          <w:rFonts w:cs="Times New Roman" w:ascii="Times New Roman" w:hAnsi="Times New Roman"/>
          <w:color w:val="000000"/>
          <w:sz w:val="28"/>
          <w:szCs w:val="28"/>
        </w:rPr>
        <w:t>смол изготовлены на основе эпоксидно-аминных полимеров либо сополимеров акриловых и эпоксидных смол с добавлением рентгеноконтрастных наполнителей. Эндогерметики (силеры) применяются только в сочетании с первичнотвердыми материалами (штифтами).</w:t>
      </w:r>
    </w:p>
    <w:p>
      <w:pPr>
        <w:pStyle w:val="Normal"/>
        <w:spacing w:lineRule="auto" w:line="240" w:before="0" w:after="0"/>
        <w:ind w:firstLine="708"/>
        <w:jc w:val="both"/>
        <w:rPr/>
      </w:pPr>
      <w:r>
        <w:rPr>
          <w:rFonts w:cs="Times New Roman" w:ascii="Times New Roman" w:hAnsi="Times New Roman"/>
          <w:color w:val="000000"/>
          <w:sz w:val="28"/>
          <w:szCs w:val="28"/>
        </w:rPr>
        <w:t>Широко применяются препараты этой группы компании «</w:t>
      </w:r>
      <w:r>
        <w:rPr>
          <w:rFonts w:cs="Times New Roman" w:ascii="Times New Roman" w:hAnsi="Times New Roman"/>
          <w:color w:val="000000"/>
          <w:sz w:val="28"/>
          <w:szCs w:val="28"/>
          <w:lang w:val="en-US"/>
        </w:rPr>
        <w:t>Dentsply</w:t>
      </w:r>
      <w:r>
        <w:rPr>
          <w:rFonts w:cs="Times New Roman" w:ascii="Times New Roman" w:hAnsi="Times New Roman"/>
          <w:color w:val="000000"/>
          <w:sz w:val="28"/>
          <w:szCs w:val="28"/>
        </w:rPr>
        <w:t xml:space="preserve">» «АН-26», «АН- </w:t>
      </w:r>
      <w:r>
        <w:rPr>
          <w:rFonts w:cs="Times New Roman" w:ascii="Times New Roman" w:hAnsi="Times New Roman"/>
          <w:color w:val="000000"/>
          <w:sz w:val="28"/>
          <w:szCs w:val="28"/>
          <w:lang w:val="en-US"/>
        </w:rPr>
        <w:t>plus</w:t>
      </w:r>
      <w:r>
        <w:rPr>
          <w:rFonts w:cs="Times New Roman" w:ascii="Times New Roman" w:hAnsi="Times New Roman"/>
          <w:color w:val="000000"/>
          <w:sz w:val="28"/>
          <w:szCs w:val="28"/>
        </w:rPr>
        <w:t>», «Виэдент» («Владмива») и др.</w:t>
      </w:r>
    </w:p>
    <w:p>
      <w:pPr>
        <w:pStyle w:val="Normal"/>
        <w:spacing w:lineRule="auto" w:line="240" w:before="0" w:after="0"/>
        <w:ind w:firstLine="708"/>
        <w:jc w:val="both"/>
        <w:rPr/>
      </w:pPr>
      <w:r>
        <w:rPr>
          <w:rFonts w:cs="Times New Roman" w:ascii="Times New Roman" w:hAnsi="Times New Roman"/>
          <w:color w:val="000000"/>
          <w:sz w:val="28"/>
          <w:szCs w:val="28"/>
        </w:rPr>
        <w:t>Полимеры на основе гидроксида кальция способны стимулировать процессы регенерации в области верхушки корня зуба и применяются только в сочетании с штифтами. Представителями этой группы являются «</w:t>
      </w:r>
      <w:r>
        <w:rPr>
          <w:rFonts w:cs="Times New Roman" w:ascii="Times New Roman" w:hAnsi="Times New Roman"/>
          <w:color w:val="000000"/>
          <w:sz w:val="28"/>
          <w:szCs w:val="28"/>
          <w:lang w:val="en-US"/>
        </w:rPr>
        <w:t>Sealapex</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err</w:t>
      </w:r>
      <w:r>
        <w:rPr>
          <w:rFonts w:cs="Times New Roman" w:ascii="Times New Roman" w:hAnsi="Times New Roman"/>
          <w:color w:val="000000"/>
          <w:sz w:val="28"/>
          <w:szCs w:val="28"/>
        </w:rPr>
        <w:t>), «Оксидент» («Владмива»).</w:t>
      </w:r>
    </w:p>
    <w:p>
      <w:pPr>
        <w:pStyle w:val="Normal"/>
        <w:spacing w:lineRule="auto" w:line="240" w:before="0" w:after="0"/>
        <w:jc w:val="both"/>
        <w:rPr/>
      </w:pPr>
      <w:r>
        <w:rPr>
          <w:rFonts w:cs="Times New Roman" w:ascii="Times New Roman" w:hAnsi="Times New Roman"/>
          <w:b/>
          <w:color w:val="000000"/>
          <w:sz w:val="28"/>
          <w:szCs w:val="28"/>
        </w:rPr>
        <w:t>Стеклоиономерные цементы</w:t>
      </w:r>
      <w:r>
        <w:rPr>
          <w:rFonts w:cs="Times New Roman" w:ascii="Times New Roman" w:hAnsi="Times New Roman"/>
          <w:color w:val="000000"/>
          <w:sz w:val="28"/>
          <w:szCs w:val="28"/>
        </w:rPr>
        <w:t xml:space="preserve"> для пломбирования корневых каналов отличаются высокой рентгеноконтрастностью и длительным временем отверждения. К недостатку относится затрудненное выведение из канала в случае необходимости.</w:t>
      </w:r>
    </w:p>
    <w:p>
      <w:pPr>
        <w:pStyle w:val="Normal"/>
        <w:spacing w:lineRule="auto" w:line="240" w:before="0" w:after="0"/>
        <w:ind w:firstLine="708"/>
        <w:jc w:val="both"/>
        <w:rPr/>
      </w:pPr>
      <w:r>
        <w:rPr>
          <w:rFonts w:cs="Times New Roman" w:ascii="Times New Roman" w:hAnsi="Times New Roman"/>
          <w:color w:val="000000"/>
          <w:sz w:val="28"/>
          <w:szCs w:val="28"/>
        </w:rPr>
        <w:t>К препаратам этой группы относится отечественный стеклоиономерный цемент компании «ВладМиВа» «Стиодент», но он имеет слишком короткое «рабочее» время (4-5 мин.). Из импортных материалов можно назвать «</w:t>
      </w:r>
      <w:r>
        <w:rPr>
          <w:rFonts w:cs="Times New Roman" w:ascii="Times New Roman" w:hAnsi="Times New Roman"/>
          <w:color w:val="000000"/>
          <w:sz w:val="28"/>
          <w:szCs w:val="28"/>
          <w:lang w:val="en-US"/>
        </w:rPr>
        <w:t>Endi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VOCO</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En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Jendental</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Препараты на основе </w:t>
      </w:r>
      <w:r>
        <w:rPr>
          <w:rFonts w:cs="Times New Roman" w:ascii="Times New Roman" w:hAnsi="Times New Roman"/>
          <w:b/>
          <w:color w:val="000000"/>
          <w:sz w:val="28"/>
          <w:szCs w:val="28"/>
        </w:rPr>
        <w:t>резорцин-формальдегидной смолы</w:t>
      </w:r>
      <w:r>
        <w:rPr>
          <w:rFonts w:cs="Times New Roman" w:ascii="Times New Roman" w:hAnsi="Times New Roman"/>
          <w:color w:val="000000"/>
          <w:sz w:val="28"/>
          <w:szCs w:val="28"/>
        </w:rPr>
        <w:t>. Суть метода состоит в пропитывании (импрегнации) содержимого корневого канала резорцин-формалиновой жидкостью, которая при температуре тела отверждается (полимеризуется), а содержимое корневого канала мумифицир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читывать, что резорцин-формальдегидная смола может вызывать окрашивание твердых тканей зуба в красно-коричневый ц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метод в настоящее время применяется редко, строго по показаниям.</w:t>
      </w:r>
    </w:p>
    <w:p>
      <w:pPr>
        <w:pStyle w:val="Normal"/>
        <w:spacing w:lineRule="auto" w:line="240" w:before="0" w:after="0"/>
        <w:ind w:firstLine="708"/>
        <w:jc w:val="both"/>
        <w:rPr/>
      </w:pPr>
      <w:r>
        <w:rPr>
          <w:rFonts w:cs="Times New Roman" w:ascii="Times New Roman" w:hAnsi="Times New Roman"/>
          <w:color w:val="000000"/>
          <w:sz w:val="28"/>
          <w:szCs w:val="28"/>
        </w:rPr>
        <w:t xml:space="preserve">Материалы на основе фосфата кальция экспертами </w:t>
      </w:r>
      <w:r>
        <w:rPr>
          <w:rFonts w:cs="Times New Roman" w:ascii="Times New Roman" w:hAnsi="Times New Roman"/>
          <w:color w:val="000000"/>
          <w:sz w:val="28"/>
          <w:szCs w:val="28"/>
          <w:lang w:val="en-US"/>
        </w:rPr>
        <w:t>ADA</w:t>
      </w:r>
      <w:r>
        <w:rPr>
          <w:rFonts w:cs="Times New Roman" w:ascii="Times New Roman" w:hAnsi="Times New Roman"/>
          <w:color w:val="000000"/>
          <w:sz w:val="28"/>
          <w:szCs w:val="28"/>
        </w:rPr>
        <w:t xml:space="preserve"> (Американская стоматологическая ассоциация) признаны наиболее перспективными и находятся в стадии разрабо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отвердые материалы для пломбирования корневых каналов (филлеры) применяются только в сочетании с пластичными твердеющими пастами (силерами). В эту группу входят различные штифты: серебряные, титановые, пластмассовые, гуттаперчевы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обтурации корневых каналов:</w:t>
      </w:r>
    </w:p>
    <w:p>
      <w:pPr>
        <w:pStyle w:val="Style18"/>
        <w:numPr>
          <w:ilvl w:val="0"/>
          <w:numId w:val="60"/>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мбирование одной пастой - метод прост в исполнении, но не всегда гарантирует надежную обтурацию канала, поэтому  применяется  чаще для временного пломбирования каналов. При постоянном пломбировании одной лишь пастой обычно используют твердеющие материалы на основе цинкоксидэвгенола и резорцин-формальдегидной смолы. Пасту можно вводить как вручную, так и с помощью каналонаполнителя. </w:t>
      </w:r>
    </w:p>
    <w:p>
      <w:pPr>
        <w:pStyle w:val="Style18"/>
        <w:numPr>
          <w:ilvl w:val="0"/>
          <w:numId w:val="60"/>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ломбирование с использованием первичнотвердых материалов. Первичнотвердые материалы (штифты) используют только с эндогерметиками (силерами).</w:t>
      </w:r>
    </w:p>
    <w:p>
      <w:pPr>
        <w:pStyle w:val="Style18"/>
        <w:spacing w:lineRule="auto" w:line="240" w:before="0" w:after="0"/>
        <w:ind w:left="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40" w:before="0" w:after="0"/>
        <w:ind w:left="0" w:hanging="0"/>
        <w:contextualSpacing w:val="false"/>
        <w:jc w:val="both"/>
        <w:rPr/>
      </w:pPr>
      <w:r>
        <w:rPr>
          <w:rFonts w:cs="Times New Roman" w:ascii="Times New Roman" w:hAnsi="Times New Roman"/>
          <w:b/>
          <w:bCs/>
          <w:i/>
          <w:color w:val="000000"/>
          <w:sz w:val="28"/>
          <w:szCs w:val="28"/>
        </w:rPr>
        <w:t>Методы обтурации корневых каналов</w:t>
      </w:r>
      <w:r>
        <w:rPr>
          <w:rFonts w:cs="Times New Roman" w:ascii="Times New Roman" w:hAnsi="Times New Roman"/>
          <w:b/>
          <w:i/>
          <w:color w:val="000000"/>
          <w:sz w:val="28"/>
          <w:szCs w:val="28"/>
        </w:rPr>
        <w:t xml:space="preserve"> с использованием первичнотверды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турация холодными гуттаперчевыми штиф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етодика одного штифта;</w:t>
      </w:r>
    </w:p>
    <w:p>
      <w:pPr>
        <w:pStyle w:val="Normal"/>
        <w:spacing w:lineRule="auto" w:line="240" w:before="0" w:after="0"/>
        <w:jc w:val="both"/>
        <w:rPr/>
      </w:pPr>
      <w:r>
        <w:rPr>
          <w:rFonts w:cs="Times New Roman" w:ascii="Times New Roman" w:hAnsi="Times New Roman"/>
          <w:color w:val="000000"/>
          <w:sz w:val="28"/>
          <w:szCs w:val="28"/>
        </w:rPr>
        <w:t>б) латеральная конденсация гуттаперчи и ее вариации.</w:t>
      </w:r>
    </w:p>
    <w:p>
      <w:pPr>
        <w:pStyle w:val="Normal"/>
        <w:spacing w:lineRule="auto" w:line="240" w:before="0" w:after="0"/>
        <w:jc w:val="both"/>
        <w:rPr/>
      </w:pPr>
      <w:r>
        <w:rPr>
          <w:rFonts w:cs="Times New Roman" w:ascii="Times New Roman" w:hAnsi="Times New Roman"/>
          <w:color w:val="000000"/>
          <w:sz w:val="28"/>
          <w:szCs w:val="28"/>
        </w:rPr>
        <w:t>2. Обтурация химически пластифицированной холодной гуттаперчей с примене</w:t>
        <w:softHyphen/>
        <w:t>нием специальных масел и раствор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турация разогретой гуттаперч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ертикальная конденсация гуттапер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обтурация фрагментированной гуттаперчей;</w:t>
      </w:r>
    </w:p>
    <w:p>
      <w:pPr>
        <w:pStyle w:val="Normal"/>
        <w:spacing w:lineRule="auto" w:line="240" w:before="0" w:after="0"/>
        <w:jc w:val="both"/>
        <w:rPr/>
      </w:pPr>
      <w:r>
        <w:rPr>
          <w:rFonts w:cs="Times New Roman" w:ascii="Times New Roman" w:hAnsi="Times New Roman"/>
          <w:color w:val="000000"/>
          <w:sz w:val="28"/>
          <w:szCs w:val="28"/>
        </w:rPr>
        <w:t>в) латерально-вертикальная конденсац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термомеханическая конденсация (с использованием гутта-конденсора; с применением ультразвуко</w:t>
        <w:softHyphen/>
        <w:t>вой пластификации гуттапер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турация термопластифицированной гуттаперч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нъекция шприцем или применение системи Ультраф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менение двух</w:t>
        <w:softHyphen/>
        <w:t>фазной гуттапер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вердо-стержневое внесение (с применением системы Thermafil; с применением системы Successfi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мпрегнационные методы чаще применяются при непроходимых, искривленных, труднодоступных корневых каналах. Используют резорцин-формалиновый метод, метод серебрения, депофорез гидроксида мед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а). </w:t>
      </w:r>
      <w:r>
        <w:rPr>
          <w:rFonts w:cs="Times New Roman" w:ascii="Times New Roman" w:hAnsi="Times New Roman"/>
          <w:bCs/>
          <w:i/>
          <w:color w:val="000000"/>
          <w:sz w:val="28"/>
          <w:szCs w:val="28"/>
        </w:rPr>
        <w:t>Метод одного штифта.</w:t>
      </w:r>
    </w:p>
    <w:p>
      <w:pPr>
        <w:pStyle w:val="Normal"/>
        <w:spacing w:lineRule="auto" w:line="240" w:before="0" w:after="0"/>
        <w:ind w:firstLine="708"/>
        <w:jc w:val="both"/>
        <w:rPr/>
      </w:pPr>
      <w:r>
        <w:rPr>
          <w:rFonts w:cs="Times New Roman" w:ascii="Times New Roman" w:hAnsi="Times New Roman"/>
          <w:color w:val="000000"/>
          <w:sz w:val="28"/>
          <w:szCs w:val="28"/>
        </w:rPr>
        <w:t>Метод заключается в обтурации корневого ка</w:t>
        <w:softHyphen/>
        <w:t>нала одним штифтом с силлером. Недостатками являются трудность достижения плотной обтура</w:t>
        <w:softHyphen/>
        <w:t>ции (обтурируется только макроканал) и возмож</w:t>
        <w:softHyphen/>
        <w:t>ность вымывания цемента из канала. Применяется обычно при круглом сечении каналов. Штифт должен соответствовать размеру последнего файла, обрабатывавшего канал на всю его рабочую длину (последнего апикального файла). Рабочая длина отмечается на гуттаперчевом или серебря</w:t>
        <w:softHyphen/>
        <w:t>ном штифте путем сжимания браншами пинцета. Перед введением штифта его обрабатывают сил</w:t>
        <w:softHyphen/>
        <w:t>лером, цемент также вводят в канал (каналонаполнителем, файлом).</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б). </w:t>
      </w:r>
      <w:r>
        <w:rPr>
          <w:rFonts w:cs="Times New Roman" w:ascii="Times New Roman" w:hAnsi="Times New Roman"/>
          <w:bCs/>
          <w:i/>
          <w:color w:val="000000"/>
          <w:sz w:val="28"/>
          <w:szCs w:val="28"/>
        </w:rPr>
        <w:t>Метод латеральной конденсации гуттаперчи</w:t>
      </w:r>
    </w:p>
    <w:p>
      <w:pPr>
        <w:pStyle w:val="Normal"/>
        <w:spacing w:lineRule="auto" w:line="240" w:before="0" w:after="0"/>
        <w:ind w:firstLine="708"/>
        <w:jc w:val="both"/>
        <w:rPr/>
      </w:pPr>
      <w:r>
        <w:rPr>
          <w:rFonts w:cs="Times New Roman" w:ascii="Times New Roman" w:hAnsi="Times New Roman"/>
          <w:color w:val="000000"/>
          <w:sz w:val="28"/>
          <w:szCs w:val="28"/>
        </w:rPr>
        <w:t>Метод заключается в многоштифтовой обтурации корневого канала. Включает следующие эта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соответствующего размера спредера: его длина должна быть на 1-2 мм короче рабочей длины канала, диаметр равен или на 1 номер больше размера последнего апикального фай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размера первичного штифта (master point). Размер штифта должен соответствовать размеру последнего ин</w:t>
        <w:softHyphen/>
        <w:t>струмента, с помощью которого обрабатывался канал на всю длину. Штифт желательно откалибровать с помощью специ</w:t>
        <w:softHyphen/>
        <w:t>альных калибровочных лине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влечение основного штифта из кана</w:t>
        <w:softHyphen/>
        <w:t>ла после подго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мывание и высушивание канала (с использованием бумажных штиф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несение цемента (силлера) в канал одним из способов - с помощью каналонаполнителя, на файле или римере, вращая их против часовой стрелки, или с применением ультразву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ведение в канал основного штифта, смазанного силлером, на его рабочую длину, его притирание к стенке спредером.</w:t>
      </w:r>
    </w:p>
    <w:p>
      <w:pPr>
        <w:pStyle w:val="Normal"/>
        <w:spacing w:lineRule="auto" w:line="240" w:before="0" w:after="0"/>
        <w:jc w:val="both"/>
        <w:rPr/>
      </w:pPr>
      <w:r>
        <w:rPr>
          <w:rFonts w:cs="Times New Roman" w:ascii="Times New Roman" w:hAnsi="Times New Roman"/>
          <w:color w:val="000000"/>
          <w:sz w:val="28"/>
          <w:szCs w:val="28"/>
        </w:rPr>
        <w:t>7. Многоштифтовая обтурация и латеральная конденсация. Методика: разогретым инструментом срезают тупой конец основного штифта, в канал вводят спредер, которым в течение около 1 мин произво</w:t>
        <w:softHyphen/>
        <w:t>дят ротационно-вертикальные движения в целях освобождения места для дополнительного штифта. Затем между главным штифтом и стенкой канала вводят дополнительный штифт (обычно на 2 номера меньше), смазанный силлером, повторяют работу спредером, вводят следующий дополнительный штифт и т. д. Размер дополнительного штифта обычно соответствует размеру спредера, которым производилась конденсация непосред</w:t>
        <w:softHyphen/>
        <w:t>ственно перед его введением. Обтурация считает</w:t>
        <w:softHyphen/>
        <w:t>ся полной, если спредер не может войти в канал. Выступающие толстые концы штифтов срезают нагретым инструментом до уровня устья канала. Процедура завершается вертикальной конденсацией большим плаггером.</w:t>
      </w:r>
    </w:p>
    <w:p>
      <w:pPr>
        <w:pStyle w:val="Normal"/>
        <w:spacing w:lineRule="auto" w:line="240" w:before="0" w:after="0"/>
        <w:ind w:firstLine="708"/>
        <w:jc w:val="both"/>
        <w:rPr/>
      </w:pPr>
      <w:r>
        <w:rPr>
          <w:rFonts w:cs="Times New Roman" w:ascii="Times New Roman" w:hAnsi="Times New Roman"/>
          <w:bCs/>
          <w:color w:val="000000"/>
          <w:sz w:val="28"/>
          <w:szCs w:val="28"/>
        </w:rPr>
        <w:t>Обтурация канала с применением автоматического плаггера</w:t>
      </w:r>
      <w:r>
        <w:rPr>
          <w:rFonts w:cs="Times New Roman" w:ascii="Times New Roman" w:hAnsi="Times New Roman"/>
          <w:color w:val="000000"/>
          <w:sz w:val="28"/>
          <w:szCs w:val="28"/>
        </w:rPr>
        <w:t xml:space="preserve"> выполняется с использованием специального инструмента - Canal finder plugger, сужающаяся ступеньками форма рабочей части которого напо</w:t>
        <w:softHyphen/>
        <w:t>минает телескоп. Используется в наконечнике, выполняющем вертикальные движения с амплитудой 0,3-1,0 мм. Благодаря своей конструкции и ха</w:t>
        <w:softHyphen/>
        <w:t>рактеру движения инструмент выполняет верти</w:t>
        <w:softHyphen/>
        <w:t>кальную и латеральную конденсацию основного гуттаперчевого штифта, а затем - дополнительны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kern w:val="2"/>
          <w:sz w:val="28"/>
          <w:szCs w:val="28"/>
        </w:rPr>
        <w:t>2.Обтурация каналов химически пластифицированной холодной гуттаперчей («хлороперч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обеспечивает хорошее краевое прилега</w:t>
        <w:softHyphen/>
        <w:t>ние обтурирующего материала и благодаря ему более точное повторение анатомии канала и вер</w:t>
        <w:softHyphen/>
        <w:t>хушечного отверстия. Представляет собой вариант техники использования гуттаперчи с хлороформом Callahan-Johnston (1911) и основан на свойстве гуттаперчи размягчаться под воздействием неко</w:t>
        <w:softHyphen/>
        <w:t>торых растворителей (хлороформа, эвкалиптола, галотана).Начальный штифт подбирают на 2 мм короче рабочей длины канала, подгоняют его в канале и погружают в растворитель на 1 с. После извлече</w:t>
        <w:softHyphen/>
        <w:t>ния штифта в канал вносят силлер. В течение это</w:t>
        <w:softHyphen/>
        <w:t>го времени растворитель частично испаряется. Штифт вводят в канал и конденсируют с помощью спредера (он сохраняет пластичность в течение 15-30 сек). Затем вводят дополнительные твердые штифты.</w:t>
      </w:r>
    </w:p>
    <w:p>
      <w:pPr>
        <w:pStyle w:val="Normal"/>
        <w:numPr>
          <w:ilvl w:val="0"/>
          <w:numId w:val="0"/>
        </w:numPr>
        <w:spacing w:lineRule="auto" w:line="240" w:before="0" w:after="0"/>
        <w:jc w:val="both"/>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t>3а). Вертикальная конденсация разогретой гуттаперч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предложена Shilder около 30 лет назад. Предполагает максимальное заполнение канала гуттаперчей при минимальном количестве силлера. Условия осуществления мет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нестандартных гуттаперчевых конусов или индивидуально изготовленных штифтов (такие штифты изго</w:t>
        <w:softHyphen/>
        <w:t>тавливаются из нескольких толстых нагретых стандартных штифтов путем выкатывания шпателем с последующим опрыскиванием хлорэтилом или ледяной водой для отвер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трех, в крайнем случае - двух плаггеров: большого размера - в коронковой трети канала, среднего - в средней и маленького - в апикальной тре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цементов (силлеров), об</w:t>
        <w:softHyphen/>
        <w:t>ладающих коротким временем затверде</w:t>
        <w:softHyphen/>
        <w:t>вания и низкой растворимост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спользование нагревающего плаггера или его электронного вариа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Этапы обтурации канала:</w:t>
      </w:r>
    </w:p>
    <w:p>
      <w:pPr>
        <w:pStyle w:val="Normal"/>
        <w:spacing w:lineRule="auto" w:line="240" w:before="0" w:after="0"/>
        <w:jc w:val="both"/>
        <w:rPr/>
      </w:pPr>
      <w:r>
        <w:rPr>
          <w:rFonts w:cs="Times New Roman" w:ascii="Times New Roman" w:hAnsi="Times New Roman"/>
          <w:color w:val="000000"/>
          <w:sz w:val="28"/>
          <w:szCs w:val="28"/>
        </w:rPr>
        <w:t>1. Просушивание канала бумажным штифтом и проверка апикального отверстия с помощью инструмента, который имеет меньший размер, чем последний апикаль</w:t>
        <w:softHyphen/>
        <w:t>ный фай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гонка штифта до рентгенологического отверстия (заполнение всей рабочей длины) и срезание толстого кон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е штифта и срезание 0,5-1,0 мм верхушки. Повторное введение и провер</w:t>
        <w:softHyphen/>
        <w:t>ка р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лаггеров: первый должен входить в канал на расстояние 10 мм от верхушки, второй - на 15 мм. последний на - 3-4 мм. Обозначение рабочей длины каждого плагг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рригация и высушивание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несение малого количества силлера с помощью ручного каналонаполнителя и легкое покрытие им стенок (цемент при пломбировании нагретой гуттаперчей не</w:t>
        <w:softHyphen/>
        <w:t>обходим, в частности, для компенсации ее сокращения при охлажд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крытие апикальной трети штифта тонкой пленкой силл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несение штифта, отметка его длины путем сжимания браншами пинц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даление излишка штифта в устье канала с помощью горячего экскаватора или нагревающего плаггера (первая теп</w:t>
        <w:softHyphen/>
        <w:t>лая волна, приводящая к повышению тем</w:t>
        <w:softHyphen/>
        <w:t>пературы гуттаперчи на 5-8 °С, что позво</w:t>
        <w:softHyphen/>
        <w:t>ляет деформировать ее при конденс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Начало конденсации: самый большой плаггер опускают в порошок цемента и затем конденсируют гуттаперчу в апи</w:t>
        <w:softHyphen/>
        <w:t>кальном направлении (при этом происходит обтурация латеральных каналов в средней трети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второй теплой волны путем погружения в канал горячей заостренной части нагревающего плаггера на 2-3 с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Вертикальное и латеральное давление средним плаггером (при этом продолжа</w:t>
        <w:softHyphen/>
        <w:t>ется заполнение латеральных каналов). Компакция до расстояния 3-4 мм от верх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Второе нагревание нагревающим плагге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Вертикальная конденсация самым тонким плагге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Завершение верхушечного пломбирования (удаление остатков гуттаперчи со стенок с помощью плагг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Backpacking - заполнение канала обрезанными фрагментами гуттаперчи, их холодная конденсация плаггером, нагрева</w:t>
        <w:softHyphen/>
        <w:t>ние, конденсация и дальнейшее повторение этих действий до окончательного за</w:t>
        <w:softHyphen/>
        <w:t>полнения канала. На этом этапе возможно также введение гуттаперчи с помощью шприца.</w:t>
      </w:r>
    </w:p>
    <w:p>
      <w:pPr>
        <w:pStyle w:val="Normal"/>
        <w:spacing w:lineRule="auto" w:line="240" w:before="0" w:after="0"/>
        <w:jc w:val="both"/>
        <w:rPr/>
      </w:pPr>
      <w:r>
        <w:rPr>
          <w:rFonts w:cs="Times New Roman" w:ascii="Times New Roman" w:hAnsi="Times New Roman"/>
          <w:color w:val="000000"/>
          <w:sz w:val="28"/>
          <w:szCs w:val="28"/>
        </w:rPr>
        <w:t>17. Очистка полости зуба до эмалево-дентинной границы, временная ее реставра</w:t>
        <w:softHyphen/>
        <w:t>ция. В молярах иногда добавляют цемент в шеечной части (герметизация бифур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kern w:val="2"/>
          <w:sz w:val="28"/>
          <w:szCs w:val="28"/>
        </w:rPr>
        <w:t>3б). Обтурация теплой фрагментированной гуттаперч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заключается в использовании маленьких разогретых кусочков гуттаперчи (Webster, 1911). Распространено его название «Чикаго-техника». Методика включает следующие эта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бор плаггера (на 3 мм меньше рабочей дл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нка и введение гуттаперчевого штифта на 1 мм короче рабочей дл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нтгенологический контроль соответствия штиф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звлечение штифта и срезание 3 мм его верхушки; помещение обрезанной вер</w:t>
        <w:softHyphen/>
        <w:t>ушки на вершину теплого плагг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несение силлера в кан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огревание гуттаперчевой верхушки на спиртовке и внесение ее в канал.</w:t>
      </w:r>
    </w:p>
    <w:p>
      <w:pPr>
        <w:pStyle w:val="Normal"/>
        <w:spacing w:lineRule="auto" w:line="240" w:before="0" w:after="0"/>
        <w:jc w:val="both"/>
        <w:rPr/>
      </w:pPr>
      <w:r>
        <w:rPr>
          <w:rFonts w:cs="Times New Roman" w:ascii="Times New Roman" w:hAnsi="Times New Roman"/>
          <w:color w:val="000000"/>
          <w:sz w:val="28"/>
          <w:szCs w:val="28"/>
        </w:rPr>
        <w:t>7. Давление и ротация плагге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ентгенологический контроль обтурации апикального отверс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Заполнение всего канала разогретыми фрагментами гуттапер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ная техника может выполняться также с использованием размягченной в хлороформе или галотане гуттаперч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3в). Латерально-вертикальная конденсация разогретой гуттаперчи</w:t>
      </w:r>
    </w:p>
    <w:p>
      <w:pPr>
        <w:pStyle w:val="Normal"/>
        <w:spacing w:lineRule="auto" w:line="240" w:before="0" w:after="0"/>
        <w:ind w:firstLine="708"/>
        <w:jc w:val="both"/>
        <w:rPr/>
      </w:pPr>
      <w:r>
        <w:rPr>
          <w:rFonts w:cs="Times New Roman" w:ascii="Times New Roman" w:hAnsi="Times New Roman"/>
          <w:color w:val="000000"/>
          <w:sz w:val="28"/>
          <w:szCs w:val="28"/>
        </w:rPr>
        <w:t>Метод предполагает использование электрон</w:t>
        <w:softHyphen/>
        <w:t>ного аналога нагревающего плаггера - температур</w:t>
        <w:softHyphen/>
        <w:t>ного конденсатора в форме ручного наконечника с батареей, осуществляющей нагревание плаггерной или спредерной рабочей части (Endotec).</w:t>
      </w:r>
    </w:p>
    <w:p>
      <w:pPr>
        <w:pStyle w:val="Normal"/>
        <w:spacing w:lineRule="auto" w:line="240" w:before="0" w:after="0"/>
        <w:ind w:firstLine="708"/>
        <w:jc w:val="both"/>
        <w:rPr/>
      </w:pPr>
      <w:r>
        <w:rPr>
          <w:rFonts w:cs="Times New Roman" w:ascii="Times New Roman" w:hAnsi="Times New Roman"/>
          <w:color w:val="000000"/>
          <w:sz w:val="28"/>
          <w:szCs w:val="28"/>
        </w:rPr>
        <w:t>Начало работы повторяет метод латеральной конденсации гуттаперчи; основной штифт и один-два дополни</w:t>
        <w:softHyphen/>
        <w:t>тельных адаптируют с помощью ручного спредера. Затем разогретый спредер Endotec вводят на всю длину канала и двигают по часовой стрелке.</w:t>
      </w:r>
    </w:p>
    <w:p>
      <w:pPr>
        <w:pStyle w:val="Normal"/>
        <w:spacing w:lineRule="auto" w:line="240" w:before="0" w:after="0"/>
        <w:ind w:firstLine="708"/>
        <w:jc w:val="both"/>
        <w:rPr/>
      </w:pPr>
      <w:r>
        <w:rPr>
          <w:rFonts w:cs="Times New Roman" w:ascii="Times New Roman" w:hAnsi="Times New Roman"/>
          <w:color w:val="000000"/>
          <w:sz w:val="28"/>
          <w:szCs w:val="28"/>
        </w:rPr>
        <w:t>После охлаждения его удаляют из канала с помощью движений против часовой стрелки. После введе</w:t>
        <w:softHyphen/>
        <w:t>ния дополнительного штифта инструмент вновь помещают в канал, включают и в течение 10-15 сек осуществляют движения плаггера. Затем проводят вертикальную конденсацию холодным плаггером, очередное нагревание и латеральную конденсацию для введения следующего штиф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3г). Термомеханическое уплотнение гуттаперчи</w:t>
      </w:r>
    </w:p>
    <w:p>
      <w:pPr>
        <w:pStyle w:val="Normal"/>
        <w:spacing w:lineRule="auto" w:line="240" w:before="0" w:after="0"/>
        <w:ind w:firstLine="708"/>
        <w:jc w:val="both"/>
        <w:rPr/>
      </w:pPr>
      <w:r>
        <w:rPr>
          <w:rFonts w:cs="Times New Roman" w:ascii="Times New Roman" w:hAnsi="Times New Roman"/>
          <w:color w:val="000000"/>
          <w:sz w:val="28"/>
          <w:szCs w:val="28"/>
        </w:rPr>
        <w:t>Метод предложен McSpadden в 1979 г. Осуще</w:t>
        <w:softHyphen/>
        <w:t>ствляется с использованием специального инструмента-уплотнителя McSpadden или гутта-конденсора, напоминающего по форме обратный Н-файл и приспособленного для фиксации в угловом нако</w:t>
        <w:softHyphen/>
        <w:t>нечнике. Метод основан на размягчении гуттапер</w:t>
        <w:softHyphen/>
        <w:t>чи в канале под воздействием тепла, образующе</w:t>
        <w:softHyphen/>
        <w:t>гося при вращении инструмента со скоростью 8000-10000 об/мин.</w:t>
      </w:r>
    </w:p>
    <w:p>
      <w:pPr>
        <w:pStyle w:val="Normal"/>
        <w:spacing w:lineRule="auto" w:line="240" w:before="0" w:after="0"/>
        <w:ind w:firstLine="708"/>
        <w:jc w:val="both"/>
        <w:rPr/>
      </w:pPr>
      <w:r>
        <w:rPr>
          <w:rFonts w:cs="Times New Roman" w:ascii="Times New Roman" w:hAnsi="Times New Roman"/>
          <w:color w:val="000000"/>
          <w:sz w:val="28"/>
          <w:szCs w:val="28"/>
        </w:rPr>
        <w:t>Рабочая длина гутта-конденсора должна быть на 1 мм меньше длины обработанного канала, а его размер - соответствовать раз</w:t>
        <w:softHyphen/>
        <w:t>меру последнего апикального файла. Гуттаперче</w:t>
        <w:softHyphen/>
        <w:t>вый штифт выбирают на 1 или 2 размера больше, чем размер последнего апикального файла.</w:t>
      </w:r>
    </w:p>
    <w:p>
      <w:pPr>
        <w:pStyle w:val="Normal"/>
        <w:spacing w:lineRule="auto" w:line="240" w:before="0" w:after="0"/>
        <w:ind w:firstLine="708"/>
        <w:jc w:val="both"/>
        <w:rPr/>
      </w:pPr>
      <w:r>
        <w:rPr>
          <w:rFonts w:cs="Times New Roman" w:ascii="Times New Roman" w:hAnsi="Times New Roman"/>
          <w:color w:val="000000"/>
          <w:sz w:val="28"/>
          <w:szCs w:val="28"/>
        </w:rPr>
        <w:t>После введения силлера и гуттаперчевого штифта инструмент помещают в канал до ощущения сопротив</w:t>
        <w:softHyphen/>
        <w:t>ления (на глубину 3-4 мм) и начинают вращать (без давления). Приблизительно через 1 секунду гут</w:t>
        <w:softHyphen/>
        <w:t>таперча приобретает достаточную пластичность, позволяющую легко ввести вращающийся инстру</w:t>
        <w:softHyphen/>
        <w:t>мент на всю его рабочую длину еще на 1 сек. Раз</w:t>
        <w:softHyphen/>
        <w:t>мягченная гуттаперча конденсируется гранями инструмента, который сам выталкивается из кор</w:t>
        <w:softHyphen/>
        <w:t>невого канала после завершения уплотн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онковой трети канала часто приходится исполь</w:t>
        <w:softHyphen/>
        <w:t>зовать дополнительно больший размер конденсо</w:t>
        <w:softHyphen/>
        <w:t>ра. Работу следует проводить осторожно, учиты</w:t>
        <w:softHyphen/>
        <w:t>вая вероятность полома инструмента и выведения гуттаперчи за апикальное отверстие.</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спользование ультразвуковой пластификации гуттаперчи</w:t>
      </w:r>
    </w:p>
    <w:p>
      <w:pPr>
        <w:pStyle w:val="Normal"/>
        <w:spacing w:lineRule="auto" w:line="240" w:before="0" w:after="0"/>
        <w:ind w:firstLine="708"/>
        <w:jc w:val="both"/>
        <w:rPr/>
      </w:pPr>
      <w:r>
        <w:rPr>
          <w:rFonts w:cs="Times New Roman" w:ascii="Times New Roman" w:hAnsi="Times New Roman"/>
          <w:color w:val="000000"/>
          <w:sz w:val="28"/>
          <w:szCs w:val="28"/>
        </w:rPr>
        <w:t>Метод заключается в пластификации гуттапер</w:t>
        <w:softHyphen/>
        <w:t>чевого штифта путем активации с помощью ульт</w:t>
        <w:softHyphen/>
        <w:t>развука без охлаждения эндодонтического инструмента (файла), вставленного в канал со штифтом. Разогретая таким образом гуттаперча достаточно уплотняется в канале. Финальную конденсацию осуществляют ручным плагге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4а). Обтурация термопластической инъекцией гуттаперчи</w:t>
      </w:r>
    </w:p>
    <w:p>
      <w:pPr>
        <w:pStyle w:val="Normal"/>
        <w:spacing w:lineRule="auto" w:line="240" w:before="0" w:after="0"/>
        <w:ind w:firstLine="708"/>
        <w:jc w:val="both"/>
        <w:rPr/>
      </w:pPr>
      <w:r>
        <w:rPr>
          <w:rFonts w:cs="Times New Roman" w:ascii="Times New Roman" w:hAnsi="Times New Roman"/>
          <w:color w:val="000000"/>
          <w:sz w:val="28"/>
          <w:szCs w:val="28"/>
        </w:rPr>
        <w:t>Метод предложен в 1977 г. Заключается во вве</w:t>
        <w:softHyphen/>
        <w:t>дении в канал разогретой гуттаперчи из шприца, нагретого до 160° (температура состояния текуче</w:t>
        <w:softHyphen/>
        <w:t>сти материала сквозь иглу). Игла шприца должна на 3,5-5 мм не достигать апикального отверстия. Используется силлер для заполнения пространства между гуттаперчей и стенкой канала.</w:t>
      </w:r>
    </w:p>
    <w:p>
      <w:pPr>
        <w:pStyle w:val="Normal"/>
        <w:spacing w:lineRule="auto" w:line="240" w:before="0" w:after="0"/>
        <w:ind w:firstLine="708"/>
        <w:jc w:val="both"/>
        <w:rPr/>
      </w:pPr>
      <w:r>
        <w:rPr>
          <w:rFonts w:cs="Times New Roman" w:ascii="Times New Roman" w:hAnsi="Times New Roman"/>
          <w:color w:val="000000"/>
          <w:sz w:val="28"/>
          <w:szCs w:val="28"/>
        </w:rPr>
        <w:t>После введения первой порции материала гуттаперчу в апи</w:t>
        <w:softHyphen/>
        <w:t>кальной части быстро уплотняют заранее подо</w:t>
        <w:softHyphen/>
        <w:t>бранным ручным плаггером, на 3,5-5 мм не дохо</w:t>
        <w:softHyphen/>
        <w:t>дящим до апикального отверстия. После обтурации апикальной части проводят ее рентгенологический контроль. В настоящее время для проведения это</w:t>
        <w:softHyphen/>
        <w:t>го метода используют Obtura II Heated Hutta-Percha System с температурными уровнями от 160°С до 200°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Система Ультрафил. </w:t>
      </w:r>
      <w:r>
        <w:rPr>
          <w:rFonts w:cs="Times New Roman" w:ascii="Times New Roman" w:hAnsi="Times New Roman"/>
          <w:color w:val="000000"/>
          <w:sz w:val="28"/>
          <w:szCs w:val="28"/>
        </w:rPr>
        <w:t>Как и предыдущий метод, заключается во вве</w:t>
        <w:softHyphen/>
        <w:t>дении гуттаперчи, пластифицированной нагрева</w:t>
        <w:softHyphen/>
        <w:t>нием, в канал, однако гуттаперча находится в канюлях и пластифицируется в них при помощи осо</w:t>
        <w:softHyphen/>
        <w:t>бого нагревателя. Нагретые канюли вставляют в пистолет специальной конструкции, после чего осуществляют нагнетание материала в кан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4б). Обтурация корневого канала двухфазной гуттаперчей</w:t>
      </w:r>
    </w:p>
    <w:p>
      <w:pPr>
        <w:pStyle w:val="Normal"/>
        <w:spacing w:lineRule="auto" w:line="240" w:before="0" w:after="0"/>
        <w:ind w:firstLine="708"/>
        <w:jc w:val="both"/>
        <w:rPr/>
      </w:pPr>
      <w:r>
        <w:rPr>
          <w:rFonts w:cs="Times New Roman" w:ascii="Times New Roman" w:hAnsi="Times New Roman"/>
          <w:color w:val="000000"/>
          <w:sz w:val="28"/>
          <w:szCs w:val="28"/>
        </w:rPr>
        <w:t>Обтурацию проводят с применением конденсо</w:t>
        <w:softHyphen/>
        <w:t>ра, конструкция которого напоминает гутта-конденсор и обеспечивает давление пломбировочно</w:t>
        <w:softHyphen/>
        <w:t>го материала не апикально, а на стенки, что пре</w:t>
        <w:softHyphen/>
        <w:t>дотвращает перепломбировку канала. Используют две фазы разогретой гуттаперчи, подготовленные путем обработки первичного сырья различными способами: вначале с помощью специального разогревающего аппарата и шприца на инструмент наносят более плотную фазу (р-гуттаперча), поверх нее - более жидкую (а-фаз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денсор вводят в канал, при вращении (3000-5000 об/мин) он уплотняет гуттапречу и благодаря своей конст</w:t>
        <w:softHyphen/>
        <w:t>рукции и сопротивлению гуттаперчи сам выводит</w:t>
        <w:softHyphen/>
        <w:t>ся из канала. В результате пломбирования макро</w:t>
        <w:softHyphen/>
        <w:t>канал оказывается заполненным плотной гуттапер</w:t>
        <w:softHyphen/>
        <w:t>чей, а латеральные каналы и пристеночные участ</w:t>
        <w:softHyphen/>
        <w:t>ки - более текучей, что позволяет достичь опти</w:t>
        <w:softHyphen/>
        <w:t>мальной обту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4в). Обтурация канала с применением системы Thermafil</w:t>
      </w:r>
    </w:p>
    <w:p>
      <w:pPr>
        <w:pStyle w:val="Normal"/>
        <w:spacing w:lineRule="auto" w:line="240" w:before="0" w:after="0"/>
        <w:ind w:firstLine="708"/>
        <w:jc w:val="both"/>
        <w:rPr/>
      </w:pPr>
      <w:r>
        <w:rPr>
          <w:rFonts w:cs="Times New Roman" w:ascii="Times New Roman" w:hAnsi="Times New Roman"/>
          <w:color w:val="000000"/>
          <w:sz w:val="28"/>
          <w:szCs w:val="28"/>
        </w:rPr>
        <w:t>Метод разработан B. W. Johnson в 1978 г. Осно</w:t>
        <w:softHyphen/>
        <w:t>ван на обтурации канала гуттаперчей (обычно ее альфа-фазой), нанесенной на стальной, никелетитановый или пластмассовый стержень. Обеспечи</w:t>
        <w:softHyphen/>
        <w:t>вает достаточную обтурацию канала, точный апи</w:t>
        <w:softHyphen/>
        <w:t>кальный контроль и хорошую обратную тактиль</w:t>
        <w:softHyphen/>
        <w:t>ную связь при обтурировании канала.</w:t>
      </w:r>
    </w:p>
    <w:p>
      <w:pPr>
        <w:pStyle w:val="Normal"/>
        <w:spacing w:lineRule="auto" w:line="240" w:before="0" w:after="0"/>
        <w:ind w:firstLine="708"/>
        <w:jc w:val="both"/>
        <w:rPr/>
      </w:pPr>
      <w:r>
        <w:rPr>
          <w:rFonts w:cs="Times New Roman" w:ascii="Times New Roman" w:hAnsi="Times New Roman"/>
          <w:color w:val="000000"/>
          <w:sz w:val="28"/>
          <w:szCs w:val="28"/>
        </w:rPr>
        <w:t>Современный метод, модифицированный «Tusia Dental Products», предполагает наличие «Термасистемы», включающей в себя обтураторы типа Thermafil (гибкие пластмассовые стержни с продольным сек</w:t>
        <w:softHyphen/>
        <w:t>торальным срезом по всей длине, равномерно по</w:t>
        <w:softHyphen/>
        <w:t>крытые подготовленной гуттаперчей альфа-фазы; стержень одновременно выполняет роль носителя и конденсора), силлер (ThermaSeal, обладающий оптимальной вязкостью, адгезией и минимальной усадкой; могут также применяться TopSeal и АН Plus, не применяются быстротвердеющие цементы типа TubliSeal), программируемый источник тепла для равномерного нагрева обтураторов -Thermaprep.</w:t>
      </w:r>
    </w:p>
    <w:p>
      <w:pPr>
        <w:pStyle w:val="Normal"/>
        <w:spacing w:lineRule="auto" w:line="240" w:before="0" w:after="0"/>
        <w:ind w:firstLine="708"/>
        <w:jc w:val="both"/>
        <w:rPr/>
      </w:pPr>
      <w:r>
        <w:rPr>
          <w:rFonts w:cs="Times New Roman" w:ascii="Times New Roman" w:hAnsi="Times New Roman"/>
          <w:color w:val="000000"/>
          <w:sz w:val="28"/>
          <w:szCs w:val="28"/>
        </w:rPr>
        <w:t>Перед обтурацией канала производят его калиб</w:t>
        <w:softHyphen/>
        <w:t>ровку (проверку соответствия размера обработан</w:t>
        <w:softHyphen/>
        <w:t>ного канала размеру приготовленного обтуратора) с применением вериферов (Verifier) (в настоящее время - никелетитановых). При искривленных каналах рекомендуется использовать обтуратор, на 1 размер меньше последнего апикального фай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туратор помещают в разогревающее устрой</w:t>
        <w:softHyphen/>
        <w:t>ство, после чего вводят в канал. Нагретая до рабо</w:t>
        <w:softHyphen/>
        <w:t>чей температуры гуттаперча а-фазы становится липкой и клейкой, приобретая максимальные характеристики текучести, благодаря чему не отделяется от центрального стержня во время вве</w:t>
        <w:softHyphen/>
        <w:t>дения и переносится вглубь системы корневого ка</w:t>
        <w:softHyphen/>
        <w:t>нала. Стержень обрезают на уровне устья канала, после чего процесс завершают конденсацией холодным плаггером в течение 30 сек.</w:t>
      </w:r>
    </w:p>
    <w:p>
      <w:pPr>
        <w:pStyle w:val="Normal"/>
        <w:spacing w:lineRule="auto" w:line="240" w:before="0" w:after="0"/>
        <w:jc w:val="both"/>
        <w:rPr/>
      </w:pPr>
      <w:r>
        <w:rPr>
          <w:rFonts w:cs="Times New Roman" w:ascii="Times New Roman" w:hAnsi="Times New Roman"/>
          <w:bCs/>
          <w:i/>
          <w:color w:val="000000"/>
          <w:kern w:val="2"/>
          <w:sz w:val="28"/>
          <w:szCs w:val="28"/>
        </w:rPr>
        <w:t xml:space="preserve">Обтурация канала с применением системы SuccessFil. </w:t>
      </w:r>
      <w:r>
        <w:rPr>
          <w:rFonts w:cs="Times New Roman" w:ascii="Times New Roman" w:hAnsi="Times New Roman"/>
          <w:color w:val="000000"/>
          <w:sz w:val="28"/>
          <w:szCs w:val="28"/>
        </w:rPr>
        <w:t>Принцип метода тот же, что и в системе Thermaiil. Отличие состоит в том, что гуттаперча альфа-фазы в нагретом пластифицированном со</w:t>
        <w:softHyphen/>
        <w:t>стоянии наносится с помощью специального шпри</w:t>
        <w:softHyphen/>
        <w:t>ца на стержень-носитель только перед его введе</w:t>
        <w:softHyphen/>
        <w:t>нием в кан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сегда эндодонтическое лечение можно сразу завершить постоянным пломбированием. В случае полной одномоментной инструментальной обработки корневого канала и присутствии всех критериев возможности его постоянной обтурации можно провести эндодонтическое лечение в один сеанс.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ии проведения постоянной обтурации корневых кан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боли, припухлости или абс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езболезненность перку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езболезненность при пальпации переходной склад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экссудата в ка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паха в ка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ветлые дентинные опилки со стенок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е формирование корня или закрытие его верхушки плот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кан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ых случаях постоянная обтурация может откладываться, и производится временная обтурация коневого канала. Обтурация может быть кратковременной (до нескольких суток) и долговременной (до нескольких месяцев). Временная обтурация корневых каналов зубов – это заполнение их пластическим нетвердеющим материалом, обладающим определенными лечебными свойствами, на период времени от нескольких суток до нескольких месяцев с последующей заменой постоянным обтурационным материалом.</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 временной обтурации являются:</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септическое  действие на систему корневых каналов и дентинных трубочек;</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септическое и противовоспалительное действие на очаг воспаления в периодонте;</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муляция регенераторной активности тканей периодонта и окружающей кости альвеолярного отростка;</w:t>
      </w:r>
    </w:p>
    <w:p>
      <w:pPr>
        <w:pStyle w:val="Normal"/>
        <w:spacing w:lineRule="auto" w:line="240" w:before="0" w:after="0"/>
        <w:jc w:val="both"/>
        <w:rPr>
          <w:rFonts w:ascii="Times New Roman" w:hAnsi="Times New Roman" w:cs="Times New Roman"/>
          <w:b/>
          <w:b/>
          <w:i/>
          <w:i/>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ляция канала при невозможности завершения его обработки в одно посещение.</w:t>
        <w:br/>
      </w:r>
      <w:r>
        <w:rPr>
          <w:rFonts w:cs="Times New Roman" w:ascii="Times New Roman" w:hAnsi="Times New Roman"/>
          <w:b/>
          <w:i/>
          <w:color w:val="000000"/>
          <w:sz w:val="28"/>
          <w:szCs w:val="28"/>
        </w:rPr>
        <w:t>Показания к проведению временной обтурации корневых каналов:</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ый токсический периодонтит</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ый травматический, острый инфекционный периодонтит и обострение хронического периодонтита</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онический периодонтит в случаях:</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алирования анаэробной флоры</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жности канала (невозможности его качественного высушивания)</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я периапикального дефекта кости</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лное формирование корня или его верхушки при необходимости эндодонтического лечения зуба.</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вматические повреждения зубов.</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форация стенки корня, внутренняя и наружная резорбция кор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ременной обтурации целесообразно использовать пастообразные материалы, хорошо заполняющие канал и обеспечивающие в течение всего времени обтурации поддержание на достаточном уровне концентрации лекарственного вещест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ВРЕМЕННОГО ПЛОМБИРОВАНИЯ КАНАЛОВ</w:t>
      </w:r>
    </w:p>
    <w:p>
      <w:pPr>
        <w:pStyle w:val="Normal"/>
        <w:spacing w:lineRule="auto" w:line="240" w:before="0" w:after="0"/>
        <w:jc w:val="both"/>
        <w:rPr/>
      </w:pPr>
      <w:r>
        <w:rPr>
          <w:rFonts w:cs="Times New Roman" w:ascii="Times New Roman" w:hAnsi="Times New Roman"/>
          <w:b/>
          <w:color w:val="000000"/>
          <w:sz w:val="28"/>
          <w:szCs w:val="28"/>
        </w:rPr>
        <w:t>1. Препараты на основе антибиотиков и кортикостероидных препаратов.</w:t>
      </w:r>
    </w:p>
    <w:p>
      <w:pPr>
        <w:pStyle w:val="Normal"/>
        <w:spacing w:lineRule="auto" w:line="240" w:before="0" w:after="0"/>
        <w:ind w:firstLine="708"/>
        <w:jc w:val="both"/>
        <w:rPr/>
      </w:pPr>
      <w:r>
        <w:rPr>
          <w:rFonts w:cs="Times New Roman" w:ascii="Times New Roman" w:hAnsi="Times New Roman"/>
          <w:color w:val="000000"/>
          <w:sz w:val="28"/>
          <w:szCs w:val="28"/>
        </w:rPr>
        <w:t>Обычно в состав этих препаратов включают 2–3 антибиотика с широким диапазоном антибактериального и противогрибкового действия. Другой компонент пасты – кортикостероид, чаще – дексаметазон применяется в такой дозировке, что, уменьшая воспалительные и аллергические явления, не влияет при этом на защитные реакции периодонта и организма в целом.</w:t>
      </w:r>
    </w:p>
    <w:p>
      <w:pPr>
        <w:pStyle w:val="Normal"/>
        <w:spacing w:lineRule="auto" w:line="240" w:before="0" w:after="0"/>
        <w:ind w:firstLine="708"/>
        <w:jc w:val="both"/>
        <w:rPr/>
      </w:pPr>
      <w:r>
        <w:rPr>
          <w:rFonts w:cs="Times New Roman" w:ascii="Times New Roman" w:hAnsi="Times New Roman"/>
          <w:color w:val="000000"/>
          <w:sz w:val="28"/>
          <w:szCs w:val="28"/>
        </w:rPr>
        <w:t>Третий компонент - рентгеноконтрастный наполнитель - позволяет оценить качество заполнения канала. Эти пасты обладают сильным, но непродолжительным действием, вносятся в канал на срок 3 – 7 суток. К данной группе материалов можно отнести пасты «Пульпосептин» («Омега»), «Эндасепт» («ВладМи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сты нетвердеющие, рассасывающиеся, используются в качестве медикаментозной повязки корневых каналов при лечении гангренозной пульпы, периапекальных периодонтитов и острых воспалений. Для лечения гранулем, свищей и кист.</w:t>
      </w:r>
    </w:p>
    <w:p>
      <w:pPr>
        <w:pStyle w:val="Normal"/>
        <w:spacing w:lineRule="auto" w:line="240" w:before="0" w:after="0"/>
        <w:ind w:firstLine="708"/>
        <w:jc w:val="both"/>
        <w:rPr/>
      </w:pPr>
      <w:r>
        <w:rPr>
          <w:rFonts w:cs="Times New Roman" w:ascii="Times New Roman" w:hAnsi="Times New Roman"/>
          <w:color w:val="000000"/>
          <w:sz w:val="28"/>
          <w:szCs w:val="28"/>
        </w:rPr>
        <w:t>Свойства и состав.т Хлорамфеникол; неомицина сульфат; дексаметазон; основа Антибиотики были выбраны из-за своего широкого диапазона бактериостатического действия. Хлорамфеникол обладает широким спектром антимикробного действия. Активен в отношении многих видов микробов. Действует на штаммы бактерий, устойчивые к пенициллину, стрептомицину, сульфаниламид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мицина сульфат воздействует на большинство устойчивых к хлорамфениколу бактерий. Обладает широким спектром антимикробного действия. Активен в отношении многих кокков и грамотрицательных бактерий. Дексаметазон блокирует острые воспалительные, аллергические и болезненные процессы в периапикальной ткан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репараты на основе метронидазола.</w:t>
      </w:r>
    </w:p>
    <w:p>
      <w:pPr>
        <w:pStyle w:val="Normal"/>
        <w:spacing w:lineRule="auto" w:line="240" w:before="0" w:after="0"/>
        <w:ind w:firstLine="708"/>
        <w:jc w:val="both"/>
        <w:rPr/>
      </w:pPr>
      <w:r>
        <w:rPr>
          <w:rFonts w:cs="Times New Roman" w:ascii="Times New Roman" w:hAnsi="Times New Roman"/>
          <w:color w:val="000000"/>
          <w:sz w:val="28"/>
          <w:szCs w:val="28"/>
        </w:rPr>
        <w:t>Показания: все типы инфицированных зубов: гангренозный пульпит хронические формы периодонтита, острый периодонтит, возникший вследствие случайной закупорки канала с некротизированной пульпой. Свойства: метронидазол обладает широким спектром действия в отношении простейших, облигатных анаэробных бактерий (споро- и неспорообразующих), активен в отношении бактероидов, фузобактерий, клостридий. Хлоргексидина биглюконат является одним из наиболее активных местных антисептиков, оказывает быстрое и сильное бактерицидное действие на грамположительные и грамотрицательные бакте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действия связан с его поверхностно-активными свойствами – происходит нарушение проницае мости цитоплазматической мембраны микробов. Благодаря гидрофильной основе гель легко вводится в каналы, глубоко пропитывая дентинные канальцы, хорошо вымывается из каналов водой. </w:t>
        <w:br/>
        <w:t>«Метрозоль» («Омега»)  - состав: метронидазол – 10%, хлоргексидин – 2%</w:t>
      </w:r>
    </w:p>
    <w:p>
      <w:pPr>
        <w:pStyle w:val="Normal"/>
        <w:spacing w:lineRule="auto" w:line="240" w:before="0" w:after="0"/>
        <w:jc w:val="both"/>
        <w:rPr/>
      </w:pPr>
      <w:r>
        <w:rPr>
          <w:rFonts w:cs="Times New Roman" w:ascii="Times New Roman" w:hAnsi="Times New Roman"/>
          <w:b/>
          <w:color w:val="000000"/>
          <w:sz w:val="28"/>
          <w:szCs w:val="28"/>
        </w:rPr>
        <w:t>3. Пасты на основе смеси антисептиков длительного действия.</w:t>
      </w:r>
    </w:p>
    <w:p>
      <w:pPr>
        <w:pStyle w:val="Normal"/>
        <w:spacing w:lineRule="auto" w:line="240" w:before="0" w:after="0"/>
        <w:ind w:firstLine="708"/>
        <w:jc w:val="both"/>
        <w:rPr/>
      </w:pPr>
      <w:r>
        <w:rPr>
          <w:rFonts w:cs="Times New Roman" w:ascii="Times New Roman" w:hAnsi="Times New Roman"/>
          <w:color w:val="000000"/>
          <w:sz w:val="28"/>
          <w:szCs w:val="28"/>
        </w:rPr>
        <w:t>В состав препаратов этой группы, как правило, включает сильнодействующие антисептики: тимол, креозот, йодоформ, камфору, ментол и т.д. Эти пасты рентгеноконтрасты, не твердеют, медленно рассасываются у взрослых. Применяются они для временного пломбирования каналов у взрослых при лечении пульпита и периодонтита, при эндодонтическом лечении молочных зубов, в том числе с рассасывающими корнями (в данном случае паста выполняет роль постоянного пломбировочного материала). К этой группе относят такие препараты как: Йодекс («Омега»), «Иодент» («ВдадМиВа»), «Иодент» - иодоформная рентгеноконтрастная рассасывающая пас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рименения: после удаления пульпы или ее распада, тщательной механической и медикаментозной обработки и высушивания канала паста вводится с помощью каналонаполнителя на всю длину канала, излишки пасты удаляются с устья канала и закрывают зуб дентин-пастой или водным дентином без давления на 2 – 3 суток. Затем пасту удаляют из канала, и при наличии положительной динамики пломбируют постоянным обтурационным материал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Пасты на основе гидроксида кальция.</w:t>
      </w:r>
    </w:p>
    <w:p>
      <w:pPr>
        <w:pStyle w:val="Normal"/>
        <w:spacing w:lineRule="auto" w:line="240" w:before="0" w:after="0"/>
        <w:ind w:firstLine="708"/>
        <w:jc w:val="both"/>
        <w:rPr/>
      </w:pPr>
      <w:r>
        <w:rPr>
          <w:rFonts w:cs="Times New Roman" w:ascii="Times New Roman" w:hAnsi="Times New Roman"/>
          <w:color w:val="000000"/>
          <w:sz w:val="28"/>
          <w:szCs w:val="28"/>
        </w:rPr>
        <w:t>Большие надежды в настоящее время возлагаются на временное пломбирование корневых каналов нетвердеющими пастами на основе гидроксида кальция,  который, благодаря высокой щелочной реакции (рН около 12), оказывает бактерицидное действие, разрушает некротизированные ткани, стимулирует остео-, дентино- и цементогенез. Механизм действия гидроксида кальция при его введении в корневой канал заключается в следующем:</w:t>
        <w:br/>
        <w:t>1) Высокощелочная среда (рН около 12,4), поддерживается наличием гидроксильных ионов, обеспечивает: бактерицидное действие, прекращение резорбции кости за счет воздействия на остеокласты; стимуляцию костеобразования путем влияния на активность остеобластов; лизирующий эффект по отношению к некротическим тканям; стимуляцию дентино- и цементогенеза.</w:t>
        <w:br/>
        <w:t>2) Ионы кальция участвуют в реакции костеобразования (однако они не включаются в состав новообразованной ткани), а также в реакции свертывания кро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оединении с влагой, содержащейся в канале, материал увеличивается в объеме в  2,5 раза, закупоривая макро- и микроканалы, и, таким образом, обеспечивая их изоляцию. Показания к применению гидроксида каль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е периапикальные повреждения: деструктивные формы периодонтитов, кистогранулемы и радикулярные кисты.</w:t>
      </w:r>
    </w:p>
    <w:p>
      <w:pPr>
        <w:pStyle w:val="Normal"/>
        <w:spacing w:lineRule="auto" w:line="240" w:before="0" w:after="0"/>
        <w:jc w:val="both"/>
        <w:rPr/>
      </w:pPr>
      <w:r>
        <w:rPr>
          <w:rFonts w:cs="Times New Roman" w:ascii="Times New Roman" w:hAnsi="Times New Roman"/>
          <w:color w:val="000000"/>
          <w:sz w:val="28"/>
          <w:szCs w:val="28"/>
        </w:rPr>
        <w:t>2. Лизис верхушки корня.</w:t>
      </w:r>
    </w:p>
    <w:p>
      <w:pPr>
        <w:pStyle w:val="Normal"/>
        <w:spacing w:lineRule="auto" w:line="240" w:before="0" w:after="0"/>
        <w:jc w:val="both"/>
        <w:rPr/>
      </w:pPr>
      <w:r>
        <w:rPr>
          <w:rFonts w:cs="Times New Roman" w:ascii="Times New Roman" w:hAnsi="Times New Roman"/>
          <w:color w:val="000000"/>
          <w:sz w:val="28"/>
          <w:szCs w:val="28"/>
        </w:rPr>
        <w:t>3. Влажные каналы (в этом случае проводится кратковременная обтурация канала – в течение нескольких суток).</w:t>
      </w:r>
    </w:p>
    <w:p>
      <w:pPr>
        <w:pStyle w:val="Normal"/>
        <w:spacing w:lineRule="auto" w:line="240" w:before="0" w:after="0"/>
        <w:jc w:val="both"/>
        <w:rPr/>
      </w:pPr>
      <w:r>
        <w:rPr>
          <w:rFonts w:cs="Times New Roman" w:ascii="Times New Roman" w:hAnsi="Times New Roman"/>
          <w:color w:val="000000"/>
          <w:sz w:val="28"/>
          <w:szCs w:val="28"/>
        </w:rPr>
        <w:t>4. Внутренняя резорбция корня.</w:t>
      </w:r>
    </w:p>
    <w:p>
      <w:pPr>
        <w:pStyle w:val="Normal"/>
        <w:spacing w:lineRule="auto" w:line="240" w:before="0" w:after="0"/>
        <w:jc w:val="both"/>
        <w:rPr/>
      </w:pPr>
      <w:r>
        <w:rPr>
          <w:rFonts w:cs="Times New Roman" w:ascii="Times New Roman" w:hAnsi="Times New Roman"/>
          <w:color w:val="000000"/>
          <w:sz w:val="28"/>
          <w:szCs w:val="28"/>
        </w:rPr>
        <w:t>5. Поперечный перелом корня и другие травмы зуб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ерфорация стенки корня и дна полости зу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ульпит и периодонтит при незавершенном формировании кор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еплантация зу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препаратов на основе гидроксида кальция канал, тщательно обработанный механически и медикаментозно, заполняется пастой при помощи каналонаполнителя. Зуб закрывается герметичной повязкой. Паста в канале заменяется новой порцией один раз в 2 месяца до достижения желаемого результата.</w:t>
      </w:r>
    </w:p>
    <w:p>
      <w:pPr>
        <w:pStyle w:val="Normal"/>
        <w:spacing w:lineRule="auto" w:line="240" w:before="0" w:after="0"/>
        <w:ind w:firstLine="708"/>
        <w:jc w:val="both"/>
        <w:rPr/>
      </w:pPr>
      <w:r>
        <w:rPr>
          <w:rFonts w:cs="Times New Roman" w:ascii="Times New Roman" w:hAnsi="Times New Roman"/>
          <w:color w:val="000000"/>
          <w:sz w:val="28"/>
          <w:szCs w:val="28"/>
        </w:rPr>
        <w:t>При положительной динамике патологического процесса канал очищается и пломбируется постоянным пломбировочным материалом. Гидроксид кальция в эндодонтических целях может использоваться в виде чистого порошка Са (ОН)2,  замешиваемого на дистиллированной воде, физрастворе или нераздражающем антисептике. Но при контакте с воздухом он быстро образует карбонат кальция, поэтому предпочтительно использовать герметично расфасованные пасты, например, «Кальцесил» («ВладМиВа»), «Calasept» («Nordiska»), «Metapasta» («</w:t>
      </w:r>
      <w:r>
        <w:rPr>
          <w:rFonts w:cs="Times New Roman" w:ascii="Times New Roman" w:hAnsi="Times New Roman"/>
          <w:color w:val="000000"/>
          <w:sz w:val="28"/>
          <w:szCs w:val="28"/>
          <w:lang w:val="en-US"/>
        </w:rPr>
        <w:t>Me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om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рма Roeko выпускает гуттаперчевые штифты, содержащие 58% гидроксида кальция, который начинает выделяется под воздействием влаги после помещения штифта в канал (обычно на 3 недели).</w:t>
      </w:r>
    </w:p>
    <w:p>
      <w:pPr>
        <w:pStyle w:val="Normal"/>
        <w:spacing w:lineRule="auto" w:line="240" w:before="0" w:after="0"/>
        <w:ind w:firstLine="708"/>
        <w:jc w:val="both"/>
        <w:rPr/>
      </w:pPr>
      <w:r>
        <w:rPr>
          <w:rFonts w:cs="Times New Roman" w:ascii="Times New Roman" w:hAnsi="Times New Roman"/>
          <w:color w:val="000000"/>
          <w:sz w:val="28"/>
          <w:szCs w:val="28"/>
        </w:rPr>
        <w:t>Отдельную группу составляют препараты гидроксида кальция, имеющие в своем составе йодоформ. Благодаря такой комбинации, обеспечивается  остеотропный эффект и мощное антисептическое действие К ним относятся материалы («М</w:t>
      </w:r>
      <w:r>
        <w:rPr>
          <w:rFonts w:cs="Times New Roman" w:ascii="Times New Roman" w:hAnsi="Times New Roman"/>
          <w:color w:val="000000"/>
          <w:sz w:val="28"/>
          <w:szCs w:val="28"/>
          <w:lang w:val="en-US"/>
        </w:rPr>
        <w:t>etape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e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om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 30,3% кальция гидроксида, 40,4% йодоформа, 22,4% силиконового масла) и «Апексдент» (ВладМиВа): содержит 40% йодоформа, гидроксид и фосфаты каль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о препаратам гидроксида кальция действуют препараты на основе оксида кальция. Так, например, с препаратом « после его попадания в корневой канал происходит две химические ре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дленная реакция при взаимодействии с влагой с образованием гидроксида кальция – СаО + Н2О = Са(ОН)2 – обеспечивает дегидратацию системы каналов и некротизированной тка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ыстрая реакция с углекислым газом, выделяемых живыми клетками – СаО + СО2 = СаСО3 – обеспечивает формирование защитной оболочки из карбоната кальция вокруг живых клеток. Оксид кальция является основным компонентом материалв  «Фосфадент-био» (ВладМ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Альтернативой гидроксида и оксида кальция могут быть препараты на основе гидроксиаппати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й гидроксиаппатит обладает рядом свойств, обеспечивающим эффективность при лечении периапикальных очагов разрежения костной ткани и зубов с незавершенным формированием корня. К таким свойствам относятся:</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ая биосовместимость;</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иммуногенной и аллергической активности;</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реакции инородного тела;</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ое растворение и замещение костной тканью;</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ирование остеобластов;</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муляция дифференцировки тканей, участвующих в остеогенезе;</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ксация морфогенетического белка, участвующего в стимуля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еогенеза;</w:t>
      </w:r>
    </w:p>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имикробное и противовоспалительное действие (за счет щелочной сре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ндодонтии могут использоваться следующие препараты гидроксиаппатит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ергап» (НПП «Кергап»). Замешивается на физрастворе, эвгеноле, карбоксиметилцеллюлозе либо добавляется в материал для обтурации канала;</w:t>
        <w:br/>
      </w:r>
      <w:r>
        <w:rPr>
          <w:rFonts w:eastAsia="Symbol" w:cs="Symbol" w:ascii="Symbol" w:hAnsi="Symbol"/>
          <w:color w:val="000000"/>
          <w:sz w:val="28"/>
          <w:szCs w:val="28"/>
        </w:rPr>
        <w:t></w:t>
      </w:r>
      <w:r>
        <w:rPr>
          <w:rFonts w:cs="Times New Roman" w:ascii="Times New Roman" w:hAnsi="Times New Roman"/>
          <w:color w:val="000000"/>
          <w:sz w:val="28"/>
          <w:szCs w:val="28"/>
        </w:rPr>
        <w:t xml:space="preserve"> «Остим-100» (30% паста, пасты линкомицином и гентамицином, с метронидазолом, с линкомицином) рекомендуемая обтурация канала в течение 14 суток;</w:t>
      </w:r>
    </w:p>
    <w:p>
      <w:pPr>
        <w:pStyle w:val="Normal"/>
        <w:spacing w:lineRule="auto" w:line="24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дроксиапол» («Полистом»). Может применяться в комбинации с оксидом цинка и эвгенолом или масляным раствором витамина 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ллапан» («Интермедапатит», Москва). В составе: гидроксиаппатит, коллаген, антибиотик или антисепт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hanging="0"/>
        <w:rPr/>
      </w:pPr>
      <w:r>
        <w:rPr>
          <w:b/>
          <w:color w:val="000000"/>
        </w:rPr>
        <w:t xml:space="preserve">5. </w:t>
      </w:r>
      <w:r>
        <w:rPr>
          <w:b/>
          <w:caps/>
          <w:color w:val="000000"/>
        </w:rPr>
        <w:t>Домашнее задание</w:t>
      </w:r>
      <w:r>
        <w:rPr>
          <w:b/>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аписать классификацию пломбировочных материалов для корневых кан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числить пломбировочные материалы для временного пломбирования каналов.</w:t>
      </w:r>
    </w:p>
    <w:p>
      <w:pPr>
        <w:pStyle w:val="Style21"/>
        <w:spacing w:lineRule="auto" w:line="240" w:before="0" w:after="0"/>
        <w:ind w:hanging="0"/>
        <w:rPr>
          <w:b/>
          <w:b/>
          <w:color w:val="000000"/>
        </w:rPr>
      </w:pPr>
      <w:r>
        <w:rPr>
          <w:b/>
          <w:color w:val="000000"/>
        </w:rPr>
        <w:t xml:space="preserve">6. </w:t>
      </w:r>
      <w:r>
        <w:rPr>
          <w:b/>
          <w:caps/>
          <w:color w:val="000000"/>
        </w:rPr>
        <w:t>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рапевтическая стоматология: Учебник для студентов медицинских вузов/ Под редакцией Е.В. Боровского. - М. : «Медицинское информационное агентство», 200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ктическая терапевтическая стоматология: учеб. пособие / А.И.Николаев., Л.М. Цепов.- 9-е изд. перераб. и доп.-М.: МЕДпрессинформ, 2010.- 165 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Леонтьев В.К., Пахомов Г.Н. Профилактика стоматологических заболеваний. – М., 2006. - 416с.</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етрикас А.Ж. Пульпэктомия. Учебное пособие для стоматологов и студентов. — 2-е изд. — М.: АльфаПресс, 2006. — 300 с.</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iCs/>
          <w:color w:val="000000"/>
          <w:spacing w:val="4"/>
          <w:sz w:val="28"/>
          <w:szCs w:val="28"/>
          <w:shd w:fill="FFFFFF" w:val="clear"/>
        </w:rPr>
        <w:t>5. Коэн С., Бернс Р. Эндодонтия: Пер. с англ. — Спб., 2000.</w:t>
      </w:r>
    </w:p>
    <w:p>
      <w:pPr>
        <w:pStyle w:val="Normal"/>
        <w:spacing w:lineRule="auto" w:line="240" w:before="0" w:after="0"/>
        <w:jc w:val="both"/>
        <w:rPr>
          <w:rFonts w:ascii="Times New Roman" w:hAnsi="Times New Roman" w:cs="Times New Roman"/>
          <w:iCs/>
          <w:color w:val="000000"/>
          <w:spacing w:val="4"/>
          <w:sz w:val="28"/>
          <w:szCs w:val="28"/>
          <w:shd w:fill="FFFFFF" w:val="clear"/>
        </w:rPr>
      </w:pPr>
      <w:r>
        <w:rPr>
          <w:rFonts w:cs="Times New Roman" w:ascii="Times New Roman" w:hAnsi="Times New Roman"/>
          <w:iCs/>
          <w:color w:val="000000"/>
          <w:spacing w:val="4"/>
          <w:sz w:val="28"/>
          <w:szCs w:val="28"/>
          <w:shd w:fill="FFFFFF" w:val="clear"/>
        </w:rPr>
        <w:t xml:space="preserve">6. Полтавский В.П. Интраканальная медикация: Современные методы. — </w:t>
      </w:r>
    </w:p>
    <w:p>
      <w:pPr>
        <w:pStyle w:val="Normal"/>
        <w:spacing w:lineRule="auto" w:line="240" w:before="0" w:after="0"/>
        <w:jc w:val="both"/>
        <w:rPr>
          <w:rFonts w:ascii="Times New Roman" w:hAnsi="Times New Roman" w:cs="Times New Roman"/>
          <w:iCs/>
          <w:color w:val="000000"/>
          <w:spacing w:val="4"/>
          <w:sz w:val="28"/>
          <w:szCs w:val="28"/>
          <w:shd w:fill="FFFFFF" w:val="clear"/>
        </w:rPr>
      </w:pPr>
      <w:r>
        <w:rPr>
          <w:rFonts w:cs="Times New Roman" w:ascii="Times New Roman" w:hAnsi="Times New Roman"/>
          <w:iCs/>
          <w:color w:val="000000"/>
          <w:spacing w:val="4"/>
          <w:sz w:val="28"/>
          <w:szCs w:val="28"/>
          <w:shd w:fill="FFFFFF" w:val="clear"/>
        </w:rPr>
        <w:t>М.: ООО «Медицинское информативное агентство», 2007. — 88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орян Е.В. Лекарственные средства, применяемые в терапевтической стоматологии.- М.: МИА, 2014.</w:t>
        <w:br/>
        <w:t>8. Терапевтическая стоматология: национальное руководство [под ред. Л.А. Дмитриевой, Ю.М. Максимовского]. - 2-е изд., перераб. и доп. – М., ГЭОТАР-Медиа, 2015. – С. 820 -843.</w:t>
        <w:br/>
        <w:t>9. Ньюман М. Антимикробные препараты в стоматологической практике / Ньюман М., ван Винкельхофф А. — М.: Азбука, 2004.</w:t>
      </w:r>
    </w:p>
    <w:p>
      <w:pPr>
        <w:pStyle w:val="Normal"/>
        <w:tabs>
          <w:tab w:val="clear" w:pos="708"/>
          <w:tab w:val="left" w:pos="212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УЧЕБ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ациентке К., 16, проводится лечение пульпита 11 зуба методом витальной экстирпации. Какой пломбировочный материал выбрать для пломбирования корневого ка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свойствами он должен обладать?</w:t>
      </w:r>
    </w:p>
    <w:p>
      <w:pPr>
        <w:pStyle w:val="Normal"/>
        <w:tabs>
          <w:tab w:val="clear" w:pos="708"/>
          <w:tab w:val="left" w:pos="21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ациентка У., 28 лет, жалуется на наличие свища на десне. На рентгенограмме в области верхушки23 зуба обнаружен обширный очаг разрежения без четких границ. Врач принял решение провести временное пломбирование корневого канала. Какому пломбировочному материалу нужно отдать предпочтение?</w:t>
      </w:r>
    </w:p>
    <w:p>
      <w:pPr>
        <w:pStyle w:val="Normal"/>
        <w:tabs>
          <w:tab w:val="clear" w:pos="708"/>
          <w:tab w:val="left" w:pos="0" w:leader="none"/>
          <w:tab w:val="left" w:pos="426"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НЯТИЕ № 15 (49)</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sz w:val="28"/>
          <w:szCs w:val="28"/>
        </w:rPr>
        <w:t xml:space="preserve">ТЕМА: </w:t>
      </w:r>
      <w:r>
        <w:rPr>
          <w:rFonts w:cs="Times New Roman" w:ascii="Times New Roman" w:hAnsi="Times New Roman"/>
          <w:b/>
          <w:bCs/>
          <w:caps/>
          <w:sz w:val="28"/>
          <w:szCs w:val="28"/>
        </w:rPr>
        <w:t>Неотложное лечение зубов с жизнеспособной и нежизнеспособной пульпой</w:t>
      </w:r>
      <w:r>
        <w:rPr>
          <w:rFonts w:cs="Times New Roman" w:ascii="Times New Roman" w:hAnsi="Times New Roman"/>
          <w:b/>
          <w:bCs/>
          <w:sz w:val="28"/>
          <w:szCs w:val="28"/>
        </w:rPr>
        <w:t>.</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sz w:val="28"/>
          <w:szCs w:val="28"/>
        </w:rPr>
        <w:t>Продолжительность занятия ___ мин.</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кольку пациенты с осложнениями кариеса – пульпитом и периодонтитом, особенно с острыми и хроническими формами в стадии обострения, испытывают выраженную боль и чувствуют страх перед стоматологическим вмешательством, они нуждаются в оказании им неотложной помощи. При этом данной категории пациентов требуется использование различных методов обезболивания для последующих безболезненных манипуляций. Кроме того, несвоевременное оказание помощи таким пациентам может повлечь за собой развитие серьёзных осложнений.</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Цель занятия:</w:t>
      </w:r>
    </w:p>
    <w:p>
      <w:pPr>
        <w:pStyle w:val="Normal"/>
        <w:tabs>
          <w:tab w:val="clear" w:pos="708"/>
          <w:tab w:val="left" w:pos="-269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ь и освоить различные методы оказания неотложной помощи пациентам с острыми формами и обострением хронических форм пульпита и периодонтита. Научиться использовать лекарственные препараты для неотложной помощи в зависимости от клинической ситуации и предполагаемого будущего метода леч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освоения темы занятия студент должен:</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различные</w:t>
      </w:r>
      <w:r>
        <w:rPr>
          <w:rFonts w:cs="Times New Roman" w:ascii="Times New Roman" w:hAnsi="Times New Roman"/>
          <w:b/>
          <w:bCs/>
          <w:sz w:val="28"/>
          <w:szCs w:val="28"/>
        </w:rPr>
        <w:t xml:space="preserve"> </w:t>
      </w:r>
      <w:r>
        <w:rPr>
          <w:rFonts w:cs="Times New Roman" w:ascii="Times New Roman" w:hAnsi="Times New Roman"/>
          <w:bCs/>
          <w:sz w:val="28"/>
          <w:szCs w:val="28"/>
        </w:rPr>
        <w:t>методы оказания неотложной помощи пациентам с осложнениями кариеса.</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выбирать различные методы оказания неотложной помощи в зависимости от клинической ситуации.</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методиками неотложного лечения зубов с жизнеспособной и нежизнеспособной пульпой.</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онтрольные вопросы:</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етоды оказания неотложной помощи пациентам с пульпитом, сохраняющие жизнеспособность пульпы.</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тоды оказания неотложной помощи пациентам с пульпитом, при которых жизнеспособность пульпы не сохраняется.</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Лекарственные препараты, применяемые при оказании первой помощи больному с острым пульпитом.</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Девитальные методы обезболивания пульпы:</w:t>
      </w:r>
    </w:p>
    <w:p>
      <w:pPr>
        <w:pStyle w:val="Normal"/>
        <w:numPr>
          <w:ilvl w:val="0"/>
          <w:numId w:val="65"/>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епараты , применяемые для девитального обезболивания.</w:t>
      </w:r>
    </w:p>
    <w:p>
      <w:pPr>
        <w:pStyle w:val="Normal"/>
        <w:numPr>
          <w:ilvl w:val="0"/>
          <w:numId w:val="65"/>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етодика обезболивания мышьяковистой пастой, механизм действия мышья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итальные методы обезболивания:</w:t>
      </w:r>
    </w:p>
    <w:p>
      <w:pPr>
        <w:pStyle w:val="Normal"/>
        <w:numPr>
          <w:ilvl w:val="0"/>
          <w:numId w:val="65"/>
        </w:numPr>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ппликационная анестезия, показания, методика.</w:t>
      </w:r>
    </w:p>
    <w:p>
      <w:pPr>
        <w:pStyle w:val="Normal"/>
        <w:numPr>
          <w:ilvl w:val="0"/>
          <w:numId w:val="65"/>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ъекционные анестезия, показания, метод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Методы оказания неотложной помощи пациентам с острыми формами периодонтита и обострением хронических форм.</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Аннотация:</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ные острым пульпитом и хроническим в стадии обострения нуждаются в оказании неотложной помощи. Нужно подчеркнуть, что при выборе метода обезболивания и оказания неотложной помощи основополагающим моментом является правильная постановка диагноза. В зависимости от того, какой будет поставлен диагноз, необходимо решать вопрос о последующем методе лечения пульпита, т.к. от этого будет зависеть метод оказания неотложной помощи. Использование методов оказания неотложной помощи возможно при оказании экстренной помощи больным с интенсивными болями при невозможности проведения полноценного лечения непосредственно в этот прием.</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лном или частичном сохранении пульпы (витальная ампутация) трофика тканей сохраняется, что способствует предотвращению развития периапикальных осложнений. Следует отметить, что клиническим критерием витальности пульпы при проведении витальной частичной или полной ампутации, является временной промежуток остановки кровотечения, который равен, по мнению ряда авторов от 2 до 10 минут. Отсюда можно сделать вывод, что морфологические и гистологические особенности строения пульпы позволяют рекомендовать консервативный метод лечения гиперемии пульпы, как один из альтернативных методов лечения.</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же важно отметить, что при работе в РФ необходимо учитывать, есть ли у соответствующего препарата регистрационное удостоверение для использования этого средства в стоматологической практике.</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оследовательность действий при оказании неотложной помощи при лечении зубов методом сохранения жизнеспособности всей пульпы:</w:t>
      </w:r>
    </w:p>
    <w:p>
      <w:pPr>
        <w:pStyle w:val="Normal"/>
        <w:numPr>
          <w:ilvl w:val="0"/>
          <w:numId w:val="36"/>
        </w:numPr>
        <w:tabs>
          <w:tab w:val="clear" w:pos="708"/>
          <w:tab w:val="left" w:pos="0" w:leader="none"/>
          <w:tab w:val="left" w:pos="42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ите обезболивание (инфильтрационное, проводниковое).</w:t>
      </w:r>
    </w:p>
    <w:p>
      <w:pPr>
        <w:pStyle w:val="Normal"/>
        <w:numPr>
          <w:ilvl w:val="0"/>
          <w:numId w:val="36"/>
        </w:numPr>
        <w:tabs>
          <w:tab w:val="clear" w:pos="708"/>
          <w:tab w:val="left" w:pos="0" w:leader="none"/>
          <w:tab w:val="left" w:pos="42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ложите коффердам. Обработайте кариозную полость раствором антисептика (1% р-р перекиси водорода, 1-2 % р-р гипохлорида натрия).</w:t>
      </w:r>
    </w:p>
    <w:p>
      <w:pPr>
        <w:pStyle w:val="Normal"/>
        <w:numPr>
          <w:ilvl w:val="0"/>
          <w:numId w:val="36"/>
        </w:numPr>
        <w:tabs>
          <w:tab w:val="clear" w:pos="708"/>
          <w:tab w:val="left" w:pos="0" w:leader="none"/>
          <w:tab w:val="left" w:pos="42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ите препарирование кариозной полости бормашиной.</w:t>
      </w:r>
    </w:p>
    <w:p>
      <w:pPr>
        <w:pStyle w:val="Normal"/>
        <w:numPr>
          <w:ilvl w:val="0"/>
          <w:numId w:val="36"/>
        </w:numPr>
        <w:tabs>
          <w:tab w:val="clear" w:pos="708"/>
          <w:tab w:val="left" w:pos="0" w:leader="none"/>
          <w:tab w:val="left" w:pos="42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мойте кариозную полость дистиллированной водой или изотоническим раствором хлорида натрия, высушите полость.</w:t>
      </w:r>
    </w:p>
    <w:p>
      <w:pPr>
        <w:pStyle w:val="Normal"/>
        <w:numPr>
          <w:ilvl w:val="0"/>
          <w:numId w:val="36"/>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bCs/>
          <w:sz w:val="28"/>
          <w:szCs w:val="28"/>
        </w:rPr>
        <w:t xml:space="preserve">Наложите лечебную пасту на дно кариозной полости. (Паста на основе гидроокиси кальция или комбинированная паста с содержанием ферментов, ингибиторов протеолиза, противовоспалительных, антимикробных препаратов. Например, паста Пульпосептин, Метрозоль или </w:t>
      </w:r>
      <w:r>
        <w:rPr>
          <w:rFonts w:cs="Times New Roman" w:ascii="Times New Roman" w:hAnsi="Times New Roman"/>
          <w:bCs/>
          <w:sz w:val="28"/>
          <w:szCs w:val="28"/>
          <w:lang w:val="en-US"/>
        </w:rPr>
        <w:t>Ledermix</w:t>
      </w:r>
      <w:r>
        <w:rPr>
          <w:rFonts w:cs="Times New Roman" w:ascii="Times New Roman" w:hAnsi="Times New Roman"/>
          <w:bCs/>
          <w:sz w:val="28"/>
          <w:szCs w:val="28"/>
        </w:rPr>
        <w:t>.) Сверху оставьте ватный шарик.</w:t>
      </w:r>
    </w:p>
    <w:p>
      <w:pPr>
        <w:pStyle w:val="Normal"/>
        <w:numPr>
          <w:ilvl w:val="0"/>
          <w:numId w:val="36"/>
        </w:numPr>
        <w:tabs>
          <w:tab w:val="clear" w:pos="708"/>
          <w:tab w:val="left" w:pos="0" w:leader="none"/>
          <w:tab w:val="left" w:pos="42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ложите временную пломбу из стеклоиономерного цемент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торое посещение при отсутствии боли накладывается лечебная прокладка с содержанием препаратов, стимулирующих регенерацию пульпы, обладающих одонтотропным действием (под временную или постоянную пломбу - в зависимости от клинических проявлений и диагноза). Если полость зуба была случайно вскрыта при препарировании в процессе лечения кариеса или препарировании зуба под искусственную коронку, можно провести лечение в 1 сеанс с наложением лечебной прокладки на основе гидроксида кальция под постоянную пломбу.</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оследовательность действий при оказании неотложной помощи при лечении зубов методом сохранения жизнеспособности корневой пульп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роведите обезболивание (инфильтрационное, проводниковое)</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Наложите коффердам. Обработайте кариозную полость раствором антисептика (1% раствор перекиси водорода, 1-2% раствор гипохлорида натрия)</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Удалите размягченный дентин экскаватором. Проведите формирование кариозной полости с помощью бормашин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Удалите свод полости зуба с помощью бормашины стерильным бором.</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од ванночкой антисептика удалите коронковую пульпу с помощью острого экскаватора или новым стерильным бором.</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Создайте площадку в устьевой полости зуба с одновременным проведением глубокой ампутации пульп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роведите остановку кровотечения, антисептическую обработку и высушивание полости (Гемостатическая губка, капрофер, 3% перекись водорода, стерильные ватные шарики). Убедитесь, что кровотечение остановлено полностью. (Временной промежуток 2-10 минут!)</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Наложите лечебную прокладку на основе препарата Пульпосептин или на основе гидроксида кальция. Оставить ватный шарик.</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Наложите временную пломбу из цемент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боли и положительной динамике ЭОД во 2-е посещение можно наложить лечебную прокладку под постоянную пломбу. Если боль не проходит или возобновляется после временного стихания, решается вопрос об удалении корневой пульпы. Поэтому пациенты должны в дальнейшем находиться под наблюдением и периодически проходить обследование у врача через 3, 6, 12 месяцев.</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оследовательность действий при оказании неотложной помощи при лечении зубов методом девитальной экстирп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роведите обезболивание (инфильтрационное, проводниковое).</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роведите частичное препарирование кариозной полости с помощью турбинной бормашин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Проведите вскрытие полости зуба с помощью бормашины угловым наконечником твердосплавными борами.</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rPr>
        <w:t xml:space="preserve">4.Наложите девитализирующую пасту на вскрытый рог пульпы (например, Девит-С, </w:t>
      </w:r>
      <w:r>
        <w:rPr>
          <w:rFonts w:cs="Times New Roman" w:ascii="Times New Roman" w:hAnsi="Times New Roman"/>
          <w:bCs/>
          <w:sz w:val="28"/>
          <w:szCs w:val="28"/>
          <w:lang w:val="en-US"/>
        </w:rPr>
        <w:t>Depulpin</w:t>
      </w:r>
      <w:r>
        <w:rPr>
          <w:rFonts w:cs="Times New Roman" w:ascii="Times New Roman" w:hAnsi="Times New Roman"/>
          <w:bCs/>
          <w:sz w:val="28"/>
          <w:szCs w:val="28"/>
        </w:rPr>
        <w:t>, Нон Арсеник)</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Закройте полость повязкой из водного дентина («стандартную» мышьяковистую пасту - на срок 24 часа для передних зубов и премоляров, на 48 часов - для моляров; параформальдегидную пасту - на 6-8 дн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торое посещение удаляется временная пломба, проводится полноценное эндодонтическое лечение (экстирпация распада пульпы, расширение и эндодонтическая обработка каналов, антисептическая обработка и пломбирование каналов)</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висимости от метода лечения пульпита применяют виды обезболивания, не влияющие на жизнеспособность пульпы (витальные) и вызывающие ее некроз и мумификацию (девитальные), которые в связи с этим можно отнести к методам обезболивания лишь условно. </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Cs/>
          <w:sz w:val="28"/>
          <w:szCs w:val="28"/>
        </w:rPr>
        <w:t>1. Девитальные методы обезболивания пульп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же в течение длительного времени метод некротизации пульпы мышьяковистой пастой, получивший название девитального, применяется в клинике. Для некротизации пульпы используют мышьяковистый ангидрид, входящий в состав мышьяковистой пасты, а также параформальдегид.</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Rp: Ac. arsenicosi 3,0                        Rp: Paraforinaldegidi 2,0</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ymoli 0,5                                       Eugendi g.s ut f. pasta</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en-US"/>
        </w:rPr>
        <w:t>M</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Pas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Для  девитализации пульпы</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Для  девитализации пульпы.   Накладывается на  5-6 дн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ышьяковистая паста накладывается однократно на вскрытый рог пульпы. Гибель клеточных элементов пульпы, а также сосудов и нервов происходит в результате нарушения тканевого дыхания, т.к. мышьяковистый ангидрид влияет на окислительные ферменты соединительной ткани. Экспозиция мышьяковистой пасты составляет 24-48 часов в зависимости от групповой принадлежности зуб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евитализации пульпы применяется также параформальдегидная паста. Паста действует медленно, в течении 7-14 дней. Не следует накладывать эту пасту при острых формах пульпита.</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Cs/>
          <w:sz w:val="28"/>
          <w:szCs w:val="28"/>
        </w:rPr>
        <w:t>2. Витальные методы обезболивания пульп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ее перспективными и современными являются витальные методы обезболивания пульпы, т.к. они не оказывают токсического воздействия на пульпу, периодонт и организм в целом, позволяют использовать методы лечения, направленные на сохранение жизнеспособности всей или части пульп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итальном методе обезболивания используют аппликационную и инъекционную анестезию.</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ппликационное (поверхностное) обезболивание пульпы малоэффективно, как самостоятельный вид обезболивания и используется, в основном, как вспомогательное средство при других видах обезболивания.</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аппликационной анестезии используют 2-4% растворы лидокаина (Ксилокаина) и пиромекаина, 10% аэрозоль лидокаина (Десенсил-спрей), бензокаин 20%, полиэтиленгликоль (Дисилан).</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ъекционные методы обезболивания находят сейчас широкое применение при лечении пульпита витальными метода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часто применяется проводниковая анестезия. Для этого используют такие анестезирующие препараты, как 2% раствор лидокаина (ксилокаина), 4% р-р артикаина (Артикаин ИНИБСА, Ультракаин, Септанест), 3% р-р мепивакаина (Скандонест, Скандинибс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эффекта или сохранении небольшой болезненности пульпы при манипуляциях на ней проводниковую анестезию можно дополнить внутрипульпарной анестезией, которая проводится с помощью перечисленных анестетиков и последние вводятся в пульпу с помощью очень тонкой иглы и шприца. Описан высокий терапевтический эффект от применения интралигаментарной (внутрипериодонтальной) анестез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тром верхушечном периодонтите и обострении хронического периодонтита больного беспокоят сильные боли, поэтому он нуждается в оказании неотложной помощи. В первую фазу воспаления эта помощь заключается в удалении содержимого канала, антисептической обработки корневого канала, при необходимости создание оттока экссудата. Существует три основных пути оттока экссудата: через корневой канал, через кость альвеолы; через маргинальный периодонт.</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хема ориентировочной основы действия для оказания неотложной помощи при лечении зубов с нежизнеспособной пульпой (при остром периодонтите и обострении хронического):</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роведите обезболивание (инфильтрационное, проводниковое).</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роведите частичное препарирование кариозной полости, раскрытие полости зуб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Удалите распад пульпы из коронковой полости зуба, промойте ее растворами антисептиков (3% гипохлорита натрия, 3% перекиси водорода, 2% хлорамина, 2% хлоргексидин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Проведите расширение устьев каналов и поэтапную эвакуацию распада пульпы из корневых каналов под ванночкой антисептиков. Промойте каналы растворами антисептиков.</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рохождение корневого канала до верхушечного отверстия и определение его рабочей длин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роведите расширение верхушечного отверстия, промойте канал растворами антисептиков, дайте отток экссудату.</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rPr>
        <w:t xml:space="preserve">7. Запломбируйте каналы пастой на основе антимикробных компонентов, глюкокортикостероидов (например, гель Эндасепт или </w:t>
      </w:r>
      <w:r>
        <w:rPr>
          <w:rFonts w:cs="Times New Roman" w:ascii="Times New Roman" w:hAnsi="Times New Roman"/>
          <w:bCs/>
          <w:sz w:val="28"/>
          <w:szCs w:val="28"/>
          <w:lang w:val="en-US"/>
        </w:rPr>
        <w:t>Ledermix</w:t>
      </w:r>
      <w:r>
        <w:rPr>
          <w:rFonts w:cs="Times New Roman" w:ascii="Times New Roman" w:hAnsi="Times New Roman"/>
          <w:bCs/>
          <w:sz w:val="28"/>
          <w:szCs w:val="28"/>
        </w:rPr>
        <w:t xml:space="preserve">) или на основе гидроксида кальция (например, Кальцевит, Кальцесепт, </w:t>
      </w:r>
      <w:r>
        <w:rPr>
          <w:rFonts w:cs="Times New Roman" w:ascii="Times New Roman" w:hAnsi="Times New Roman"/>
          <w:bCs/>
          <w:sz w:val="28"/>
          <w:szCs w:val="28"/>
          <w:lang w:val="en-US"/>
        </w:rPr>
        <w:t>Vitapex</w:t>
      </w:r>
      <w:r>
        <w:rPr>
          <w:rFonts w:cs="Times New Roman" w:ascii="Times New Roman" w:hAnsi="Times New Roman"/>
          <w:bCs/>
          <w:sz w:val="28"/>
          <w:szCs w:val="28"/>
        </w:rPr>
        <w:t xml:space="preserve">) . Наложите ватный тапмпон. Наложите временную пломбу из цемента. </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Назначьте пациенту местное и общее лечение. (Прием внутрь анальгетиков, антигистаминных препаратов, антибиотиков при необходимост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дких случаях, когда отток экссудата не прекращается продолжительный период времени и после промывания каналов невозможно добиться их сухости, можно оставить зуб открытым на срок 2-3 дня до стихания экссудативных реакций. При этом пациенту рекомендовано ежедневное посещение врача-стоматолога для промывания и антисептической обработки каналов, а так же закрывать зуб ватным тампоном при приеме пищи.</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bCs/>
          <w:caps/>
          <w:sz w:val="28"/>
          <w:szCs w:val="28"/>
        </w:rPr>
        <w:t>5. Домашнее задание</w:t>
      </w:r>
      <w:r>
        <w:rPr>
          <w:rFonts w:cs="Times New Roman" w:ascii="Times New Roman" w:hAnsi="Times New Roman"/>
          <w:b/>
          <w:bCs/>
          <w:sz w:val="28"/>
          <w:szCs w:val="28"/>
        </w:rPr>
        <w:t>:</w:t>
      </w:r>
    </w:p>
    <w:p>
      <w:pPr>
        <w:pStyle w:val="Normal"/>
        <w:numPr>
          <w:ilvl w:val="0"/>
          <w:numId w:val="51"/>
        </w:numPr>
        <w:tabs>
          <w:tab w:val="clear" w:pos="708"/>
          <w:tab w:val="left" w:pos="-7513" w:leader="none"/>
          <w:tab w:val="left" w:pos="-737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писать рецепты препаратов, используемых для лечения зубов с жизнеспособной пульпой.</w:t>
      </w:r>
    </w:p>
    <w:p>
      <w:pPr>
        <w:pStyle w:val="Normal"/>
        <w:numPr>
          <w:ilvl w:val="0"/>
          <w:numId w:val="51"/>
        </w:numPr>
        <w:tabs>
          <w:tab w:val="clear" w:pos="708"/>
          <w:tab w:val="left" w:pos="-7513" w:leader="none"/>
          <w:tab w:val="left" w:pos="-737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писать рецепты препаратов, используемых для лечения зубов с нежизнеспособной пульпой.</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7. Литература:</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Боровский Е.В. Терапевтическая стоматология, 2011 г.</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Терапевтическая стоматология: национальное руководство - Дмитриева Л.А., 2021 г.</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актическая терапевтическая стоматология: учебное пособие - Николаев А.И., 2022 г.</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правочник врача-стоматолога по лекарственным препаратам - Трезубов В.Н., 2023 г.</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Тактика врача-стоматолога: практическое руководство - Янушевич О.О.,2022 г.</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Больной, 21 г., обратился к врачу с жалобами на острые, самопроизвольные боли в зубе, которые возникли ночью. При обследовании был поставлен диагноз- острый частичный пульпит 26 зуба. Кариозный дефект расположен на жевательной поверхности. Какой метод оказания неотложной помощи вы предпочтете? Какой вид обезболивания приемлем?</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2. Больной, 42 г. жалуется на ноющую боль в 15 зубе, возникшую сутки назад. Боль усиливается при накусывании на зуб. Обнаружено: в зубе кариозная полость, сообщающаяся с полостью зуба, зондирование безболезненное. Переходная складка без изменений, лимфоузлы не пальпируются. Термопробы отрицательны, ЭОД 120 мкА. На рентгенограмме периодонтальная щель четко видна, костная ткань без изменений. В чём будет заключаться неотложная помощь данному пациенту?</w:t>
      </w:r>
    </w:p>
    <w:p>
      <w:pPr>
        <w:pStyle w:val="Normal"/>
        <w:spacing w:lineRule="auto" w:line="240" w:before="0" w:after="0"/>
        <w:rPr/>
      </w:pPr>
      <w:r>
        <w:rPr>
          <w:rFonts w:cs="Times New Roman" w:ascii="Times New Roman" w:hAnsi="Times New Roman"/>
          <w:b/>
          <w:bCs/>
          <w:sz w:val="28"/>
          <w:szCs w:val="28"/>
        </w:rPr>
        <w:t>ЗАНЯТИЕ № 16 (50)</w:t>
      </w:r>
    </w:p>
    <w:p>
      <w:pPr>
        <w:pStyle w:val="Normal"/>
        <w:spacing w:lineRule="auto" w:line="240" w:before="0" w:after="0"/>
        <w:rPr/>
      </w:pPr>
      <w:r>
        <w:rPr>
          <w:rFonts w:cs="Times New Roman" w:ascii="Times New Roman" w:hAnsi="Times New Roman"/>
          <w:b/>
          <w:bCs/>
          <w:sz w:val="28"/>
          <w:szCs w:val="28"/>
        </w:rPr>
        <w:t xml:space="preserve">ТЕМА: </w:t>
      </w:r>
      <w:r>
        <w:rPr>
          <w:rFonts w:cs="Times New Roman" w:ascii="Times New Roman" w:hAnsi="Times New Roman"/>
          <w:b/>
          <w:bCs/>
          <w:caps/>
          <w:sz w:val="28"/>
          <w:szCs w:val="28"/>
        </w:rPr>
        <w:t>Физические методы лечения периодонтит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должительность занятия 225 м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Применение физических методов при лечении верхушечных периодонтитов в соответствии с их показаниями и противопоказаниями позволяет значительно улучшить результаты проводимой терап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Изучить методы применения физиотерапевтических процедур при лечении периодонтитов, и их осложн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езультате освоения темы занятия студент должен:</w:t>
      </w:r>
    </w:p>
    <w:p>
      <w:pPr>
        <w:pStyle w:val="Normal"/>
        <w:spacing w:lineRule="auto" w:line="240" w:before="0" w:after="0"/>
        <w:rPr/>
      </w:pPr>
      <w:r>
        <w:rPr>
          <w:rFonts w:cs="Times New Roman" w:ascii="Times New Roman" w:hAnsi="Times New Roman"/>
          <w:b/>
          <w:bCs/>
          <w:sz w:val="28"/>
          <w:szCs w:val="28"/>
        </w:rPr>
        <w:t xml:space="preserve">Знать: </w:t>
      </w:r>
      <w:r>
        <w:rPr>
          <w:rFonts w:cs="Times New Roman" w:ascii="Times New Roman" w:hAnsi="Times New Roman"/>
          <w:bCs/>
          <w:sz w:val="28"/>
          <w:szCs w:val="28"/>
        </w:rPr>
        <w:t>знать о физиологическом и лечебном действии на организм: токов, электрических и электромагнитных полей.</w:t>
      </w:r>
    </w:p>
    <w:p>
      <w:pPr>
        <w:pStyle w:val="Normal"/>
        <w:spacing w:lineRule="auto" w:line="240" w:before="0" w:after="0"/>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и противопоказания для лечения пациента физиотерапевтическим методом пациента с хроническим периодонти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различными физическими методами лечения хронического периодонтита.</w:t>
      </w:r>
    </w:p>
    <w:p>
      <w:pPr>
        <w:pStyle w:val="Normal"/>
        <w:tabs>
          <w:tab w:val="clear" w:pos="708"/>
          <w:tab w:val="left" w:pos="0" w:leader="none"/>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Контрольные вопросы:</w:t>
      </w:r>
    </w:p>
    <w:p>
      <w:pPr>
        <w:pStyle w:val="Normal"/>
        <w:numPr>
          <w:ilvl w:val="0"/>
          <w:numId w:val="46"/>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Роль и место физических методов в лечении периодонтитов.</w:t>
      </w:r>
    </w:p>
    <w:p>
      <w:pPr>
        <w:pStyle w:val="Normal"/>
        <w:numPr>
          <w:ilvl w:val="0"/>
          <w:numId w:val="46"/>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оказания и противопоказания к назначению физических процедур.</w:t>
      </w:r>
    </w:p>
    <w:p>
      <w:pPr>
        <w:pStyle w:val="Normal"/>
        <w:numPr>
          <w:ilvl w:val="0"/>
          <w:numId w:val="46"/>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Физические методы, применяемые при остром верхушечном периодонтите.</w:t>
      </w:r>
    </w:p>
    <w:p>
      <w:pPr>
        <w:pStyle w:val="Normal"/>
        <w:numPr>
          <w:ilvl w:val="0"/>
          <w:numId w:val="46"/>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Физические методы, применяемые при хроническом верхушечном периодонтите.</w:t>
      </w:r>
    </w:p>
    <w:p>
      <w:pPr>
        <w:pStyle w:val="Normal"/>
        <w:numPr>
          <w:ilvl w:val="0"/>
          <w:numId w:val="46"/>
        </w:numPr>
        <w:spacing w:lineRule="auto" w:line="240"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ые осложнения при проведении физических методов лечения, их профилактика.</w:t>
      </w:r>
    </w:p>
    <w:p>
      <w:pPr>
        <w:pStyle w:val="Normal"/>
        <w:tabs>
          <w:tab w:val="clear" w:pos="708"/>
          <w:tab w:val="left" w:pos="0" w:leader="none"/>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426" w:leader="none"/>
        </w:tabs>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4. Аннотация:</w:t>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ие методы лечения позволяют значительно улучшить результаты лечения. Физиотерапевтические процедуры позволяют купировать воспаление, нормализовать трофику тканей, стимулируют процессы регенерации.</w:t>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ические методы находят свое применение при оказании воздействия на инфекцию в корневом канале и на воспалительный процесс в периапикальных тканях. При лечении физ. методами активизируются биохимические процессы. 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w:t>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ечении периодонтитов физические методы могут применяться самостоятельно (диатермокоагуляция, электрофорез) или как часть комплексной терапии, направленной на стимулирование оздоровительного процесса в периапикальной ткани (УКВ -, МВ- терапия).</w:t>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ие методы эффективны в следующих случаях: зубы с непроходимыми корневыми каналами, с застрявшими обломками эндодонтического инструментария, зубы, не поддающиеся медикаментозному лечению, не выдерживающие герметического закрытия, с упорными свищами, при аллергии, у больных с пониженной резистентностью и др.</w:t>
      </w:r>
    </w:p>
    <w:p>
      <w:pPr>
        <w:pStyle w:val="Normal"/>
        <w:tabs>
          <w:tab w:val="clear" w:pos="708"/>
          <w:tab w:val="left" w:pos="-1460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60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ПРОТИВОПОКАЗАНИЯ ФИЗИОТЕРАПИ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хорадочное состояние, общее тяжелое состояние.</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зко выраженный атеросклероз сосудов головного мозга.</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кое истощение организма (кахексия).</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фекционные заболевания в острой стади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ктивный туберкулез.</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локачественные новообразования или подозрение на них.</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стемное заболевание кров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клонность к кровоточивост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болевание ССС с недостаточностью больше 2 степен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невризмы аорты и крупных сосудов.</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Эпилепсия с частыми припадками.</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болевания ЦНС.</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сихозы с явлениями психомоторного возбуждения.</w:t>
      </w:r>
    </w:p>
    <w:p>
      <w:pPr>
        <w:pStyle w:val="Normal"/>
        <w:numPr>
          <w:ilvl w:val="0"/>
          <w:numId w:val="22"/>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Частные противопоказания к методикам.</w:t>
      </w:r>
    </w:p>
    <w:p>
      <w:pPr>
        <w:pStyle w:val="Normal"/>
        <w:tabs>
          <w:tab w:val="clear" w:pos="708"/>
          <w:tab w:val="left" w:pos="-146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60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НИЯ К ФИЗИОТЕРАПИИ   ПЕРИОДОНТИТОВ.</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убы с непроходимыми корневыми каналами.</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убы с застрявшими обломками эндодонтического инструментария.</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растание в ткань периодонта осколков зуба, частиц дентина.</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 выдерживающие герметизма.</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лительно незаживающие свищи.</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 качестве анальгезирующего метода.</w:t>
      </w:r>
    </w:p>
    <w:p>
      <w:pPr>
        <w:pStyle w:val="Normal"/>
        <w:numPr>
          <w:ilvl w:val="0"/>
          <w:numId w:val="19"/>
        </w:numPr>
        <w:tabs>
          <w:tab w:val="clear" w:pos="708"/>
          <w:tab w:val="left" w:pos="-1460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 качестве дополнительного способа, нейтрализующего воспаление.</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зиотерапия применятся при:  </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ром апикальном периодонтите;</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апикальном абсцессе без свища;</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апикальном абсцессе со свищём.</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При наличии выраженного отека окружающих мягких тканей применяется:</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ВЧ-терап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ракрасно-лазеромагнито  терап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действие проводят наружно, на кожу 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3–5 процедур, ежеднев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гнитотерап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азеротерапия (красный лазе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действие наружное или ротовое (облучают кожу или слизистую оболочку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 10 мин, ежедневно или через день.</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льтрафиолетовое облучение (местное).</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учают участок десны в проекции корня зуба. Дозирование: 1-й день — 2–3 биодозы, в последующие дни прибавляют по 0,5–1 биодозе. Курс 3-5 процедур.</w:t>
      </w:r>
    </w:p>
    <w:p>
      <w:pPr>
        <w:pStyle w:val="Normal"/>
        <w:tabs>
          <w:tab w:val="clear" w:pos="708"/>
          <w:tab w:val="left" w:pos="-241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При отсутствии выраженного отека окружающих мягких тканей применяется:</w:t>
      </w:r>
    </w:p>
    <w:p>
      <w:pPr>
        <w:pStyle w:val="Normal"/>
        <w:tabs>
          <w:tab w:val="clear" w:pos="708"/>
          <w:tab w:val="left" w:pos="-241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канальная анодгальванизация с использованием медного электрода.</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ет анодного растворения электрода обеспечивает проникновение соединений меди в систему корневого канала и дентин корня зуба.</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кроволновая терапия.</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учатель располагают контактно на коже щеки или губы в проекции поражённого зуба, мощность 2–3 Вт, продолжительность процедуры 5–7 мин. Курс лечения до 5 процедур, ежедневно или через день.</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канальная лазерная терапия красным лазером.</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рневой канал помещают световод диаметром 0,3–0,5 мм. Мощность излучения до 20 мВт. Продолжительность воздействия в каждом корневом канале 1–3 мин. Курс 3–4 процедуры, ежедневно.</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люктуоризация.</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ктроды располагают поперечно. Форма тока № 1, доза малая, средняя. Курс лечения 1–5 процедур по 10 мин, ежедневно.</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льтратонтерапия.</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рсонвализация.</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изиотерапия при хроническом периодонтите, а также при всех других формах периодонтита при отсутствии или стихании острых явлений:</w:t>
      </w:r>
    </w:p>
    <w:p>
      <w:pPr>
        <w:pStyle w:val="Normal"/>
        <w:tabs>
          <w:tab w:val="clear" w:pos="708"/>
          <w:tab w:val="left" w:pos="-2410"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пекс-форез с использованием внутриканального серебряно-медного электрода.</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од позволяет за сче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tabs>
          <w:tab w:val="clear" w:pos="708"/>
          <w:tab w:val="left" w:pos="-2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рневой канал, предварительно расширенный до 20 размера файла по ISO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до 2,5 мАХмин. Проводится одна процедура для каждого корневого канала.</w:t>
      </w:r>
    </w:p>
    <w:p>
      <w:pPr>
        <w:pStyle w:val="Normal"/>
        <w:tabs>
          <w:tab w:val="clear" w:pos="708"/>
          <w:tab w:val="left" w:pos="-24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пофорез гидроокиси меди кальция.</w:t>
      </w:r>
    </w:p>
    <w:p>
      <w:pPr>
        <w:pStyle w:val="Normal"/>
        <w:tabs>
          <w:tab w:val="clear" w:pos="708"/>
          <w:tab w:val="left" w:pos="-2410" w:leader="none"/>
        </w:tabs>
        <w:spacing w:lineRule="auto" w:line="240" w:before="0" w:after="0"/>
        <w:ind w:firstLine="709"/>
        <w:jc w:val="both"/>
        <w:rPr/>
      </w:pPr>
      <w:r>
        <w:rPr>
          <w:rFonts w:cs="Times New Roman" w:ascii="Times New Roman" w:hAnsi="Times New Roman"/>
          <w:bCs/>
          <w:sz w:val="28"/>
          <w:szCs w:val="28"/>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tabs>
          <w:tab w:val="clear" w:pos="708"/>
          <w:tab w:val="left" w:pos="-241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атермокоагуляция содержимого корневого канала.</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уб изолируют от слюны, высушивают полость зуба. Электрод — корневую иглу помещают на 1/3 длины корня, и подают ток 1–2 сек, ток отключают и корневую иглу продвигают еще на 1/3 длины корня и опять подают ток на 1–2 с. Манипуляции проводят до достижения физиологического апекса (Ступенчатая методика).</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канальный электрофорез периодонта (ТЭП).</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часто используют трансканальный электрофорез: </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йода из 10% раствора йодида калия (–);</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имексида (–),  трипсина(–);</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террилитина (+),  лизоцима (–); </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хонсурида (–).</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20 мин. </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 лечения: при отсутствии периапикальных изменений – 1–2 процедуры; при разрежении не более 3 мм — 3–4 процедуры; при разрежении 3–5 мм — 5–6 процедур. (При наличии свищевого хода количество процедур увеличивают на две.).</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канальная анод-гальванизация с использованием медного электрода.</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сче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ную часть медного электрода – анода (+), освобожде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ует обратить внимание на соблюдение техники безопасности при проведении процедур.</w:t>
      </w:r>
    </w:p>
    <w:p>
      <w:pPr>
        <w:pStyle w:val="Normal"/>
        <w:tabs>
          <w:tab w:val="clear" w:pos="708"/>
          <w:tab w:val="left" w:pos="-255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ложнение при физиотерапии могут быть связаны с неправильным подбором физического метода, если не учитываются противопоказания или не соблюдается техника проведения процедуры.</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52"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5. Домашнее задание:</w:t>
      </w:r>
    </w:p>
    <w:p>
      <w:pPr>
        <w:pStyle w:val="Normal"/>
        <w:numPr>
          <w:ilvl w:val="0"/>
          <w:numId w:val="40"/>
        </w:numPr>
        <w:tabs>
          <w:tab w:val="clear" w:pos="708"/>
          <w:tab w:val="left" w:pos="-255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писать показания и противопоказания к физиотерапии в лечении верхушечных периодонтов.</w:t>
      </w:r>
    </w:p>
    <w:p>
      <w:pPr>
        <w:pStyle w:val="Normal"/>
        <w:numPr>
          <w:ilvl w:val="0"/>
          <w:numId w:val="40"/>
        </w:numPr>
        <w:tabs>
          <w:tab w:val="clear" w:pos="708"/>
          <w:tab w:val="left" w:pos="-2552"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ить таблицу: Возможные осложнения при физиотерапии, их профилактика.</w:t>
      </w:r>
    </w:p>
    <w:p>
      <w:pPr>
        <w:pStyle w:val="Normal"/>
        <w:tabs>
          <w:tab w:val="clear" w:pos="708"/>
          <w:tab w:val="left" w:pos="-2552" w:leader="none"/>
        </w:tabs>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6. Литература:</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Боровский Е.В. Терапевтическая стоматология, 2011 г.</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Терапевтическая стоматология: национальное руководство - Дмитриева Л.А., 2021 г.</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Физиотерапия в стоматологии и челюстно-лицевой хирургии - Шустов М. А., Шустова В. А., 2019 г.</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Тактика врача-стоматолога: практическое руководство - Янушевич О.О.,2022 г.</w:t>
      </w:r>
    </w:p>
    <w:p>
      <w:pPr>
        <w:pStyle w:val="Normal"/>
        <w:tabs>
          <w:tab w:val="clear" w:pos="708"/>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Больная Ч., 26 лет., жалуется на боли при накусывании в области 24 зуба, появившиеся 2 суток назад, после пломбирования каналов по поводу хронического периодонтита.</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ктивно: видимая слизистая оболочка в области 24 зуба без патологии. На дистальной поверхности 24 зуба пломба из пластмассы. Перкуссия положительная. На рентгенограмме корневые каналы запломбированы не до верхушки.</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вьте диагноз, ваши действия.</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У больного А., 39 лет, при обследовании поставлен диагноз хронический гранулирующий периодонтит 47 зуба.</w:t>
      </w:r>
    </w:p>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ьте план лечения. Какой физический метод лечения показан в данном случае?</w:t>
      </w:r>
    </w:p>
    <w:p>
      <w:pPr>
        <w:pStyle w:val="Normal"/>
        <w:tabs>
          <w:tab w:val="clear" w:pos="708"/>
          <w:tab w:val="left" w:pos="0" w:leader="none"/>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s>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 w:val="left" w:pos="426" w:leader="none"/>
        </w:tabs>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ЗАНЯТИЕ № 17 (5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caps/>
          <w:sz w:val="28"/>
          <w:szCs w:val="28"/>
          <w:lang w:eastAsia="ru-RU"/>
        </w:rPr>
        <w:t>ОШИБКИ И ОСЛОЖНЕНИЯ ПРИ ЛЕЧЕНИИ ПЕРИОДОНТИТА.</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Продолжительность занятия __ мин.</w:t>
      </w:r>
    </w:p>
    <w:p>
      <w:pPr>
        <w:pStyle w:val="Normal"/>
        <w:spacing w:lineRule="auto" w:line="240" w:before="0" w:after="0"/>
        <w:jc w:val="both"/>
        <w:rPr/>
      </w:pPr>
      <w:r>
        <w:rPr>
          <w:rFonts w:eastAsia="NSimSun" w:cs="Times New Roman" w:ascii="Times New Roman" w:hAnsi="Times New Roman"/>
          <w:b/>
          <w:caps/>
          <w:spacing w:val="4"/>
          <w:sz w:val="28"/>
          <w:szCs w:val="28"/>
          <w:lang w:eastAsia="ru-RU"/>
        </w:rPr>
        <w:t>1. Научно-методическое обоснование темы</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При лечении периодонтита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Normal"/>
        <w:spacing w:lineRule="auto" w:line="240" w:before="0" w:after="0"/>
        <w:jc w:val="both"/>
        <w:rPr>
          <w:rFonts w:ascii="Times New Roman" w:hAnsi="Times New Roman" w:eastAsia="NSimSun" w:cs="Times New Roman"/>
          <w:spacing w:val="4"/>
          <w:sz w:val="28"/>
          <w:szCs w:val="28"/>
          <w:lang w:eastAsia="ru-RU"/>
        </w:rPr>
      </w:pPr>
      <w:r>
        <w:rPr>
          <w:rFonts w:eastAsia="NSimSun" w:cs="Times New Roman" w:ascii="Times New Roman" w:hAnsi="Times New Roman"/>
          <w:b/>
          <w:caps/>
          <w:spacing w:val="4"/>
          <w:sz w:val="28"/>
          <w:szCs w:val="28"/>
          <w:lang w:eastAsia="ru-RU"/>
        </w:rPr>
        <w:t>2. Цель занятия</w:t>
      </w:r>
      <w:r>
        <w:rPr>
          <w:rFonts w:eastAsia="NSimSun" w:cs="Times New Roman" w:ascii="Times New Roman" w:hAnsi="Times New Roman"/>
          <w:b/>
          <w:spacing w:val="4"/>
          <w:sz w:val="28"/>
          <w:szCs w:val="28"/>
          <w:lang w:eastAsia="ru-RU"/>
        </w:rPr>
        <w:t>:</w:t>
      </w:r>
    </w:p>
    <w:p>
      <w:pPr>
        <w:pStyle w:val="Normal"/>
        <w:spacing w:lineRule="auto" w:line="240" w:before="0" w:after="0"/>
        <w:ind w:firstLine="851"/>
        <w:jc w:val="both"/>
        <w:rPr>
          <w:rFonts w:ascii="Times New Roman" w:hAnsi="Times New Roman" w:eastAsia="NSimSun" w:cs="Times New Roman"/>
          <w:spacing w:val="4"/>
          <w:sz w:val="28"/>
          <w:szCs w:val="28"/>
          <w:lang w:eastAsia="ru-RU"/>
        </w:rPr>
      </w:pPr>
      <w:r>
        <w:rPr>
          <w:rFonts w:eastAsia="NSimSun" w:cs="Times New Roman" w:ascii="Times New Roman" w:hAnsi="Times New Roman"/>
          <w:spacing w:val="4"/>
          <w:sz w:val="28"/>
          <w:szCs w:val="28"/>
          <w:lang w:eastAsia="ru-RU"/>
        </w:rPr>
        <w:t>Изучить наиболее часто встречающиеся ошибки и осложнения, возникающие в процессе лечения периодонтита уметь их предупреждать и лечи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ошибки, возникающие при лечении периодонтита.</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устранить возникшие осложнения при пломбировании корневых каналов зубов.</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Владеть:</w:t>
      </w:r>
      <w:r>
        <w:rPr>
          <w:rFonts w:eastAsia="NSimSun" w:cs="Times New Roman" w:ascii="Times New Roman" w:hAnsi="Times New Roman"/>
          <w:spacing w:val="4"/>
          <w:sz w:val="28"/>
          <w:szCs w:val="28"/>
          <w:lang w:eastAsia="ru-RU"/>
        </w:rPr>
        <w:t xml:space="preserve"> основными правилами пломбирования корневых каналов зубов.</w:t>
      </w:r>
    </w:p>
    <w:p>
      <w:pPr>
        <w:pStyle w:val="Normal"/>
        <w:spacing w:lineRule="auto" w:line="240" w:before="0" w:after="0"/>
        <w:jc w:val="both"/>
        <w:rPr/>
      </w:pPr>
      <w:r>
        <w:rPr>
          <w:rFonts w:eastAsia="NSimSun" w:cs="Times New Roman" w:ascii="Times New Roman" w:hAnsi="Times New Roman"/>
          <w:b/>
          <w:caps/>
          <w:spacing w:val="4"/>
          <w:sz w:val="28"/>
          <w:szCs w:val="28"/>
          <w:lang w:eastAsia="ru-RU"/>
        </w:rPr>
        <w:t>3. Контрольные вопросы</w:t>
      </w:r>
      <w:r>
        <w:rPr>
          <w:rFonts w:eastAsia="NSimSun" w:cs="Times New Roman" w:ascii="Times New Roman" w:hAnsi="Times New Roman"/>
          <w:b/>
          <w:spacing w:val="4"/>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кие клинические проявления перфорации дна и стенок корневого канала вы знаете? Какие осуществляют способы их устра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чины отлома эндодонтических инструментов в канале и тактика врача при этом осложн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ы причины некачественного пломбирования канала, методы устранения и профилактика этого осло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ие существуют методы профилактики появления боли после пломбирования корневых кана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овите методы устранения такого осложнения, как боли после пломбирования корневых каналов.</w:t>
      </w:r>
    </w:p>
    <w:p>
      <w:pPr>
        <w:pStyle w:val="Normal"/>
        <w:spacing w:lineRule="auto" w:line="240" w:before="0" w:after="0"/>
        <w:jc w:val="both"/>
        <w:rPr>
          <w:rFonts w:ascii="Times New Roman" w:hAnsi="Times New Roman" w:eastAsia="NSimSun" w:cs="Times New Roman"/>
          <w:b/>
          <w:b/>
          <w:caps/>
          <w:spacing w:val="4"/>
          <w:sz w:val="28"/>
          <w:szCs w:val="28"/>
          <w:lang w:eastAsia="ru-RU"/>
        </w:rPr>
      </w:pPr>
      <w:r>
        <w:rPr>
          <w:rFonts w:eastAsia="NSimSun" w:cs="Times New Roman" w:ascii="Times New Roman" w:hAnsi="Times New Roman"/>
          <w:b/>
          <w:caps/>
          <w:spacing w:val="4"/>
          <w:sz w:val="28"/>
          <w:szCs w:val="28"/>
          <w:lang w:eastAsia="ru-RU"/>
        </w:rPr>
      </w:r>
    </w:p>
    <w:p>
      <w:pPr>
        <w:pStyle w:val="Normal"/>
        <w:spacing w:lineRule="auto" w:line="240" w:before="0" w:after="0"/>
        <w:jc w:val="both"/>
        <w:rPr>
          <w:rFonts w:ascii="Times New Roman" w:hAnsi="Times New Roman" w:eastAsia="NSimSun" w:cs="Times New Roman"/>
          <w:b/>
          <w:b/>
          <w:caps/>
          <w:spacing w:val="4"/>
          <w:sz w:val="28"/>
          <w:szCs w:val="28"/>
          <w:lang w:eastAsia="ru-RU"/>
        </w:rPr>
      </w:pPr>
      <w:r>
        <w:rPr>
          <w:rFonts w:eastAsia="NSimSun" w:cs="Times New Roman" w:ascii="Times New Roman" w:hAnsi="Times New Roman"/>
          <w:b/>
          <w:caps/>
          <w:spacing w:val="4"/>
          <w:sz w:val="28"/>
          <w:szCs w:val="28"/>
          <w:lang w:eastAsia="ru-RU"/>
        </w:rPr>
      </w:r>
    </w:p>
    <w:p>
      <w:pPr>
        <w:pStyle w:val="Normal"/>
        <w:spacing w:lineRule="auto" w:line="240" w:before="0" w:after="0"/>
        <w:jc w:val="both"/>
        <w:rPr/>
      </w:pPr>
      <w:r>
        <w:rPr>
          <w:rFonts w:eastAsia="NSimSun" w:cs="Times New Roman" w:ascii="Times New Roman" w:hAnsi="Times New Roman"/>
          <w:b/>
          <w:caps/>
          <w:spacing w:val="4"/>
          <w:sz w:val="28"/>
          <w:szCs w:val="28"/>
          <w:lang w:eastAsia="ru-RU"/>
        </w:rPr>
        <w:t>4. Аннотация</w:t>
      </w:r>
      <w:r>
        <w:rPr>
          <w:rFonts w:eastAsia="NSimSun" w:cs="Times New Roman" w:ascii="Times New Roman" w:hAnsi="Times New Roman"/>
          <w:b/>
          <w:spacing w:val="4"/>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ожнения могут возникнуть как в процессе лечения периодонтита, так и после пломбирования корневого канала. В результате обработки корневого канала сильнодействующими средствами, возможно их раздражающее влияние на периодонт (высокая концентрация формалина, фенола, резорцин-формалина и др.). Клинически это сопровождается нерезкими болевыми ощущениями, проявляющимися в основном при накусывании на пораженный зуб. В подобных случаях в каналах оставляют какое-либо вещество, не раздражающее периодонта (эвгенол, гвоздичное масло или ферменты с антибиотиком), или проводят электрофорез йодида калия, протеолитических ферментов, гальванизацию.</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932815" cy="11277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9" t="-32" r="-39" b="-32"/>
                    <a:stretch>
                      <a:fillRect/>
                    </a:stretch>
                  </pic:blipFill>
                  <pic:spPr bwMode="auto">
                    <a:xfrm>
                      <a:off x="0" y="0"/>
                      <a:ext cx="932815" cy="112776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334510" cy="1152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8" t="-31" r="-8" b="-31"/>
                    <a:stretch>
                      <a:fillRect/>
                    </a:stretch>
                  </pic:blipFill>
                  <pic:spPr bwMode="auto">
                    <a:xfrm>
                      <a:off x="0" y="0"/>
                      <a:ext cx="4334510" cy="1152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Ошибки и осложнения при лечении периодонт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обломок бора в корневом канале; б — продвижение корневой иглы за пределы стенки корневого канала; в — выведение штифта за пределы стенки корневого канала; г — перфорация стенки полости зуба дрильбором; д — корневой канал запломбирован на 2/3 длины, резорбция костной ткани в периапика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обычно стихают и во 2 —3-е посещение зуб удается запломбировать. Боли, возникающие в периодонте зуба после проведения резорцин-формалинового метода, исчезают через 2 — 3 дня без дополнительного ле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ечении хронического периодонтита очень часто приходится прибегать к механической обработке узких каналов расширяющими инструментами. Обрабатывая канал ручным дрильбором, не следует прилагать чрезмерных усилий. Необходимо совершать движения не только поступательные, но и в обратном направлении: это уменьшает возможность отлома инструмента. С появлением признаков заклинивания инструмента необходимо сделать несколько оборотов в обратную сторону, после чего продолжать расшир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машинным дрильбором более вероятна перфорация стенки канала. Поэтому сначала нужно применить ручной дрильбор. Следует знать и соблюдать пределы вращения каждого эндодонтического инструмента в корневом канале и не давать максимального количества оборотов инстр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лома расширяющего инструмента в канале необходимо попытаться удалить отломок. Если конец стержневого инструмента выступает из устья канала, небольшим шаровидным бором осторожно высверливают дентин вокруг обломка, после чего его извлекают щипцами или маленьким глазным пинце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струмент обломился глубоко в канале, последний расширяют с помощью ЭДТА. При этом происходит частичная коррозия металлического обломка. На пульпоэкстрактор навертывают ватную турунду, вводят в канал и вращательными движениями пульпоэкстрактора иногда удается обмотать ватой свободно лежащий отломок и вывести его из канала. Если обломок все же не удается вывести, предпринимают попытку «пройти» канал до верхушечного отверстия рядом с отломанным инструментом. При неудаче проводят импрегнационный метод обработки канала или электрофорез лекарственных веще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осложнением при обработке каналов дрильбором является перфорация стенки канала корня зуба. Избежать перфорации можно лишь при постоянном контроле производимых движений. Необходимо следить, чтобы направление иглы соответствовало продольной оси зуба. Крайне желательно контролировать по рентгенограммам направление расширяющего инструмента в канале как в процессе расширения, так и после него. (Для этого в канал на всю его доступную глубину вводят корневую иглу, которую фиксируют ватным тампоном; в таком положении производят рентгенографию зуба с игл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явлении боли во время обработки канала корня необходимо сейчас же прекратить расширение и проверить положение в канале инструмента. Болезненность может появиться в результате соприкосновения инструмента с периодонтом у верхушки корня зуба или в месте внедрения расширяющего инструмента в стенку канала, т.е. в месте намечающейся перфорации кор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форации корня значительно затрудняются условия дальнейшего расширения канала и возможность заапикального пломбирования его цементом. Кроме того, в участке периодонта, соответствующем перфорационному отверстию, как правило, впоследствии возникает дополнительный воспалительный очаг. При необходимости сохранения такого зуба (например, в целях протезирования) нужно сразу же после обнаружения перфорации стенки канала корня провести электрофорез с последующим пломбированием ложного хода цинк-эвгеноловой пастой или це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избегать введения пломбировочной массы через перфорационное отверстие в участок периодонта. Если перфорация произошла близко от верхушечного отверстия корня и перфорационное отверстие сообщается с патологическим околоверхушечным очагом, необходимо пломбировать ложный ход жидким цементом с введением его в очаг разрежения кости у верхушки корня зуба. При перфорации стенки или дна полости моляра перфорационное отверстие закрывают норакрил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ечении периодонтита наблюдаются случаи, когда зуб не выдерживает герметического закрытия. Часто подобное состояние объясняется неполным прохождением корневого канала. После инструментального расширения канала и тщательной медикаментозной обработки его боли после наложения герметической повязки уже не появляются. Однако в отдельных случаях обострение воспалительного процесса может возникнуть как в процессе лечения, так и после пломбирования канала корня зуба. В первом случае лечение сводится к созданию оттока экссудата из области верхушечного периодонта через корневой канал (последний оставляют открытым), назначению физиотерапевтических процедур и болеутоляющи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едупреждения обострения воспалительного процесса целесообразно провести однократно процедуру электрофореза калия йодида или протеолитического фермента. Это в значительной степени уменьшает вероятность обострений воспалитель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острение все-таки возникает, лечение его нужно начинать с назначения физиотерапевтических процедур (флюктуоризация, дарсонвализация, УВЧ-терапия и т. д.). В случаях, если перечисленными средствами не удается купировать воспалительный процесс и на десне возникает абсцесс, его необходимо вскрыть и на 1—2 дня оставить йодоформную турунду или резиновый выпускник. Разрезы во всех случаях приводят к быстрой ликвидации обострения воспалитель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реже, а именно при выведении большого количества фосфат-цемента или другого пломбировочного материала за верхушку корня, могут длительно сохраняться болевые ощущения при пальпации десны, иногда боль при накусывании на запломбированный зуб. Нередко на десне у такого зуба открывается свищевой ход. Как крайняя мера в подобных случаях может быть рекомендовано удаление избытка пломбировочного материала с помощью маленькой кюретажной ложечки через свищевой ход или специально сделанный разрез десны у верхушки кор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вмешательство сопровождается значительной болезненностью, поэтому его проводят под инъекционной анестезией или нарко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частой причиной осложнений в виде обострения воспалительного процесса спустя тот или иной срок после лечения периодонтита является неполное пломбирование корневого канала. Для решения вопроса о целесообразности лечения такого зуба необходимо сделать рентгенограмму, по которой определяют степень пломбирования корневого канала и характер пломбировоч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росто разрешается вопрос в случае обнаружения в канале нетвердеющих паст, удаление которых не представляет большого труда. Значительно сложнее удалить из канала затвердевшую резорцин-формалиновую пасту и тем более фосфат-це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нал запломбирован только на 1/4—1/3 часть, то его нередко удается распломбировать. При наличии каналов однокорневых зубов, запломбированных цементом на 2/3 или 3/4 длины, предпочтительнее провести резекцию верхушки корня или сделать реплантацию зуба, если к тому имеются клинические и рентгенологические показ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орневые зубы с узкими и искривленными, плохо запломбированными корневыми каналами при невозможности их лечения методом электрофореза и при частых обострениях воспалительного процесса подлежат гемисекции или удалению.</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NSimSun" w:cs="Times New Roman" w:ascii="Times New Roman" w:hAnsi="Times New Roman"/>
          <w:b/>
          <w:spacing w:val="4"/>
          <w:sz w:val="28"/>
          <w:szCs w:val="28"/>
          <w:lang w:eastAsia="ru-RU"/>
        </w:rPr>
        <w:t xml:space="preserve">5. </w:t>
      </w:r>
      <w:r>
        <w:rPr>
          <w:rFonts w:eastAsia="NSimSun" w:cs="Times New Roman" w:ascii="Times New Roman" w:hAnsi="Times New Roman"/>
          <w:b/>
          <w:caps/>
          <w:spacing w:val="4"/>
          <w:sz w:val="28"/>
          <w:szCs w:val="28"/>
          <w:lang w:eastAsia="ru-RU"/>
        </w:rPr>
        <w:t>Домашнее задание</w:t>
      </w:r>
      <w:r>
        <w:rPr>
          <w:rFonts w:eastAsia="NSimSun" w:cs="Times New Roman" w:ascii="Times New Roman" w:hAnsi="Times New Roman"/>
          <w:b/>
          <w:spacing w:val="4"/>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ить таблицу по теме « Ошибки и осложнения, возникающие при лечении периодонтита» (причины, устранение, профилактика).</w:t>
      </w:r>
    </w:p>
    <w:p>
      <w:pPr>
        <w:pStyle w:val="Normal"/>
        <w:spacing w:lineRule="auto" w:line="240" w:before="0" w:after="0"/>
        <w:jc w:val="both"/>
        <w:rPr>
          <w:rFonts w:ascii="Times New Roman" w:hAnsi="Times New Roman" w:eastAsia="NSimSun" w:cs="Times New Roman"/>
          <w:b/>
          <w:b/>
          <w:spacing w:val="4"/>
          <w:sz w:val="28"/>
          <w:szCs w:val="28"/>
          <w:lang w:eastAsia="ru-RU"/>
        </w:rPr>
      </w:pPr>
      <w:r>
        <w:rPr>
          <w:rFonts w:eastAsia="NSimSun" w:cs="Times New Roman" w:ascii="Times New Roman" w:hAnsi="Times New Roman"/>
          <w:b/>
          <w:spacing w:val="4"/>
          <w:sz w:val="28"/>
          <w:szCs w:val="28"/>
          <w:lang w:eastAsia="ru-RU"/>
        </w:rPr>
        <w:t xml:space="preserve">6. </w:t>
      </w:r>
      <w:r>
        <w:rPr>
          <w:rFonts w:eastAsia="NSimSun" w:cs="Times New Roman" w:ascii="Times New Roman" w:hAnsi="Times New Roman"/>
          <w:b/>
          <w:caps/>
          <w:spacing w:val="4"/>
          <w:sz w:val="28"/>
          <w:szCs w:val="28"/>
          <w:lang w:eastAsia="ru-RU"/>
        </w:rPr>
        <w:t>Литература:</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В.Боровский и соавт. Терапевтическая стоматология.</w:t>
      </w:r>
    </w:p>
    <w:p>
      <w:pPr>
        <w:pStyle w:val="Normal"/>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Николаев, Л.М.Цепов. Практическая терапевтическая стоматология: учеб. пособие – 9-е изд., перераб. и доп. – М.: МЕДпрессинформ, 2010.</w:t>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циент В., 25 лет, жалуется на боли при накусывании в пломбированном зубе. Корневые каналы 36 зуба были запломбирован 1 год назад по поводу периодонт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предполагать у данного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оизошло и какова тактика врач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овые зад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льпит:</w:t>
      </w:r>
    </w:p>
    <w:p>
      <w:pPr>
        <w:pStyle w:val="Normal"/>
        <w:tabs>
          <w:tab w:val="clear" w:pos="708"/>
          <w:tab w:val="left" w:pos="-720"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лучайном вскрытии полости зуба необходимо:</w:t>
      </w:r>
    </w:p>
    <w:p>
      <w:pPr>
        <w:pStyle w:val="Normal"/>
        <w:tabs>
          <w:tab w:val="clear" w:pos="708"/>
          <w:tab w:val="left" w:pos="-720"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экстирпировать пульпу;</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наложить одонтотропную пасту</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оставить полость зуба откры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ающим при дифференциальной диагностике кариеса в стадии пятна и гипоплазии эмали являетс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рогрессирование процесс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локализация процесс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онсистенция поверхности пятн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имметричность поражен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истемность по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ающим при дифференциальной диагностике кариес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дии пятна и флюороза являетс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локализация процесс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имметричность поражен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онсистенция поверхности пятн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рогрессирование процесс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истемность поражен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 перечисленных зубных паст обладают противокариозным действием:</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лесная и другие хлорофилсодержащие, ромашк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оморин</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жемчуг, бело-розова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ятная, Ягодка, Семейна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фторсодержащие пасты</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более рациональны при глубоком кариесе прокладки:</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нтивоспалительного действ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нтимикробного действ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на основе глюкокортикоидов</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донтотропные</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ндифферентные</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параты, обладающие одонтотропным действием:</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ульфаниламидные</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гидроокись кальция</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нтибиотики и антисептики</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ортикостероиды</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эвгенол</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еди стрептококков наибольшее значение в возникновении кариеса имеют:</w:t>
      </w:r>
    </w:p>
    <w:p>
      <w:pPr>
        <w:pStyle w:val="Normal"/>
        <w:keepNext w:val="true"/>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 Str. mutans</w:t>
      </w:r>
    </w:p>
    <w:p>
      <w:pPr>
        <w:pStyle w:val="Normal"/>
        <w:keepNext w:val="tru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 Str. mitis</w:t>
      </w:r>
    </w:p>
    <w:p>
      <w:pPr>
        <w:pStyle w:val="Normal"/>
        <w:keepNext w:val="true"/>
        <w:tabs>
          <w:tab w:val="clear" w:pos="708"/>
          <w:tab w:val="left" w:pos="120" w:leader="none"/>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0: Str. sangui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livariu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употреблении углеводов наиболее значимым фактором, обуславливающим создание кариесогенной ситуации в полости рта, являетс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орт принятого сахар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оличество принятого сахар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консистенция  приема сахара</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частота приема сахара </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диагностики очаговой деминерализации эмали используется раствор:</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Шиллера–Писарев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эритрозина</w:t>
      </w:r>
    </w:p>
    <w:p>
      <w:pPr>
        <w:pStyle w:val="Normal"/>
        <w:keepNext w:val="true"/>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tab/>
        <w:t>2% раствор метиленового синего</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5% спиртовой раствор йод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ермин «тотальное протравливание» означает:</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отравливание эмал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отравливание дентин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отравливание пульп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ротравливание эмали и дентина</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ротравливание эмали, дентина, пульпы</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ампы галогенового света используются дл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олимеризации композит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дезинфекции операционного поля</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дезинфекции инструмент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вершающим этапом пломбирования кариозных полостей композитными пломбировочными материалами являетс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равление эмал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оделирование пломб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изоляция от слюн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шлифование и полирование пломбы</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рименение адгезива </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Материалы для лечебных прокладок должн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казывать противовоспалительное, противомикробное, одонтотропное действие</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беспечивать прочную герметизацию подлежащего дентина, связь с тканями зуба, прокладочным и постоянным пломбировочным материалам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здражать пульпу зуба</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зрушаться под действием десневой и дентинной жидкости</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пределения распространенности и интенсивности кариеса нужно знать:</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CPITN</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ДЖ</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РМ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КПУ</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УИГ</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тоды диагностики кариеса в стадии пятн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перкуссия </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реографи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метод люминесценции (эффект гашения свечения)</w:t>
      </w:r>
    </w:p>
    <w:p>
      <w:pPr>
        <w:pStyle w:val="Normal"/>
        <w:tabs>
          <w:tab w:val="clear" w:pos="708"/>
          <w:tab w:val="left" w:pos="426" w:leader="none"/>
          <w:tab w:val="left" w:pos="709"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методы трансиллюминации и окрашивани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сушенная поверхность кариозного белого пятн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теряет блеск</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меняет цвет</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остается без изменений</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етоды диагностики кариеса в стадии пятна основан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на стабильности эмал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на уменьшении проницаемости эмал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на увеличении проницаемости эмали и на изменении оптических свойств эмали</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ифференциальный диагноз среднего кариеса проводитс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с кариесом в стадии пятн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 деструктивными формами флюороз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 хроническим фиброзным периодонтитом</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 клиновидным дефектом</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кариесе пациенты жалуются на боль:</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самопроизвольную</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охраняющуюся после устранения раздражителя</w:t>
      </w:r>
    </w:p>
    <w:p>
      <w:pPr>
        <w:pStyle w:val="Normal"/>
        <w:tabs>
          <w:tab w:val="clear" w:pos="708"/>
          <w:tab w:val="left" w:pos="426" w:leader="none"/>
          <w:tab w:val="left" w:pos="709"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только в момент действия раздражител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Лечебные прокладки, обладающие одонтотропным и антисептическим действием, содержат:</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кортикостероиды</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нтибиотики</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нестероидные противоспалительные препараты</w:t>
      </w:r>
    </w:p>
    <w:p>
      <w:pPr>
        <w:pStyle w:val="Normal"/>
        <w:tabs>
          <w:tab w:val="clear" w:pos="708"/>
          <w:tab w:val="left" w:pos="426" w:leader="none"/>
          <w:tab w:val="left" w:pos="709"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гидрооксид кальци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ломбировочный материал, защищающий дентин, должен:</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вободно пропускать дентинную жидкость</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быть температурным и химическим изолятором</w:t>
      </w:r>
    </w:p>
    <w:p>
      <w:pPr>
        <w:pStyle w:val="Normal"/>
        <w:tabs>
          <w:tab w:val="clear" w:pos="708"/>
          <w:tab w:val="left" w:pos="426" w:leader="none"/>
          <w:tab w:val="left" w:pos="709"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повышать проницаемость дентина</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травливание эмали и дентина проводится:</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для усиления бактерицидных свойств композитов</w:t>
      </w:r>
    </w:p>
    <w:p>
      <w:pPr>
        <w:pStyle w:val="Normal"/>
        <w:keepNext w:val="true"/>
        <w:tabs>
          <w:tab w:val="clear" w:pos="708"/>
          <w:tab w:val="left" w:pos="426"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для усиления краевого прилегания</w:t>
      </w:r>
    </w:p>
    <w:p>
      <w:pPr>
        <w:pStyle w:val="Normal"/>
        <w:tabs>
          <w:tab w:val="clear" w:pos="708"/>
          <w:tab w:val="left" w:pos="426" w:leader="none"/>
          <w:tab w:val="left" w:pos="709"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для устранения смазанного слоя</w:t>
      </w:r>
    </w:p>
    <w:p>
      <w:pPr>
        <w:pStyle w:val="Normal"/>
        <w:tabs>
          <w:tab w:val="clear" w:pos="708"/>
          <w:tab w:val="left" w:pos="-120" w:leader="none"/>
          <w:tab w:val="left" w:pos="3828" w:leader="none"/>
          <w:tab w:val="left" w:pos="4253"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зовите патогномоничные для глубокого кариеса симптомы:</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наличие кариозного пятна;</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наличие кариозной полости;</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олость в пределах эмали;</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кратковременная боль от всех видов раздражителей;</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боль при накусывании на зуб;</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амым тяжелым осложнением при лечении глубокого кариеса является:</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тлом стенки полости;</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скрытие пульпы;</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поломка бора.</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ариес зубов - патологический процесс, проявляющийся:</w:t>
      </w:r>
    </w:p>
    <w:p>
      <w:pPr>
        <w:pStyle w:val="Normal"/>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до прорезывания зубов;</w:t>
      </w:r>
    </w:p>
    <w:p>
      <w:pPr>
        <w:pStyle w:val="Normal"/>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осле прорезывания зубов;</w:t>
      </w:r>
    </w:p>
    <w:p>
      <w:pPr>
        <w:pStyle w:val="Normal"/>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ба варианта верны.</w:t>
      </w:r>
    </w:p>
    <w:p>
      <w:pPr>
        <w:pStyle w:val="Normal"/>
        <w:tabs>
          <w:tab w:val="clear" w:pos="708"/>
          <w:tab w:val="left" w:pos="1560" w:leader="none"/>
        </w:tabs>
        <w:spacing w:lineRule="auto" w:line="240" w:before="0" w:after="0"/>
        <w:ind w:left="330" w:hanging="3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кажите группу зубов, наиболее подверженных кариесу:</w:t>
      </w:r>
    </w:p>
    <w:p>
      <w:pPr>
        <w:pStyle w:val="Normal"/>
        <w:tabs>
          <w:tab w:val="clear" w:pos="708"/>
          <w:tab w:val="left" w:pos="1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13   23</w:t>
      </w:r>
    </w:p>
    <w:p>
      <w:pPr>
        <w:pStyle w:val="Normal"/>
        <w:tabs>
          <w:tab w:val="clear" w:pos="708"/>
          <w:tab w:val="left" w:pos="1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15   25</w:t>
      </w:r>
    </w:p>
    <w:p>
      <w:pPr>
        <w:pStyle w:val="Normal"/>
        <w:tabs>
          <w:tab w:val="clear" w:pos="708"/>
          <w:tab w:val="left" w:pos="1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16   26</w:t>
      </w:r>
    </w:p>
    <w:p>
      <w:pPr>
        <w:pStyle w:val="Normal"/>
        <w:tabs>
          <w:tab w:val="clear" w:pos="708"/>
          <w:tab w:val="left" w:pos="15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тивокариозный механизм действия препаратов Са состоит во:</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влиянии на синтез коллагена;</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лиянии на минеральный обмен;</w:t>
      </w:r>
    </w:p>
    <w:p>
      <w:pPr>
        <w:pStyle w:val="Normal"/>
        <w:numPr>
          <w:ilvl w:val="0"/>
          <w:numId w:val="0"/>
        </w:numPr>
        <w:tabs>
          <w:tab w:val="clear" w:pos="708"/>
          <w:tab w:val="left" w:pos="1560" w:leader="none"/>
        </w:tabs>
        <w:spacing w:lineRule="auto" w:line="240" w:before="0" w:after="0"/>
        <w:ind w:left="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влиянии на углеводный обмен.</w:t>
      </w:r>
    </w:p>
    <w:p>
      <w:pPr>
        <w:pStyle w:val="Normal"/>
        <w:numPr>
          <w:ilvl w:val="0"/>
          <w:numId w:val="0"/>
        </w:numPr>
        <w:tabs>
          <w:tab w:val="clear" w:pos="708"/>
          <w:tab w:val="left" w:pos="1560" w:leader="none"/>
        </w:tabs>
        <w:spacing w:lineRule="auto" w:line="240" w:before="0" w:after="0"/>
        <w:ind w:left="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ибольшим противокариозным эффектом обладает сочетание витаминов:</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А, В, С;</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А, Д, С;</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00: А, В, Д.</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20" w:leader="none"/>
        </w:tabs>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ецидив кариеса обусловлен:</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неполной некрэктомией;</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тсутствием лечебной прокладки на дне кариозной полости;</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некрозом пульпы.</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Токсичность композитных материалов для пульпы обусловлена наличием:</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наполнителя;</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перекиси бензоила;</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статочного мономера.</w:t>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56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иодон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сительным  показанием к лечению хронического периодонтита в одно посещение я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ематозный периодонтит однокорневого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острый периодонтит многокорневого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хронический гранулирующий периодонтит однокорневого зуба при наличии свищ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ферический слой пульпы содержит кле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Однотоблас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ульпоциты звездчатой фор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Фиброблас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Гистиоци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лазматические кле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Лимфоциты и моноци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хронических формах пульпита обнаруживается микрофл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00: стрептококк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стафилококк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отсутствует микрофл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смеша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осительным противопоказаниями для проведения консервативного лечения периодонтита являются:</w:t>
      </w:r>
    </w:p>
    <w:p>
      <w:pPr>
        <w:pStyle w:val="Normal"/>
        <w:spacing w:lineRule="auto" w:line="240" w:before="0" w:after="0"/>
        <w:rPr/>
      </w:pPr>
      <w:r>
        <w:rPr>
          <w:rFonts w:eastAsia="Times New Roman" w:cs="Times New Roman" w:ascii="Times New Roman" w:hAnsi="Times New Roman"/>
          <w:sz w:val="28"/>
          <w:szCs w:val="28"/>
          <w:lang w:eastAsia="ru-RU"/>
        </w:rPr>
        <w:t xml:space="preserve">-2.00: подвижность зубо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ерфорация корня или дна полости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радикулярные кисты более 2 с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чение периодонтита может быть безуспешным в случаях, кро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канал запломбирован полност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канал запломбирован с избыточным выведением пломбировочного материала за верх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анал запломбирован не полност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ериапикальный очаг сообщается с пародонтальным карма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зуб испытывает повышенную функциональную нагруз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хроническом периодонтите, показания Э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2-6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20-40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100-120м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льсирующий характер боли при остром пульпите обусловл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овышением гидростатического давления в полости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раздражением рецепторных окончаний продуктами анаэробного гликоли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ериодическим шунтированием кровотока по артеиоловенулярным анастомоз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увеличением хронического брадикин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определения формы хронического периодонтита в план обследования включается мет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Э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еопарадонтограф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рентгенограф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реоплетизмограф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ование периодонта заканчив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примерно через месяц после окончания развития корня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примерно через полгода после окончания развития корня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римерно через год после окончания развития корня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римерно через два года после окончания развития корня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оющие боли от различного рода раздражителей, главным образом от горячего, не прекращающиеся после устранения действия, от перемены температуры воздуха возникают при пульп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стром очаго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стром диффуз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хроническом фиброз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хроническом гангреноз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ом гипертрофическ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ход экссудата при остром или обострении хронического периодонтита наиболее благоприятен чере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периодонт с формированием пародонтального карм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5.00: корневой кан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систему гаверсовых каналов с формированием подслизистого абсцесса или периости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инимальные сроки восстановления костной ткани периапикальной области при успешном лечении деструктивного периодонт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3-6 ме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6-9 ме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12-18 ме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12-24 ме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иболее частый путь инфицирования пуль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о артериолам (гематогенное инфиц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о дентинным канальц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через одно из верхушечных отверстий при наличии пародонтального карм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гематоген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лимфоген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 сохранения жизнеспособной пульпы в корневых каналах назыв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девитальная ампут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девитальная экстерп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витальная экстирп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витальная ампут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иболее эффективный метод лечения периодонтита в зубах с труднопроходимыми корневыми кана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резорцин-формалиновым метод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методом депофореза гидроокиси меди-каль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физиотерапевтическими методами (трасканальный электрофорез с препаратами йода и т.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не один из перечислен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сервативно-хирургические методы лечения периодонт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девитальная ампут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резекция верхушки кор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витальная экстирп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нтгенологическая картина. Очаг деструкции костной ткани в области верхушки корня с четкими границами от 5 до 8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кистогранул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хронический гранулемат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ирующи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адикулярная ки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нтгенологическая картина. Очаг деструкции костной ткани в области верхушки корня с нечеткими грани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истогранул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хронический гранулирующи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емат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радикулярная ки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нтгенологическая картина.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стр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истогранул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емат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ирующи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адикулярная ки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ентгенологическая картина. Нечеткость, смазанность, «завуалированность» картины периапикаль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остр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истогранул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емат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ирующи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адикулярная ки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нтгенологическая картина.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истогранул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фибр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хронический гранулематозны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ий гранулирующий периодон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радикулярная ки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раженный болевой синдром при остром пульпите обусловл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овышением гидростатического давления в полости 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понижением гидростатического давления в полости 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уменьшением количества вазоактивных ве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арение пульпы характеризу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увеличением размера полости зу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фиброз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увеличением активности кле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иступообразные боли от различных видов раздражителей, сохраняющейся после устранения последних, беспокоят пациен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при пульпите </w:t>
      </w:r>
    </w:p>
    <w:p>
      <w:pPr>
        <w:pStyle w:val="Normal"/>
        <w:tabs>
          <w:tab w:val="clear" w:pos="708"/>
          <w:tab w:val="left" w:pos="30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при кариесе </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хроническом периодонти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амопроизвольная сильная приступообразная, иррадиирущая по ходу ветвей тройничного нерва, боль в ночное время с коротким безболевым периодом возникает при пульп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стром очаго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остром диффуз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ом фиброз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хроническом гипертрофическ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хроническом гангренозном </w:t>
      </w:r>
    </w:p>
    <w:p>
      <w:pPr>
        <w:pStyle w:val="Normal"/>
        <w:spacing w:lineRule="auto" w:line="240" w:before="0" w:after="0"/>
        <w:ind w:left="900" w:hanging="1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еркуссией зуба оценивается состоя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уль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ериодо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д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ля определения формы периодонта в план обследования включается мет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Э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рентгенограф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реопарадонтограф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Хронический фиброзный периодонтит. Рентгенологическая карт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нечеткость, смазанность, «завуалированость» картины периапекаль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очаг деструкции костной ткани в области верхушки корня без четких границ, в виде «языков пла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Хронический гранулематозный периодонтит. Рентгенологическая кар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нечеткость, смазанность, «завуалированость» картины периапекаль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очаг деструкции костной ткани в области верхушки корня без четких границ, в виде «языков пла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Хронический гранулирующий периодонтит. Рентгенологическая кар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нечеткость, смазанность, «завуалированость» картины периапекаль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очаг деструкции костной ткани в области верхушки корня без четких границ, в виде «языков пла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трый гнойный периодонтит. Рентгенологическая кар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нечеткость, смазанность, «завуалированость» картины периапекаль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чаг деструкции костной ткани в области верхушки корня без четких границ, в виде «языков пла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истогранулема. Рентгенологическая кар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чаг деструкции костной ткани в области верхушки корня с четкими границами 5-8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асширение периодонтальной щели в области верхушки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чаг деструкции костной ткани в области верхушки корня с четкими границами до 5 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чаг деструкции костной ткани в области верхушки корня без четких границ, в виде «языков пла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ломбировании корневых каналов методом вертикальной конденсации количество гуттаперчевых штифтов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д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неско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иодонтит. Показатели Э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50 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10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gt;100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острого периодонтита характ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сообщение кариозной полости с полостью зу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кариозная полость не сообщается с полостью зу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ритерием правильного пломбирования канала при лечении верхушечного периодонтита я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днородное заполнение корневого канала до рентгенологического верхушечного отверс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однородное заполнение корневого канала на ¾ длин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выведение пломбировочного материала за апекальное отвер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Радикулярная киста. Рентгенологическая карт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очаг разряжения костной ткани округлой или овальной формы с четкими границами, свыше 1 см в диамет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очаг разряжения костной ткани округлой или овальной формы с четкими границами, свыше до 5 мм в диамет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очаг разряжения костной ткани округлой или овальной формы с четкими границами, свыше 5-8 мм в диамет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септическая ванн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р антисептика вводится в корневой ка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2 р-р антисептика находится на пла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р-р антисептика находится на устье корневого ка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линические проявления хронического гранулирующего периодонт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боль при накусывании на з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отек мягких тканей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свищ на десне (или следы после сви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Характеристика болевого синдрома при остром периодонт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сильная приступообразная боль, усиливающаяся от холодного и в ночно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остоянная нарастающая боль с иррадиацией, усиливающаяся при накусы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флекторный птиализ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овышенное слюноотделение при острых формах периодонт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ониженное слюноотделение при острых формах периодонт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имптом вазопареза И.Г. Лукомского проявляется п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стрых периодонти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хронических периодонти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хронических пульпи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ущность тройного воздействия по И.Г. Лукомс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воздействие на макрока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воздействие на микрокан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воздействие на периапекальный оча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tab/>
        <w:t>1+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лечении какой патологии применение Унитиола обяза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уль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хронический периодон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мышьяковистый периодон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ибольший антимикробный эффект гвоздичного масла (эвгенола) проявляется чере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72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36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5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нутрикорневой электрофорез с препаратами йода показ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ри хроническом гранулирующем периодонт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при остром периодонт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ри фиброзном периодонти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лечении периодонтита корневой канал пломбир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до физиологического верхушечного отверс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до анатомического верхушечного отверс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Задачи при пломбировании корневых кан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оздание барь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блокада и обезвреживание токсинов и микроорганиз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едохранить периодонт от внешних раздраж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тимулировать процессы регенере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1+2+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менение депофореза показано п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хорошо проходимых корневых канал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ри плохопроходимых корневых канал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летки Маляссе располож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 периодон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 пуль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Спредер используется д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латеральной конденсации гутаперчивых штиф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вертикальной конденсации гутаперчивых штиф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ых источников:</w:t>
      </w:r>
    </w:p>
    <w:p>
      <w:pPr>
        <w:pStyle w:val="Normal"/>
        <w:numPr>
          <w:ilvl w:val="0"/>
          <w:numId w:val="33"/>
        </w:numPr>
        <w:tabs>
          <w:tab w:val="clear" w:pos="708"/>
          <w:tab w:val="left" w:pos="567" w:leader="none"/>
          <w:tab w:val="left" w:pos="2127"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ровский Е.В., Леонтьев В.К. Биология полости рта.- М.: Медицина, 2001.</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ский Е.В.Кариес зубов: препарирование и пломбирование. - М.: АО «Стоматология», 2001.</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овский Е.В.с соавт. Терапевтическая стоматология.- М.:Медицина, 2006.-736с.</w:t>
      </w:r>
    </w:p>
    <w:p>
      <w:pPr>
        <w:pStyle w:val="Normal"/>
        <w:numPr>
          <w:ilvl w:val="0"/>
          <w:numId w:val="33"/>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орян Е.В. Лекарственные средства, применяемые в терапевтической стоматологии. - Терапевтическая стоматология: национальное руководство [под ред. Л.А. Дмитриевой, Ю.М. Максимовского]. - 2-е изд., перераб. и доп. – М., ГЭОТАР-Медиа, 2015. – C. 798-820.</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color w:val="000000"/>
          <w:sz w:val="28"/>
          <w:szCs w:val="28"/>
          <w:shd w:fill="FFFFFF" w:val="clear"/>
        </w:rPr>
      </w:pPr>
      <w:r>
        <w:rPr>
          <w:rFonts w:cs="Times New Roman" w:ascii="Times New Roman" w:hAnsi="Times New Roman"/>
          <w:iCs/>
          <w:color w:val="000000"/>
          <w:spacing w:val="4"/>
          <w:sz w:val="28"/>
          <w:szCs w:val="28"/>
          <w:shd w:fill="FFFFFF" w:val="clear"/>
        </w:rPr>
        <w:t>Коэн С., Бернс Р. Эндодонтия: Пер. с англ. — Спб., 2000.</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В.К., Пахомов Г.Н. Профилактика стоматологических заболеваний. – М., 2006. - 416с.</w:t>
      </w:r>
    </w:p>
    <w:p>
      <w:pPr>
        <w:pStyle w:val="11"/>
        <w:numPr>
          <w:ilvl w:val="0"/>
          <w:numId w:val="33"/>
        </w:numPr>
        <w:tabs>
          <w:tab w:val="left" w:pos="567" w:leader="none"/>
          <w:tab w:val="left" w:pos="709" w:leader="none"/>
          <w:tab w:val="left" w:pos="851" w:leader="none"/>
          <w:tab w:val="left" w:pos="992" w:leader="none"/>
          <w:tab w:val="left" w:pos="1134" w:leader="none"/>
        </w:tabs>
        <w:spacing w:lineRule="auto" w:line="240"/>
        <w:ind w:left="0" w:hanging="0"/>
        <w:rPr>
          <w:color w:val="000000"/>
        </w:rPr>
      </w:pPr>
      <w:r>
        <w:rPr>
          <w:color w:val="000000"/>
        </w:rPr>
        <w:t>Максимовский Ю.М. Фантомный курс терапевтической стоматологии : атлас; учебное пособие для студ. / Ю.М. Максимовский.-М.: Медицина, 2005.-328 с.</w:t>
      </w:r>
    </w:p>
    <w:p>
      <w:pPr>
        <w:pStyle w:val="Normal"/>
        <w:numPr>
          <w:ilvl w:val="0"/>
          <w:numId w:val="33"/>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Максимовский, Ю. М. Терапевтическая стоматология. Кариесология и заболевания твердых тканей зубов. Эндодонтия. Руководство к практическим занятиям: учебное пособие / Ю. М. Максимовский, А. В. Митронин. - Москва: ГЭОТАР-Медиа, 2019. - 480 с. </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классификация стоматологических болезней на основе МКБ-Учебно-методическое пособие (справочник) для врачей-стоматологов клинических ординаторов. В.В. Еричев, Г.И. Гурбич, 2016, Краснодар: Просвещение-Юг.</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иколаев, А. И. Практическая терапевтическая стоматология: учебное пособие / А. И. Николаев, Л. М. Цепов. - 12-е изд. - Москва МЕДпресс-информ, 2022. - 928 с.</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ьюман М. Антимикробные препараты в стоматологической практике / Ньюман М., ван Винкельхофф А. — М.: Азбука, 2004.</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трикас А.Ж. Пульпэктомия. Учебное пособие для стоматологов и студентов. — 2-е изд. — М.: АльфаПресс, 2006. — 300 с.</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терапевтическая стоматология: учеб. пособие / Николаев А.И.. Цепов Л.М..- 9-е изд. перераб. И доп.-М.: МЕДпрессинформ, 2010.-С.20-33.</w:t>
      </w:r>
    </w:p>
    <w:p>
      <w:pPr>
        <w:pStyle w:val="Normal"/>
        <w:numPr>
          <w:ilvl w:val="0"/>
          <w:numId w:val="33"/>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правочник врача-стоматолога по лекарственным препаратам - Трезубов В.Н., 2023 г.</w:t>
      </w:r>
    </w:p>
    <w:p>
      <w:pPr>
        <w:pStyle w:val="Normal"/>
        <w:numPr>
          <w:ilvl w:val="0"/>
          <w:numId w:val="33"/>
        </w:numPr>
        <w:tabs>
          <w:tab w:val="clear" w:pos="708"/>
          <w:tab w:val="left" w:pos="567" w:leader="none"/>
          <w:tab w:val="left" w:pos="212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я. Введение в эндодонтию: учебное пособие. А.В. Севбитов, Ростов-на-Дону: Феникс, 2015.</w:t>
      </w:r>
    </w:p>
    <w:p>
      <w:pPr>
        <w:pStyle w:val="Normal"/>
        <w:numPr>
          <w:ilvl w:val="0"/>
          <w:numId w:val="33"/>
        </w:numPr>
        <w:tabs>
          <w:tab w:val="clear" w:pos="708"/>
          <w:tab w:val="left" w:pos="567" w:leader="none"/>
          <w:tab w:val="left" w:pos="212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я: учебник, Ю.А. Медведев, М.: МИА, 2016.</w:t>
      </w:r>
    </w:p>
    <w:p>
      <w:pPr>
        <w:pStyle w:val="Normal"/>
        <w:numPr>
          <w:ilvl w:val="0"/>
          <w:numId w:val="33"/>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актика врача-стоматолога: практическое руководство - Янушевич О.О., 2022 г.</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певтическая стоматология. Болезни зубов. Е.А. Волков, О.О. Янушевич, 2016, М.: ГОЭТАР-Медиа.</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ическая стоматология: национальное руководство [под ред. Л.А. Дмитриевой, Ю.М. Максимовского]. - 2-е изд., перераб. и доп. – М., ГЭОТАР-Медиа, 2015. – С. 820 -843.</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для студентов медицинских вузов/ Под редакцией Е.В. Боровского.-М.: « Медицинское информационное агентство», 2019</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numPr>
          <w:ilvl w:val="0"/>
          <w:numId w:val="33"/>
        </w:numPr>
        <w:tabs>
          <w:tab w:val="clear" w:pos="708"/>
          <w:tab w:val="left" w:pos="-2552" w:leader="none"/>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изиотерапия в стоматологии и челюстно-лицевой хирургии - Шустов М. А., Шустова В. А., 2019 г.</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арев В.Н. Антимикробная терапия в стоматологии/ Царев В.Н., Ушаков Р.В.. — М.: МИА, 2004.</w:t>
      </w:r>
    </w:p>
    <w:p>
      <w:pPr>
        <w:pStyle w:val="Normal"/>
        <w:numPr>
          <w:ilvl w:val="0"/>
          <w:numId w:val="33"/>
        </w:numPr>
        <w:tabs>
          <w:tab w:val="clear" w:pos="708"/>
          <w:tab w:val="left" w:pos="567" w:leader="none"/>
        </w:tabs>
        <w:spacing w:lineRule="auto" w:line="240" w:before="0" w:after="0"/>
        <w:ind w:left="0" w:hanging="0"/>
        <w:rPr>
          <w:rFonts w:ascii="Times New Roman" w:hAnsi="Times New Roman" w:cs="Times New Roman"/>
          <w:iCs/>
          <w:color w:val="000000"/>
          <w:spacing w:val="4"/>
          <w:sz w:val="28"/>
          <w:szCs w:val="28"/>
          <w:shd w:fill="FFFFFF" w:val="clear"/>
        </w:rPr>
      </w:pPr>
      <w:r>
        <w:rPr>
          <w:rFonts w:eastAsia="Times New Roman" w:cs="Times New Roman" w:ascii="Times New Roman" w:hAnsi="Times New Roman"/>
          <w:color w:val="000000"/>
          <w:sz w:val="28"/>
          <w:szCs w:val="28"/>
          <w:lang w:eastAsia="ru-RU"/>
        </w:rPr>
        <w:t>Янушевич О.О., Максимовский Ю.М., Максимовская Л.Н., Орехова Л.Ю.. Терапевтическая стоматология: учебник/ - 3-е изд., перераб. и доп. М.: ГЭОТАР- МЕДИА, 2016.</w:t>
      </w:r>
    </w:p>
    <w:p>
      <w:pPr>
        <w:pStyle w:val="Normal"/>
        <w:spacing w:lineRule="auto" w:line="240" w:before="0" w:after="0"/>
        <w:jc w:val="both"/>
        <w:rPr>
          <w:rFonts w:ascii="Times New Roman" w:hAnsi="Times New Roman" w:eastAsia="Times New Roman" w:cs="Times New Roman"/>
          <w:iCs/>
          <w:color w:val="000000"/>
          <w:spacing w:val="4"/>
          <w:sz w:val="28"/>
          <w:szCs w:val="28"/>
          <w:shd w:fill="FFFFFF" w:val="clear"/>
          <w:lang w:eastAsia="ru-RU"/>
        </w:rPr>
      </w:pPr>
      <w:r>
        <w:rPr>
          <w:rFonts w:eastAsia="Times New Roman" w:cs="Times New Roman" w:ascii="Times New Roman" w:hAnsi="Times New Roman"/>
          <w:iCs/>
          <w:color w:val="000000"/>
          <w:spacing w:val="4"/>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рекомендуемой основной и дополнительной литератур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рапевтическая стоматология: учебник/ - 3-е изд., перераб. и доп. О.О.Янушевич, Ю.М.Максимовский, Л.Н.Максимовская, Л.Ю.Орехова. - М.: ГЭОТАР-Медиа, 2016. - 303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ая этика: учебное пособие для студентов В. Н. СапёровМосква: Изд-во БИНОМ, 2019. - 23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26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по стоматологическому материаловедению Э.С.Каливраджиян М.: МИА, 2013. – 30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е обезболивание в стоматологии: учебное пособие Э.А.Базикян. - М.: ГЭОТАР-Медиа, 2016. – 3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учебник Ю.А. Медведев. - М.: МИА, 2016. – 28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композитных реставрация зубов: методическое пособие. А.Н.Николаев, Э.М.Гильмияров, А.В. Митронин, В.В.Садовский. – М.: МЕДпросс-информ, 2015. – 28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Введение в кариесологию и пародонтологию: учебное пособие. А.В. Севбитов Ростов-на-Дону: Феникс, 2015. – 21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моделирование и реставрация зубов Л.М.Ломиашвили, Л.Г. Аюпова - М.: Медицинская книга, 2008. – 36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4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терапия в практике терапевтической  стоматологии Л.М. Лукиных. - Н-Н.: НГМА, 2005. – 26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я. Запись и ведение истории болезни: руководство В.В.Афанасьева, О.О.Янушевич. - М. : ГЭОТАР-Медиа, 2016. – 26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анатомия и рентгенодиагностика в стоматологии: Учебное пособие Трутень В.П. - М. : ГЭОТАР-Медиа, . 2017. – 361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Национальное руководство  Л.А.Дмитриева Ю.М.Максимовский, - М.: ГОЭТАР, 2009. – 451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ломбировочные материалы в клинической стоматологии Ю.М.Максимовский. - М.:Медпресс, 2008. – 2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Болезни зубов Е.А.Волков О.О.Янушевич. - М.: ГОЭТАР-Медиа, 2016. – 4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микробная и противовоспалительная терапия в пародонтологии. А.И.Грудянов. - М.: МИА, 2004. – 24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в пародонтологии. А.И.Грудянов. - М.: МИА, 2004. – 28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ология и патогенез воспалительных заболеваний пародонта А.И.Грудянов, Е.В.Фоменкою . - М.: МИА, 2010. – 25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диагностики воспалительных заболеваний пародонта. А.И.Грудянов, О.А.Зорина. - М.: МИА, 2009. – 25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консервативного лечения воспалительных заболеваний пародонта А.И.Грудянов, Е.В.Фоменко, М.: МИА,2013. – 36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Еричев, Г.И.Гурбич. - Краснодар: Просвещение-Юг, 2016. – 20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слизистой оболочки рта и губ: Учебное пособие Л.А.Цветкова, С.Д.Арутюнов, Л.В.Петрова, Ю.Н.Перламутров. - М.: МедПресс-информ, 2006. – 38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слизистой оболочки рта и губ Е.В.Боровский, А.Л.Машкиллейсон. - М.: Медицина, 2001. – 36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лас заболеваний полости рта 3-е издание. Р Лангле, К. Милле. - М.: ГЭОТАР, 2008. – 25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 заболеваний слизистой оболочки рта, языка и губ. Л.М.Цепов, Е.Л.Цепова, А.Л.Цепов. - М: МедПресс-информ, 2015. – 31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губ. Учебное пособие Н.И.Крихели. - М.: Практическая медицина, 2016. – 29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цидивирующий герпетический стоматит. О.Ф.Рабинович, И.М.Рабинович, Н.В.Разживина. - М.: ГЭОТАР, 2005. – 26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енные препараты, применяемые в стоматологии. В.В.Яснецов, Г.Н.Ефремова. - М.:Гэотар Мед, 2004. – 268 с.</w:t>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2" w:hanging="281"/>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593" w:hanging="281"/>
      </w:pPr>
      <w:rPr>
        <w:sz w:val="28"/>
        <w:szCs w:val="28"/>
        <w:w w:val="100"/>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7"/>
        </w:tabs>
        <w:ind w:left="727" w:hanging="444"/>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735" w:hanging="375"/>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0"/>
        </w:tabs>
        <w:ind w:left="663" w:hanging="351"/>
      </w:pPr>
      <w:rPr>
        <w:rFonts w:ascii="Times New Roman" w:hAnsi="Times New Roman" w:cs="Times New Roman" w:hint="default"/>
        <w:sz w:val="28"/>
        <w:w w:val="100"/>
      </w:rPr>
    </w:lvl>
    <w:lvl w:ilvl="1">
      <w:start w:val="0"/>
      <w:numFmt w:val="bullet"/>
      <w:lvlText w:val="•"/>
      <w:lvlJc w:val="left"/>
      <w:pPr>
        <w:tabs>
          <w:tab w:val="num" w:pos="0"/>
        </w:tabs>
        <w:ind w:left="312" w:hanging="169"/>
      </w:pPr>
      <w:rPr>
        <w:rFonts w:ascii="Times New Roman" w:hAnsi="Times New Roman" w:cs="Times New Roman" w:hint="default"/>
        <w:sz w:val="28"/>
        <w:w w:val="100"/>
      </w:rPr>
    </w:lvl>
    <w:lvl w:ilvl="2">
      <w:start w:val="0"/>
      <w:numFmt w:val="bullet"/>
      <w:lvlText w:val="•"/>
      <w:lvlJc w:val="left"/>
      <w:pPr>
        <w:tabs>
          <w:tab w:val="num" w:pos="0"/>
        </w:tabs>
        <w:ind w:left="1756" w:hanging="169"/>
      </w:pPr>
      <w:rPr>
        <w:rFonts w:ascii="Liberation Serif" w:hAnsi="Liberation Serif" w:cs="Liberation Serif" w:hint="default"/>
      </w:rPr>
    </w:lvl>
    <w:lvl w:ilvl="3">
      <w:start w:val="0"/>
      <w:numFmt w:val="bullet"/>
      <w:lvlText w:val="•"/>
      <w:lvlJc w:val="left"/>
      <w:pPr>
        <w:tabs>
          <w:tab w:val="num" w:pos="0"/>
        </w:tabs>
        <w:ind w:left="2852" w:hanging="169"/>
      </w:pPr>
      <w:rPr>
        <w:rFonts w:ascii="Liberation Serif" w:hAnsi="Liberation Serif" w:cs="Liberation Serif" w:hint="default"/>
      </w:rPr>
    </w:lvl>
    <w:lvl w:ilvl="4">
      <w:start w:val="0"/>
      <w:numFmt w:val="bullet"/>
      <w:lvlText w:val="•"/>
      <w:lvlJc w:val="left"/>
      <w:pPr>
        <w:tabs>
          <w:tab w:val="num" w:pos="0"/>
        </w:tabs>
        <w:ind w:left="3948" w:hanging="169"/>
      </w:pPr>
      <w:rPr>
        <w:rFonts w:ascii="Liberation Serif" w:hAnsi="Liberation Serif" w:cs="Liberation Serif" w:hint="default"/>
      </w:rPr>
    </w:lvl>
    <w:lvl w:ilvl="5">
      <w:start w:val="0"/>
      <w:numFmt w:val="bullet"/>
      <w:lvlText w:val="•"/>
      <w:lvlJc w:val="left"/>
      <w:pPr>
        <w:tabs>
          <w:tab w:val="num" w:pos="0"/>
        </w:tabs>
        <w:ind w:left="5045" w:hanging="169"/>
      </w:pPr>
      <w:rPr>
        <w:rFonts w:ascii="Liberation Serif" w:hAnsi="Liberation Serif" w:cs="Liberation Serif" w:hint="default"/>
      </w:rPr>
    </w:lvl>
    <w:lvl w:ilvl="6">
      <w:start w:val="0"/>
      <w:numFmt w:val="bullet"/>
      <w:lvlText w:val="•"/>
      <w:lvlJc w:val="left"/>
      <w:pPr>
        <w:tabs>
          <w:tab w:val="num" w:pos="0"/>
        </w:tabs>
        <w:ind w:left="6141" w:hanging="169"/>
      </w:pPr>
      <w:rPr>
        <w:rFonts w:ascii="Liberation Serif" w:hAnsi="Liberation Serif" w:cs="Liberation Serif" w:hint="default"/>
      </w:rPr>
    </w:lvl>
    <w:lvl w:ilvl="7">
      <w:start w:val="0"/>
      <w:numFmt w:val="bullet"/>
      <w:lvlText w:val="•"/>
      <w:lvlJc w:val="left"/>
      <w:pPr>
        <w:tabs>
          <w:tab w:val="num" w:pos="0"/>
        </w:tabs>
        <w:ind w:left="7237" w:hanging="169"/>
      </w:pPr>
      <w:rPr>
        <w:rFonts w:ascii="Liberation Serif" w:hAnsi="Liberation Serif" w:cs="Liberation Serif" w:hint="default"/>
      </w:rPr>
    </w:lvl>
    <w:lvl w:ilvl="8">
      <w:start w:val="0"/>
      <w:numFmt w:val="bullet"/>
      <w:lvlText w:val="•"/>
      <w:lvlJc w:val="left"/>
      <w:pPr>
        <w:tabs>
          <w:tab w:val="num" w:pos="0"/>
        </w:tabs>
        <w:ind w:left="8333" w:hanging="169"/>
      </w:pPr>
      <w:rPr>
        <w:rFonts w:ascii="Liberation Serif" w:hAnsi="Liberation Serif" w:cs="Liberation Serif"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80" w:hanging="360"/>
      </w:pPr>
      <w:rPr>
        <w:i w:val="false"/>
        <w:b w:val="false"/>
      </w:rPr>
    </w:lvl>
  </w:abstractNum>
  <w:abstractNum w:abstractNumId="55">
    <w:lvl w:ilvl="0">
      <w:numFmt w:val="bullet"/>
      <w:lvlText w:val="▪"/>
      <w:lvlJc w:val="left"/>
      <w:pPr>
        <w:tabs>
          <w:tab w:val="num" w:pos="0"/>
        </w:tabs>
        <w:ind w:left="132" w:hanging="185"/>
      </w:pPr>
      <w:rPr>
        <w:rFonts w:ascii="Times New Roman" w:hAnsi="Times New Roman" w:cs="Times New Roman" w:hint="default"/>
        <w:sz w:val="28"/>
        <w:w w:val="1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0"/>
        </w:tabs>
        <w:ind w:left="1254" w:hanging="233"/>
      </w:pPr>
      <w:rPr>
        <w:sz w:val="28"/>
        <w:spacing w:val="-1"/>
        <w:szCs w:val="28"/>
        <w:w w:val="100"/>
        <w:rFonts w:ascii="Times New Roman" w:hAnsi="Times New Roman" w:eastAsia="Times New Roman" w:cs="Times New Roman"/>
      </w:rPr>
    </w:lvl>
    <w:lvl w:ilvl="1">
      <w:start w:val="0"/>
      <w:numFmt w:val="bullet"/>
      <w:lvlText w:val=""/>
      <w:lvlJc w:val="left"/>
      <w:pPr>
        <w:tabs>
          <w:tab w:val="num" w:pos="0"/>
        </w:tabs>
        <w:ind w:left="3145" w:hanging="685"/>
      </w:pPr>
      <w:rPr>
        <w:rFonts w:ascii="Wingdings" w:hAnsi="Wingdings" w:cs="Wingdings" w:hint="default"/>
        <w:sz w:val="28"/>
        <w:w w:val="100"/>
      </w:rPr>
    </w:lvl>
    <w:lvl w:ilvl="2">
      <w:start w:val="0"/>
      <w:numFmt w:val="bullet"/>
      <w:lvlText w:val="•"/>
      <w:lvlJc w:val="left"/>
      <w:pPr>
        <w:tabs>
          <w:tab w:val="num" w:pos="0"/>
        </w:tabs>
        <w:ind w:left="3960" w:hanging="685"/>
      </w:pPr>
      <w:rPr>
        <w:rFonts w:ascii="Liberation Serif" w:hAnsi="Liberation Serif" w:cs="Liberation Serif" w:hint="default"/>
      </w:rPr>
    </w:lvl>
    <w:lvl w:ilvl="3">
      <w:start w:val="0"/>
      <w:numFmt w:val="bullet"/>
      <w:lvlText w:val="•"/>
      <w:lvlJc w:val="left"/>
      <w:pPr>
        <w:tabs>
          <w:tab w:val="num" w:pos="0"/>
        </w:tabs>
        <w:ind w:left="4781" w:hanging="685"/>
      </w:pPr>
      <w:rPr>
        <w:rFonts w:ascii="Liberation Serif" w:hAnsi="Liberation Serif" w:cs="Liberation Serif" w:hint="default"/>
      </w:rPr>
    </w:lvl>
    <w:lvl w:ilvl="4">
      <w:start w:val="0"/>
      <w:numFmt w:val="bullet"/>
      <w:lvlText w:val="•"/>
      <w:lvlJc w:val="left"/>
      <w:pPr>
        <w:tabs>
          <w:tab w:val="num" w:pos="0"/>
        </w:tabs>
        <w:ind w:left="5602" w:hanging="685"/>
      </w:pPr>
      <w:rPr>
        <w:rFonts w:ascii="Liberation Serif" w:hAnsi="Liberation Serif" w:cs="Liberation Serif" w:hint="default"/>
      </w:rPr>
    </w:lvl>
    <w:lvl w:ilvl="5">
      <w:start w:val="0"/>
      <w:numFmt w:val="bullet"/>
      <w:lvlText w:val="•"/>
      <w:lvlJc w:val="left"/>
      <w:pPr>
        <w:tabs>
          <w:tab w:val="num" w:pos="0"/>
        </w:tabs>
        <w:ind w:left="6422" w:hanging="685"/>
      </w:pPr>
      <w:rPr>
        <w:rFonts w:ascii="Liberation Serif" w:hAnsi="Liberation Serif" w:cs="Liberation Serif" w:hint="default"/>
      </w:rPr>
    </w:lvl>
    <w:lvl w:ilvl="6">
      <w:start w:val="0"/>
      <w:numFmt w:val="bullet"/>
      <w:lvlText w:val="•"/>
      <w:lvlJc w:val="left"/>
      <w:pPr>
        <w:tabs>
          <w:tab w:val="num" w:pos="0"/>
        </w:tabs>
        <w:ind w:left="7243" w:hanging="685"/>
      </w:pPr>
      <w:rPr>
        <w:rFonts w:ascii="Liberation Serif" w:hAnsi="Liberation Serif" w:cs="Liberation Serif" w:hint="default"/>
      </w:rPr>
    </w:lvl>
    <w:lvl w:ilvl="7">
      <w:start w:val="0"/>
      <w:numFmt w:val="bullet"/>
      <w:lvlText w:val="•"/>
      <w:lvlJc w:val="left"/>
      <w:pPr>
        <w:tabs>
          <w:tab w:val="num" w:pos="0"/>
        </w:tabs>
        <w:ind w:left="8064" w:hanging="685"/>
      </w:pPr>
      <w:rPr>
        <w:rFonts w:ascii="Liberation Serif" w:hAnsi="Liberation Serif" w:cs="Liberation Serif" w:hint="default"/>
      </w:rPr>
    </w:lvl>
    <w:lvl w:ilvl="8">
      <w:start w:val="0"/>
      <w:numFmt w:val="bullet"/>
      <w:lvlText w:val="•"/>
      <w:lvlJc w:val="left"/>
      <w:pPr>
        <w:tabs>
          <w:tab w:val="num" w:pos="0"/>
        </w:tabs>
        <w:ind w:left="8884" w:hanging="685"/>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1"/>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8"/>
      <w:szCs w:val="28"/>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0z0">
    <w:name w:val="WW8Num50z0"/>
    <w:qFormat/>
    <w:rPr>
      <w:rFonts w:ascii="Times New Roman" w:hAnsi="Times New Roman" w:eastAsia="Times New Roman" w:cs="Times New Roman"/>
      <w:w w:val="100"/>
      <w:sz w:val="28"/>
    </w:rPr>
  </w:style>
  <w:style w:type="character" w:styleId="WW8Num50z2">
    <w:name w:val="WW8Num50z2"/>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eastAsia="Times New Roman" w:cs="Times New Roman"/>
      <w:w w:val="100"/>
      <w:sz w:val="28"/>
    </w:rPr>
  </w:style>
  <w:style w:type="character" w:styleId="WW8Num55z1">
    <w:name w:val="WW8Num55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spacing w:val="-1"/>
      <w:w w:val="100"/>
      <w:sz w:val="28"/>
      <w:szCs w:val="28"/>
    </w:rPr>
  </w:style>
  <w:style w:type="character" w:styleId="WW8Num59z1">
    <w:name w:val="WW8Num59z1"/>
    <w:qFormat/>
    <w:rPr>
      <w:rFonts w:ascii="Wingdings" w:hAnsi="Wingdings" w:eastAsia="Times New Roman" w:cs="Wingdings"/>
      <w:w w:val="100"/>
      <w:sz w:val="28"/>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4">
    <w:name w:val="Текст сноски Знак"/>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_Осн"/>
    <w:qFormat/>
    <w:pPr>
      <w:widowControl/>
      <w:tabs>
        <w:tab w:val="clear" w:pos="708"/>
        <w:tab w:val="left" w:pos="709" w:leader="none"/>
        <w:tab w:val="left" w:pos="851" w:leader="none"/>
        <w:tab w:val="left" w:pos="992" w:leader="none"/>
        <w:tab w:val="left" w:pos="1134"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НормКонв"/>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80"/>
      <w:ind w:right="136" w:hanging="0"/>
      <w:jc w:val="both"/>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54" w:hanging="0"/>
    </w:pPr>
    <w:rPr>
      <w:rFonts w:ascii="Times New Roman" w:hAnsi="Times New Roman" w:eastAsia="Times New Roman" w:cs="Times New Roman"/>
    </w:rPr>
  </w:style>
  <w:style w:type="paragraph" w:styleId="Style21">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p.stomatorg.ru/manufacturers/vladmiva/" TargetMode="External"/><Relationship Id="rId4" Type="http://schemas.openxmlformats.org/officeDocument/2006/relationships/hyperlink" Target="https://shop.stomatorg.ru/manufacturers/septodont/" TargetMode="External"/><Relationship Id="rId5" Type="http://schemas.openxmlformats.org/officeDocument/2006/relationships/hyperlink" Target="https://shop.stomatorg.ru/manufacturers/aers-me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6:00Z</dcterms:created>
  <dc:creator>Пользователь</dc:creator>
  <dc:description/>
  <dc:language>en-US</dc:language>
  <cp:lastModifiedBy>Статченко Елена Алексеевна</cp:lastModifiedBy>
  <dcterms:modified xsi:type="dcterms:W3CDTF">2024-02-06T10:36:00Z</dcterms:modified>
  <cp:revision>2</cp:revision>
  <dc:subject/>
  <dc:title/>
</cp:coreProperties>
</file>