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81"/>
      </w:tblGrid>
      <w:tr>
        <w:trPr>
          <w:trHeight w:val="1541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Наличие вакантных должностей специалистов для выпускников ______________</w:t>
      </w:r>
      <w:r>
        <w:rPr>
          <w:color w:val="000000"/>
          <w:u w:val="single"/>
        </w:rPr>
        <w:t>фамацевтический</w:t>
      </w:r>
      <w:r>
        <w:rPr>
          <w:color w:val="000000"/>
        </w:rPr>
        <w:t>______________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факультета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20"/>
        <w:gridCol w:w="941"/>
        <w:gridCol w:w="3096"/>
        <w:gridCol w:w="1669"/>
        <w:gridCol w:w="2056"/>
        <w:gridCol w:w="1669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ье (квартир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 и д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"Аптека № 13"г. Темрюк, ул. Чернышевского, 26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 -45 000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"Аптека №16" г.Приморско-Ахтарск, ул. Пролетарская,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 - 36 000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"Аптека № 20" ст-ца Тамань, ул. Пушкина, №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 000 – 45 000  руб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 Филиала "Аптека №29"</w:t>
            </w:r>
            <w:r>
              <w:rPr>
                <w:color w:val="000000"/>
                <w:sz w:val="24"/>
                <w:szCs w:val="24"/>
              </w:rPr>
              <w:t xml:space="preserve"> пгт. Афипский, ул. Победы, дом № 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 000 - 31 200 руб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лиал "Аптека №35" </w:t>
            </w:r>
            <w:r>
              <w:rPr>
                <w:color w:val="000000"/>
                <w:sz w:val="24"/>
                <w:szCs w:val="24"/>
              </w:rPr>
              <w:t>г. Тихорецк, ул. Московская, дом № 1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 000 – 50 000 руб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№ 17 Сочи, Хостинский р-н, ул. Бытха, д. 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00 – 45 000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№ 24 Краснодарский край, пос.Кабардинка, ул.Мира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 000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№ 15 г.Сочи, ул.Роз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 – 50 000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 №11 </w:t>
            </w:r>
            <w:r>
              <w:rPr>
                <w:color w:val="000000"/>
                <w:sz w:val="24"/>
                <w:szCs w:val="24"/>
              </w:rPr>
              <w:t>г.Сочи, Лазаревский р-н, ул.Лазарева д.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 – 45 000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№19 </w:t>
            </w:r>
            <w:r>
              <w:rPr>
                <w:color w:val="000000"/>
                <w:sz w:val="24"/>
                <w:szCs w:val="24"/>
              </w:rPr>
              <w:t>г.Сочи, Адлерский р-н, ул.Лесная д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 - 55 000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лиал №6 "Аптека №6" </w:t>
            </w:r>
            <w:r>
              <w:rPr>
                <w:color w:val="000000"/>
                <w:sz w:val="24"/>
                <w:szCs w:val="24"/>
              </w:rPr>
              <w:t>Краснодарский край,  г.Кропоткин, ул.Гагарина/пер.Восточный, 218/62, литер С, 1 эт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 - 45 000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 Филиала "Аптека №19" Краснодарский край, Тимашевский район, х.Танцура-Крамаренко,  ул. Советская, дом №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2 000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"Аптека №36" г.Геленджик, ул.Ленина д.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0 - 42 000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ал "Аптека №17" г.Кореновск, ул.Фрунзе, 99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 - 47 000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/Провиз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 №8 Мостовской, ул. Красная 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 – 45 000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Ф.И.О. полностью и должность</w:t>
      </w:r>
      <w:r>
        <w:rPr>
          <w:color w:val="000000"/>
          <w:u w:val="single"/>
        </w:rPr>
        <w:t xml:space="preserve"> Плужник Анна Александровна, зам. ген директора</w:t>
      </w:r>
    </w:p>
    <w:p>
      <w:pPr>
        <w:pStyle w:val="Normal"/>
        <w:jc w:val="both"/>
        <w:rPr/>
      </w:pPr>
      <w:r>
        <w:rPr>
          <w:color w:val="000000"/>
        </w:rPr>
        <w:t>лицо, ответственное за данную рабо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 (код) 8-918 191-10-9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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ую информацию для размещения на сайте ФГБОУ ВО КубГМУ Минздрава России готовит медицинская организация (и другие учреждения, организации, являющиеся работодателями для выпускников различных факультетов, ординатуры, аспирантуры)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9:00Z</dcterms:created>
  <dc:creator>NaguzeSK</dc:creator>
  <dc:description/>
  <dc:language>en-US</dc:language>
  <cp:lastModifiedBy>Статченко Елена Алексеевна</cp:lastModifiedBy>
  <cp:lastPrinted>2021-02-04T22:34:00Z</cp:lastPrinted>
  <dcterms:modified xsi:type="dcterms:W3CDTF">2024-03-27T14:19:00Z</dcterms:modified>
  <cp:revision>2</cp:revision>
  <dc:subject/>
  <dc:title>Приложение № 2</dc:title>
</cp:coreProperties>
</file>