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ГАОУ ВО ПМГМУ имени И.М. Сеченова Минздрава Росс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ГБОУ ВО КубГМУ Минздрава Ро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‎Развитие» (ТМ «Пирогов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олимпиаде «От Везалия к «Пирогову»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лашаем Ваш университет  к участию в Международной анатомической олимпиаде «От Везалия к «Пирогову»» для англоговорящих студентов в период май-октябрь 2024 г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для вовлечения иностранных англоговорящих студентов, обучающихся в российских вузах и вузах других стран. Мероприятие будет проходить в 2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й теоретический этап с заочным форматом проведения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27-31 мая 20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теоретический этап направлен на оценку знаний топографической анатомии и оперативной хирургии и будет проводиться с использованием интерактивного анатомического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атласа "Пирогов". В рамках этого этапа командам будет предлож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видеоролик с описанием топографии заданной анатомиче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ь анатомо-топографические и ситуационные задачи за отведенное организаторами время в формате «Своя иг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видеоролика можно посмотреть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доступ к ПО «Пирогов» будет безвозмездно предоставлен каждому участнику, согласно предварительным заявкам на участие, пример и требования к ролику будут направлены после получения заявки на участ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й этап с очным форматом участия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в октябре 2024</w:t>
      </w:r>
      <w:r>
        <w:rPr>
          <w:rFonts w:cs="Times New Roman" w:ascii="Times New Roman" w:hAnsi="Times New Roman"/>
          <w:sz w:val="24"/>
          <w:szCs w:val="24"/>
        </w:rPr>
        <w:t xml:space="preserve"> года на базе ФГБОУ ВО КубГМУ Минздрава России (г.Краснодар).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ключает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итуационных задач с использованием интерактивного анатомического стола «Пиро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у с музейными анатомическими препара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ую препаровку командой кадавер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команд пользуется собственным инструментарием и расходными материалами. Кадаверный материал будет предоставлен организатор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СОСТАВ КОМАНДЫ</w:t>
      </w:r>
      <w:r>
        <w:rPr>
          <w:rFonts w:cs="Times New Roman" w:ascii="Times New Roman" w:hAnsi="Times New Roman"/>
          <w:sz w:val="24"/>
          <w:szCs w:val="24"/>
        </w:rPr>
        <w:t xml:space="preserve">: Команда </w:t>
      </w:r>
      <w:r>
        <w:rPr>
          <w:rFonts w:cs="Times New Roman" w:ascii="Times New Roman" w:hAnsi="Times New Roman"/>
          <w:b/>
          <w:sz w:val="24"/>
          <w:szCs w:val="24"/>
        </w:rPr>
        <w:t>до 4 человек</w:t>
      </w:r>
      <w:r>
        <w:rPr>
          <w:rFonts w:cs="Times New Roman" w:ascii="Times New Roman" w:hAnsi="Times New Roman"/>
          <w:sz w:val="24"/>
          <w:szCs w:val="24"/>
        </w:rPr>
        <w:t xml:space="preserve"> (российские студенты могут составлять до 50% от состава команды), от одного университета допускается участие одной команды. Олимпиада будет проходить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заочном) отборном теоретическом этапе Олимпиады будет опубликована не позднее 30 апреля, 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очном) этапе не позднее 30 июн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ую заявку на участие команды Вашего университета в Олимпиаде, просьба отправить на электронную поч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salius.pirogov2024@mail.ru не позднее 30 апреля 2024 года. В заявке просьба указать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лица либо зарегистрироваться по ссыл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лимпиады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3:00Z</dcterms:created>
  <dc:creator>Статченко Елена Алексеевна</dc:creator>
  <dc:description/>
  <cp:keywords/>
  <dc:language>en-US</dc:language>
  <cp:lastModifiedBy>Лозуткова Римма Викторовна</cp:lastModifiedBy>
  <cp:lastPrinted>2024-04-15T15:54:00Z</cp:lastPrinted>
  <dcterms:modified xsi:type="dcterms:W3CDTF">2024-04-23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656C9A21F0E043A0004A2D54ECE723</vt:lpwstr>
  </property>
  <property fmtid="{D5CDD505-2E9C-101B-9397-08002B2CF9AE}" pid="3" name="_activity">
    <vt:lpwstr/>
  </property>
</Properties>
</file>