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(ФГБОУ ВО КубГМУ Минздрава России)</w:t>
      </w:r>
    </w:p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акти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«Практика по получению профессиональных умений и опыта профессиональной деятельности по терапевтической стоматологии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помощник врача-стоматолога (терапевта)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а стоматологического факультета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Краснодар 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изводственной практике «</w:t>
      </w:r>
      <w:r>
        <w:rPr>
          <w:bCs/>
          <w:sz w:val="24"/>
          <w:szCs w:val="24"/>
        </w:rPr>
        <w:t xml:space="preserve">Практика по получению профессиональных умений и опыта профессиональной деятельности по терапевтической стоматологии» </w:t>
      </w:r>
      <w:r>
        <w:rPr>
          <w:color w:val="000000"/>
          <w:sz w:val="24"/>
          <w:szCs w:val="24"/>
        </w:rPr>
        <w:t>по специальности 31.05.03 Стоматология составлены на основании ФГОС ВО 3++ по направлению подготовки 31.05.03 Стоматология (уровень специалитета), утвержденного приказом Министерства науки и высшего образования РФ от 12 августа 2020 г. №984, 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«Врач-стоматолог», утвержденного приказом Министерства труда и социальной защиты Российской Федерации от 10 мая 2016 г. №227н, и учебного плана специальности 31.05.03 Стоматоло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ждены решением методического совета стоматологического факультета ФГБОУ ВО КубГ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Методические рекомендации подготовлены для студентов 4 курса, проходящих производственную практику. В них изложены цели и задачи производственной практики, методические советы по ведению медицинской документации, представлены задания по УИРС и НИРС, а также список литера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Зав. кафедрой терапевтической стоматологии                            А.А. Адамчи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цент                                                                                             И.В. Хромц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истент</w:t>
        <w:tab/>
        <w:tab/>
        <w:tab/>
        <w:tab/>
        <w:tab/>
        <w:tab/>
        <w:tab/>
        <w:tab/>
        <w:t>Ж.В. Соловьёва</w:t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оизводственная практика составляет неотъемлемую часть учебного процесса и является важным звеном в подготовке специалист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Основная задача производственной практики – формирование практических навыков по специальности и развитие компетенций, необходимых для работы в профессиональной сфере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Производственная практика по терапевтической стоматологии проводится после 8 семестра, в течение 16 дней, общая трудоемкость 3 зачетные единицы, 96 часов, вид промежуточной аттестации -экзамен. </w:t>
      </w:r>
    </w:p>
    <w:p>
      <w:pPr>
        <w:pStyle w:val="TextBodyIndent"/>
        <w:ind w:lef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содержание производственной практики.</w:t>
      </w:r>
    </w:p>
    <w:p>
      <w:pPr>
        <w:pStyle w:val="TextBodyIndent"/>
        <w:ind w:lef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работает в качестве помощника врача-стоматолога под руководством врача лечебного отделения стоматологической поликлиники и заведующего отделением; руководитель практики корректирует и контролирует деятельность студент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участвует во всех мероприятиях поликлиники, врачебных конференциях, производственных совещания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жедневно студент принимает не менее 2 – 3 больных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удент самостоятельно лечит больных с некариозными поражениями, кариесом, пульпитом и периодонтит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Студент проводит санитарно – просветительную работу: лекции, беседы с больными лечебного учреждения, где он проходит практику. (Темы санитарно – просветительной работы даны в Приложении 3)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Ежедневно студент ведет Дневник, где фиксирует, кроме паспортных данных, данные объективного обследования больного, диагноз, обоснованный метод лечения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За время производственной практики студент должен провести и оформить одно задание из УИРС или НИРС, указанных в Приложении 1, 2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В конце производственной практики студент должен составить отчет по проделанной работе и получить характеристику, оценивающую его работу по пятибалльной шкале, подписанную непосредственным руководителем и главным врачом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Экзамен проводится на кафедре терапевтической  стоматологии по завершению производственной практики. В состав комиссии входят ответственные по практике и заведующий кафедрой. Оценка вносится в зачетную книжку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удентов в период прохождения производственной практики.</w:t>
      </w:r>
    </w:p>
    <w:p>
      <w:pPr>
        <w:pStyle w:val="TextBodyIndent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должен явиться на практику в день, согласованный с планом производственной практики на текущий год, имея при себе санитарную книжку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Продолжительность рабочего дня – 6 часов, работа проводится согласно графику лечебного учреждения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 обязан выполнять все указания главного врача, зав. отделения, непосредственного руководителя производственной практики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сдавшие отчетную документацию в срок или не выполнившие один из разделов производственной практики, к аттестации не допускаются. В последнем случае они направляются для повторного прохождения практики в период студенческих каникул.</w:t>
      </w:r>
    </w:p>
    <w:p>
      <w:pPr>
        <w:pStyle w:val="TextBodyIndent"/>
        <w:numPr>
          <w:ilvl w:val="0"/>
          <w:numId w:val="2"/>
        </w:numPr>
        <w:ind w:left="540" w:hanging="540"/>
        <w:rPr/>
      </w:pPr>
      <w:r>
        <w:rPr>
          <w:sz w:val="24"/>
          <w:szCs w:val="24"/>
        </w:rPr>
        <w:t>Студенты, не прошедшие производственную практику или допустившие грубые нарушения дисциплины во время прохождения практики, могут быть отчислены из вуза.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 xml:space="preserve">Перечень практических умений </w:t>
      </w:r>
    </w:p>
    <w:p>
      <w:pPr>
        <w:pStyle w:val="Normal"/>
        <w:ind w:hanging="426"/>
        <w:jc w:val="center"/>
        <w:rPr>
          <w:b/>
          <w:b/>
          <w:caps/>
          <w:w w:val="110"/>
          <w:sz w:val="24"/>
          <w:szCs w:val="24"/>
        </w:rPr>
      </w:pPr>
      <w:r>
        <w:rPr>
          <w:b/>
          <w:caps/>
          <w:w w:val="110"/>
          <w:sz w:val="24"/>
          <w:szCs w:val="24"/>
        </w:rPr>
        <w:t>(те навыки, которые студент должен самостоятельно уметь выполнять)</w:t>
      </w:r>
    </w:p>
    <w:p>
      <w:pPr>
        <w:pStyle w:val="Normal"/>
        <w:ind w:left="360" w:hanging="360"/>
        <w:jc w:val="both"/>
        <w:rPr>
          <w:b/>
          <w:b/>
          <w:i/>
          <w:i/>
          <w:caps/>
          <w:w w:val="110"/>
          <w:sz w:val="24"/>
          <w:szCs w:val="24"/>
        </w:rPr>
      </w:pPr>
      <w:r>
        <w:rPr>
          <w:b/>
          <w:i/>
          <w:caps/>
          <w:w w:val="11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аппликационная анестез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инфильтрационная анестезия </w:t>
      </w:r>
      <w:r>
        <w:rPr>
          <w:sz w:val="24"/>
          <w:szCs w:val="24"/>
        </w:rPr>
        <w:t xml:space="preserve">(в т.ч. внутрипульпарная, внутриканальная, интралигаментар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одниковая анестезия на верхней че</w:t>
        <w:softHyphen/>
        <w:t xml:space="preserve">люсти (туберальная, инфраорбитальная, палатинальная, инцизив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>проводниковая анестезия на нижней че</w:t>
        <w:softHyphen/>
        <w:t xml:space="preserve">люсти (мандибулярная, ментальная, торусальная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некариозных поражени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оведение реминерализирующей тера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ломбирование композитными материалами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кариесе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герметизация фисс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реминерализирующей терап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>препарирование всех видов кариозных по</w:t>
        <w:softHyphen/>
        <w:t>лостей под все современные пломбиро</w:t>
        <w:softHyphen/>
        <w:t xml:space="preserve">воч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ломбирование всех видов кариозных по</w:t>
        <w:softHyphen/>
        <w:t xml:space="preserve">лостей современными пломбировочными и реставрационными материал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наложение лечебных и изолирующих проклад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шлифование и полирование пломб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 xml:space="preserve">При осложнениях кариеса зуб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консервативного (биологического) метода лече</w:t>
        <w:softHyphen/>
        <w:t xml:space="preserve">ния пульпи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проведение витальной ампутации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девитализация пульпы некротизирующими состав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экстирпация пульп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w w:val="110"/>
          <w:sz w:val="24"/>
          <w:szCs w:val="24"/>
        </w:rPr>
        <w:t xml:space="preserve">определение рабочей длины корневого канала (клиническими, электрическими и рентгенологическими методам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проведение инструментальной и антисеп</w:t>
        <w:softHyphen/>
        <w:t xml:space="preserve">тичecкoй обработки корневого кан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ломбирование корневых каналов зубов</w:t>
      </w:r>
      <w:r>
        <w:rPr>
          <w:sz w:val="24"/>
          <w:szCs w:val="24"/>
        </w:rPr>
        <w:t xml:space="preserve"> пластическими твердеющими материалами (цементами, па</w:t>
        <w:softHyphen/>
        <w:t xml:space="preserve">стами), гуттаперчей, штифтами; </w:t>
      </w:r>
      <w:r>
        <w:rPr>
          <w:w w:val="1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применение физических методов лечения осложнений кариеса (коагуляция пульпы, электрофоре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w w:val="110"/>
          <w:sz w:val="24"/>
          <w:szCs w:val="24"/>
        </w:rPr>
        <w:t>удаление зубных отложений: наддесневой зубной камень, мягкий зубной на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правильное оформление истории болезни и другой медицинской  докум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практических  зна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о, что студент должен знать, но не обязан выполнить самостоятельно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w w:val="110"/>
          <w:sz w:val="24"/>
          <w:szCs w:val="24"/>
        </w:rPr>
        <w:t>Назначение общего медикаментозного ле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дезинтоксикацион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десенсибилиз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иммуномодулирующ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антибактериа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w w:val="110"/>
          <w:sz w:val="24"/>
          <w:szCs w:val="24"/>
        </w:rPr>
        <w:t>противовоспал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общеукрепляющее.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Премедикация и обезболи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w w:val="110"/>
          <w:sz w:val="24"/>
          <w:szCs w:val="24"/>
        </w:rPr>
        <w:t xml:space="preserve">премедикация перед стоматологическим  вмешательством по показания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общее обезболивание. </w:t>
      </w:r>
    </w:p>
    <w:p>
      <w:pPr>
        <w:pStyle w:val="Normal"/>
        <w:rPr>
          <w:i/>
          <w:i/>
          <w:w w:val="110"/>
          <w:sz w:val="24"/>
          <w:szCs w:val="24"/>
        </w:rPr>
      </w:pPr>
      <w:r>
        <w:rPr>
          <w:i/>
          <w:w w:val="110"/>
          <w:sz w:val="24"/>
          <w:szCs w:val="24"/>
        </w:rPr>
        <w:t>Другие манипуляции: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1.     использование парапульпарных штифтов. </w:t>
      </w:r>
    </w:p>
    <w:p>
      <w:pPr>
        <w:pStyle w:val="Normal"/>
        <w:rPr/>
      </w:pPr>
      <w:r>
        <w:rPr>
          <w:w w:val="110"/>
          <w:sz w:val="24"/>
          <w:szCs w:val="24"/>
        </w:rPr>
        <w:t>2.     отбеливание зубов (витальное и девиталь</w:t>
        <w:softHyphen/>
        <w:t>ное);</w:t>
      </w:r>
    </w:p>
    <w:p>
      <w:pPr>
        <w:pStyle w:val="Normal"/>
        <w:rPr/>
      </w:pPr>
      <w:r>
        <w:rPr>
          <w:w w:val="110"/>
          <w:sz w:val="24"/>
          <w:szCs w:val="24"/>
        </w:rPr>
        <w:t xml:space="preserve">3.     изготовление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4.     использование анкерных штифтов, штиф</w:t>
        <w:softHyphen/>
        <w:t xml:space="preserve">товых вкладок; </w:t>
      </w:r>
    </w:p>
    <w:p>
      <w:pPr>
        <w:pStyle w:val="Normal"/>
        <w:rPr/>
      </w:pPr>
      <w:r>
        <w:rPr>
          <w:w w:val="110"/>
          <w:sz w:val="24"/>
          <w:szCs w:val="24"/>
        </w:rPr>
        <w:t>5.      применение физических методов лечения осложнений кариеса (ультразвуковая и лазерная терапия, метод «депофореза»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мы рефератов</w:t>
      </w:r>
    </w:p>
    <w:p>
      <w:pPr>
        <w:pStyle w:val="Normal"/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ПО </w:t>
      </w:r>
      <w:r>
        <w:rPr>
          <w:b/>
          <w:bCs/>
          <w:caps/>
          <w:sz w:val="24"/>
          <w:szCs w:val="24"/>
        </w:rPr>
        <w:t xml:space="preserve">производственной практике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стерилизации стоматологического инструментария и перевязочн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нарушения развития тканей зуба, клинические проявления,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люны в развитии кариеса зуб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еливание твердых тканей зубо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омашнее отбеливание, кабинетное отбеливание, внутреннее отбеливание. Показания, препараты, методика провед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войства пломбировочных материалов: п</w:t>
      </w:r>
      <w:r>
        <w:rPr>
          <w:rFonts w:cs="Times New Roman" w:ascii="Times New Roman" w:hAnsi="Times New Roman"/>
          <w:sz w:val="24"/>
          <w:szCs w:val="24"/>
        </w:rPr>
        <w:t xml:space="preserve">рочность, полимеризационная усадка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фактор, адгезия, полируемость (шероховатость и блеск поверхности), цветовая стабильность, простота моделирования и заполнения «проблемных участков», количество оттенков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етоды изоляции рабочего поля при работе с реставрационными материал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ИЦ по поколениям, по типам, свойства, показания к примен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меры, свойства, показания к применению, положительные и отрицательные свойств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материалы. Классификация, свойства, показания и противопоказания к применению, положительные и отрицательные свойства каждой групп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гезивные системы, поколения. Понятие о смазанном слое, подходы к его обработке. Гибридный слой, понят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обенности препарирования пол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лассов, Особенности препарирования под виниры. Необходимое оборудование и инструмент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атричные системы, особенности постановки, выбор в зависимости о клинической ситуации. Клинья, вид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кладки. Показания и методики изгото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Лазерная технология лечения кари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0" w:leader="none"/>
          <w:tab w:val="center" w:pos="4677" w:leader="none"/>
        </w:tabs>
        <w:rPr/>
      </w:pPr>
      <w:r>
        <w:rPr>
          <w:sz w:val="24"/>
          <w:szCs w:val="24"/>
        </w:rPr>
        <w:t xml:space="preserve">Метод инфильтрации. Состав и методика применения системы </w:t>
      </w:r>
      <w:r>
        <w:rPr>
          <w:sz w:val="24"/>
          <w:szCs w:val="24"/>
          <w:lang w:val="en-US"/>
        </w:rPr>
        <w:t>Icon</w:t>
      </w:r>
      <w:r>
        <w:rPr>
          <w:sz w:val="24"/>
          <w:szCs w:val="24"/>
        </w:rPr>
        <w:t xml:space="preserve"> . Показания к применению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диагностики кариеса и некариозных поражений твердых тканей зубо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bCs/>
          <w:sz w:val="24"/>
          <w:szCs w:val="24"/>
        </w:rPr>
        <w:t>Эстетические аспекты реставрации.</w:t>
      </w:r>
      <w:r>
        <w:rPr>
          <w:sz w:val="24"/>
          <w:szCs w:val="24"/>
        </w:rPr>
        <w:t xml:space="preserve"> Этапы реставрации. Критерии клинической оценки состояния пломб и реставраци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заболеван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ства и методы обезболивания при лечении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Биологический метод лечения пульп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тальная и девитальная экстирпация пульпы зуб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периодонта зуба. Этиология, патогенез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Клиника, диагностика, дифференциальная диагностика острых и хронических верхушечных периодонтит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чение острого апикального периодонтита. Методы антибактериальной терапии апикального периодонтита. Выбор материалов для временной и постоянной обтурации корневых канал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Физические методы лечения пульпита  и верхушечного периодонти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Методики инструментальной обработки корневых канал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азание помощи при неотложных состояниях на стоматологическом прием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реставрации зубов после эндодонтического лечения зубов.</w:t>
      </w:r>
    </w:p>
    <w:p>
      <w:pPr>
        <w:pStyle w:val="Normal"/>
        <w:ind w:left="426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, рекомендуемая для студентов стоматологического факультета</w:t>
      </w:r>
    </w:p>
    <w:p>
      <w:pPr>
        <w:pStyle w:val="Heading"/>
        <w:ind w:left="426" w:hanging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ПЕРИОД ПОДГОТОВКИ И ПРО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5"/>
        <w:gridCol w:w="2097"/>
        <w:gridCol w:w="1573"/>
        <w:gridCol w:w="874"/>
        <w:gridCol w:w="805"/>
      </w:tblGrid>
      <w:tr>
        <w:trPr>
          <w:trHeight w:val="3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№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(ы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биб-лиоте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-федре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стоматология: учебник/ - 3-е изд., перераб. и доп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, Ю.М. Максимовский, Л.Н. Максимовская, Л.Ю. Орехов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4"/>
        <w:gridCol w:w="2031"/>
        <w:gridCol w:w="1569"/>
        <w:gridCol w:w="926"/>
        <w:gridCol w:w="752"/>
      </w:tblGrid>
      <w:tr>
        <w:trPr>
          <w:trHeight w:val="4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(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6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иблиоте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федре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этика: учебное пособие для студен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Сапё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-во БИНОМ, 2019. - 232 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грив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ннет 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ндодонтия</w:t>
            </w:r>
            <w:r>
              <w:rPr>
                <w:sz w:val="24"/>
                <w:szCs w:val="24"/>
              </w:rPr>
              <w:t>: учебное пособ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икян Э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о по стоматологическому материаловедению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Каливраджия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3. – 304 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 обезболивание в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и: учебное пособи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Базикя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ГЭОТАР-Медиа, 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: учебни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едведе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ИА, 2016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моделирование и реставрация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Ломиашв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Аюп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М.: Медицинская кни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 стоматология. Руководство к практическим занятия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ский Ю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нин А.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М.: ГОЭТАР-Мед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ия. Запись и ведение истории болезни : руко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фанасьева, О.О.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, М. : ГЭОТАР-Медиа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анатомия и рентгенодиагностика в стоматологии: Учебное пособ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утень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М. : ГЭОТАР-Медиа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апевтическая стоматология. Болезни зуб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Януш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М.: ГОЭТАР-Меди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рес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700"/>
        <w:gridCol w:w="1920"/>
      </w:tblGrid>
      <w:tr>
        <w:trPr>
          <w:trHeight w:val="34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   рабо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о</w:t>
            </w:r>
          </w:p>
        </w:tc>
      </w:tr>
      <w:tr>
        <w:trPr>
          <w:trHeight w:val="408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сего боль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ервич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ложено пломб, 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некариозных пора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 поводу лечения кари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по поводу лечения пульпита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лечения периодонти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стной инъекционной анестез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о изолирующих, лечебных прокла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Инструментальная и  медикаментозная обработка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омбирование корневого ка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сего запломбировано корневых ка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Удалено зубных отложений (количество пациен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ансов реминерализующей терап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sz w:val="24"/>
                <w:szCs w:val="24"/>
              </w:rPr>
              <w:t>Выработано трудовых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а (ФИО)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Характеристика студен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куратора практики - врача ЛПУ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главного врача  Л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 20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 учреж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Дневник</w:t>
      </w:r>
    </w:p>
    <w:p>
      <w:pPr>
        <w:pStyle w:val="TextBodyIndent"/>
        <w:ind w:left="426" w:hanging="426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«Практика по получению профессиональных умений и опыта профессиональной деятельности по терапевтической стоматологии»</w:t>
      </w:r>
    </w:p>
    <w:p>
      <w:pPr>
        <w:pStyle w:val="TextBodyIndent"/>
        <w:ind w:left="426" w:hanging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тудента (ФИО) 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урса, стоматологического факультета, _______ групп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оки прохождения практики: с «___»___________20____г. по  «___»__________20____г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(населенный пункт, лечебное учреждение)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Куратор практики -  врач ЛПУ (ФИО) </w:t>
        <w:tab/>
        <w:tab/>
        <w:tab/>
        <w:t>___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азовый руководитель (главный врач ЛПУ) (ФИО)  </w:t>
        <w:tab/>
        <w:t xml:space="preserve"> _____________________________</w:t>
      </w:r>
    </w:p>
    <w:p>
      <w:pPr>
        <w:pStyle w:val="TextBodyIndent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5"/>
        <w:gridCol w:w="1795"/>
        <w:gridCol w:w="100"/>
        <w:gridCol w:w="945"/>
        <w:gridCol w:w="141"/>
        <w:gridCol w:w="1165"/>
        <w:gridCol w:w="188"/>
        <w:gridCol w:w="1640"/>
        <w:gridCol w:w="255"/>
        <w:gridCol w:w="1572"/>
        <w:gridCol w:w="321"/>
        <w:gridCol w:w="1318"/>
        <w:gridCol w:w="265"/>
        <w:gridCol w:w="3796"/>
        <w:gridCol w:w="236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 О.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ые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26" w:hanging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993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jc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диссертация"/>
    <w:basedOn w:val="Style16"/>
    <w:qFormat/>
    <w:pPr>
      <w:spacing w:lineRule="auto" w:line="360" w:before="0" w:after="200"/>
      <w:ind w:left="0" w:firstLine="851"/>
      <w:contextualSpacing w:val="false"/>
      <w:jc w:val="both"/>
    </w:pPr>
    <w:rPr>
      <w:rFonts w:ascii="Times New Roman" w:hAnsi="Times New Roman" w:eastAsia="NSimSun" w:cs="Times New Roma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9:00Z</dcterms:created>
  <dc:creator>Жанна</dc:creator>
  <dc:description/>
  <cp:keywords/>
  <dc:language>en-US</dc:language>
  <cp:lastModifiedBy>Жанна Соловьёва</cp:lastModifiedBy>
  <cp:lastPrinted>2015-02-10T10:05:00Z</cp:lastPrinted>
  <dcterms:modified xsi:type="dcterms:W3CDTF">2024-04-15T08:33:00Z</dcterms:modified>
  <cp:revision>10</cp:revision>
  <dc:subject/>
  <dc:title>МИНИСТЕРСТВО ЗДРАВООХРАНЕНИЯ РФ</dc:title>
</cp:coreProperties>
</file>