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«Практика по получению профессиональных умений и опыта профессиональной деятельности по терапевтической стоматологии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помощник врача-стоматолога (терапевта)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стоматологического факультет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3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6 семестра, в течение 12 дней, общая трудоемкость 1,5 зачетные единицы, 48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ивание твердых тканей зуб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машнее отбеливание, кабинетное отбеливание, внутреннее отбеливание. Показания, препараты, методика провед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 Критерии клинической оценки состояния пломб и реставрац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Биологический метод лечения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периодонта зуба. Этиология, патогенез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линика, диагностика, дифференциальная диагностика острых и хронических верхушечных периодонти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ение острого апикального периодонтита. Методы антибактериальной терапии апикального периодонтита. Выбор материалов для временной и постоянной обтурации корневых кана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Физические методы лечения пульпита  и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Жанна Соловьёва</cp:lastModifiedBy>
  <cp:lastPrinted>2015-02-10T10:05:00Z</cp:lastPrinted>
  <dcterms:modified xsi:type="dcterms:W3CDTF">2024-04-15T08:39:00Z</dcterms:modified>
  <cp:revision>11</cp:revision>
  <dc:subject/>
  <dc:title>МИНИСТЕРСТВО ЗДРАВООХРАНЕНИЯ РФ</dc:title>
</cp:coreProperties>
</file>