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127" w:leader="none"/>
        </w:tabs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2127" w:leader="none"/>
        </w:tabs>
        <w:spacing w:lineRule="atLeast" w:line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tabs>
          <w:tab w:val="clear" w:pos="708"/>
          <w:tab w:val="left" w:pos="2127" w:leader="none"/>
        </w:tabs>
        <w:spacing w:lineRule="atLeast" w:line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ЭКЗАМЕНАЦИОННЫЕ ВОПРОСЫ по производственной практике</w:t>
      </w:r>
    </w:p>
    <w:p>
      <w:pPr>
        <w:pStyle w:val="Style16"/>
        <w:tabs>
          <w:tab w:val="clear" w:pos="708"/>
          <w:tab w:val="left" w:pos="2127" w:leader="none"/>
        </w:tabs>
        <w:spacing w:lineRule="atLeast" w:line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Помощник врача стоматолога-терапевта»</w:t>
      </w:r>
    </w:p>
    <w:p>
      <w:pPr>
        <w:pStyle w:val="Style16"/>
        <w:spacing w:lineRule="atLeast" w:line="0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Cs w:val="24"/>
        </w:rPr>
        <w:t>Устройство универсальной стоматологической установки. Виды стоматологических бормашин, принципы их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Cs w:val="24"/>
        </w:rPr>
        <w:t>Организация работы рабочего места врача-стоматолога. Санитарные требования, предъявляемые к стоматологическому кабине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Cs w:val="24"/>
        </w:rPr>
      </w:pPr>
      <w:r>
        <w:rPr>
          <w:szCs w:val="24"/>
        </w:rPr>
        <w:t>Способы и режимы дезинфекции изделий медицинского назначения. Предстерилизационная обработка. Этапы предстерилизационной очистки. Контроль качества предстерилизационной очистки, способы и режимы дезинфекции. Основные методы стерилизации стоматологического инструментария и перевязочного материала. Контроль работы стерилизат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Cs w:val="24"/>
        </w:rPr>
        <w:t>Основные и дополнительные методы обследования пациента с патологией твёрдых тканей зубов. Дополнительные  методы обследования пациента с патологией твёрдых тканей зубов, их назначение.</w:t>
      </w:r>
    </w:p>
    <w:p>
      <w:pPr>
        <w:pStyle w:val="2"/>
        <w:numPr>
          <w:ilvl w:val="0"/>
          <w:numId w:val="1"/>
        </w:numPr>
        <w:tabs>
          <w:tab w:val="left" w:pos="-2127" w:leader="none"/>
          <w:tab w:val="left" w:pos="540" w:leader="none"/>
          <w:tab w:val="left" w:pos="10773" w:leader="none"/>
        </w:tabs>
        <w:spacing w:lineRule="atLeast" w:line="0"/>
        <w:ind w:left="540" w:right="0" w:hanging="577"/>
        <w:rPr>
          <w:szCs w:val="24"/>
        </w:rPr>
      </w:pPr>
      <w:r>
        <w:rPr/>
        <w:t xml:space="preserve">История болезни стоматологического пациента. Порядок её заполнения. Формализация сведений по разделам обследования (зубная формула и ее заполнение, индексы, принятая стоматологическая терминолог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ая деонтология в работе стоматологической поликли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Классификация зубных отложений. Пелликула, состав, способы удаления. Мягкий зубной налет, состав, способы удаления. Зубная бляшка, состав, способы удаления. Минерализованные зубные отложения, виды, состав, способы уда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ы выявления зубных от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Федорова-Володк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Пахом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Грина- Вермиль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OHI-S (В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эффективности гигиены полости рта (РН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рофессиональной гигиены: механический, аппаратный (ультразвуковой, Air-flo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кариозных поражений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Гипоплазия твёрдых тканей зубов: этиология, патогенез, патологическая анатомия. Классификация гипоплазии. Клинические проявления системной гипоплазии.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Клинические проявления местной гипоплазии. Дифференциальная диагностика гипоплазии. Методы профилактики и лечения гипопл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Флюороз: этиология, патогенез, патологическая анатомия. Эпидемиология флюороза. Эндемичные районы Краснодарского края. Классификация флюороза. Клинические проявления отдельных форм флюороза. Дифференциальная диагностика флюороза. Методы профилактики и лечения флюор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Гиперестезия зубов: происхождение, патогенез. Классификация гиперестезии. Клиника отдельных форм и стадий. Методы лечения и профилактики гиперестезии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оз эмали: происхождение, клиника, диагностика и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озия эмали: происхождение, клиника, диагностика и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 xml:space="preserve">Клиновидный дефект: теории происхождения, патогенез, патологическая анатомия. Клиника, диагностика, лечение, профилактика клиновидного деф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 xml:space="preserve">Причины возникновения и клиника повышенной стираемости зубов. Методы лечения и профилактики повышенной стираемости зуб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 xml:space="preserve">Дифференциальная диагностика некариозных поражений твёрдых тканей зубов, возникающих после их прорезы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вматических повреждений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Клиника повреждения эмали и дентина при травме зубов. Лечение травмы эмали и ден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Клиника травмы пульпы зуба.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sz w:val="24"/>
          <w:szCs w:val="24"/>
        </w:rPr>
        <w:t>Клиника перелома корня зуба. Показания к удалению зуба с переломом корня. Методики лечения повреждений корня зуба. Профилактика травм зу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Несовершенный амелогенез. Этиология. Патогенез. Клиника несовершенного амелогенеза. Диагностика, дифференциальная диагностика. Лечение несовершенного амел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Несовершенный дентиногенез. Этиология. Патогенез. Клиника несовершенного дентиногенеза, диагностика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Несовершенный остеогенез. Этиология, патогенез. Клиника. Диагностика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чение пациентов с наследственными поражениями твердых тканей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тоды обследования пациентов с кариесом зубов. Дополнительные методы обследования пациентов с кариесом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, используемые для прогнозирования кариеса зуб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кариеса в стадии пятна. Патологическая анатомия кариеса в стадии пятна. Клиника кариеса в стадии пятна (острое и хроническое течение), диагностика, дифференциальная диагност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Реминерализующая терапия при кариесе. Показания, обоснование проведения. Методики. Реминерализующие препараты при кариесе: пенки, лаки, мусс, гель, раствор. Показания к их применению.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Способы проведения реминерализующей терапии: аппликации, электрофорез, полоскания. Методика глубокого фторирования. Показания. Методика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Определение поверхностного кариеса. Патологическая анатомия поверхностного кариеса. Клиника острого и хронического поверхностного кариеса. Методы диагностики  и дифференциальная диагностика поверхностного кариеса. Методы лечения поверхностного кари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реднего кариеса. Патологическая анатомия среднего кариеса. Клиника острого и хронического среднего кариеса. Методы диагностики и дифференциальной диагностики среднего кариес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глубокого кариеса. Патологическая анатомия глубокого кариеса. Клиника острого и хронического глубокого кариеса. Диагностика и дифференциальная диагностика глубокого кариес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перативного лечения глубокого кариеса (острое и хроническое т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Лечебные прокладки. Классификация. Их назначение, механизм действия. Наложение лечебных прокладок. Показания и метод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Определение кариеса цемента. Клиника кариеса цемента. Методы диагностики и дифференциальной диагностики кариеса цемента. Лечение кариеса цемента. Этапы препарирования и пломбирования при лечении кариеса цемента. Профилактика развития кариеса ц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ложнения при лечении кариеса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Классификация стоматологических цементов. Краткая характеристика свойств. Стоматологические цементы. Показания к применению, современные представители цементов различ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/>
      </w:pPr>
      <w:r>
        <w:rPr>
          <w:bCs/>
          <w:sz w:val="24"/>
          <w:szCs w:val="24"/>
        </w:rPr>
        <w:t>Классификация композитных материалов. Физико-химические свойства. Композитные материалы. Показания к применению, современные представители, методика пломб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540" w:leader="none"/>
        </w:tabs>
        <w:spacing w:lineRule="atLeast" w:line="0"/>
        <w:ind w:left="540" w:hanging="5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альгамы. Физико-химические свойства. Показания к применению, методика пломб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цвета зуб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 внутренне окрашивание зубов, причины. Устранение поверхностного и внутреннего окрашивания зуб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циклиновое окрашивание, классификация степеней окрашивания. Особенности лечения тетрациклинового окрашивания зубов в зависимости от степени окраши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цвета, связанное с нарушением минерализации в период развития зуба. Возрастные изменения цвета зуб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ашивание твердых тканей при кариесе зубов и вследствие его лечения кариеса и его осложнений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и устранения окрашивания твердых тканей зубов, вследствие лечения кариеса и его ослож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ния к отбеливанию зубов. Противопоказания к отбеливанию зубов. Побочные эффекты, возникающие при отбели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ы отбеливания, положительные и отрицательные сторо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шнее отбеливание, системы для проведения отбеливания, методика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ное (офисное) отбеливание, системы для проведения отбеливания, методика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ешанное (комбинированное) отбеливание, особенности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е отбеливание, показания, препараты, методика проведения. Осложнения, возникающие при внутреннем отбеливании зу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еризационная усадка композит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тоды устранения полимеризационной усадки композитов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фактор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реставрационного материала, в зависимости от клинической ситу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лостей по Блэку, индекс разрушения окклюзионной поверхности зуба (ИРОПЗ), применение при планировании ле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септическая обработка сформированной полости перед реставрацией, методика изоляции пульпы при работе с различными реставрационным материал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олиалкенатные (Стеклоиономерные) цементы (СИЦ), история возникновения, химизм реакции полимеризации. Классификация СИЦ по поколениям, по типам, свойства, показания к примен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с СИЦ, понятие об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техни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цвета зуба, понятие об оттенках шка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онятие о прозрачности и опаков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«силиконового ключ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мпы для полимеризации материал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40" w:hanging="57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rPr/>
      </w:pPr>
      <w:r>
        <w:rPr>
          <w:sz w:val="24"/>
          <w:szCs w:val="24"/>
        </w:rPr>
        <w:t>Ретенционные устройства - пины и посты. Показания к примен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rPr/>
      </w:pPr>
      <w:r>
        <w:rPr>
          <w:sz w:val="24"/>
          <w:szCs w:val="24"/>
        </w:rPr>
        <w:t>Лазерная технология лечения кариеса. Особенности препарирования лазером. Достоинства и недостатки применения лазерных установок при лечении карие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77"/>
        <w:rPr>
          <w:sz w:val="24"/>
          <w:szCs w:val="24"/>
        </w:rPr>
      </w:pPr>
      <w:r>
        <w:rPr>
          <w:sz w:val="24"/>
          <w:szCs w:val="24"/>
        </w:rPr>
        <w:t>Воздушно-кинетический метод лечения кариеса. Принцип обработки кариозных полостей, показания к исполь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лечения кариеса с помощью озона. Принцип лечения, методика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ложнения при лечении кариеса зубов, симптоматика, методы лечения и профилактика осложн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апевтической стоматологии</w:t>
        <w:tab/>
        <w:tab/>
        <w:tab/>
        <w:tab/>
        <w:tab/>
        <w:tab/>
        <w:tab/>
        <w:t>А.А. Адамчик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Конв"/>
    <w:basedOn w:val="Normal"/>
    <w:qFormat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  <w:tab w:val="left" w:pos="10773" w:leader="none"/>
      </w:tabs>
      <w:ind w:right="-1" w:hanging="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2:00Z</dcterms:created>
  <dc:creator>ГБОУ ВПО КубГМУ</dc:creator>
  <dc:description/>
  <cp:keywords/>
  <dc:language>en-US</dc:language>
  <cp:lastModifiedBy>Соловьёва Жанна Владимировна</cp:lastModifiedBy>
  <cp:lastPrinted>2015-11-23T11:42:00Z</cp:lastPrinted>
  <dcterms:modified xsi:type="dcterms:W3CDTF">2023-06-14T08:02:00Z</dcterms:modified>
  <cp:revision>9</cp:revision>
  <dc:subject/>
  <dc:title/>
</cp:coreProperties>
</file>