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329"/>
        <w:ind w:left="2030" w:right="87" w:hanging="695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Организационные вопросы по производственной практике «помощник врача стоматолога-терапевта» для студентов 3 курса стоматологического факультета</w:t>
      </w:r>
    </w:p>
    <w:p>
      <w:pPr>
        <w:pStyle w:val="Normal"/>
        <w:spacing w:lineRule="auto" w:line="256" w:before="0" w:after="15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проведения производственной практики - с 24.06.2024 по 06.07.2024.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направления на лечебные базы прохождения практики каждый студент должен предоставить гарантийное письмо из ЛПУ и договор (с лицензией по «терапевтической стоматологии», заверенной печатью лечебного учреждения).</w:t>
      </w:r>
    </w:p>
    <w:p>
      <w:pPr>
        <w:pStyle w:val="Normal"/>
        <w:spacing w:lineRule="auto" w:line="379"/>
        <w:ind w:left="71" w:right="21" w:firstLine="711"/>
        <w:rPr/>
      </w:pPr>
      <w:r>
        <w:rPr>
          <w:sz w:val="24"/>
          <w:szCs w:val="24"/>
          <w:lang w:val="ru-RU"/>
        </w:rPr>
        <w:t>Не требуются договоры и гарантийные письма только от муниципальных ЛПУ г. Краснодара (Клиника ФГБОУ ВО КубГМУ Минздрава России, ККСП, МУЗ СП №1, МУЗ СП №3).</w:t>
      </w:r>
    </w:p>
    <w:p>
      <w:pPr>
        <w:pStyle w:val="Normal"/>
        <w:spacing w:lineRule="auto" w:line="379"/>
        <w:ind w:left="71" w:right="21" w:firstLine="71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Для всех частных клиник города Краснодара и всех без исключения клиник, в том числе и государственных, за пределами Краснодарского края требуются ходатайства и договоры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Студенты, обучающиеся по целевому направлению, проходят практику строго в ЛПУ целевого назначения. В случае, если ЛПУ целевого назначения по каким-либо причинам не может предоставить возможность прохождения практики по терапевтической стоматологии, студент должен написать заявление на имя проректора по учебной работе с просьбой открепить его от ЛПУ целевого назначения.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ка за пределами Краснодарского края разрешается только на основании одобрения личного заявления на имя проректора по учебной работе Т.В. Гайворонской. 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заявления сдаются в кабинет № 151 для регистрации и передачи проректору Т.В. Гайворонской или декану по практике А.Ю. Ионову. После рассмотрения проректором заявления передаются в кабинет № 125 (Веронике Равильевне).</w:t>
      </w:r>
    </w:p>
    <w:p>
      <w:pPr>
        <w:pStyle w:val="Normal"/>
        <w:spacing w:lineRule="auto" w:line="379"/>
        <w:ind w:left="71" w:right="21" w:firstLine="711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Для групп студентов, планирующих проходить практику в одном ЛПУ, достаточно предоставить общее для всех гарантийное письмо и один договор на всех !</w:t>
      </w:r>
    </w:p>
    <w:p>
      <w:pPr>
        <w:pStyle w:val="Normal"/>
        <w:spacing w:lineRule="auto" w:line="379"/>
        <w:ind w:left="71" w:right="21" w:firstLine="7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гарантийном письме необходимо перечислить ФИО всех студентов с обязательным указанием номера группы каждого студента !!!</w:t>
      </w:r>
    </w:p>
    <w:p>
      <w:pPr>
        <w:pStyle w:val="Normal"/>
        <w:spacing w:lineRule="auto" w:line="379"/>
        <w:ind w:left="71" w:right="21" w:firstLine="7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разцы всех документов размещены на сайте университета в разделе «Практическая подготовка» - «Шаблоны документов» (ссылка ниже)</w:t>
      </w:r>
    </w:p>
    <w:p>
      <w:pPr>
        <w:pStyle w:val="Normal"/>
        <w:spacing w:lineRule="auto" w:line="379"/>
        <w:ind w:left="71" w:right="21" w:firstLine="711"/>
        <w:jc w:val="left"/>
        <w:rPr>
          <w:b/>
          <w:b/>
          <w:bCs/>
          <w:sz w:val="24"/>
          <w:szCs w:val="24"/>
          <w:lang w:val="ru-RU"/>
        </w:rPr>
      </w:pPr>
      <w:hyperlink r:id="rId2">
        <w:r>
          <w:rPr>
            <w:rStyle w:val="InternetLink"/>
            <w:b/>
            <w:bCs/>
            <w:sz w:val="24"/>
            <w:szCs w:val="24"/>
            <w:lang w:val="ru-RU"/>
          </w:rPr>
          <w:t>https://www.ksma.ru/universitet/normativnaya-baza/uchebno-metodicheskij-kompleks/prakticheskaya-podgotovka/shablony-dokumentov-prakticheskoj-podgotovki/</w:t>
        </w:r>
      </w:hyperlink>
    </w:p>
    <w:p>
      <w:pPr>
        <w:pStyle w:val="Normal"/>
        <w:spacing w:lineRule="auto" w:line="376"/>
        <w:ind w:left="71" w:right="236" w:firstLine="64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76"/>
        <w:ind w:left="71" w:right="236" w:firstLine="64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 документы должны быть заверены оригинальными (</w:t>
      </w:r>
      <w:r>
        <w:rPr>
          <w:b/>
          <w:bCs/>
          <w:sz w:val="24"/>
          <w:szCs w:val="24"/>
          <w:u w:val="single"/>
          <w:lang w:val="ru-RU"/>
        </w:rPr>
        <w:t>не сканированными!) печатями!</w:t>
      </w:r>
    </w:p>
    <w:p>
      <w:pPr>
        <w:pStyle w:val="Normal"/>
        <w:spacing w:lineRule="auto" w:line="376"/>
        <w:ind w:left="71" w:right="236" w:firstLine="64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ле сдачи всех указанных документов (договор с лицензией, гарантийное письмо, заявления (кому необходимо), выдается студенту кафедрой направление в ЛПУ (базу практику).</w:t>
      </w:r>
      <w:r>
        <w:rPr>
          <w:sz w:val="24"/>
          <w:szCs w:val="24"/>
          <w:lang w:val="ru-RU"/>
        </w:rPr>
        <w:t xml:space="preserve"> Индивидуальные направления не выдаются тем студентам, которые проходят практику в государственных ЛПУ г. Краснодара. Им выдается коллективная служебная записка. </w:t>
      </w:r>
    </w:p>
    <w:p>
      <w:pPr>
        <w:pStyle w:val="Normal"/>
        <w:spacing w:lineRule="auto" w:line="379"/>
        <w:ind w:left="71" w:right="21" w:firstLine="711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 первый день практики необходимо прибыть в ЛПУ к началу рабочего дня для представления руководству лечебного учреждения, получения инструктажа и распределения по сменам и врачам-куратора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5"/>
        <w:ind w:left="792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обой иметь:</w:t>
      </w:r>
    </w:p>
    <w:p>
      <w:pPr>
        <w:pStyle w:val="Normal"/>
        <w:spacing w:lineRule="auto" w:line="374"/>
        <w:ind w:left="71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д. книжку, оформленную в соответствии с требованиями и правильными срокам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8"/>
        <w:ind w:left="71" w:right="21" w:firstLine="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83730</wp:posOffset>
            </wp:positionH>
            <wp:positionV relativeFrom="page">
              <wp:posOffset>1572895</wp:posOffset>
            </wp:positionV>
            <wp:extent cx="3175" cy="3175"/>
            <wp:effectExtent l="0" t="0" r="0" b="0"/>
            <wp:wrapSquare wrapText="bothSides"/>
            <wp:docPr id="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2. Направление на практику, выданное КубГМУ, для всех частных клиник и для государственных ЛПУ за пределами Краснодарского края. Для муниципальных стоматологических поликлиник Краснодара индивидуальные направления не требуются, вместо них кафедрой выдаётся служебная записка со списком студентов, направляемых в это ЛПУ для прохождения практики.</w:t>
      </w:r>
    </w:p>
    <w:p>
      <w:pPr>
        <w:pStyle w:val="Normal"/>
        <w:spacing w:before="0" w:after="170"/>
        <w:ind w:left="71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Медицинскую одежду, включая головной убор, и сменную обувь.</w:t>
      </w:r>
    </w:p>
    <w:p>
      <w:pPr>
        <w:pStyle w:val="Normal"/>
        <w:spacing w:before="0" w:after="109"/>
        <w:ind w:left="71" w:right="21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невник производственной практики.</w:t>
      </w:r>
    </w:p>
    <w:p>
      <w:pPr>
        <w:pStyle w:val="Normal"/>
        <w:spacing w:lineRule="auto" w:line="360" w:before="0" w:after="0"/>
        <w:ind w:left="71" w:right="2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вник заполняется ежедневно и подписывается врачом-куратором на каждой странице. Среднее количество пациентов за один рабочий день - от трёх до пяти. Запись ведётся от руки аккуратным почерком.</w:t>
      </w:r>
    </w:p>
    <w:p>
      <w:pPr>
        <w:pStyle w:val="Normal"/>
        <w:spacing w:lineRule="auto" w:line="360" w:before="0" w:after="0"/>
        <w:ind w:right="13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замен по производственной практике будет проводится в виде устного собеседования по дневнику, реферату и экзаменационным вопросам ! Для получения допуска к экзамену необходимо при себе иметь: 1. </w:t>
      </w:r>
      <w:r>
        <w:rPr>
          <w:b/>
          <w:bCs/>
          <w:sz w:val="24"/>
          <w:szCs w:val="24"/>
          <w:lang w:val="ru-RU"/>
        </w:rPr>
        <w:t>Заполненный дневник</w:t>
      </w:r>
      <w:r>
        <w:rPr>
          <w:sz w:val="24"/>
          <w:szCs w:val="24"/>
          <w:lang w:val="ru-RU"/>
        </w:rPr>
        <w:t xml:space="preserve">, перечень выполненных манипуляций и характеристику (см. методические рекомендации по практике) </w:t>
      </w:r>
      <w:r>
        <w:rPr>
          <w:b/>
          <w:bCs/>
          <w:sz w:val="24"/>
          <w:szCs w:val="24"/>
          <w:lang w:val="ru-RU"/>
        </w:rPr>
        <w:t>с подписями врача-куратора, главного врача и печатью ЛПУ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left="71" w:right="2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ru-RU"/>
        </w:rPr>
        <w:t>Реферат</w:t>
      </w:r>
      <w:r>
        <w:rPr>
          <w:sz w:val="24"/>
          <w:szCs w:val="24"/>
          <w:lang w:val="ru-RU"/>
        </w:rPr>
        <w:t xml:space="preserve"> (объем реферата не менее 10 страниц (машинописного, рукописного текста), обязательно с планом и перечнем литературы не более 10-летней давности);</w:t>
      </w:r>
    </w:p>
    <w:p>
      <w:pPr>
        <w:pStyle w:val="Normal"/>
        <w:spacing w:lineRule="auto" w:line="376"/>
        <w:ind w:left="71" w:right="236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. </w:t>
      </w:r>
      <w:r>
        <w:rPr>
          <w:b/>
          <w:bCs/>
          <w:sz w:val="24"/>
          <w:szCs w:val="24"/>
          <w:u w:val="single"/>
          <w:lang w:val="ru-RU"/>
        </w:rPr>
        <w:t>Направление с двумя печатями на оборотной стороне</w:t>
      </w:r>
      <w:r>
        <w:rPr>
          <w:sz w:val="24"/>
          <w:szCs w:val="24"/>
          <w:lang w:val="ru-RU"/>
        </w:rPr>
        <w:t xml:space="preserve"> (даты прибытия и убытия) и подписью представителя ЛПУ (для тех студентов, которым было выдано индивидуальное направление). Направления не требуются от тех студентов, которые проходили практику в государственных ЛПУ г. Краснодара и которым были выданы служебные записки на всю группу.</w:t>
      </w:r>
    </w:p>
    <w:p>
      <w:pPr>
        <w:pStyle w:val="Normal"/>
        <w:spacing w:lineRule="auto" w:line="376"/>
        <w:ind w:left="71" w:right="21" w:firstLine="7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и место проведения экзамена будут определены позже.</w:t>
      </w:r>
    </w:p>
    <w:p>
      <w:pPr>
        <w:pStyle w:val="Normal"/>
        <w:spacing w:lineRule="auto" w:line="376"/>
        <w:ind w:left="71" w:right="21" w:firstLine="7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явки или неудовлетворительной оценки по экзамену, студенту необходимо явиться на пересдачу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Место и время проведения пересдачи будут определены позже.</w:t>
      </w:r>
    </w:p>
    <w:p>
      <w:pPr>
        <w:pStyle w:val="Normal"/>
        <w:spacing w:lineRule="auto" w:line="362"/>
        <w:ind w:left="71" w:right="94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2"/>
        <w:ind w:left="71" w:right="948" w:firstLine="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2380</wp:posOffset>
            </wp:positionH>
            <wp:positionV relativeFrom="paragraph">
              <wp:posOffset>-225425</wp:posOffset>
            </wp:positionV>
            <wp:extent cx="1463675" cy="960755"/>
            <wp:effectExtent l="0" t="0" r="0" b="0"/>
            <wp:wrapSquare wrapText="bothSides"/>
            <wp:docPr id="5" name="Picture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Заведующий кафедрой </w:t>
      </w:r>
    </w:p>
    <w:p>
      <w:pPr>
        <w:pStyle w:val="Normal"/>
        <w:spacing w:lineRule="auto" w:line="362" w:before="0" w:after="3"/>
        <w:ind w:left="71" w:right="948" w:firstLine="1"/>
        <w:rPr/>
      </w:pPr>
      <w:r>
        <w:rPr>
          <w:sz w:val="24"/>
          <w:szCs w:val="24"/>
          <w:lang w:val="ru-RU"/>
        </w:rPr>
        <w:t>терапевтической стоматологии    А,А. Адамчик</w:t>
      </w:r>
    </w:p>
    <w:sectPr>
      <w:type w:val="nextPage"/>
      <w:pgSz w:w="11481" w:h="16838"/>
      <w:pgMar w:left="1671" w:right="503" w:gutter="0" w:header="0" w:top="709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firstLine="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ma.ru/universitet/normativnaya-baza/uchebno-metodicheskij-kompleks/prakticheskaya-podgotovka/shablony-dokumentov-prakticheskoj-podgotovk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7:00Z</dcterms:created>
  <dc:creator>word</dc:creator>
  <dc:description/>
  <cp:keywords/>
  <dc:language>en-US</dc:language>
  <cp:lastModifiedBy>Соловьёва Жанна Владимировна</cp:lastModifiedBy>
  <dcterms:modified xsi:type="dcterms:W3CDTF">2024-05-02T09:41:00Z</dcterms:modified>
  <cp:revision>14</cp:revision>
  <dc:subject/>
  <dc:title/>
</cp:coreProperties>
</file>