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фр совета </w:t>
      </w:r>
      <w:r>
        <w:rPr>
          <w:sz w:val="28"/>
          <w:szCs w:val="28"/>
          <w:u w:val="single"/>
        </w:rPr>
        <w:t>(21.2.014.02  / 21.2.014.03 / 21.2.014.04)</w:t>
      </w:r>
    </w:p>
    <w:tbl>
      <w:tblPr>
        <w:tblW w:w="14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56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мая ученая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ая / докторска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катель ученой степ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ый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мене фамилии: данные документа о смене фамил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регистрации (индекс, город, улица, дом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место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номер, серия, кем выдан, дата выдачи (все данные с паспорта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соискателя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, полное название  с организационно-правовой формой и ведомственной подчинённостью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з, НИИ, лечебное учреждение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 (край, область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…, адрес эл. почты, телефон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выдавшей дипл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лное наименование) 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номер, серия, дата выдачи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ое /не профильное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 получено не в  РФ (страна; документ, подтверждающий соответствие документам РФ)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, окончание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спиран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 обучения: очная, заоч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ходил обучение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бучения в аспиран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звание организации, структурное подразделение 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документа об окончании аспиран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серия  документа, дата выдач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об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е даты, начало-окончание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пециальност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номер дома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сертаци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щищаемой диссертации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ая /докторска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(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слова – до 6 шт. (желательно слова, а не предложения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диссертации (до1300 знаков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иссертации (рукопись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 страницы, </w:t>
            </w:r>
            <w:r>
              <w:rPr>
                <w:i/>
                <w:sz w:val="22"/>
                <w:szCs w:val="22"/>
              </w:rPr>
              <w:t>например: С. 98-104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искателей ученой степени доктора на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ндидатской диссерт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отрасль науки, когда и где защищена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учном консультант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специальности и отрасли науки защищена докторская диссертац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ое зва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 с организационно-правовой формой и ведомственной подчинённостью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,  телефон, адрес эл. почты, сайт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, где  выполнена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организации с организационно-правовой формой и ведомственной подчинённостью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з, НИИ, лечебное учреждение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 (край, область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(почтовый индекс, город, улица, номер дом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, сайт, телефо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недрени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организации с организационно-правовой формой и ведомственной подчинённостью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5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индекс, город, улица, номер дома, адрес эл. почты, сайт, телефон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дения об оппоненте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гражданство 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степ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отрасль науки, по которой защищена докторская диссертац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 места работ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…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 эл. почты; сайт, телефон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 описание публикаций  соответствующие теме диссер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 не боле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должно быть совместных публикаций с соискателем или его научным руководителем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оппоненте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гражданство 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степень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отрасль науки, по которой защищена докторская диссертац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 места работ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, адрес эл. почты; сайт, телефон 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ое  описание публикаций  соответствующих теме диссер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 не боле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должно быть совместных публикаций с соискателем или его научным руководителем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едущей организации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номер дома), адрес эл. почты, сайт, телефон.</w:t>
            </w:r>
          </w:p>
        </w:tc>
        <w:tc>
          <w:tcPr>
            <w:tcW w:w="5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уководителе ведущей организации и лице утвердившем отзыв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О (полные данны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е степень и звание, структурное подразделение, должность,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лице, давшем отзыв ведуще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(полные данные), ученые степень и звание, структурное подразделение, должность,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 ведущей организации, соответствующие теме диссер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 не боле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должно быть совместных публикаций с соискателем или его научным руководителем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Учёный совет</dc:creator>
  <dc:description/>
  <cp:keywords/>
  <dc:language>en-US</dc:language>
  <cp:lastModifiedBy>Логачева Оксана Владимировна</cp:lastModifiedBy>
  <cp:lastPrinted>2024-02-07T16:44:00Z</cp:lastPrinted>
  <dcterms:modified xsi:type="dcterms:W3CDTF">2024-05-03T08:25:00Z</dcterms:modified>
  <cp:revision>60</cp:revision>
  <dc:subject/>
  <dc:title>Шифр совета (Д208</dc:title>
</cp:coreProperties>
</file>