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rPr/>
      </w:pPr>
      <w:r>
        <w:rPr>
          <w:b/>
          <w:caps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БАНСКИЙ ГОСУДАРСТВЕННЫЙ МЕДИЦИНСКИЙ УНИВЕРСИТЕТ»</w:t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инистерства здравоохранения российской федерации</w:t>
      </w:r>
    </w:p>
    <w:p>
      <w:pPr>
        <w:pStyle w:val="Heading"/>
        <w:tabs>
          <w:tab w:val="clear" w:pos="708"/>
          <w:tab w:val="left" w:pos="284" w:leader="none"/>
        </w:tabs>
        <w:rPr/>
      </w:pPr>
      <w:r>
        <w:rPr>
          <w:b/>
          <w:sz w:val="24"/>
          <w:szCs w:val="24"/>
        </w:rPr>
        <w:t>(ФГБОУ ВО КубГМУ Минздрава России)</w:t>
      </w:r>
    </w:p>
    <w:p>
      <w:pPr>
        <w:pStyle w:val="Heading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ая практик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Клиническая практика. Помощник врача стоматолога (терапевта)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студентов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а стоматологического факультета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Краснодар 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производственной практике «</w:t>
      </w:r>
      <w:r>
        <w:rPr>
          <w:bCs/>
          <w:sz w:val="24"/>
          <w:szCs w:val="24"/>
        </w:rPr>
        <w:t xml:space="preserve">Практика по получению профессиональных умений и опыта профессиональной деятельности по терапевтической стоматологии» </w:t>
      </w:r>
      <w:r>
        <w:rPr>
          <w:color w:val="000000"/>
          <w:sz w:val="24"/>
          <w:szCs w:val="24"/>
        </w:rPr>
        <w:t>по специальности 31.05.03 Стоматология составлены на основании ФГОС ВО 3++ по направлению подготовки 31.05.03 Стоматология (уровень специалитета), утвержденного приказом Министерства науки и высшего образования РФ от 12 августа 2020 г. №984, приказа Министерства науки и высшего образования РФ от 26 ноября 2020 года №1456 «О внесении изменений в федеральные государственные образовательные стандарты высшего образования», профессионального стандарта «Врач-стоматолог», утвержденного приказом Министерства труда и социальной защиты Российской Федерации от 10 мая 2016 г. №227н, и учебного плана специальности 31.05.03 Стоматолог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Утверждены решением методического совета стоматологического факультета ФГБОУ ВО КубГМУ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Методические рекомендации подготовлены для студентов 4 курса, проходящих производственную практику. В них изложены цели и задачи производственной практики, методические советы по ведению медицинской документации, представлены задания по УИРС и НИРС, а также список литератур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ите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Зав. кафедрой терапевтической стоматологии                            А.А. Адамчик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цент                                                                                             И.В. Хромцов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ссистент</w:t>
        <w:tab/>
        <w:tab/>
        <w:tab/>
        <w:tab/>
        <w:tab/>
        <w:tab/>
        <w:tab/>
        <w:tab/>
        <w:t>Ж.В. Соловьёва</w:t>
      </w:r>
    </w:p>
    <w:p>
      <w:pPr>
        <w:pStyle w:val="TextBodyIndent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426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изводственная практика составляет неотъемлемую часть учебного процесса и является важным звеном в подготовке специалиста.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>Основная задача производственной практики – формирование практических навыков по специальности и развитие компетенций, необходимых для работы в профессиональной сфере.</w:t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 xml:space="preserve">Производственная практика по терапевтической стоматологии проводится после 8 семестра, в течение 16 дней, общая трудоемкость 3 зачетные единицы, 96 часов, вид промежуточной аттестации -экзамен. </w:t>
      </w:r>
    </w:p>
    <w:p>
      <w:pPr>
        <w:pStyle w:val="TextBodyIndent"/>
        <w:ind w:left="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и содержание производственной практики.</w:t>
      </w:r>
    </w:p>
    <w:p>
      <w:pPr>
        <w:pStyle w:val="TextBodyIndent"/>
        <w:ind w:left="0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  <w:szCs w:val="24"/>
        </w:rPr>
        <w:t>Студент работает в качестве помощника врача-стоматолога под руководством врача лечебного отделения стоматологической поликлиники и заведующего отделением; руководитель практики корректирует и контролирует деятельность студента.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  <w:szCs w:val="24"/>
        </w:rPr>
        <w:t>Студент участвует во всех мероприятиях поликлиники, врачебных конференциях, производственных совещаниях.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Ежедневно студент принимает не менее 2 – 3 больных.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тудент самостоятельно лечит больных с некариозными поражениями, кариесом, пульпитом и периодонтитом.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  <w:szCs w:val="24"/>
        </w:rPr>
        <w:t>Студент проводит санитарно – просветительную работу: лекции, беседы с больными лечебного учреждения, где он проходит практику. (Темы санитарно – просветительной работы даны в Приложении 3).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  <w:szCs w:val="24"/>
        </w:rPr>
        <w:t>Ежедневно студент ведет Дневник, где фиксирует, кроме паспортных данных, данные объективного обследования больного, диагноз, обоснованный метод лечения.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  <w:szCs w:val="24"/>
        </w:rPr>
        <w:t>За время производственной практики студент должен провести и оформить одно задание из УИРС или НИРС, указанных в Приложении 1, 2.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  <w:szCs w:val="24"/>
        </w:rPr>
        <w:t>В конце производственной практики студент должен составить отчет по проделанной работе и получить характеристику, оценивающую его работу по пятибалльной шкале, подписанную непосредственным руководителем и главным врачом.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  <w:szCs w:val="24"/>
        </w:rPr>
        <w:t>Экзамен проводится на кафедре терапевтической  стоматологии по завершению производственной практики. В состав комиссии входят ответственные по практике и заведующий кафедрой. Оценка вносится в зачетную книжку.</w:t>
      </w:r>
    </w:p>
    <w:p>
      <w:pPr>
        <w:pStyle w:val="TextBodyIndent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студентов в период прохождения производственной практики.</w:t>
      </w:r>
    </w:p>
    <w:p>
      <w:pPr>
        <w:pStyle w:val="TextBodyIndent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540" w:hanging="540"/>
        <w:rPr/>
      </w:pPr>
      <w:r>
        <w:rPr>
          <w:sz w:val="24"/>
          <w:szCs w:val="24"/>
        </w:rPr>
        <w:t>Студент должен явиться на практику в день, согласованный с планом производственной практики на текущий год, имея при себе санитарную книжку.</w:t>
      </w:r>
    </w:p>
    <w:p>
      <w:pPr>
        <w:pStyle w:val="TextBodyIndent"/>
        <w:numPr>
          <w:ilvl w:val="0"/>
          <w:numId w:val="2"/>
        </w:numPr>
        <w:ind w:left="540" w:hanging="540"/>
        <w:rPr/>
      </w:pPr>
      <w:r>
        <w:rPr>
          <w:sz w:val="24"/>
          <w:szCs w:val="24"/>
        </w:rPr>
        <w:t>Продолжительность рабочего дня – 6 часов, работа проводится согласно графику лечебного учреждения.</w:t>
      </w:r>
    </w:p>
    <w:p>
      <w:pPr>
        <w:pStyle w:val="TextBodyIndent"/>
        <w:numPr>
          <w:ilvl w:val="0"/>
          <w:numId w:val="2"/>
        </w:numPr>
        <w:ind w:left="540" w:hanging="540"/>
        <w:rPr/>
      </w:pPr>
      <w:r>
        <w:rPr>
          <w:sz w:val="24"/>
          <w:szCs w:val="24"/>
        </w:rPr>
        <w:t>Студент обязан выполнять все указания главного врача, зав. отделения, непосредственного руководителя производственной практики.</w:t>
      </w:r>
    </w:p>
    <w:p>
      <w:pPr>
        <w:pStyle w:val="TextBodyIndent"/>
        <w:numPr>
          <w:ilvl w:val="0"/>
          <w:numId w:val="2"/>
        </w:numPr>
        <w:ind w:left="540" w:hanging="540"/>
        <w:rPr/>
      </w:pPr>
      <w:r>
        <w:rPr>
          <w:sz w:val="24"/>
          <w:szCs w:val="24"/>
        </w:rPr>
        <w:t>Студенты, не сдавшие отчетную документацию в срок или не выполнившие один из разделов производственной практики, к аттестации не допускаются. В последнем случае они направляются для повторного прохождения практики в период студенческих каникул.</w:t>
      </w:r>
    </w:p>
    <w:p>
      <w:pPr>
        <w:pStyle w:val="TextBodyIndent"/>
        <w:numPr>
          <w:ilvl w:val="0"/>
          <w:numId w:val="2"/>
        </w:numPr>
        <w:ind w:left="540" w:hanging="540"/>
        <w:rPr/>
      </w:pPr>
      <w:r>
        <w:rPr>
          <w:sz w:val="24"/>
          <w:szCs w:val="24"/>
        </w:rPr>
        <w:t>Студенты, не прошедшие производственную практику или допустившие грубые нарушения дисциплины во время прохождения практики, могут быть отчислены из вуза.</w:t>
      </w:r>
    </w:p>
    <w:p>
      <w:pPr>
        <w:pStyle w:val="Normal"/>
        <w:ind w:hanging="426"/>
        <w:jc w:val="center"/>
        <w:rPr>
          <w:b/>
          <w:b/>
          <w:caps/>
          <w:w w:val="110"/>
          <w:sz w:val="24"/>
          <w:szCs w:val="24"/>
        </w:rPr>
      </w:pPr>
      <w:r>
        <w:rPr>
          <w:b/>
          <w:caps/>
          <w:w w:val="110"/>
          <w:sz w:val="24"/>
          <w:szCs w:val="24"/>
        </w:rPr>
        <w:t xml:space="preserve">Перечень практических умений </w:t>
      </w:r>
    </w:p>
    <w:p>
      <w:pPr>
        <w:pStyle w:val="Normal"/>
        <w:ind w:hanging="426"/>
        <w:jc w:val="center"/>
        <w:rPr>
          <w:b/>
          <w:b/>
          <w:caps/>
          <w:w w:val="110"/>
          <w:sz w:val="24"/>
          <w:szCs w:val="24"/>
        </w:rPr>
      </w:pPr>
      <w:r>
        <w:rPr>
          <w:b/>
          <w:caps/>
          <w:w w:val="110"/>
          <w:sz w:val="24"/>
          <w:szCs w:val="24"/>
        </w:rPr>
        <w:t>(те навыки, которые студент должен самостоятельно уметь выполнять)</w:t>
      </w:r>
    </w:p>
    <w:p>
      <w:pPr>
        <w:pStyle w:val="Normal"/>
        <w:ind w:left="360" w:hanging="360"/>
        <w:jc w:val="both"/>
        <w:rPr>
          <w:b/>
          <w:b/>
          <w:i/>
          <w:i/>
          <w:caps/>
          <w:w w:val="110"/>
          <w:sz w:val="24"/>
          <w:szCs w:val="24"/>
        </w:rPr>
      </w:pPr>
      <w:r>
        <w:rPr>
          <w:b/>
          <w:i/>
          <w:caps/>
          <w:w w:val="110"/>
          <w:sz w:val="24"/>
          <w:szCs w:val="24"/>
        </w:rPr>
      </w:r>
    </w:p>
    <w:p>
      <w:pPr>
        <w:pStyle w:val="Normal"/>
        <w:ind w:left="360" w:hanging="360"/>
        <w:jc w:val="both"/>
        <w:rPr>
          <w:i/>
          <w:i/>
          <w:w w:val="110"/>
          <w:sz w:val="24"/>
          <w:szCs w:val="24"/>
        </w:rPr>
      </w:pPr>
      <w:r>
        <w:rPr>
          <w:i/>
          <w:w w:val="110"/>
          <w:sz w:val="24"/>
          <w:szCs w:val="24"/>
        </w:rPr>
        <w:t>Премедикация и обезболива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 xml:space="preserve">аппликационная анестез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w w:val="110"/>
          <w:sz w:val="24"/>
          <w:szCs w:val="24"/>
        </w:rPr>
        <w:t xml:space="preserve">инфильтрационная анестезия </w:t>
      </w:r>
      <w:r>
        <w:rPr>
          <w:sz w:val="24"/>
          <w:szCs w:val="24"/>
        </w:rPr>
        <w:t xml:space="preserve">(в т.ч. внутрипульпарная, внутриканальная, интралигаментарная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>проводниковая анестезия на верхней че</w:t>
        <w:softHyphen/>
        <w:t xml:space="preserve">люсти (туберальная, инфраорбитальная, палатинальная, инцизивная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>проводниковая анестезия на нижней че</w:t>
        <w:softHyphen/>
        <w:t xml:space="preserve">люсти (мандибулярная, ментальная, торусальная)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i/>
          <w:i/>
          <w:w w:val="110"/>
          <w:sz w:val="24"/>
          <w:szCs w:val="24"/>
        </w:rPr>
      </w:pPr>
      <w:r>
        <w:rPr>
          <w:i/>
          <w:w w:val="110"/>
          <w:sz w:val="24"/>
          <w:szCs w:val="24"/>
        </w:rPr>
        <w:t xml:space="preserve">При некариозных поражениях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  <w:szCs w:val="24"/>
        </w:rPr>
        <w:t>проведение реминерализирующей терап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пломбирование композитными материалами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i/>
          <w:i/>
          <w:w w:val="110"/>
          <w:sz w:val="24"/>
          <w:szCs w:val="24"/>
        </w:rPr>
      </w:pPr>
      <w:r>
        <w:rPr>
          <w:i/>
          <w:w w:val="110"/>
          <w:sz w:val="24"/>
          <w:szCs w:val="24"/>
        </w:rPr>
        <w:t xml:space="preserve">При кариесе зубов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 xml:space="preserve">герметизация фиссур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 xml:space="preserve">проведение реминерализирующей терап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>препарирование всех видов кариозных по</w:t>
        <w:softHyphen/>
        <w:t>лостей под все современные пломбиро</w:t>
        <w:softHyphen/>
        <w:t xml:space="preserve">вочные материал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>пломбирование всех видов кариозных по</w:t>
        <w:softHyphen/>
        <w:t xml:space="preserve">лостей современными пломбировочными и реставрационными материалам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 xml:space="preserve">наложение лечебных и изолирующих прокладок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 xml:space="preserve">шлифование и полирование пломб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i/>
          <w:i/>
          <w:w w:val="110"/>
          <w:sz w:val="24"/>
          <w:szCs w:val="24"/>
        </w:rPr>
      </w:pPr>
      <w:r>
        <w:rPr>
          <w:i/>
          <w:w w:val="110"/>
          <w:sz w:val="24"/>
          <w:szCs w:val="24"/>
        </w:rPr>
        <w:t xml:space="preserve">При осложнениях кариеса зубов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>проведение консервативного (биологического) метода лече</w:t>
        <w:softHyphen/>
        <w:t xml:space="preserve">ния пульпи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 xml:space="preserve">проведение витальной ампутации пульп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 xml:space="preserve">девитализация пульпы некротизирующими составам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w w:val="110"/>
          <w:sz w:val="24"/>
          <w:szCs w:val="24"/>
        </w:rPr>
        <w:t xml:space="preserve">экстирпация пульп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 xml:space="preserve">определение рабочей длины корневого канала (клиническими, электрическими и рентгенологическими методами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>проведение инструментальной и антисеп</w:t>
        <w:softHyphen/>
        <w:t xml:space="preserve">тичecкoй обработки корневого канал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w w:val="110"/>
          <w:sz w:val="24"/>
          <w:szCs w:val="24"/>
        </w:rPr>
        <w:t>пломбирование корневых каналов зубов</w:t>
      </w:r>
      <w:r>
        <w:rPr>
          <w:sz w:val="24"/>
          <w:szCs w:val="24"/>
        </w:rPr>
        <w:t xml:space="preserve"> пластическими твердеющими материалами (цементами, па</w:t>
        <w:softHyphen/>
        <w:t xml:space="preserve">стами), гуттаперчей, штифтами; </w:t>
      </w:r>
      <w:r>
        <w:rPr>
          <w:w w:val="11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w w:val="110"/>
          <w:sz w:val="24"/>
          <w:szCs w:val="24"/>
        </w:rPr>
        <w:t>применение физических методов лечения осложнений кариеса (коагуляция пульпы, электрофорез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w w:val="110"/>
          <w:sz w:val="24"/>
          <w:szCs w:val="24"/>
        </w:rPr>
        <w:t>удаление зубных отложений: наддесневой зубной камень, мягкий зубной нал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  <w:szCs w:val="24"/>
        </w:rPr>
        <w:t>правильное оформление истории болезни и другой медицинской  докумен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еречень практических  знаний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(то, что студент должен знать, но не обязан выполнить самостоятельно)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w w:val="110"/>
          <w:sz w:val="24"/>
          <w:szCs w:val="24"/>
        </w:rPr>
        <w:t>Назначение общего медикаментозного ле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>дезинтоксикационно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w w:val="110"/>
          <w:sz w:val="24"/>
          <w:szCs w:val="24"/>
        </w:rPr>
        <w:t>десенсибилизирующе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>иммуномодулирующе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>антибактериально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>противовоспалительно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>общеукрепляющее.</w:t>
      </w:r>
    </w:p>
    <w:p>
      <w:pPr>
        <w:pStyle w:val="Normal"/>
        <w:tabs>
          <w:tab w:val="clear" w:pos="708"/>
          <w:tab w:val="left" w:pos="540" w:leader="none"/>
        </w:tabs>
        <w:ind w:hanging="720"/>
        <w:rPr>
          <w:b/>
          <w:b/>
          <w:w w:val="110"/>
          <w:sz w:val="24"/>
          <w:szCs w:val="24"/>
        </w:rPr>
      </w:pPr>
      <w:r>
        <w:rPr>
          <w:b/>
          <w:w w:val="110"/>
          <w:sz w:val="24"/>
          <w:szCs w:val="24"/>
        </w:rPr>
      </w:r>
    </w:p>
    <w:p>
      <w:pPr>
        <w:pStyle w:val="Normal"/>
        <w:rPr>
          <w:i/>
          <w:i/>
          <w:w w:val="110"/>
          <w:sz w:val="24"/>
          <w:szCs w:val="24"/>
        </w:rPr>
      </w:pPr>
      <w:r>
        <w:rPr>
          <w:i/>
          <w:w w:val="110"/>
          <w:sz w:val="24"/>
          <w:szCs w:val="24"/>
        </w:rPr>
        <w:t>Премедикация и обезболива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w w:val="110"/>
          <w:sz w:val="24"/>
          <w:szCs w:val="24"/>
        </w:rPr>
        <w:t xml:space="preserve">премедикация перед стоматологическим  вмешательством по показаниям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 xml:space="preserve">общее обезболивание. </w:t>
      </w:r>
    </w:p>
    <w:p>
      <w:pPr>
        <w:pStyle w:val="Normal"/>
        <w:rPr>
          <w:i/>
          <w:i/>
          <w:w w:val="110"/>
          <w:sz w:val="24"/>
          <w:szCs w:val="24"/>
        </w:rPr>
      </w:pPr>
      <w:r>
        <w:rPr>
          <w:i/>
          <w:w w:val="110"/>
          <w:sz w:val="24"/>
          <w:szCs w:val="24"/>
        </w:rPr>
        <w:t>Другие манипуляции:</w:t>
      </w:r>
    </w:p>
    <w:p>
      <w:pPr>
        <w:pStyle w:val="Normal"/>
        <w:rPr/>
      </w:pPr>
      <w:r>
        <w:rPr>
          <w:w w:val="110"/>
          <w:sz w:val="24"/>
          <w:szCs w:val="24"/>
        </w:rPr>
        <w:t xml:space="preserve">1.     использование парапульпарных штифтов. </w:t>
      </w:r>
    </w:p>
    <w:p>
      <w:pPr>
        <w:pStyle w:val="Normal"/>
        <w:rPr/>
      </w:pPr>
      <w:r>
        <w:rPr>
          <w:w w:val="110"/>
          <w:sz w:val="24"/>
          <w:szCs w:val="24"/>
        </w:rPr>
        <w:t>2.     отбеливание зубов (витальное и девиталь</w:t>
        <w:softHyphen/>
        <w:t>ное);</w:t>
      </w:r>
    </w:p>
    <w:p>
      <w:pPr>
        <w:pStyle w:val="Normal"/>
        <w:rPr/>
      </w:pPr>
      <w:r>
        <w:rPr>
          <w:w w:val="110"/>
          <w:sz w:val="24"/>
          <w:szCs w:val="24"/>
        </w:rPr>
        <w:t xml:space="preserve">3.     изготовление вкладок; </w:t>
      </w:r>
    </w:p>
    <w:p>
      <w:pPr>
        <w:pStyle w:val="Normal"/>
        <w:rPr/>
      </w:pPr>
      <w:r>
        <w:rPr>
          <w:w w:val="110"/>
          <w:sz w:val="24"/>
          <w:szCs w:val="24"/>
        </w:rPr>
        <w:t>4.     использование анкерных штифтов, штиф</w:t>
        <w:softHyphen/>
        <w:t xml:space="preserve">товых вкладок; </w:t>
      </w:r>
    </w:p>
    <w:p>
      <w:pPr>
        <w:pStyle w:val="Normal"/>
        <w:rPr/>
      </w:pPr>
      <w:r>
        <w:rPr>
          <w:w w:val="110"/>
          <w:sz w:val="24"/>
          <w:szCs w:val="24"/>
        </w:rPr>
        <w:t>5.      применение физических методов лечения осложнений кариеса (ультразвуковая и лазерная терапия, метод «депофореза»)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мы рефератов</w:t>
      </w:r>
    </w:p>
    <w:p>
      <w:pPr>
        <w:pStyle w:val="Normal"/>
        <w:spacing w:lineRule="auto" w:line="264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 xml:space="preserve">ПО </w:t>
      </w:r>
      <w:r>
        <w:rPr>
          <w:b/>
          <w:bCs/>
          <w:caps/>
          <w:sz w:val="24"/>
          <w:szCs w:val="24"/>
        </w:rPr>
        <w:t xml:space="preserve">производственной практике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00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ы стерилизации стоматологического инструментария и перевязочного материа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00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ледственные нарушения развития тканей зуба, клинические проявления, леч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00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ль слюны в развитии кариеса зубо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еливание твердых тканей зубов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Домашнее отбеливание, кабинетное отбеливание, внутреннее отбеливание. Показания, препараты, методика проведения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войства пломбировочных материалов: п</w:t>
      </w:r>
      <w:r>
        <w:rPr>
          <w:rFonts w:cs="Times New Roman" w:ascii="Times New Roman" w:hAnsi="Times New Roman"/>
          <w:sz w:val="24"/>
          <w:szCs w:val="24"/>
        </w:rPr>
        <w:t xml:space="preserve">рочность, полимеризационная усадка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фактор, адгезия, полируемость (шероховатость и блеск поверхности), цветовая стабильность, простота моделирования и заполнения «проблемных участков», количество оттенков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Методы изоляции рабочего поля при работе с реставрационными материалам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ИЦ по поколениям, по типам, свойства, показания к применению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меры, свойства, показания к применению, положительные и отрицательные свойства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онные материалы. Классификация, свойства, показания и противопоказания к применению, положительные и отрицательные свойства каждой группы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дгезивные системы, поколения. Понятие о смазанном слое, подходы к его обработке. Гибридный слой, понятие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собенности препарирования полостей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V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классов, Особенности препарирования под виниры. Необходимое оборудование и инструменты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Матричные системы, особенности постановки, выбор в зависимости о клинической ситуации. Клинья, виды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кладки. Показания и методики изготов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00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Лазерная технология лечения карие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00" w:leader="none"/>
          <w:tab w:val="center" w:pos="4677" w:leader="none"/>
        </w:tabs>
        <w:rPr/>
      </w:pPr>
      <w:r>
        <w:rPr>
          <w:sz w:val="24"/>
          <w:szCs w:val="24"/>
        </w:rPr>
        <w:t xml:space="preserve">Метод инфильтрации. Состав и методика применения системы </w:t>
      </w:r>
      <w:r>
        <w:rPr>
          <w:sz w:val="24"/>
          <w:szCs w:val="24"/>
          <w:lang w:val="en-US"/>
        </w:rPr>
        <w:t>Icon</w:t>
      </w:r>
      <w:r>
        <w:rPr>
          <w:sz w:val="24"/>
          <w:szCs w:val="24"/>
        </w:rPr>
        <w:t xml:space="preserve"> . Показания к применению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Методы диагностики кариеса и некариозных поражений твердых тканей зубов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6"/>
        </w:numPr>
        <w:spacing w:lineRule="auto" w:line="240" w:before="0" w:after="0"/>
        <w:rPr/>
      </w:pPr>
      <w:r>
        <w:rPr>
          <w:bCs/>
          <w:sz w:val="24"/>
          <w:szCs w:val="24"/>
        </w:rPr>
        <w:t>Эстетические аспекты реставрации.</w:t>
      </w:r>
      <w:r>
        <w:rPr>
          <w:sz w:val="24"/>
          <w:szCs w:val="24"/>
        </w:rPr>
        <w:t xml:space="preserve"> Этапы реставрации. Критерии клинической оценки состояния пломб и реставраций.</w:t>
      </w:r>
    </w:p>
    <w:p>
      <w:pPr>
        <w:pStyle w:val="Style18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иагностика и дифференциальная диагностика заболевания пульпы зуба.</w:t>
      </w:r>
    </w:p>
    <w:p>
      <w:pPr>
        <w:pStyle w:val="Style18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едства и методы обезболивания при лечении пульпита.</w:t>
      </w:r>
    </w:p>
    <w:p>
      <w:pPr>
        <w:pStyle w:val="Style18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иологический метод лечения пульпита.</w:t>
      </w:r>
    </w:p>
    <w:p>
      <w:pPr>
        <w:pStyle w:val="Style18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итальная и девитальная экстирпация пульпы зуба.</w:t>
      </w:r>
    </w:p>
    <w:p>
      <w:pPr>
        <w:pStyle w:val="Style18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натомо-физиологические особенности периодонта зуба. Этиология, патогенез верхушечного периодонтита.</w:t>
      </w:r>
    </w:p>
    <w:p>
      <w:pPr>
        <w:pStyle w:val="Style18"/>
        <w:numPr>
          <w:ilvl w:val="0"/>
          <w:numId w:val="6"/>
        </w:numPr>
        <w:spacing w:lineRule="auto" w:line="240" w:before="0" w:after="0"/>
        <w:rPr/>
      </w:pPr>
      <w:r>
        <w:rPr>
          <w:sz w:val="24"/>
          <w:szCs w:val="24"/>
        </w:rPr>
        <w:t>Клиника, диагностика, дифференциальная диагностика острых и хронических верхушечных периодонтитов.</w:t>
      </w:r>
    </w:p>
    <w:p>
      <w:pPr>
        <w:pStyle w:val="Style18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ечение острого апикального периодонтита. Методы антибактериальной терапии апикального периодонтита. Выбор материалов для временной и постоянной обтурации корневых каналов.</w:t>
      </w:r>
    </w:p>
    <w:p>
      <w:pPr>
        <w:pStyle w:val="Style18"/>
        <w:numPr>
          <w:ilvl w:val="0"/>
          <w:numId w:val="6"/>
        </w:numPr>
        <w:spacing w:lineRule="auto" w:line="240" w:before="0" w:after="0"/>
        <w:rPr/>
      </w:pPr>
      <w:r>
        <w:rPr>
          <w:sz w:val="24"/>
          <w:szCs w:val="24"/>
        </w:rPr>
        <w:t>Физические методы лечения пульпита  и верхушечного периодонтита.</w:t>
      </w:r>
    </w:p>
    <w:p>
      <w:pPr>
        <w:pStyle w:val="Style18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Методики инструментальной обработки корневых каналов. </w:t>
      </w:r>
    </w:p>
    <w:p>
      <w:pPr>
        <w:pStyle w:val="Style18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казание помощи при неотложных состояниях на стоматологическом приеме.</w:t>
      </w:r>
    </w:p>
    <w:p>
      <w:pPr>
        <w:pStyle w:val="Style18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етоды реставрации зубов после эндодонтического лечения зубов.</w:t>
      </w:r>
    </w:p>
    <w:p>
      <w:pPr>
        <w:pStyle w:val="Normal"/>
        <w:ind w:left="426"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26" w:hanging="426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Литература, рекомендуемая для студентов стоматологического факультета</w:t>
      </w:r>
    </w:p>
    <w:p>
      <w:pPr>
        <w:pStyle w:val="Heading"/>
        <w:ind w:left="426" w:hanging="426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В ПЕРИОД ПОДГОТОВКИ И ПРОВЕД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производственной практики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«Практика по получению профессиональных умений и опыта профессиональной деятельности по терапевтической стоматологии»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95"/>
        <w:gridCol w:w="2097"/>
        <w:gridCol w:w="1573"/>
        <w:gridCol w:w="874"/>
        <w:gridCol w:w="805"/>
      </w:tblGrid>
      <w:tr>
        <w:trPr>
          <w:trHeight w:val="34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№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 (ы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, место издани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биб-лиотек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ка-федре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апевтическая стоматология: учебник/ - 3-е изд., перераб. и доп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 Янушевич, Ю.М. Максимовский, Л.Н. Максимовская, Л.Ю. Орехов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ГЭОТАР-Медиа, 2016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524"/>
        <w:gridCol w:w="2031"/>
        <w:gridCol w:w="1569"/>
        <w:gridCol w:w="926"/>
        <w:gridCol w:w="752"/>
      </w:tblGrid>
      <w:tr>
        <w:trPr>
          <w:trHeight w:val="41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(ы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, место издани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60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библиотек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кафедре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этика: учебное пособие для студентов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Н. Сапёр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: Изд-во БИНОМ, 2019. - 232 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Эндодонти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грив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нннет 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 М.: ГОЭТАР-Меди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Эндодонтия</w:t>
            </w:r>
            <w:r>
              <w:rPr>
                <w:sz w:val="24"/>
                <w:szCs w:val="24"/>
              </w:rPr>
              <w:t>: учебное пособие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икян Э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 М.: ГОЭТАР-Меди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ресур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евтическая стоматология. Руководство к практическим занятиям.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ский Ю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нин А.В.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 М.: ГОЭТАР-Меди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по стоматологическому материаловедению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С.Каливраджия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МИА, 2013. – 304 с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 обезболивание в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матологии: учебное пособие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А. Базикя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ГЭОТАР-Медиа, 20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матология: учебник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Медведе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МИА, 2016.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моделирование и реставрация зуб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М. Ломиашви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Аюпо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, М.: Медицинская кни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евтическая стоматология. Руководство к практическим занятия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ский Ю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нин А.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 М.: ГОЭТАР-Меди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. Запись и ведение истории болезни : руководств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Афанасьева, О.О.Янушев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, М. : ГЭОТАР-Медиа,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анатомия и рентгенодиагностика в стоматологии: Учебное пособ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рутень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 М. : ГЭОТАР-Медиа,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евтическая стоматология. Болезни зуб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Вол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 Янушев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, М.: ГОЭТАР-Меди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ресур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тчет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700"/>
        <w:gridCol w:w="1920"/>
      </w:tblGrid>
      <w:tr>
        <w:trPr>
          <w:trHeight w:val="346" w:hRule="atLeast"/>
          <w:cantSplit w:val="true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рактер   работы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о</w:t>
            </w:r>
          </w:p>
        </w:tc>
      </w:tr>
      <w:tr>
        <w:trPr>
          <w:trHeight w:val="408" w:hRule="atLeast"/>
          <w:cantSplit w:val="true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лан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 w:before="0" w:after="0"/>
              <w:ind w:lef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х дн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всего боль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ервичны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ложено пломб, из них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lineRule="auto" w:line="360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воду лечения некариозных пораж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lineRule="auto" w:line="360"/>
              <w:ind w:left="0" w:hanging="360"/>
              <w:jc w:val="both"/>
              <w:rPr/>
            </w:pPr>
            <w:r>
              <w:rPr>
                <w:sz w:val="24"/>
                <w:szCs w:val="24"/>
              </w:rPr>
              <w:t>по поводу лечения карие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lineRule="auto" w:line="360"/>
              <w:ind w:left="0" w:hanging="360"/>
              <w:jc w:val="both"/>
              <w:rPr/>
            </w:pPr>
            <w:r>
              <w:rPr>
                <w:sz w:val="24"/>
                <w:szCs w:val="24"/>
              </w:rPr>
              <w:t xml:space="preserve">по поводу лечения пульпита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lineRule="auto" w:line="360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воду лечения периодонти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местной инъекционной анестез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о изолирующих, лечебных прокладо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/>
            </w:pPr>
            <w:r>
              <w:rPr>
                <w:sz w:val="24"/>
                <w:szCs w:val="24"/>
              </w:rPr>
              <w:t>Инструментальная и  медикаментозная обработка корневых кана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ломбирование корневого кан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/>
            </w:pPr>
            <w:r>
              <w:rPr>
                <w:sz w:val="24"/>
                <w:szCs w:val="24"/>
              </w:rPr>
              <w:t>Всего запломбировано корневых кана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/>
            </w:pPr>
            <w:r>
              <w:rPr>
                <w:sz w:val="24"/>
                <w:szCs w:val="24"/>
              </w:rPr>
              <w:t>Удалено зубных отложений (количество пациенто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сеансов реминерализующей терап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ано трудовых един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>по производственной практике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«Практика по получению профессиональных умений и опыта профессиональной деятельности по терапевтической стоматологии»</w:t>
      </w:r>
    </w:p>
    <w:p>
      <w:pPr>
        <w:pStyle w:val="Normal"/>
        <w:jc w:val="center"/>
        <w:rPr>
          <w:b/>
          <w:b/>
          <w:bCs/>
          <w:caps/>
          <w:spacing w:val="60"/>
          <w:sz w:val="24"/>
          <w:szCs w:val="24"/>
        </w:rPr>
      </w:pPr>
      <w:r>
        <w:rPr>
          <w:b/>
          <w:bCs/>
          <w:caps/>
          <w:spacing w:val="60"/>
          <w:sz w:val="24"/>
          <w:szCs w:val="24"/>
        </w:rPr>
      </w:r>
    </w:p>
    <w:p>
      <w:pPr>
        <w:pStyle w:val="Normal"/>
        <w:jc w:val="both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удента (ФИО)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 курса, стоматологического факультета, _______ групп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роки прохождения практики: с «___»___________20____г. по  «___»__________20____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одпись куратора практики - врача ЛП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«____» __________ 20   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М.п. учрежде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Характеристика студента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куратора практики - врача ЛПУ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дпись главного врача  ЛП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 __________ 20   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М.п. учрежде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426"/>
        <w:jc w:val="center"/>
        <w:rPr>
          <w:b/>
          <w:b/>
          <w:caps/>
          <w:spacing w:val="60"/>
          <w:sz w:val="24"/>
          <w:szCs w:val="24"/>
        </w:rPr>
      </w:pPr>
      <w:r>
        <w:rPr>
          <w:b/>
          <w:caps/>
          <w:spacing w:val="60"/>
          <w:sz w:val="24"/>
          <w:szCs w:val="24"/>
        </w:rPr>
        <w:t>Дневник</w:t>
      </w:r>
    </w:p>
    <w:p>
      <w:pPr>
        <w:pStyle w:val="TextBodyIndent"/>
        <w:ind w:left="426" w:hanging="426"/>
        <w:rPr>
          <w:b/>
          <w:b/>
          <w:caps/>
          <w:spacing w:val="60"/>
          <w:sz w:val="24"/>
          <w:szCs w:val="24"/>
        </w:rPr>
      </w:pPr>
      <w:r>
        <w:rPr>
          <w:b/>
          <w:caps/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>по производственной практике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«Практика по получению профессиональных умений и опыта профессиональной деятельности по терапевтической стоматологии»</w:t>
      </w:r>
    </w:p>
    <w:p>
      <w:pPr>
        <w:pStyle w:val="TextBodyIndent"/>
        <w:ind w:left="426" w:hanging="426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студента (ФИО)  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 курса, стоматологического факультета, _______ групп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роки прохождения практики: с «___»___________20____г. по  «___»__________20____г.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есто прохождения практики (населенный пункт, лечебное учреждение)__________________________________________________________ 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TextBodyIndent"/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Куратор практики -  врач ЛПУ (ФИО) </w:t>
        <w:tab/>
        <w:tab/>
        <w:tab/>
        <w:t>________________________________</w:t>
      </w:r>
    </w:p>
    <w:p>
      <w:pPr>
        <w:pStyle w:val="TextBodyIndent"/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Базовый руководитель (главный врач ЛПУ) (ФИО)  </w:t>
        <w:tab/>
        <w:t xml:space="preserve"> _____________________________</w:t>
      </w:r>
    </w:p>
    <w:p>
      <w:pPr>
        <w:pStyle w:val="TextBodyIndent"/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5"/>
        <w:gridCol w:w="1795"/>
        <w:gridCol w:w="100"/>
        <w:gridCol w:w="945"/>
        <w:gridCol w:w="141"/>
        <w:gridCol w:w="1165"/>
        <w:gridCol w:w="188"/>
        <w:gridCol w:w="1640"/>
        <w:gridCol w:w="255"/>
        <w:gridCol w:w="1572"/>
        <w:gridCol w:w="321"/>
        <w:gridCol w:w="1318"/>
        <w:gridCol w:w="265"/>
        <w:gridCol w:w="3796"/>
        <w:gridCol w:w="236"/>
      </w:tblGrid>
      <w:tr>
        <w:trPr/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8"/>
        </w:tabs>
        <w:ind w:left="468" w:hanging="46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99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Заголовок Знак"/>
    <w:qFormat/>
    <w:rPr>
      <w:sz w:val="2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426" w:hanging="993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993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2"/>
      <w:jc w:val="center"/>
    </w:pPr>
    <w:rPr>
      <w:sz w:val="24"/>
      <w:szCs w:val="24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диссертация"/>
    <w:basedOn w:val="Style16"/>
    <w:qFormat/>
    <w:pPr>
      <w:spacing w:lineRule="auto" w:line="360" w:before="0" w:after="200"/>
      <w:ind w:left="0" w:firstLine="851"/>
      <w:contextualSpacing w:val="false"/>
      <w:jc w:val="both"/>
    </w:pPr>
    <w:rPr>
      <w:rFonts w:ascii="Times New Roman" w:hAnsi="Times New Roman" w:eastAsia="NSimSun" w:cs="Times New Roman"/>
      <w:spacing w:val="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59:00Z</dcterms:created>
  <dc:creator>Жанна</dc:creator>
  <dc:description/>
  <cp:keywords/>
  <dc:language>en-US</dc:language>
  <cp:lastModifiedBy>Лаптева Елизавета Александровна</cp:lastModifiedBy>
  <cp:lastPrinted>2015-02-10T10:05:00Z</cp:lastPrinted>
  <dcterms:modified xsi:type="dcterms:W3CDTF">2024-05-02T11:39:00Z</dcterms:modified>
  <cp:revision>11</cp:revision>
  <dc:subject/>
  <dc:title>МИНИСТЕРСТВО ЗДРАВООХРАНЕНИЯ РФ</dc:title>
</cp:coreProperties>
</file>