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(ФГБОУ ВО КубГМУ Минздрава России)</w:t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акти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«Практика по получению профессиональных умений и опыта профессиональной деятельности по терапевтической стоматологии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а стоматологического факультета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Краснодар 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изводственной практике «</w:t>
      </w:r>
      <w:r>
        <w:rPr>
          <w:bCs/>
          <w:sz w:val="24"/>
          <w:szCs w:val="24"/>
        </w:rPr>
        <w:t xml:space="preserve">Практика по получению профессиональных умений и опыта профессиональной деятельности по терапевтической стоматологии» </w:t>
      </w:r>
      <w:r>
        <w:rPr>
          <w:color w:val="000000"/>
          <w:sz w:val="24"/>
          <w:szCs w:val="24"/>
        </w:rPr>
        <w:t>по специальности 31.05.03 Стоматология составлены на основании ФГОС ВО 3++ по направлению подготовки 31.05.03 Стоматология (уровень специалитета), утвержденного приказом Министерства науки и высшего образования РФ от 12 августа 2020 г. №984, приказа Министерства науки и высшего образования РФ от 26 ноября 2020 года №1456 «О внесении изменений в федеральные государственные образовательные стандарты высшего образования», профессионального стандарта «Врач-стоматолог», утвержденного приказом Министерства труда и социальной защиты Российской Федерации от 10 мая 2016 г. №227н, и учебного плана специальности 31.05.03 Стоматолог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тверждены решением методического совета стоматологического факультета ФГБОУ ВО КубГ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Методические рекомендации подготовлены для студентов 3 курса, проходящих производственную практику. В них изложены цели и задачи производственной практики, методические советы по ведению медицинской документации, представлены задания по УИРС и НИРС, а также список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Зав. кафедрой терапевтической стоматологии                            А.А. Адамчи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цент                                                                                             И.В. Хромц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систент</w:t>
        <w:tab/>
        <w:tab/>
        <w:tab/>
        <w:tab/>
        <w:tab/>
        <w:tab/>
        <w:tab/>
        <w:tab/>
        <w:t>Ж.В. Соловьёва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2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составляет неотъемлемую часть учебного процесса и является важным звеном в подготовке специалиста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Основная задача производственной практики – формирование практических навыков по специальности и развитие компетенций, необходимых для работы в профессиональной сфере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Производственная практика по терапевтической стоматологии проводится после 6 семестра, в течение 12 дней, общая трудоемкость 1,5 зачетные единицы, 48 часов, вид промежуточной аттестации -экзамен. </w:t>
      </w:r>
    </w:p>
    <w:p>
      <w:pPr>
        <w:pStyle w:val="TextBodyIndent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содержание производственной практики.</w:t>
      </w:r>
    </w:p>
    <w:p>
      <w:pPr>
        <w:pStyle w:val="TextBodyIndent"/>
        <w:ind w:lef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работает в качестве помощника врача-стоматолога под руководством врача лечебного отделения стоматологической поликлиники и заведующего отделением; руководитель практики корректирует и контролирует деятельность студента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участвует во всех мероприятиях поликлиники, врачебных конференциях, производственных совещаниях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жедневно студент принимает не менее 2 – 3 больных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удент самостоятельно лечит больных с некариозными поражениями, кариесом, пульпитом и периодонтитом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проводит санитарно – просветительную работу: лекции, беседы с больными лечебного учреждения, где он проходит практику. (Темы санитарно – просветительной работы даны в Приложении 3)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Ежедневно студент ведет Дневник, где фиксирует, кроме паспортных данных, данные объективного обследования больного, диагноз, обоснованный метод лечения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За время производственной практики студент должен провести и оформить одно задание из УИРС или НИРС, указанных в Приложении 1, 2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В конце производственной практики студент должен составить отчет по проделанной работе и получить характеристику, оценивающую его работу по пятибалльной шкале, подписанную непосредственным руководителем и главным врачом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Экзамен проводится на кафедре терапевтической  стоматологии по завершению производственной практики. В состав комиссии входят ответственные по практике и заведующий кафедрой. Оценка вносится в зачетную книжку.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удентов в период прохождения производственной практики.</w:t>
      </w:r>
    </w:p>
    <w:p>
      <w:pPr>
        <w:pStyle w:val="TextBodyIndent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 должен явиться на практику в день, согласованный с планом производственной практики на текущий год, имея при себе санитарную книжку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Продолжительность рабочего дня – 6 часов, работа проводится согласно графику лечебного учреждения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 обязан выполнять все указания главного врача, зав. отделения, непосредственного руководителя производственной практики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ы, не сдавшие отчетную документацию в срок или не выполнившие один из разделов производственной практики, к аттестации не допускаются. В последнем случае они направляются для повторного прохождения практики в период студенческих каникул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ы, не прошедшие производственную практику или допустившие грубые нарушения дисциплины во время прохождения практики, могут быть отчислены из вуза.</w:t>
      </w:r>
    </w:p>
    <w:p>
      <w:pPr>
        <w:pStyle w:val="Normal"/>
        <w:ind w:hanging="426"/>
        <w:jc w:val="center"/>
        <w:rPr>
          <w:b/>
          <w:b/>
          <w:caps/>
          <w:w w:val="110"/>
          <w:sz w:val="24"/>
          <w:szCs w:val="24"/>
        </w:rPr>
      </w:pPr>
      <w:r>
        <w:rPr>
          <w:b/>
          <w:caps/>
          <w:w w:val="110"/>
          <w:sz w:val="24"/>
          <w:szCs w:val="24"/>
        </w:rPr>
        <w:t xml:space="preserve">Перечень практических умений </w:t>
      </w:r>
    </w:p>
    <w:p>
      <w:pPr>
        <w:pStyle w:val="Normal"/>
        <w:ind w:hanging="426"/>
        <w:jc w:val="center"/>
        <w:rPr>
          <w:b/>
          <w:b/>
          <w:caps/>
          <w:w w:val="110"/>
          <w:sz w:val="24"/>
          <w:szCs w:val="24"/>
        </w:rPr>
      </w:pPr>
      <w:r>
        <w:rPr>
          <w:b/>
          <w:caps/>
          <w:w w:val="110"/>
          <w:sz w:val="24"/>
          <w:szCs w:val="24"/>
        </w:rPr>
        <w:t>(те навыки, которые студент должен самостоятельно уметь выполнять)</w:t>
      </w:r>
    </w:p>
    <w:p>
      <w:pPr>
        <w:pStyle w:val="Normal"/>
        <w:ind w:left="360" w:hanging="360"/>
        <w:jc w:val="both"/>
        <w:rPr>
          <w:b/>
          <w:b/>
          <w:i/>
          <w:i/>
          <w:caps/>
          <w:w w:val="110"/>
          <w:sz w:val="24"/>
          <w:szCs w:val="24"/>
        </w:rPr>
      </w:pPr>
      <w:r>
        <w:rPr>
          <w:b/>
          <w:i/>
          <w:caps/>
          <w:w w:val="110"/>
          <w:sz w:val="24"/>
          <w:szCs w:val="24"/>
        </w:rPr>
      </w:r>
    </w:p>
    <w:p>
      <w:pPr>
        <w:pStyle w:val="Normal"/>
        <w:ind w:left="360" w:hanging="360"/>
        <w:jc w:val="both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Премедикация и обезболи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аппликационная анестез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инфильтрационная анестезия </w:t>
      </w:r>
      <w:r>
        <w:rPr>
          <w:sz w:val="24"/>
          <w:szCs w:val="24"/>
        </w:rPr>
        <w:t xml:space="preserve">(в т.ч. внутрипульпарная, внутриканальная, интралигаментарна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одниковая анестезия на верхней че</w:t>
        <w:softHyphen/>
        <w:t xml:space="preserve">люсти (туберальная, инфраорбитальная, палатинальная, инцизивна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одниковая анестезия на нижней че</w:t>
        <w:softHyphen/>
        <w:t xml:space="preserve">люсти (мандибулярная, ментальная, торусальная)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некариозных поражения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проведение реминерализирующей терап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ломбирование композитными материалами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кариесе зуб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герметизация фиссу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проведение реминерализирующей терап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епарирование всех видов кариозных по</w:t>
        <w:softHyphen/>
        <w:t>лостей под все современные пломбиро</w:t>
        <w:softHyphen/>
        <w:t xml:space="preserve">вочные материа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ломбирование всех видов кариозных по</w:t>
        <w:softHyphen/>
        <w:t xml:space="preserve">лостей современными пломбировочными и реставрационными материал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наложение лечебных и изолирующих проклад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шлифование и полирование пломб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осложнениях кариеса зуб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едение консервативного (биологического) метода лече</w:t>
        <w:softHyphen/>
        <w:t xml:space="preserve">ния пульпи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проведение витальной ампутации пульп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девитализация пульпы некротизирующими состав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экстирпация пульп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определение рабочей длины корневого канала (клиническими, электрическими и рентгенологическими методам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едение инструментальной и антисеп</w:t>
        <w:softHyphen/>
        <w:t xml:space="preserve">тичecкoй обработки корневого кана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пломбирование корневых каналов зубов</w:t>
      </w:r>
      <w:r>
        <w:rPr>
          <w:sz w:val="24"/>
          <w:szCs w:val="24"/>
        </w:rPr>
        <w:t xml:space="preserve"> пластическими твердеющими материалами (цементами, па</w:t>
        <w:softHyphen/>
        <w:t xml:space="preserve">стами), гуттаперчей, штифтами; </w:t>
      </w:r>
      <w:r>
        <w:rPr>
          <w:w w:val="1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применение физических методов лечения осложнений кариеса (коагуляция пульпы, электрофоре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удаление зубных отложений: наддесневой зубной камень, мягкий зубной на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правильное оформление истории болезни и другой медицинской 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практических  знан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то, что студент должен знать, но не обязан выполнить самостоятельно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Назначение общего медикаментозного ле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дезинтоксикацион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w w:val="110"/>
          <w:sz w:val="24"/>
          <w:szCs w:val="24"/>
        </w:rPr>
        <w:t>десенсибилизирующ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иммуномодулирующ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антибактериаль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тивовоспалитель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общеукрепляющее.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Премедикация и обезболи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w w:val="110"/>
          <w:sz w:val="24"/>
          <w:szCs w:val="24"/>
        </w:rPr>
        <w:t xml:space="preserve">премедикация перед стоматологическим  вмешательством по показания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общее обезболивание. </w:t>
      </w:r>
    </w:p>
    <w:p>
      <w:pPr>
        <w:pStyle w:val="Normal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Другие манипуляции:</w:t>
      </w:r>
    </w:p>
    <w:p>
      <w:pPr>
        <w:pStyle w:val="Normal"/>
        <w:rPr/>
      </w:pPr>
      <w:r>
        <w:rPr>
          <w:w w:val="110"/>
          <w:sz w:val="24"/>
          <w:szCs w:val="24"/>
        </w:rPr>
        <w:t xml:space="preserve">1.     использование парапульпарных штифтов. </w:t>
      </w:r>
    </w:p>
    <w:p>
      <w:pPr>
        <w:pStyle w:val="Normal"/>
        <w:rPr/>
      </w:pPr>
      <w:r>
        <w:rPr>
          <w:w w:val="110"/>
          <w:sz w:val="24"/>
          <w:szCs w:val="24"/>
        </w:rPr>
        <w:t>2.     отбеливание зубов (витальное и девиталь</w:t>
        <w:softHyphen/>
        <w:t>ное);</w:t>
      </w:r>
    </w:p>
    <w:p>
      <w:pPr>
        <w:pStyle w:val="Normal"/>
        <w:rPr/>
      </w:pPr>
      <w:r>
        <w:rPr>
          <w:w w:val="110"/>
          <w:sz w:val="24"/>
          <w:szCs w:val="24"/>
        </w:rPr>
        <w:t xml:space="preserve">3.     изготовление вкладок; </w:t>
      </w:r>
    </w:p>
    <w:p>
      <w:pPr>
        <w:pStyle w:val="Normal"/>
        <w:rPr/>
      </w:pPr>
      <w:r>
        <w:rPr>
          <w:w w:val="110"/>
          <w:sz w:val="24"/>
          <w:szCs w:val="24"/>
        </w:rPr>
        <w:t>4.     использование анкерных штифтов, штиф</w:t>
        <w:softHyphen/>
        <w:t xml:space="preserve">товых вкладок; </w:t>
      </w:r>
    </w:p>
    <w:p>
      <w:pPr>
        <w:pStyle w:val="Normal"/>
        <w:rPr/>
      </w:pPr>
      <w:r>
        <w:rPr>
          <w:w w:val="110"/>
          <w:sz w:val="24"/>
          <w:szCs w:val="24"/>
        </w:rPr>
        <w:t>5.      применение физических методов лечения осложнений кариеса (ультразвуковая и лазерная терапия, метод «депофореза»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ы рефератов</w:t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ПО </w:t>
      </w:r>
      <w:r>
        <w:rPr>
          <w:b/>
          <w:bCs/>
          <w:caps/>
          <w:sz w:val="24"/>
          <w:szCs w:val="24"/>
        </w:rPr>
        <w:t xml:space="preserve">производственной практике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стерилизации стоматологического инструментария и перевязоч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ые нарушения развития тканей зуба, клинические проявления, ле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слюны в развитии кариеса зуб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еливание твердых тканей зубов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омашнее отбеливание, кабинетное отбеливание, внутреннее отбеливание. Показания, препараты, методика провед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ойства пломбировочных материалов: п</w:t>
      </w:r>
      <w:r>
        <w:rPr>
          <w:rFonts w:cs="Times New Roman" w:ascii="Times New Roman" w:hAnsi="Times New Roman"/>
          <w:sz w:val="24"/>
          <w:szCs w:val="24"/>
        </w:rPr>
        <w:t xml:space="preserve">рочность, полимеризационная усадк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фактор, адгезия, полируемость (шероховатость и блеск поверхности), цветовая стабильность, простота моделирования и заполнения «проблемных участков», количество оттенков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етоды изоляции рабочего поля при работе с реставрационными материала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Ц по поколениям, по типам, свойства, показания к применению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меры, свойства, показания к применению, положительные и отрицательные свойств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материалы. Классификация, свойства, показания и противопоказания к применению, положительные и отрицательные свойства каждой групп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гезивные системы, поколения. Понятие о смазанном слое, подходы к его обработке. Гибридный слой, поняти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обенности препарирования полост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лассов, Особенности препарирования под виниры. Необходимое оборудование и инструменты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атричные системы, особенности постановки, выбор в зависимости о клинической ситуации. Клинья, вид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кладки. Показания и методики изгото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Лазерная технология лечения кари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/>
      </w:pPr>
      <w:r>
        <w:rPr>
          <w:sz w:val="24"/>
          <w:szCs w:val="24"/>
        </w:rPr>
        <w:t xml:space="preserve">Метод инфильтрации. Состав и методика применения системы </w:t>
      </w:r>
      <w:r>
        <w:rPr>
          <w:sz w:val="24"/>
          <w:szCs w:val="24"/>
          <w:lang w:val="en-US"/>
        </w:rPr>
        <w:t>Icon</w:t>
      </w:r>
      <w:r>
        <w:rPr>
          <w:sz w:val="24"/>
          <w:szCs w:val="24"/>
        </w:rPr>
        <w:t xml:space="preserve"> . Показания к применению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ы диагностики кариеса и некариозных поражений твердых тканей зуб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bCs/>
          <w:sz w:val="24"/>
          <w:szCs w:val="24"/>
        </w:rPr>
        <w:t>Эстетические аспекты реставрации.</w:t>
      </w:r>
      <w:r>
        <w:rPr>
          <w:sz w:val="24"/>
          <w:szCs w:val="24"/>
        </w:rPr>
        <w:t xml:space="preserve"> Этапы реставрации. Критерии клинической оценки состояния пломб и реставраци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агностика и дифференциальная диагностика заболевания пульпы зуб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ства и методы обезболивания при лечении пульп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иологический метод лечения пульп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тальная и девитальная экстирпация пульпы зуб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томо-физиологические особенности периодонта зуба. Этиология, патогенез верхушечного периодонт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Клиника, диагностика, дифференциальная диагностика острых и хронических верхушечных периодонтит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чение острого апикального периодонтита. Методы антибактериальной терапии апикального периодонтита. Выбор материалов для временной и постоянной обтурации корневых канал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Физические методы лечения пульпита  и верхушечного периодонт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тодики инструментальной обработки корневых каналов.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азание помощи при неотложных состояниях на стоматологическом прием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 реставрации зубов после эндодонтического лечения зубов.</w:t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6" w:hanging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, рекомендуемая для студентов стоматологического факультета</w:t>
      </w:r>
    </w:p>
    <w:p>
      <w:pPr>
        <w:pStyle w:val="Heading"/>
        <w:ind w:left="426" w:hanging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 ПЕРИОД ПОДГОТОВКИ И ПРО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95"/>
        <w:gridCol w:w="2097"/>
        <w:gridCol w:w="1573"/>
        <w:gridCol w:w="874"/>
        <w:gridCol w:w="805"/>
      </w:tblGrid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№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(ы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иб-лиоте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-федре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евтическая стоматология: учебник/ - 3-е изд., перераб. и доп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Янушевич, Ю.М. Максимовский, Л.Н. Максимовская, Л.Ю. Орехо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, 201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24"/>
        <w:gridCol w:w="2031"/>
        <w:gridCol w:w="1569"/>
        <w:gridCol w:w="926"/>
        <w:gridCol w:w="752"/>
      </w:tblGrid>
      <w:tr>
        <w:trPr>
          <w:trHeight w:val="4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(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6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иблиоте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федре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этика: учебное пособие для студен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Сапё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зд-во БИНОМ, 2019. - 232 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ндодонт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грив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ннет 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ндодонтия</w:t>
            </w:r>
            <w:r>
              <w:rPr>
                <w:sz w:val="24"/>
                <w:szCs w:val="24"/>
              </w:rPr>
              <w:t>: учебное пособ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икян Э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Руководство к практическим занятиям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нин А.В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стоматологическому материаловедению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Каливраджия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, 2013. – 304 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 обезболивание в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и: учебное пособ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Базикя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, 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: учебник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едведе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, 2016.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моделирование и реставрация зуб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 Ломиашв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Аюп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М.: Медицинская кни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Руководство к практическим занятия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нин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. Запись и ведение истории болезни : руковод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фанасьева, О.О.Януш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, М. : ГЭОТАР-Медиа,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анатомия и рентгенодиагностика в стоматологии: Учебное пособ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утень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М. : ГЭОТАР-Медиа,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Болезни зуб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Во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Януш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М.: ГОЭТАР-Меди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700"/>
        <w:gridCol w:w="1920"/>
      </w:tblGrid>
      <w:tr>
        <w:trPr>
          <w:trHeight w:val="346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   работы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о</w:t>
            </w:r>
          </w:p>
        </w:tc>
      </w:tr>
      <w:tr>
        <w:trPr>
          <w:trHeight w:val="408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сего боль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рвич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ложено пломб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некариозных пора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о поводу лечения кари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по поводу лечения пульпита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периодонт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местной инъекционной анестез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о изолирующих, лечебных прокла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Инструментальная и  медикаментозная обработка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омбирование корневого ка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Всего запломбировано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Удалено зубных отложений (количество пациен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еансов реминерализующей терап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но трудовых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а (ФИО)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 курса, стоматологического факультета, _______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Характеристика студент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главного врача  Л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Дневник</w:t>
      </w:r>
    </w:p>
    <w:p>
      <w:pPr>
        <w:pStyle w:val="TextBodyIndent"/>
        <w:ind w:left="426" w:hanging="426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TextBodyIndent"/>
        <w:ind w:left="426" w:hanging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тудента (ФИО) 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 курса, стоматологического факультета, _______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 (населенный пункт, лечебное учреждение)__________________________________________________________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уратор практики -  врач ЛПУ (ФИО) </w:t>
        <w:tab/>
        <w:tab/>
        <w:tab/>
        <w:t>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азовый руководитель (главный врач ЛПУ) (ФИО)  </w:t>
        <w:tab/>
        <w:t xml:space="preserve"> 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"/>
        <w:gridCol w:w="1795"/>
        <w:gridCol w:w="100"/>
        <w:gridCol w:w="945"/>
        <w:gridCol w:w="141"/>
        <w:gridCol w:w="1165"/>
        <w:gridCol w:w="188"/>
        <w:gridCol w:w="1640"/>
        <w:gridCol w:w="255"/>
        <w:gridCol w:w="1572"/>
        <w:gridCol w:w="321"/>
        <w:gridCol w:w="1318"/>
        <w:gridCol w:w="265"/>
        <w:gridCol w:w="3796"/>
        <w:gridCol w:w="236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99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26" w:hanging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993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диссертация"/>
    <w:basedOn w:val="Style16"/>
    <w:qFormat/>
    <w:pPr>
      <w:spacing w:lineRule="auto" w:line="360" w:before="0" w:after="200"/>
      <w:ind w:left="0" w:firstLine="851"/>
      <w:contextualSpacing w:val="false"/>
      <w:jc w:val="both"/>
    </w:pPr>
    <w:rPr>
      <w:rFonts w:ascii="Times New Roman" w:hAnsi="Times New Roman" w:eastAsia="NSimSun" w:cs="Times New Roma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9:00Z</dcterms:created>
  <dc:creator>Жанна</dc:creator>
  <dc:description/>
  <cp:keywords/>
  <dc:language>en-US</dc:language>
  <cp:lastModifiedBy>Лаптева Елизавета Александровна</cp:lastModifiedBy>
  <cp:lastPrinted>2015-02-10T10:05:00Z</cp:lastPrinted>
  <dcterms:modified xsi:type="dcterms:W3CDTF">2024-05-02T11:33:00Z</dcterms:modified>
  <cp:revision>12</cp:revision>
  <dc:subject/>
  <dc:title>МИНИСТЕРСТВО ЗДРАВООХРАНЕНИЯ РФ</dc:title>
</cp:coreProperties>
</file>