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Межрегиональная научно-практическая онлайн-конферен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ДИАТРИЯ: ОБЪЕДИНЯЯ ОПЫТ И ИННОВ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21 мая 2024 года, г. Красно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; кафедра педиатрии №2 ФГБОУ ВО КубГМУ Минздрава России; 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/>
      </w:pPr>
      <w:r>
        <w:rPr>
          <w:sz w:val="20"/>
          <w:szCs w:val="20"/>
        </w:rPr>
        <w:t>НИИ детской онкогологии и гематологии ФГБУ «НМИЦ онкологии им. Н.Н. Блохина» Минздрава России Научно-образовательный медицинский кластер Южного Федерального Округа – «ЮЖНЫЙ»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Краснодарского края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>
          <w:sz w:val="20"/>
          <w:szCs w:val="20"/>
        </w:rPr>
      </w:pPr>
      <w:r>
        <w:rPr>
          <w:sz w:val="20"/>
          <w:szCs w:val="20"/>
        </w:rPr>
        <w:t>ГБУЗ «Детская краевая клиническая больница» Министерства здравоохранения Краснодарского края;</w:t>
      </w:r>
    </w:p>
    <w:p>
      <w:pPr>
        <w:pStyle w:val="Normal"/>
        <w:numPr>
          <w:ilvl w:val="0"/>
          <w:numId w:val="1"/>
        </w:numPr>
        <w:spacing w:before="0" w:after="144"/>
        <w:ind w:left="720" w:right="140" w:hanging="360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«Союз педиатров России» по Краснодарскому кра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програм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70"/>
        <w:gridCol w:w="3514"/>
      </w:tblGrid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луцкая Алла Владимировна – заведующая кафедрой педиатрии № 2 ФГБОУ ВО КубГМУ Минздрава России, д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0.10-11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iCs/>
                <w:kern w:val="2"/>
                <w:sz w:val="22"/>
                <w:szCs w:val="22"/>
                <w:lang w:eastAsia="hi-IN" w:bidi="hi-IN"/>
              </w:rPr>
              <w:t>Семейная гиперхолестеринемия</w:t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i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i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рлуцкая Алла Владимировна – заведующая кафедрой педиатрии № 2 ФГБОУ ВО КубГМУ Минздрава России, д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кне в практике врача-педиат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ашевская Марина Игоревна – заведующий детским отделением КВД КК, главный внештатный детский дерматолог МЗ КК, к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малой психиатрии 0+: от перинатальной энцефалопатии до синдрома дефицита внимания и гиперактивности у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асянина Юлия Шахиевна – врач-психиатр детский, главный внештатный детский специалист психиатрии МЗ Краснодарского края, врач высшей категории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е комбинации противоаллергических препаратов в достижении контроля симптомов аллергического рин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ранов Валентин Андреевич – врач-оториноларинголог, главный врач клиники «Киндер клиник»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ея в практике педиатр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Шатохина Наталья Станиславовна – врач-педиатр, гастроэнтеролог педиатрического отделения ГБУЗ ДККБ МЗ КК, к.м.н.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аллергические заболевания у дете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iCs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ова Анастасия Васильевна - доцент кафедры педиатрии №2 ФГБОУ ВО КубГМУ, к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4.00-14.3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PROS</w:t>
            </w:r>
            <w:r>
              <w:rPr/>
              <w:t xml:space="preserve"> (спектр синдромов избыточного роста, связанных с мутацией  </w:t>
            </w:r>
            <w:r>
              <w:rPr>
                <w:lang w:val="en-US"/>
              </w:rPr>
              <w:t>PIK</w:t>
            </w:r>
            <w:r>
              <w:rPr/>
              <w:t>3</w:t>
            </w:r>
            <w:r>
              <w:rPr>
                <w:lang w:val="en-US"/>
              </w:rPr>
              <w:t>CA</w:t>
            </w:r>
            <w:r>
              <w:rPr/>
              <w:t>): новый взгляд на известные болезн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агоян Гарик Борисович – научный сотрудник, врач-детский онколог детского онкологического отделения хирургических методов лечения с проведением химиотерапии № 2 (опухолей торакоабдоминальной локализации) НИИ детской онкогологии и гематологии ФГБУ «НМИЦ онкологии им. Н.Н. Блохина» Минздрава России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ременный подход к системной терапии </w:t>
            </w:r>
            <w:r>
              <w:rPr>
                <w:lang w:val="en-US"/>
              </w:rPr>
              <w:t>PROS</w:t>
            </w:r>
            <w:r>
              <w:rPr/>
              <w:t>: международные данные и опыт НИИ детской онкогологии и гематологии ФГБУ «НМИЦ онкологии им. Н.Н. Блохина» Минздрава Росс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лейманова Амина Магомедовна – научный сотрудник, врач-детский онколог детского онкологического отделения хирургических методов лечения с проведением химиотерапии № 2 (опухолей торакоабдоминальной локализации) НИИ детской онкогологии и гематологии ФГБУ «НМИЦ онкологии им. Н.Н. Блохина» Минздрава России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отики как патогенетическая терапия инфекционных диарей в детской попу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ль Виктория Евгеньевна - доцент кафедры педиатрии №2 ФГБОУ ВО КубГМУ, к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ременные аспекты лечения атопического дерматита у де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Владимировна - доцент кафедры педиатрии №2 ФГБОУ ВО КубГМУ, к.м.н., доцент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4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8:00Z</dcterms:created>
  <dc:creator>user</dc:creator>
  <dc:description/>
  <cp:keywords/>
  <dc:language>en-US</dc:language>
  <cp:lastModifiedBy>Статченко Елена Алексеевна</cp:lastModifiedBy>
  <dcterms:modified xsi:type="dcterms:W3CDTF">2024-05-20T07:20:00Z</dcterms:modified>
  <cp:revision>3</cp:revision>
  <dc:subject/>
  <dc:title>Межрегиональная научно-практическая онлайн-конференция</dc:title>
</cp:coreProperties>
</file>