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sz w:val="28"/>
          <w:szCs w:val="28"/>
        </w:rPr>
        <w:t xml:space="preserve">Ректору ФГБОУ ВО КубГМУ 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С.Н. Алексеенко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(полностью)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sz w:val="20"/>
          <w:szCs w:val="20"/>
        </w:rPr>
        <w:t>Кафедра (структурное подразделение)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часть ежегодного основного оплачиваемого отпуска продолжительностью  _____ календарн___ дн___ с «___» _________20__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сполнение обязанностей по заведованию кафедрой на период отпуска            с «_____» _____________ 20__ года по «_____» _____________20____ года возложить на _____________ кафедры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 20___год</w:t>
        <w:tab/>
        <w:tab/>
        <w:tab/>
        <w:tab/>
        <w:tab/>
        <w:tab/>
        <w:t xml:space="preserve">  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 исполнением обязанностей по заведованию кафедрой в период  с  «____» _____________ 20__ года по «_____» _____________20____ года ______________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                         Согласен/согласна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 20___год</w:t>
        <w:tab/>
        <w:tab/>
        <w:tab/>
        <w:tab/>
        <w:tab/>
        <w:tab/>
        <w:t xml:space="preserve">  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лата компенсационного характера за выполнение обязанностей в размере ____________ руб. _______ коп. в месяц (</w:t>
      </w:r>
      <w:r>
        <w:rPr>
          <w:sz w:val="28"/>
          <w:szCs w:val="28"/>
          <w:u w:val="single"/>
        </w:rPr>
        <w:t>бюджет/внебюджет</w:t>
      </w:r>
      <w:r>
        <w:rPr>
          <w:sz w:val="28"/>
          <w:szCs w:val="28"/>
        </w:rPr>
        <w:t>) _______________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          (ненужное зачеркнуть)</w:t>
        <w:tab/>
        <w:tab/>
        <w:t xml:space="preserve">                (разде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>________________________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9:00Z</dcterms:created>
  <dc:creator>Соколенко Наталья Дионисиевна</dc:creator>
  <dc:description/>
  <cp:keywords/>
  <dc:language>en-US</dc:language>
  <cp:lastModifiedBy>Саржанкина Наталья Павловна</cp:lastModifiedBy>
  <cp:lastPrinted>2022-11-14T14:47:00Z</cp:lastPrinted>
  <dcterms:modified xsi:type="dcterms:W3CDTF">2024-06-04T11:39:00Z</dcterms:modified>
  <cp:revision>76</cp:revision>
  <dc:subject/>
  <dc:title/>
</cp:coreProperties>
</file>