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ФЕДЕРАЛЬНОЕ государственное БЮДЖЕТНОЕ образовательное учреждение</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высшего образования</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БАНСКИЙ ГОСУДАРСТВЕННЫЙ МЕДИЦИНСКИЙ УНИВЕРСИТЕТ»</w:t>
      </w:r>
    </w:p>
    <w:p>
      <w:pPr>
        <w:pStyle w:val="Normal"/>
        <w:tabs>
          <w:tab w:val="clear" w:pos="708"/>
          <w:tab w:val="left" w:pos="0" w:leader="none"/>
        </w:tabs>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министерства здравоохранения российской федерации</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ГБОУ ВО КубГМУ Минздрава России</w:t>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color w:val="000000"/>
          <w:sz w:val="28"/>
          <w:szCs w:val="28"/>
          <w:lang w:eastAsia="ru-RU"/>
        </w:rPr>
        <w:t>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федра терапевтической стоматолог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Терапевтическая стоматология </w:t>
      </w:r>
      <w:r>
        <w:rPr>
          <w:rFonts w:eastAsia="Times New Roman" w:cs="Times New Roman" w:ascii="Times New Roman" w:hAnsi="Times New Roman"/>
          <w:b/>
          <w:color w:val="000000"/>
          <w:sz w:val="28"/>
          <w:szCs w:val="28"/>
          <w:lang w:val="en-US" w:eastAsia="ru-RU"/>
        </w:rPr>
        <w:t>3</w:t>
      </w:r>
      <w:r>
        <w:rPr>
          <w:rFonts w:eastAsia="Times New Roman" w:cs="Times New Roman" w:ascii="Times New Roman" w:hAnsi="Times New Roman"/>
          <w:b/>
          <w:color w:val="000000"/>
          <w:sz w:val="28"/>
          <w:szCs w:val="28"/>
          <w:lang w:eastAsia="ru-RU"/>
        </w:rPr>
        <w:t xml:space="preserve"> курс</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методическое пособ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тудентов стоматологического факульт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spacing w:lineRule="auto" w:line="24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Краснодар 20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БК </w:t>
      </w:r>
    </w:p>
    <w:p>
      <w:pPr>
        <w:pStyle w:val="Normal"/>
        <w:spacing w:lineRule="auto" w:line="240" w:before="0" w:after="0"/>
        <w:rPr/>
      </w:pPr>
      <w:r>
        <w:rPr/>
        <w:t>М</w:t>
      </w:r>
    </w:p>
    <w:tbl>
      <w:tblPr>
        <w:tblW w:w="9356" w:type="dxa"/>
        <w:jc w:val="left"/>
        <w:tblInd w:w="-108" w:type="dxa"/>
        <w:tblLayout w:type="fixed"/>
        <w:tblCellMar>
          <w:top w:w="0" w:type="dxa"/>
          <w:left w:w="108" w:type="dxa"/>
          <w:bottom w:w="0" w:type="dxa"/>
          <w:right w:w="108" w:type="dxa"/>
        </w:tblCellMar>
      </w:tblPr>
      <w:tblGrid>
        <w:gridCol w:w="9356"/>
      </w:tblGrid>
      <w:tr>
        <w:trPr>
          <w:trHeight w:val="2760" w:hRule="atLeast"/>
        </w:trPr>
        <w:tc>
          <w:tcPr>
            <w:tcW w:w="9356"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C</w:t>
            </w:r>
            <w:r>
              <w:rPr>
                <w:rFonts w:eastAsia="Times New Roman" w:cs="Times New Roman" w:ascii="Times New Roman" w:hAnsi="Times New Roman"/>
                <w:b/>
                <w:color w:val="000000"/>
                <w:sz w:val="24"/>
                <w:szCs w:val="24"/>
                <w:lang w:eastAsia="ru-RU"/>
              </w:rPr>
              <w:t>оставите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зав. кафедрой терапевтической стоматологии ФГБОУ ВО КубГМУ Минздрава России, д.м.н, доцент </w:t>
            </w:r>
            <w:r>
              <w:rPr>
                <w:rFonts w:eastAsia="Times New Roman" w:cs="Times New Roman" w:ascii="Times New Roman" w:hAnsi="Times New Roman"/>
                <w:b/>
                <w:color w:val="000000"/>
                <w:sz w:val="24"/>
                <w:szCs w:val="24"/>
                <w:lang w:eastAsia="ru-RU"/>
              </w:rPr>
              <w:t>А.А.Адамчик</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доценты кафедры терапевтической стоматологии ФГБОУ ВО КубГМУ Минздрава России, к.м.н. </w:t>
            </w:r>
            <w:r>
              <w:rPr>
                <w:rFonts w:eastAsia="Times New Roman" w:cs="Times New Roman" w:ascii="Times New Roman" w:hAnsi="Times New Roman"/>
                <w:b/>
                <w:color w:val="000000"/>
                <w:sz w:val="24"/>
                <w:szCs w:val="24"/>
                <w:lang w:eastAsia="ru-RU"/>
              </w:rPr>
              <w:t xml:space="preserve">В.В.Таиров,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 xml:space="preserve">В.В.Зорин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 xml:space="preserve">И.О.Камышников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И.В.Хромцова</w:t>
            </w:r>
            <w:r>
              <w:rPr>
                <w:rFonts w:eastAsia="Times New Roman" w:cs="Times New Roman" w:ascii="Times New Roman" w:hAnsi="Times New Roman"/>
                <w:color w:val="000000"/>
                <w:sz w:val="24"/>
                <w:szCs w:val="24"/>
                <w:lang w:eastAsia="ru-RU"/>
              </w:rPr>
              <w:t xml:space="preserve">, к.м.н. </w:t>
            </w:r>
            <w:r>
              <w:rPr>
                <w:rFonts w:eastAsia="Times New Roman" w:cs="Times New Roman" w:ascii="Times New Roman" w:hAnsi="Times New Roman"/>
                <w:b/>
                <w:color w:val="000000"/>
                <w:sz w:val="24"/>
                <w:szCs w:val="24"/>
                <w:lang w:eastAsia="ru-RU"/>
              </w:rPr>
              <w:t>Е.С.Запорожская-Абрам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систенты кафедры терапевтической стоматологии ФГБОУ ВО КубГМУ Минздрава России, к.м.н. </w:t>
            </w:r>
            <w:r>
              <w:rPr>
                <w:rFonts w:eastAsia="Times New Roman" w:cs="Times New Roman" w:ascii="Times New Roman" w:hAnsi="Times New Roman"/>
                <w:b/>
                <w:color w:val="000000"/>
                <w:sz w:val="24"/>
                <w:szCs w:val="24"/>
                <w:lang w:eastAsia="ru-RU"/>
              </w:rPr>
              <w:t xml:space="preserve">В.А.Иващенко, К.Д.Кирш, </w:t>
            </w:r>
            <w:r>
              <w:rPr>
                <w:rFonts w:eastAsia="Times New Roman" w:cs="Times New Roman" w:ascii="Times New Roman" w:hAnsi="Times New Roman"/>
                <w:color w:val="000000"/>
                <w:sz w:val="24"/>
                <w:szCs w:val="24"/>
                <w:lang w:eastAsia="ru-RU"/>
              </w:rPr>
              <w:t>к.м.н.</w:t>
            </w:r>
            <w:r>
              <w:rPr>
                <w:rFonts w:eastAsia="Times New Roman" w:cs="Times New Roman" w:ascii="Times New Roman" w:hAnsi="Times New Roman"/>
                <w:b/>
                <w:color w:val="000000"/>
                <w:sz w:val="24"/>
                <w:szCs w:val="24"/>
                <w:lang w:eastAsia="ru-RU"/>
              </w:rPr>
              <w:t xml:space="preserve">Т.В.Северин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Ж.В.Соловь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лаборант кафедры терапевтической стоматологии ФГБОУ ВО КубГМУ Минздрава России </w:t>
            </w:r>
            <w:r>
              <w:rPr>
                <w:rFonts w:eastAsia="Times New Roman" w:cs="Times New Roman" w:ascii="Times New Roman" w:hAnsi="Times New Roman"/>
                <w:b/>
                <w:color w:val="000000"/>
                <w:sz w:val="24"/>
                <w:szCs w:val="24"/>
                <w:lang w:eastAsia="ru-RU"/>
              </w:rPr>
              <w:t>Ю.В.Веревкин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Терапевтическая стоматология 3 курс: учебно-методическое пособие для студентов стоматологического факультета</w:t>
      </w:r>
      <w:r>
        <w:rPr>
          <w:color w:val="000000"/>
          <w:sz w:val="24"/>
          <w:szCs w:val="24"/>
        </w:rPr>
        <w:t xml:space="preserve"> / </w:t>
      </w:r>
      <w:r>
        <w:rPr>
          <w:rFonts w:eastAsia="Times New Roman" w:cs="Times New Roman" w:ascii="Times New Roman" w:hAnsi="Times New Roman"/>
          <w:color w:val="000000"/>
          <w:sz w:val="24"/>
          <w:szCs w:val="24"/>
          <w:lang w:eastAsia="ru-RU"/>
        </w:rPr>
        <w:t>ФГБОУ ВО КубГМУ Минздрава России; составители: А.А.Адамчик;. В.В.Таиров, Зорина В.В., И.О.Камышникова, Хромцова И.В.. Е.С.Запорожская-Абрамова, В.А.Иващенко, К.Д.Кирш, Т.В.Северина, Ж.В.Соловьева, Ю.В.Веревкина. – Краснодар, Изд-во «Плехановец», 2023. – 124 с.</w:t>
      </w:r>
      <w:r>
        <w:rPr>
          <w:color w:val="000000"/>
          <w:sz w:val="24"/>
          <w:szCs w:val="24"/>
        </w:rPr>
        <w:t xml:space="preserve"> </w:t>
      </w:r>
      <w:r>
        <w:rPr>
          <w:rFonts w:eastAsia="Times New Roman" w:cs="Times New Roman" w:ascii="Times New Roman" w:hAnsi="Times New Roman"/>
          <w:color w:val="000000"/>
          <w:sz w:val="24"/>
          <w:szCs w:val="24"/>
          <w:lang w:eastAsia="ru-RU"/>
        </w:rPr>
        <w:t xml:space="preserve"> – Текст: непосред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1483" w:hRule="atLeast"/>
        </w:trPr>
        <w:tc>
          <w:tcPr>
            <w:tcW w:w="9571"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цензенты:</w:t>
            </w:r>
          </w:p>
          <w:p>
            <w:pPr>
              <w:pStyle w:val="Normal"/>
              <w:tabs>
                <w:tab w:val="clear" w:pos="708"/>
                <w:tab w:val="left" w:pos="-10315" w:leader="none"/>
              </w:tabs>
              <w:spacing w:lineRule="auto" w:line="240" w:before="0" w:after="0"/>
              <w:ind w:firstLine="567"/>
              <w:jc w:val="both"/>
              <w:rPr>
                <w:rFonts w:ascii="Times New Roman" w:hAnsi="Times New Roman" w:eastAsia="Times New Roman" w:cs="Times New Roman"/>
                <w:iCs/>
                <w:color w:val="000000"/>
                <w:sz w:val="24"/>
                <w:szCs w:val="24"/>
                <w:highlight w:val="yellow"/>
                <w:lang w:eastAsia="ru-RU"/>
              </w:rPr>
            </w:pPr>
            <w:r>
              <w:rPr>
                <w:rFonts w:eastAsia="Times New Roman" w:cs="Times New Roman" w:ascii="Times New Roman" w:hAnsi="Times New Roman"/>
                <w:iCs/>
                <w:color w:val="000000"/>
                <w:sz w:val="24"/>
                <w:szCs w:val="24"/>
                <w:lang w:eastAsia="ru-RU"/>
              </w:rPr>
              <w:t>Зав. кафедрой</w:t>
            </w:r>
            <w:r>
              <w:rPr>
                <w:rFonts w:eastAsia="Times New Roman" w:cs="Times New Roman" w:ascii="Times New Roman" w:hAnsi="Times New Roman"/>
                <w:bCs/>
                <w:iCs/>
                <w:color w:val="000000"/>
                <w:sz w:val="24"/>
                <w:szCs w:val="24"/>
                <w:lang w:eastAsia="ru-RU"/>
              </w:rPr>
              <w:t xml:space="preserve"> стоматологии общей практики</w:t>
            </w:r>
            <w:r>
              <w:rPr>
                <w:rFonts w:eastAsia="Times New Roman" w:cs="Times New Roman" w:ascii="Times New Roman" w:hAnsi="Times New Roman"/>
                <w:color w:val="000000"/>
                <w:sz w:val="24"/>
                <w:szCs w:val="24"/>
                <w:lang w:eastAsia="ru-RU"/>
              </w:rPr>
              <w:t xml:space="preserve"> ФГБОУ ВО КубГМУ Минздрава России</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м.н., профессор</w:t>
            </w:r>
            <w:r>
              <w:rPr>
                <w:rFonts w:eastAsia="Times New Roman" w:cs="Times New Roman" w:ascii="Times New Roman" w:hAnsi="Times New Roman"/>
                <w:b/>
                <w:bCs/>
                <w:iCs/>
                <w:color w:val="000000"/>
                <w:sz w:val="24"/>
                <w:szCs w:val="24"/>
                <w:lang w:eastAsia="ru-RU"/>
              </w:rPr>
              <w:t xml:space="preserve"> А.В. </w:t>
            </w:r>
            <w:r>
              <w:rPr>
                <w:rFonts w:cs="Times New Roman" w:ascii="Times New Roman" w:hAnsi="Times New Roman"/>
                <w:b/>
                <w:bCs/>
                <w:iCs/>
                <w:color w:val="000000"/>
                <w:sz w:val="24"/>
                <w:szCs w:val="24"/>
              </w:rPr>
              <w:t>Арутюнов</w:t>
            </w:r>
          </w:p>
          <w:p>
            <w:pPr>
              <w:pStyle w:val="Normal"/>
              <w:tabs>
                <w:tab w:val="clear" w:pos="708"/>
                <w:tab w:val="left" w:pos="-10315"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фессор кафедры</w:t>
            </w:r>
            <w:r>
              <w:rPr>
                <w:rFonts w:cs="Times New Roman" w:ascii="Times New Roman" w:hAnsi="Times New Roman"/>
                <w:bCs/>
                <w:iCs/>
                <w:color w:val="000000"/>
                <w:sz w:val="24"/>
                <w:szCs w:val="24"/>
              </w:rPr>
              <w:t xml:space="preserve"> стоматологии ФПК и ППС</w:t>
            </w:r>
            <w:r>
              <w:rPr>
                <w:rFonts w:eastAsia="Times New Roman" w:cs="Times New Roman" w:ascii="Times New Roman" w:hAnsi="Times New Roman"/>
                <w:color w:val="000000"/>
                <w:sz w:val="24"/>
                <w:szCs w:val="24"/>
                <w:lang w:eastAsia="ru-RU"/>
              </w:rPr>
              <w:t xml:space="preserve"> ФГБОУ ВО КубГМУ Минздрава России</w:t>
            </w:r>
            <w:r>
              <w:rPr>
                <w:rFonts w:cs="Times New Roman" w:ascii="Times New Roman" w:hAnsi="Times New Roman"/>
                <w:bCs/>
                <w:iCs/>
                <w:color w:val="000000"/>
                <w:sz w:val="24"/>
                <w:szCs w:val="24"/>
              </w:rPr>
              <w:t xml:space="preserve">, </w:t>
            </w:r>
            <w:r>
              <w:rPr>
                <w:rFonts w:eastAsia="Times New Roman" w:cs="Times New Roman" w:ascii="Times New Roman" w:hAnsi="Times New Roman"/>
                <w:iCs/>
                <w:color w:val="000000"/>
                <w:sz w:val="24"/>
                <w:szCs w:val="24"/>
                <w:lang w:eastAsia="ru-RU"/>
              </w:rPr>
              <w:t xml:space="preserve">д.м.н., </w:t>
            </w:r>
            <w:r>
              <w:rPr>
                <w:rFonts w:eastAsia="Times New Roman" w:cs="Times New Roman" w:ascii="Times New Roman" w:hAnsi="Times New Roman"/>
                <w:b/>
                <w:iCs/>
                <w:color w:val="000000"/>
                <w:sz w:val="24"/>
                <w:szCs w:val="24"/>
                <w:lang w:eastAsia="ru-RU"/>
              </w:rPr>
              <w:t>С.И.Рисованный</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чебно-методическое пособие разработано в составлена на основании ФГОС ВО 3++ по направлению подготовки 31.05.03 Стоматология (уровень специалитета), утвержденного приказом Министерства науки и высшего образования РФ от 12 августа 2020 г. №984, приказа Министерства науки и высшего образования РФ от 26 ноября 2020 года №1456 «О внесении изменений в федеральные государственные образовательные стандарты высшего образования», профессионального стандарта «Врач-стоматолог», утвержденного приказом Министерства труда и социальной защиты Российской Федерации от 10 мая 2016 г. №227н, и учебного плана специальности 31.05.03 Стоматология.</w:t>
      </w:r>
      <w:r>
        <w:rPr>
          <w:color w:val="000000"/>
        </w:rPr>
        <w:t xml:space="preserve"> </w:t>
      </w:r>
      <w:r>
        <w:rPr>
          <w:rFonts w:eastAsia="Times New Roman" w:cs="Times New Roman" w:ascii="Times New Roman" w:hAnsi="Times New Roman"/>
          <w:color w:val="000000"/>
          <w:sz w:val="24"/>
          <w:szCs w:val="24"/>
          <w:lang w:eastAsia="ru-RU"/>
        </w:rPr>
        <w:t>Основные виды. Термины и определения (далее – ГОСТ 7.60-2003), ГОСТ Р 7.0.3-2006 Издания. Основные элементы. Термины и определения (далее – ГОСТ Р 7.0.3-2006), ФГОС ВО, требований к учебным изданиям УМО по медицинскому и фармацевтическому образованию вузов России, изучения современной научно-методической литературы, содержат информацию о методологии проектирования, разработки, правилах оформления и утверждения учебно-методических изданий, правилах оформления использованной и рекомендуемой литературы (ГОСТ Р 7. 0.100 – 20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ебно-методическое пособие утверждено ЦМС ФГБОУ ВО КубГМУ Минздрава России (протокол № __ от ________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Б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А.Адамчик;. В.В.Таиров, В.В.Зорина, И.О.Камышникова, И.В.Хромцова, Е.С.Запорожская-Абрамова, В.А.Иващенко, К.Д.Кирш, Т.В.Северина, Ж.В.Соловьева, Ю.В.Веревкина</w:t>
      </w:r>
      <w:r>
        <w:br w:type="page"/>
      </w:r>
    </w:p>
    <w:p>
      <w:pPr>
        <w:pStyle w:val="1"/>
        <w:spacing w:lineRule="auto" w:line="240"/>
        <w:rPr>
          <w:b/>
          <w:b/>
          <w:color w:val="000000"/>
        </w:rPr>
      </w:pPr>
      <w:r>
        <w:rPr>
          <w:b/>
          <w:color w:val="000000"/>
        </w:rPr>
        <w:t>ОГЛАВЛЕНИЕ</w:t>
      </w:r>
    </w:p>
    <w:p>
      <w:pPr>
        <w:pStyle w:val="1"/>
        <w:spacing w:lineRule="auto" w:line="24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tc>
      </w:tr>
      <w:tr>
        <w:trPr/>
        <w:tc>
          <w:tcPr>
            <w:tcW w:w="8330"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исловие</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сокращений</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2</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3</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4</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5</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6</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7</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8</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9</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0</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1</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2</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3</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4</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5</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6</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7</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ых источников</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рекомендуемой основной и дополнительной литературы</w:t>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ислов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ое пособие для студентов стоматологического факультета «Терапевтическая стоматология 3 курс» подготовлено </w:t>
      </w:r>
      <w:r>
        <w:rPr>
          <w:rFonts w:cs="Times New Roman" w:ascii="Times New Roman" w:hAnsi="Times New Roman"/>
          <w:b/>
          <w:color w:val="000000"/>
          <w:sz w:val="28"/>
          <w:szCs w:val="28"/>
        </w:rPr>
        <w:t>с целью</w:t>
      </w:r>
      <w:r>
        <w:rPr>
          <w:rFonts w:cs="Times New Roman" w:ascii="Times New Roman" w:hAnsi="Times New Roman"/>
          <w:color w:val="000000"/>
          <w:sz w:val="28"/>
          <w:szCs w:val="28"/>
        </w:rPr>
        <w:t xml:space="preserve"> ознакомить студентов, с понятием кариес зубов, его этиологии и патогенезе, теориями происхождения кариеса зубов, его различных классификационных системах, понятиями распространенности кариеса и методиками обследования пациента, проведении обследования с выявлением различных стадий течения кариеса, а так же методиками их лечения с применением современных технологий реставраций, способами профилактики кариеса.</w:t>
      </w:r>
    </w:p>
    <w:p>
      <w:pPr>
        <w:pStyle w:val="Normal"/>
        <w:spacing w:lineRule="auto" w:line="240" w:before="0" w:after="0"/>
        <w:ind w:firstLine="708"/>
        <w:jc w:val="both"/>
        <w:rPr/>
      </w:pPr>
      <w:r>
        <w:rPr>
          <w:rFonts w:cs="Times New Roman" w:ascii="Times New Roman" w:hAnsi="Times New Roman"/>
          <w:color w:val="000000"/>
          <w:sz w:val="28"/>
          <w:szCs w:val="28"/>
        </w:rPr>
        <w:t>В учебно-методическом пособии на основе анализа данных литературы приведены современные сведения, позволяющие:</w:t>
      </w:r>
    </w:p>
    <w:p>
      <w:pPr>
        <w:pStyle w:val="Normal"/>
        <w:spacing w:lineRule="auto" w:line="240" w:before="0" w:after="0"/>
        <w:ind w:firstLine="708"/>
        <w:jc w:val="both"/>
        <w:rPr/>
      </w:pPr>
      <w:r>
        <w:rPr>
          <w:rFonts w:cs="Times New Roman" w:ascii="Times New Roman" w:hAnsi="Times New Roman"/>
          <w:color w:val="000000"/>
          <w:sz w:val="28"/>
          <w:szCs w:val="28"/>
        </w:rPr>
        <w:t>- узнать определение кариеса зубов, его этиологию, патогенез, морфологические изменения, возникающие в твердых и мягких тканях зуб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теории происхождения кариеса и развитие представлений о происхождении кариеса в историческом аспекте, а так же современные представления о происхождении и развитии кариеса зубов;</w:t>
      </w:r>
    </w:p>
    <w:p>
      <w:pPr>
        <w:pStyle w:val="Normal"/>
        <w:spacing w:lineRule="auto" w:line="240" w:before="0" w:after="0"/>
        <w:ind w:firstLine="708"/>
        <w:jc w:val="both"/>
        <w:rPr/>
      </w:pPr>
      <w:r>
        <w:rPr>
          <w:rFonts w:cs="Times New Roman" w:ascii="Times New Roman" w:hAnsi="Times New Roman"/>
          <w:color w:val="000000"/>
          <w:sz w:val="28"/>
          <w:szCs w:val="28"/>
        </w:rPr>
        <w:t>- владеть различными классификационными системами кариеса зуб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ть методами обследования стоматологического пациента с кариесом зубов и ведения медицинской документации, методами индексной оценки кариоз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ть методики обезболивания, в зависимости от клинической ситуации;</w:t>
      </w:r>
    </w:p>
    <w:p>
      <w:pPr>
        <w:pStyle w:val="Normal"/>
        <w:spacing w:lineRule="auto" w:line="240" w:before="0" w:after="0"/>
        <w:ind w:firstLine="708"/>
        <w:jc w:val="both"/>
        <w:rPr/>
      </w:pPr>
      <w:r>
        <w:rPr>
          <w:rFonts w:cs="Times New Roman" w:ascii="Times New Roman" w:hAnsi="Times New Roman"/>
          <w:color w:val="000000"/>
          <w:sz w:val="28"/>
          <w:szCs w:val="28"/>
        </w:rPr>
        <w:t>- изучить стадии развития кариозного процесса в зависимости от поражения твердых тканей зуба и по глубине;</w:t>
      </w:r>
    </w:p>
    <w:p>
      <w:pPr>
        <w:pStyle w:val="Normal"/>
        <w:spacing w:lineRule="auto" w:line="240" w:before="0" w:after="0"/>
        <w:ind w:firstLine="708"/>
        <w:jc w:val="both"/>
        <w:rPr/>
      </w:pPr>
      <w:r>
        <w:rPr>
          <w:rFonts w:cs="Times New Roman" w:ascii="Times New Roman" w:hAnsi="Times New Roman"/>
          <w:color w:val="000000"/>
          <w:sz w:val="28"/>
          <w:szCs w:val="28"/>
        </w:rPr>
        <w:t>- проводить диагностику и дифференциальную диагностику кариеса зубов и некариозных поражений твердых тканей зубов, а так же патологии пульпы и периапекальных тканей;</w:t>
      </w:r>
    </w:p>
    <w:p>
      <w:pPr>
        <w:pStyle w:val="Normal"/>
        <w:spacing w:lineRule="auto" w:line="240" w:before="0" w:after="0"/>
        <w:ind w:firstLine="708"/>
        <w:jc w:val="both"/>
        <w:rPr/>
      </w:pPr>
      <w:r>
        <w:rPr>
          <w:rFonts w:cs="Times New Roman" w:ascii="Times New Roman" w:hAnsi="Times New Roman"/>
          <w:color w:val="000000"/>
          <w:sz w:val="28"/>
          <w:szCs w:val="28"/>
        </w:rPr>
        <w:t>- применяя полученные знания, проводить лечение кариеса зубов в зависимости о тяжести поражения  с применением современных технологий реставр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ть методами профилактики кариеса зубов.</w:t>
      </w:r>
    </w:p>
    <w:p>
      <w:pPr>
        <w:pStyle w:val="Normal"/>
        <w:spacing w:lineRule="auto" w:line="240" w:before="0" w:after="0"/>
        <w:ind w:firstLine="708"/>
        <w:jc w:val="both"/>
        <w:rPr/>
      </w:pPr>
      <w:r>
        <w:rPr>
          <w:rFonts w:cs="Times New Roman" w:ascii="Times New Roman" w:hAnsi="Times New Roman"/>
          <w:color w:val="000000"/>
          <w:sz w:val="28"/>
          <w:szCs w:val="28"/>
        </w:rPr>
        <w:t>Использование данного учебно-методического пособия позволит лучше ориентироваться в методиках диагностики, лечения и профилактики кариеса зуб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го пособия совершенствуются следующие универсальные компетенции: </w:t>
      </w:r>
    </w:p>
    <w:p>
      <w:pPr>
        <w:pStyle w:val="Normal"/>
        <w:spacing w:lineRule="auto" w:line="240" w:before="0" w:after="0"/>
        <w:jc w:val="both"/>
        <w:rPr/>
      </w:pPr>
      <w:r>
        <w:rPr>
          <w:rFonts w:cs="Times New Roman" w:ascii="Times New Roman" w:hAnsi="Times New Roman"/>
          <w:color w:val="000000"/>
          <w:sz w:val="28"/>
          <w:szCs w:val="28"/>
        </w:rPr>
        <w:t>1. Системное и критическое мышление: УК-1. 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муникация: 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рофессиональные компетенции выпускников и индикаторы их дост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тические и правовыеосновы профессиональной деятельности: ОПК-1. Способен реализовывать моральные и правовые нормы, этические и деонтологические принципы в профессиональной деятельности. ОПК-2. Способен анализировать результаты собственной деятельности для предотвращения профессиональных ошиб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иагностика и лечение заболеваний: ОПК-5. Способен проводить обследование пациента с целью установления диагноза при решении профессиональных задач. ОПК-6. Способен назначать, осуществлять контроль эффективности и безопасности немедикаментозного и медикаментозного лечения при решении профессиональ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ы фундаментальных и естественно-научных знаний: ОПК-8. Способен использовать основные физико-химические, математические и естественно-научные понятия и методы при решении профессиональных задач. ОПК-9.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управление: ОПК-11. Способен реализовывать принципы менеджмента качества в профессиона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дицинская реабилитация: ОПК-12. Способен реализовывать и осуществлять контроль эффективности медицинской реабилитации стоматологического пацие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ационная грамотность: ОПК-13.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омпетенции выпускников и индикаторы их дост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дение диагностики стоматологических заболеваний и патологических состояний пациентов: ПК-1. Способен к проведению диагностики у взрослых со стоматологическими заболеваниями, установлению диагноз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лечения пациентов: ПК-2. Способен к назначению и проведению лечения детей и взрослых со стоматологическими заболеваниями, контролю его эффективности и безопас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мероприятий по профилактике стоматологических заболеваний: ПК-4. Способен к проведению и контролю эффективности мероприятий по профилактике стоматологических заболеваний у детей и взрослых, в том числе к проведению профилактических осмотров и диспансерного наблю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медицинской экспертизы: ПК-5. Способен к проведению медицинских экспертиз в отношении  взрослых со стоматологическими заболев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ие в решении научно-исследовательских и научно-прикладных задач в области здравоохранения и медицинских наук: ПК-6. Способен к анализу и публичному представлению медицинской информации на основе доказательной медицины, к участию в проведении научных исследований, к внедрению новых методов и методик, направленных на охрану здоровья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менение основных принципов организации оказания стоматологической помощи в медицинских организациях и их структурных подразделениях: ПК-7. Способен к проведению анализа медико-статистической информации, ведению медицинской документации, организации деятельности медицинского персо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бучение населения и медицинских работников основным гигиеническим мероприятиям оздоровительного характера, способствующим профилактике возникновения стоматологических заболеваний и укреплению здоровья: ПК-8. Способен к ведению санитарно-гигиенического просвещения среди населения, обучению пациентов и медицинских работников с целью предупреждения возникновения (или) распространения стоматологических заболеваний, их раннюю диагностику, выявление причин и условий их возникновения и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В сегодняшнем обществе, которое уделяет много значения привлекательной внешности, зубы, имеющие цвет отличный от общепринятой нормы, а так же утратившие твердые ткани из-за кариозного процесса, становятся обычной жалобой пациентов стоматологов. По данным ряда авторов, пораженность населения кариозным процессом, составляет до 99%. Факторы, которые приводят к кариесу зубов – разнообразн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Разнообразность кариозных поражений зубов, требует значительного арсенала знаний и умений.</w:t>
      </w:r>
    </w:p>
    <w:p>
      <w:pPr>
        <w:pStyle w:val="Normal"/>
        <w:pBd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лечения зубов с кариозным поражением, различаются в зависимости от локализации и глубины процесса. Перед выработкой плана лечения врач должен выбрать не только методику, но и материалы для последующей реставрации образовавшегося в результате кариозного процесса дефекта.</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Для зубов, в утративших твердые ткани, вследствие кариозного процесса, показано применение эстетических реставраций.</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На сегодняшний день существует целый ряд эффективных реставрационных материалов различных групп и классов.</w:t>
      </w:r>
    </w:p>
    <w:p>
      <w:pPr>
        <w:pStyle w:val="Normal"/>
        <w:pBd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ое количество реставрационных композитных материалов требует специфических знаний для того, чтобы ориентироваться в различных типах этих материалов. Появление современных реставрационных материалов требует особого подхода к препарированию, изоляции рабочего поля и подготовке твердых тканей зуба перед нанесением данных материалов. Немаловажно знание приемов окончательной обработки реставраций из композитных материалов.</w:t>
      </w:r>
    </w:p>
    <w:p>
      <w:pPr>
        <w:pStyle w:val="1"/>
        <w:spacing w:lineRule="auto" w:line="240"/>
        <w:rPr>
          <w:color w:val="000000"/>
        </w:rPr>
      </w:pPr>
      <w:r>
        <w:rPr>
          <w:color w:val="000000"/>
        </w:rPr>
        <w:t>Ведение медицинской документации упорядочивает работу врача-стоматолога, позволяет провести анализ и статистику проведенного лечения.</w:t>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b/>
          <w:b/>
          <w:color w:val="000000"/>
        </w:rPr>
      </w:pPr>
      <w:r>
        <w:rPr>
          <w:b/>
          <w:color w:val="000000"/>
        </w:rPr>
        <w:t>Список сокращений</w:t>
      </w:r>
    </w:p>
    <w:p>
      <w:pPr>
        <w:pStyle w:val="1"/>
        <w:spacing w:lineRule="auto" w:line="240"/>
        <w:rPr>
          <w:color w:val="000000"/>
        </w:rPr>
      </w:pPr>
      <w:r>
        <w:rPr>
          <w:color w:val="000000"/>
        </w:rPr>
        <w:t>ВОЗ – всемирная организация здравоохранения</w:t>
      </w:r>
    </w:p>
    <w:p>
      <w:pPr>
        <w:pStyle w:val="1"/>
        <w:spacing w:lineRule="auto" w:line="240"/>
        <w:rPr/>
      </w:pPr>
      <w:r>
        <w:rPr>
          <w:color w:val="000000"/>
        </w:rPr>
        <w:t>ЖКТ – желудочно-кишечный тракт</w:t>
      </w:r>
    </w:p>
    <w:p>
      <w:pPr>
        <w:pStyle w:val="1"/>
        <w:spacing w:lineRule="auto" w:line="240"/>
        <w:rPr>
          <w:color w:val="000000"/>
        </w:rPr>
      </w:pPr>
      <w:r>
        <w:rPr>
          <w:color w:val="000000"/>
        </w:rPr>
        <w:t>ИРОПЗ – индекс разрушения окклюзионной поверхности зуба</w:t>
      </w:r>
    </w:p>
    <w:p>
      <w:pPr>
        <w:pStyle w:val="1"/>
        <w:spacing w:lineRule="auto" w:line="240"/>
        <w:rPr>
          <w:color w:val="000000"/>
        </w:rPr>
      </w:pPr>
      <w:r>
        <w:rPr>
          <w:color w:val="000000"/>
        </w:rPr>
        <w:t>КПИ – комплексный пародонтальный индекс</w:t>
      </w:r>
    </w:p>
    <w:p>
      <w:pPr>
        <w:pStyle w:val="1"/>
        <w:spacing w:lineRule="auto" w:line="240"/>
        <w:rPr>
          <w:color w:val="000000"/>
        </w:rPr>
      </w:pPr>
      <w:r>
        <w:rPr>
          <w:color w:val="000000"/>
        </w:rPr>
        <w:t>КПП – кариес, пломба поверхностей</w:t>
      </w:r>
    </w:p>
    <w:p>
      <w:pPr>
        <w:pStyle w:val="1"/>
        <w:spacing w:lineRule="auto" w:line="240"/>
        <w:rPr>
          <w:color w:val="000000"/>
        </w:rPr>
      </w:pPr>
      <w:r>
        <w:rPr>
          <w:color w:val="000000"/>
        </w:rPr>
        <w:t>КПУ – кариес, пломба, удаленный</w:t>
      </w:r>
    </w:p>
    <w:p>
      <w:pPr>
        <w:pStyle w:val="1"/>
        <w:spacing w:lineRule="auto" w:line="240"/>
        <w:rPr>
          <w:color w:val="000000"/>
        </w:rPr>
      </w:pPr>
      <w:r>
        <w:rPr>
          <w:color w:val="000000"/>
        </w:rPr>
        <w:t>зуб</w:t>
      </w:r>
    </w:p>
    <w:p>
      <w:pPr>
        <w:pStyle w:val="1"/>
        <w:spacing w:lineRule="auto" w:line="240"/>
        <w:rPr>
          <w:color w:val="000000"/>
        </w:rPr>
      </w:pPr>
      <w:r>
        <w:rPr>
          <w:color w:val="000000"/>
        </w:rPr>
        <w:t>МКБ-10 – Международной классификации болезней</w:t>
      </w:r>
    </w:p>
    <w:p>
      <w:pPr>
        <w:pStyle w:val="1"/>
        <w:spacing w:lineRule="auto" w:line="240"/>
        <w:rPr>
          <w:color w:val="000000"/>
        </w:rPr>
      </w:pPr>
      <w:r>
        <w:rPr>
          <w:color w:val="000000"/>
        </w:rPr>
        <w:t>ОМС – обязательное медицинское страхование</w:t>
      </w:r>
    </w:p>
    <w:p>
      <w:pPr>
        <w:pStyle w:val="1"/>
        <w:spacing w:lineRule="auto" w:line="240"/>
        <w:rPr>
          <w:color w:val="000000"/>
        </w:rPr>
      </w:pPr>
      <w:r>
        <w:rPr>
          <w:color w:val="000000"/>
        </w:rPr>
        <w:t>СИЦ – стеклополиалкелатный (стеклоиономерный) цемент</w:t>
      </w:r>
    </w:p>
    <w:p>
      <w:pPr>
        <w:pStyle w:val="1"/>
        <w:spacing w:lineRule="auto" w:line="240"/>
        <w:rPr>
          <w:color w:val="000000"/>
        </w:rPr>
      </w:pPr>
      <w:r>
        <w:rPr>
          <w:color w:val="000000"/>
        </w:rPr>
        <w:t>УИК – уровень интенсивности кариеса зубов</w:t>
      </w:r>
    </w:p>
    <w:p>
      <w:pPr>
        <w:pStyle w:val="1"/>
        <w:spacing w:lineRule="auto" w:line="240"/>
        <w:rPr>
          <w:color w:val="000000"/>
        </w:rPr>
      </w:pPr>
      <w:r>
        <w:rPr>
          <w:color w:val="000000"/>
        </w:rPr>
        <w:t>ЭОД – электроодонтометрия</w:t>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ЗАНЯТИЕ</w:t>
      </w:r>
      <w:r>
        <w:rPr>
          <w:rFonts w:cs="Times New Roman" w:ascii="Times New Roman" w:hAnsi="Times New Roman"/>
          <w:b/>
          <w:bCs/>
          <w:sz w:val="28"/>
          <w:szCs w:val="28"/>
        </w:rPr>
        <w:t xml:space="preserve"> №1 (18). </w:t>
      </w:r>
    </w:p>
    <w:p>
      <w:pPr>
        <w:pStyle w:val="Normal"/>
        <w:tabs>
          <w:tab w:val="clear" w:pos="708"/>
          <w:tab w:val="left" w:pos="709" w:leader="none"/>
        </w:tabs>
        <w:spacing w:lineRule="auto" w:line="240" w:before="0" w:after="0"/>
        <w:jc w:val="both"/>
        <w:rPr/>
      </w:pPr>
      <w:r>
        <w:rPr>
          <w:rFonts w:cs="Times New Roman" w:ascii="Times New Roman" w:hAnsi="Times New Roman"/>
          <w:b/>
          <w:bCs/>
          <w:sz w:val="28"/>
          <w:szCs w:val="28"/>
        </w:rPr>
        <w:t>ТЕМА: ПОНЯТИЕ О КАРИЕСЕ. ЭТИОЛОГИЯ, ПАТОГЕНЕЗ.</w:t>
      </w:r>
    </w:p>
    <w:p>
      <w:pPr>
        <w:pStyle w:val="Normal"/>
        <w:tabs>
          <w:tab w:val="clear" w:pos="708"/>
          <w:tab w:val="left" w:pos="709" w:leader="none"/>
        </w:tabs>
        <w:spacing w:lineRule="auto" w:line="240" w:before="0" w:after="0"/>
        <w:jc w:val="both"/>
        <w:rPr/>
      </w:pPr>
      <w:r>
        <w:rPr>
          <w:rFonts w:cs="Times New Roman" w:ascii="Times New Roman" w:hAnsi="Times New Roman"/>
          <w:b/>
          <w:bCs/>
          <w:sz w:val="28"/>
          <w:szCs w:val="28"/>
        </w:rPr>
        <w:t>Продолжительность занятия 135 мин.</w:t>
      </w:r>
      <w:bookmarkStart w:id="0" w:name="bookmark0"/>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bookmarkEnd w:id="0"/>
    </w:p>
    <w:p>
      <w:pPr>
        <w:pStyle w:val="Normal"/>
        <w:spacing w:lineRule="auto" w:line="240" w:before="0" w:after="0"/>
        <w:ind w:firstLine="709"/>
        <w:jc w:val="both"/>
        <w:rPr>
          <w:rFonts w:ascii="Times New Roman" w:hAnsi="Times New Roman" w:cs="Times New Roman"/>
          <w:sz w:val="28"/>
          <w:szCs w:val="28"/>
        </w:rPr>
      </w:pPr>
      <w:bookmarkStart w:id="1" w:name="bookmark1"/>
      <w:r>
        <w:rPr>
          <w:rFonts w:cs="Times New Roman" w:ascii="Times New Roman" w:hAnsi="Times New Roman"/>
          <w:sz w:val="28"/>
          <w:szCs w:val="28"/>
        </w:rPr>
        <w:t>Знание понятия «кариес», понимание причин его возникновения и патогенез патологического процесса позволяет проводить правильную диагностику, дифференциальную диагностику,а так же лечение заболевания.</w:t>
      </w:r>
    </w:p>
    <w:p>
      <w:pPr>
        <w:pStyle w:val="Normal"/>
        <w:spacing w:lineRule="auto" w:line="240" w:before="0" w:after="0"/>
        <w:jc w:val="both"/>
        <w:rPr>
          <w:rFonts w:ascii="Times New Roman" w:hAnsi="Times New Roman" w:cs="Times New Roman"/>
          <w:sz w:val="28"/>
          <w:szCs w:val="28"/>
        </w:rPr>
      </w:pPr>
      <w:bookmarkStart w:id="2" w:name="bookmark1"/>
      <w:r>
        <w:rPr>
          <w:rFonts w:cs="Times New Roman" w:ascii="Times New Roman" w:hAnsi="Times New Roman"/>
          <w:b/>
          <w:bCs/>
          <w:sz w:val="28"/>
          <w:szCs w:val="28"/>
        </w:rPr>
        <w:t>2. ЦЕЛЬ ЗАНЯТИЯ:</w:t>
      </w:r>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понятие «кариес зубов». Научить студентов пониманию причин возникновения кариеса и его развит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Знать: </w:t>
      </w:r>
      <w:r>
        <w:rPr>
          <w:rFonts w:eastAsia="Times New Roman" w:cs="Times New Roman" w:ascii="Times New Roman" w:hAnsi="Times New Roman"/>
          <w:bCs/>
          <w:sz w:val="28"/>
          <w:szCs w:val="28"/>
          <w:lang w:eastAsia="ru-RU"/>
        </w:rPr>
        <w:t>этиологию и патогенез кариес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ладеть:</w:t>
      </w:r>
      <w:r>
        <w:rPr/>
        <w:t xml:space="preserve"> </w:t>
      </w:r>
      <w:r>
        <w:rPr>
          <w:rFonts w:eastAsia="Times New Roman" w:cs="Times New Roman" w:ascii="Times New Roman" w:hAnsi="Times New Roman"/>
          <w:bCs/>
          <w:sz w:val="28"/>
          <w:szCs w:val="28"/>
          <w:lang w:eastAsia="ru-RU"/>
        </w:rPr>
        <w:t>современными представлениями о происхождении карие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Уметь: </w:t>
      </w:r>
      <w:r>
        <w:rPr>
          <w:rFonts w:eastAsia="Times New Roman" w:cs="Times New Roman" w:ascii="Times New Roman" w:hAnsi="Times New Roman"/>
          <w:bCs/>
          <w:sz w:val="28"/>
          <w:szCs w:val="28"/>
          <w:lang w:eastAsia="ru-RU"/>
        </w:rPr>
        <w:t>определять кариес резистентность эмали зуба.</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о кариесе.</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ространенность кариеса среди населения.</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тиология кариеса.</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тогенез кариеса</w:t>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иес зубов (caries dentis) —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пол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убы человека поражались кариесом уже в эпоху неолита: возраст рисунков о больных зубах на стенах пещеры Кроманьон превышает 22000 лет. По мере развития человеческой цивилизации кариес зубов становился все более агрессивным и заставлял людей искать ответы на принципиально важные вопросы: почему разрушаются зубы и как этого избеж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риес зубов-одно из наиболее распространенных заболеваний, но до сих пор существуют значительные колебания по частоте его возникновения в различных странах, регионах внутри этих стран, а так же социальных и этнических групп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исследования можно характеризовать как экспериментально-аналитическую эпидемиологию, дающую объективную научно обоснованную оценку методам коммунальной профилактики кариеса зубов, а также открывающую новые важные факторы риска возникновения кариеса, в их числе медико-социальные, поведенческие и другие. Как известно, во всех видах эпидемиологических исследований кариозной болезни (описательной, аналитической и экспериментальной эпидемиологии) в качестве основных методов используются индексы КПУ зубов, предложенные Klein и Palmer в 1938 г., и КПУ поверхностей. Естественно, за более чем 70-летний период использования индекса КПУ (кариес, пломба, удаленный зуб), с усложнением задач исследования, появились новые требования и выявился ряд недостатков метода. В частности, имеются следующие проблемы в использовании индекса КП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зделяет кариес и осложнения карие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чувствителен к доклиническим формам;</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читывает кариес эмал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надежен при оценке пропорций компонентов «к», «п», «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 калибровка исследов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м не менее индекс КПУ зубов пока остается главным диагностическим методом в описательной эпидемиологии кариеса. Последние эпидемиологические исследования показывают, что распространенность кариеса к 65 годам достигает 99 процентов. Всемирная организация здравоохранения сообщила, что кариесом страдают от 60 до 90% школьников и почти 100% взрослых во всем мире. Показатели заболеваемости кариесом зубов растут параллельно с увеличением доступности содержащей сахар еды и напитков. Получены бесспорные данные о взаимосвязи кариеса зубов с климато-географическими (особенно содержание фторидов в окружающей среде) и многими медико-социальными факторам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Этиология карие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ая общепризнанная теория этиологии кариеса считает процесс многофакторны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все согласны в том, что кариес является процессом, который инициируется специфической микрофлорой зубного налета, ферментирующей в течение достаточного времени пищевые углеводные компоненты налета с образованием кислот в условиях низкой кариесрезистентности хозяи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возникновения и развития кариеса зубов (Кейс,1963; Кениг,1971):</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кариесвосприимчивость зубной поверхности,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 кариесогенные бактерии,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ферментируемые углевод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 время.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мерное воздействие пищевых углеводов приводит к накоплению во рту кислотообразующих и кислотоустойчивых микроорганизмов. Кариес зубов обусловлен дисбактериозом биопленки зубов, прилипшей к поверхности эмал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ариесвосприимчивость зубной поверх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риесвосприимчивость зубной поверхности зависит от множества факто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войство анатомической поверхности зуба: в естественных фиссурах и в промежутках между зубами есть благоприятные условия для долговременной фиксации зубного налё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сыщенность эмали зуба фтором: образовавшиеся в результате этого фторапатиты более устойчивы к действию кисло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Гигиена полости рта: своевременное удаление зубного налёта предотвращает дальнейшее развитие карие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актор диеты: мягкая, богатая углеводами пища способствует образованию зубного налёта. Количество витаминов и микроэлементов также влияет на общее состояние организма и особенно слю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ачество и количество слюны: малое количество вязкой слюны способствует прикреплению бактерий к «пелликуле» и образованию зубного налёта. Очень важное влияние на кариесрезистентность эмали имеют буферные свойства слюны (которые нейтрализуют кислоты) и количество иммуноглобулинов и других факторов защиты в слю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Генетический факто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щее состояние организм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ариесогенные бакте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лости рта обнаруживаются множество бактерий, но в процессе формирования зубного налёта и последующей деминерализации эмали участвуют в основном кислотообразующие стрептококки, для которых характерно анаэробное брожение, и лактобактер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Streptococcus Mutans считается наиболее вирулентным кариеспродуцирующим микроорганизмом. Другими одонтопатогенами человека являются Streptococcus Sobrinus и лактобацилл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Streptococcus Sobrinus имеет большое значение в развитии кариеса на гладких поверхностях и, возможно, связан с развитием распространенного прогрессирующего кариеса (rampant caries).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дтвердили, что Streptococcus mutans передается орально от матери к ребенку (Davey,Rogers).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прямая зависимость между количеством Streptococcus mutans в полости рта матери и ребен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меньшение количества Streptococcus mutans в полости рта матери задерживает колонизацию ими полости рта ребенка. (Kohler, Andreen, Jonsson, 198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азано, что среди детей, инфицированных Streptococcus mutans к 3 годам жизни 52% страдают кариесом зубов, в то время как у детей, не инфицированных Streptococcus mutans, кариес наблюдался только в 3% случаев в этом возрас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овременным представлениям, средний возраст инфицирования составляет 15,7- 16,0 мес.; к этому сроку 84% детей имеют высокий уровень колонизации полости рта S. mutans.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инические исследования, проведенные в последние годы, показали, что S. mutans обнаруживаются в полости рта беззубых младенцев до 6 мес. Их экологическая ниша располагается в бороздках спинки языка (Wan A.K., Seow W.K., 200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для возникновения кариеса необходимо не только наличие микроорганизмов в полости рта, но и практически постоянное присутствие там углеводов.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ерментируемые угле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нно кислоты, образовавшиеся при брожении углеводов, приводят к разрушению поверхности эмали. Наличие и активность брожения в налёте зависит от количества и качества доступных углеводов. Наиболее интенсивно идёт брожение сахарозы, менее интенсивно — глюкозы и фруктозы. Маннит, сорбит и ксилит также проникают в зубную бляшку, однако вследствие малой активности фермента, превращающего их во фруктозу, они неопасны. Крахмал, являющийся полисахаридом, в чистом виде не кариесогенен, так как его молекулы не проникают в зубной налёт. Однако, пищевая обработка может привести к разрушению молекулярной структуры крахмала и повысить его кариесоген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ем выше потребление углеводов, тем больше число Lactobacilla.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пище содержание легкоферментируемых углеводов будет высоким, то S. mutans будут находиться в симбиотическом взаимодействии со всевозрастающим количеством Lactobacilla, синтезируя внеклеточные полисахариды, благоприятствующие увеличению стабильности матрикса зубной бляш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ыточное потребление углеводов – один из самых ярко выраженных факторов риска развития карие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рекомендациям ВОЗ, дневной рацион детей весом до 10 кг должен содержать сахар в количестве, не превышающем 30 г/су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ечественные педиатры считают, что количество сахара в день не должно превышать 60 г, а сладостей 100 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вышении суточной нормы потребления сахара в 2 раза уровень интенсивности кариеса у детей 5-6 лет составляет от 8 до 15 (Кондратов А.И., 199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ота, с которой зуб подвергается кариесогенному воздействию кислот, влияет на вероятность возникновения кариеса. После каждого приёма пищи, которая содержит сахар, микроорганизмы начинают продуцировать кислоты, которые разрушают эмаль. Со временем эти кислоты нейтрализуются буферными свойствами слюны и частично деминерализованной эмали. После каждого периода воздействия кислот на эмаль зуба неорганические минеральные составляющие зубной эмали растворяются и могут оставаться растворёнными 2 часа. Если принимать углеводы периодически в течение дня, то pH в течение длительного времени будет низким, буферные свойства слюны не успевают восстановить pH и возникает вероятность необратимого разрушения поверхности эма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т так же кариесогенные  факторы, которые делятся на общие и местные. </w:t>
      </w:r>
    </w:p>
    <w:p>
      <w:pPr>
        <w:pStyle w:val="Normal"/>
        <w:spacing w:lineRule="auto" w:line="240" w:before="0" w:after="0"/>
        <w:ind w:firstLine="851"/>
        <w:jc w:val="both"/>
        <w:rPr/>
      </w:pPr>
      <w:r>
        <w:rPr>
          <w:rFonts w:cs="Times New Roman" w:ascii="Times New Roman" w:hAnsi="Times New Roman"/>
          <w:sz w:val="28"/>
          <w:szCs w:val="28"/>
        </w:rPr>
        <w:t>Общие кариесогенны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полноценная диета и питьевая в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матические заболевания, сдвиг в функциональном состоянии органов и систем в период формирования и созревания тканей зуб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кстремальные воздействия на организ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следственность, обуславливающая неполноценность структуры и химический состав тканей зуб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ные кариесогенны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убная бляшка, зубной нал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рушение состава и свойств ротовой жидк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глеводистые липкие пищевые оста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зистентность зубных тканей, обусловленная полноценной структурой и химическим составом твердых тканей зуб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клонения в биохимическом составе твердых тканей зуба и неполноценная структура тканей зуб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стояние пульпы зуб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стояние зубочелюстной системы в период закладки, развития и прорезывания постоянных зуб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риесогенная ситуация в полости рта создается тогда, когда любой кариесогенный фактор или их группа, действуя на зуб, делают его восприимчивым к воздействию кисло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сковым механизмом является микрофлора полости рта при обязательном наличии углеводов и контакте двух факторов с тканями зуб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словиях сниженной резистентности зубных тканей кариесогенная ситуация развивается легче и быстре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ие признаки кариесогенной ситуации в полости 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лохое состояние гигиены полости р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изкая скорость салив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окая вязкость слю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кученность зубов и аномалии прику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изкий минерализующий потенциал слю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атогенез кари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современных морфологических и биохимических исследований кариозного поражения, а также данными о физиологическом состоянии твердых тканей и их взаимодействии с компонентами ротовой жидкости развитие кариеса происходит следующим образ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ерхность эмали покрыта пленкой, называемой "пелликулой" (пленка - лат.). Тогда как бактерии, составляющие нормальную флору полости рта, оказываются приклеенными к этой пленке, формируется бактериальная масса, называемая налетом. Бактерии налета (в особенности, Streptococcus mutans и лактобациллы) превращают принимаемые в пищу сахара посредством гликолиза в слабые органические кислоты (например, молочную, уксусную, пропионовую, муравьиную). Кислоты, произведенные этими бактериями, диффундируют сквозь налет и внутрь зуба, вымывая кальций и фосфор из эмали и впоследствии вызывая разрушение структур зуба и образование пол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ние кариозного разрушения не происходит внезапно, а обычно по истечении нескольких месяцев или лет. Между периодами образования кислот вследствие принятия пищи буферы, такие как бикарбонаты, присутствующие в слюне, диффундируют в налет и нейтрализуют присутствующие кислоты. Это приостанавливает дальнейшую потерю кальция и фосфора, вплоть до следующего периода производства кисл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деминерализации является естественным и обратимы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обладание одного из процессов – растворения апатитов или преципитации кальция обратно в апатит зависит от двух основных факто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 кислот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 концентрации ионов кальция в среде, окружающей з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пределенных условиях (кариесогенные факторы) на ограниченном участке поверхности или в складках эмали зуба в зубном налете суточной или большей давности рН снижается до критического уровня, который поддерживается длительное время или имеет интермиттирующий характер. Микроорганизмы зубного налета прочно оседают на поверхности зуба и в результате ферментативных процессов лизируют защитную органическую оболочку зуба – пелликулу. Таким образом, создается возможность непосредственного контакта кислот, образующихся в зубном налете, с минеральными веществами эма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того, что поверхностный слой эмали трудно поддается растворению (в нем больше фторапатитов), ионы Н+ по межкристаллическим пространствам попадают в подповерхностный слой, где вызывают деминерализацию. Проникновение ионов Н+ возможно в те участки подповерхностного слоя эмали, где призмы доходят до поверхности, и невозможно там, где поверхность эмали образована беспризменным слоем. Освободившиеся ионы кальция, фосфора и других элементов выходят в ротовую жидкость. Зона деминерализации распространяется параллельно поверхности зуба, так как концентрация Н+ поддерживается за счет кислотообразования на участке поверхности эмали покрытом зубным налетом. Глубокое проникновение ионов в эмаль в начале процесса деминерализации невозможно, потому что они нейтрализуются. Поверхностный слой эмали над очагом поражения растворяется медленно не только вследствие ее большей устойчивости к растворению из-за наличия фторапатитов, но также из-за большей выраженности процессов реминерализации. Однако при продолжении кислотообразования микропоры в поверхностном слое расширяются, эмаль истончается и проламывается. В дальнейшем процессе деструкции имеет место как деминерализация так и лизис органической субстанции микроорганизм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и заполнить таблицу кариесогенных факто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иесогенны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ЛИТЕРАТУРА:</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под редакцией проф. О.О. Янушевича, Ю.М. Максимовский, Л.Н. Максимовская, 2019г.</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2019г.</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Руководство к практическим занятиям.  Ю.М. Максимовский, А.В. Митронин, 2012г.</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ство по стоматологическому материаловедению. Э.С. Каливраджиян, 2013г.</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матология: учебник, Ю.А. Медведев, 2016г.</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матология. Введение в кариесологию и пародонтологию:учебное пособие. А.Н. Николаев, Э.М. Гильмияров, А.В. Митронин, В.В. Садовский, 2015г.</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Национальное руководство. Л.А. Дмитриева, Ю.М. Максимовский, 2009г.</w:t>
      </w:r>
    </w:p>
    <w:p>
      <w:pPr>
        <w:pStyle w:val="Normal"/>
        <w:numPr>
          <w:ilvl w:val="0"/>
          <w:numId w:val="1"/>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shd w:fill="FFFFFF" w:val="clear"/>
          <w:lang w:eastAsia="ru-RU"/>
        </w:rPr>
        <w:t>СанПиН 3686-21 от 2021г. с правками 2022г.</w:t>
      </w:r>
    </w:p>
    <w:p>
      <w:pPr>
        <w:pStyle w:val="Normal"/>
        <w:tabs>
          <w:tab w:val="clear" w:pos="708"/>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УЧЕБНЫЕ ЗАДАЧИ:</w:t>
      </w:r>
    </w:p>
    <w:p>
      <w:pPr>
        <w:pStyle w:val="Normal"/>
        <w:tabs>
          <w:tab w:val="clear" w:pos="708"/>
          <w:tab w:val="left" w:pos="558" w:leader="none"/>
        </w:tabs>
        <w:spacing w:lineRule="auto" w:line="240" w:before="0" w:after="0"/>
        <w:jc w:val="both"/>
        <w:rPr/>
      </w:pPr>
      <w:r>
        <w:rPr>
          <w:rFonts w:cs="Times New Roman" w:ascii="Times New Roman" w:hAnsi="Times New Roman"/>
          <w:sz w:val="28"/>
          <w:szCs w:val="28"/>
        </w:rPr>
        <w:t>1. Пациент Н. ,19 лет. Обратился с жалобами на белое пятно на зубе. Лекарственные препараты не принимал, ранее не лечен.</w:t>
      </w:r>
    </w:p>
    <w:p>
      <w:pPr>
        <w:pStyle w:val="Normal"/>
        <w:tabs>
          <w:tab w:val="clear" w:pos="708"/>
          <w:tab w:val="left" w:pos="5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ивно: на вестибулярной поверхности 11 зуба белое пятно в пришеечной области. Зондирование безболезненно. Витальное окрашивание положительно. </w:t>
      </w:r>
    </w:p>
    <w:p>
      <w:pPr>
        <w:pStyle w:val="Normal"/>
        <w:tabs>
          <w:tab w:val="clear" w:pos="708"/>
          <w:tab w:val="left" w:pos="5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 Составьте план лечения.</w:t>
      </w:r>
    </w:p>
    <w:p>
      <w:pPr>
        <w:pStyle w:val="Normal"/>
        <w:tabs>
          <w:tab w:val="clear" w:pos="708"/>
          <w:tab w:val="left" w:pos="558" w:leader="none"/>
        </w:tabs>
        <w:spacing w:lineRule="auto" w:line="240" w:before="0" w:after="0"/>
        <w:jc w:val="both"/>
        <w:rPr/>
      </w:pPr>
      <w:r>
        <w:rPr>
          <w:rFonts w:cs="Times New Roman" w:ascii="Times New Roman" w:hAnsi="Times New Roman"/>
          <w:sz w:val="28"/>
          <w:szCs w:val="28"/>
        </w:rPr>
        <w:t>2. Пациент О., 35 лет. Обратился с жалобами на боль при приеме пищи.</w:t>
      </w:r>
    </w:p>
    <w:p>
      <w:pPr>
        <w:pStyle w:val="Normal"/>
        <w:tabs>
          <w:tab w:val="clear" w:pos="708"/>
          <w:tab w:val="left" w:pos="5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ивно: кариозная полость 36 зуб, дентин плотный, пигментированный. Зондирование болезненно по эмалево-дентинной границе. </w:t>
      </w:r>
    </w:p>
    <w:p>
      <w:pPr>
        <w:pStyle w:val="Normal"/>
        <w:tabs>
          <w:tab w:val="clear" w:pos="708"/>
          <w:tab w:val="left" w:pos="5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 Составьте план диагностики и лечения.</w:t>
      </w:r>
    </w:p>
    <w:p>
      <w:pPr>
        <w:pStyle w:val="Normal"/>
        <w:tabs>
          <w:tab w:val="clear" w:pos="708"/>
          <w:tab w:val="left" w:pos="558"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58" w:leader="none"/>
        </w:tabs>
        <w:spacing w:lineRule="auto" w:line="240" w:before="0" w:after="0"/>
        <w:jc w:val="both"/>
        <w:rPr/>
      </w:pPr>
      <w:r>
        <w:rPr>
          <w:rFonts w:cs="Times New Roman" w:ascii="Times New Roman" w:hAnsi="Times New Roman"/>
          <w:b/>
          <w:sz w:val="28"/>
          <w:szCs w:val="28"/>
        </w:rPr>
        <w:t>ЗАНЯТИЕ</w:t>
      </w:r>
      <w:r>
        <w:rPr>
          <w:rFonts w:cs="Times New Roman" w:ascii="Times New Roman" w:hAnsi="Times New Roman"/>
          <w:b/>
          <w:bCs/>
          <w:sz w:val="28"/>
          <w:szCs w:val="28"/>
        </w:rPr>
        <w:t xml:space="preserve"> №2 (19).</w:t>
      </w:r>
    </w:p>
    <w:p>
      <w:pPr>
        <w:pStyle w:val="Normal"/>
        <w:tabs>
          <w:tab w:val="clear" w:pos="708"/>
          <w:tab w:val="left" w:pos="2127" w:leader="none"/>
          <w:tab w:val="left" w:pos="6096" w:leader="none"/>
        </w:tabs>
        <w:spacing w:lineRule="auto" w:line="240" w:before="0" w:after="0"/>
        <w:jc w:val="both"/>
        <w:rPr/>
      </w:pPr>
      <w:r>
        <w:rPr>
          <w:rFonts w:cs="Times New Roman" w:ascii="Times New Roman" w:hAnsi="Times New Roman"/>
          <w:b/>
          <w:bCs/>
          <w:sz w:val="28"/>
          <w:szCs w:val="28"/>
        </w:rPr>
        <w:t>ТЕМА: ТЕОРИИ ПРОИСХОЖДЕНИЯ КАРИЕСА ЗУБОВ.</w:t>
      </w:r>
    </w:p>
    <w:p>
      <w:pPr>
        <w:pStyle w:val="Normal"/>
        <w:tabs>
          <w:tab w:val="clear" w:pos="708"/>
          <w:tab w:val="left" w:pos="2127" w:leader="none"/>
          <w:tab w:val="left" w:pos="609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должительность занятия 135 мин.</w:t>
      </w:r>
    </w:p>
    <w:p>
      <w:pPr>
        <w:pStyle w:val="Normal"/>
        <w:tabs>
          <w:tab w:val="clear" w:pos="708"/>
          <w:tab w:val="left" w:pos="2127" w:leader="none"/>
          <w:tab w:val="left" w:pos="609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tabs>
          <w:tab w:val="clear" w:pos="708"/>
          <w:tab w:val="left" w:pos="6096" w:leader="none"/>
        </w:tabs>
        <w:spacing w:lineRule="auto" w:line="240" w:before="0" w:after="0"/>
        <w:ind w:firstLine="851"/>
        <w:jc w:val="both"/>
        <w:rPr/>
      </w:pPr>
      <w:r>
        <w:rPr>
          <w:rFonts w:cs="Times New Roman" w:ascii="Times New Roman" w:hAnsi="Times New Roman"/>
          <w:bCs/>
          <w:sz w:val="28"/>
          <w:szCs w:val="28"/>
        </w:rPr>
        <w:t>Знание и понимание теорий происхождения кариеса дает понимание причин его возникновения, позволяет понять, как происходило изучение этиологии развития кариозного процесса с целью поиска решения проблемы его распространения.</w:t>
      </w:r>
    </w:p>
    <w:p>
      <w:pPr>
        <w:pStyle w:val="Normal"/>
        <w:tabs>
          <w:tab w:val="clear" w:pos="708"/>
          <w:tab w:val="left" w:pos="6096"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709"/>
        <w:jc w:val="both"/>
        <w:rPr/>
      </w:pPr>
      <w:r>
        <w:rPr>
          <w:rFonts w:cs="Times New Roman" w:ascii="Times New Roman" w:hAnsi="Times New Roman"/>
          <w:sz w:val="28"/>
          <w:szCs w:val="28"/>
        </w:rPr>
        <w:t>Изучить теории происхождения кариеса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2127" w:leader="none"/>
          <w:tab w:val="left" w:pos="6096"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теории происхождения кариеса.</w:t>
      </w:r>
    </w:p>
    <w:p>
      <w:pPr>
        <w:pStyle w:val="Normal"/>
        <w:tabs>
          <w:tab w:val="clear" w:pos="708"/>
          <w:tab w:val="left" w:pos="2127" w:leader="none"/>
          <w:tab w:val="left" w:pos="6096"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ориентироваться в механистичских и биологических теориях происхождения кариеса.</w:t>
      </w:r>
    </w:p>
    <w:p>
      <w:pPr>
        <w:pStyle w:val="Normal"/>
        <w:tabs>
          <w:tab w:val="clear" w:pos="708"/>
          <w:tab w:val="left" w:pos="2127" w:leader="none"/>
          <w:tab w:val="left" w:pos="6096"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Владеть: </w:t>
      </w:r>
      <w:r>
        <w:rPr>
          <w:rFonts w:cs="Times New Roman" w:ascii="Times New Roman" w:hAnsi="Times New Roman"/>
          <w:bCs/>
          <w:sz w:val="28"/>
          <w:szCs w:val="28"/>
        </w:rPr>
        <w:t>представлениями о положительных и отрицательных сторонах теорий происхождения кариеса.</w:t>
      </w:r>
    </w:p>
    <w:p>
      <w:pPr>
        <w:pStyle w:val="Normal"/>
        <w:tabs>
          <w:tab w:val="clear" w:pos="708"/>
          <w:tab w:val="left" w:pos="2127" w:leader="none"/>
          <w:tab w:val="left" w:pos="609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Химико-паразитарная теория кариеса Миллера (1884 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Физико-химическая теория кариеса Д.А. Энтина (1982 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Биологическая теория кариеса И.Г. Лукомского (1948 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tab/>
        <w:t>Теория А.Э. Шарпенака (1949 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tab/>
        <w:t>Протеолизо-хелационная теория кариеса Шатца и Мартина (1956 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tab/>
        <w:t>Трофоневротическая теория Е.Е. Платонова (1938 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tab/>
        <w:t xml:space="preserve">Рабочая концепция патогенеза кариеса зубов А.И. Рыбакова (1971 г.).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w:t>
        <w:tab/>
        <w:t>Современная концепция кариеса зуб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jc w:val="both"/>
        <w:rPr/>
      </w:pPr>
      <w:r>
        <w:rPr>
          <w:rFonts w:eastAsia="Times New Roman" w:cs="Times New Roman" w:ascii="Times New Roman" w:hAnsi="Times New Roman"/>
          <w:bCs/>
          <w:sz w:val="28"/>
          <w:szCs w:val="28"/>
          <w:lang w:eastAsia="ru-RU"/>
        </w:rPr>
        <w:t>1).</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Химико-паразитарная теория кариеса Миллера (1884 г.).</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усле данной теории кариозное разрушение проходит две стадии: </w:t>
        <w:br/>
        <w:t xml:space="preserve">1. углеводистые остатки пищи под действием молочнокислого брожения начинают разрушать неорганические вещества эмали и дентина зуба; </w:t>
        <w:br/>
        <w:t xml:space="preserve">2. на второй стадии ферменты микроорганизмов начинают разрушать органические вещества дентин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ывается также роль количества и качества слюны, фактора питания, питьевой воды, подчеркивается значение наследственного фактора и условий формирования эмали.</w:t>
      </w:r>
    </w:p>
    <w:p>
      <w:pPr>
        <w:pStyle w:val="Normal"/>
        <w:spacing w:lineRule="auto" w:line="240" w:before="0" w:after="0"/>
        <w:jc w:val="both"/>
        <w:rPr/>
      </w:pPr>
      <w:r>
        <w:rPr>
          <w:rFonts w:eastAsia="Times New Roman" w:cs="Times New Roman" w:ascii="Times New Roman" w:hAnsi="Times New Roman"/>
          <w:bCs/>
          <w:sz w:val="28"/>
          <w:szCs w:val="28"/>
          <w:lang w:eastAsia="ru-RU"/>
        </w:rPr>
        <w:t>2.)</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Физико-химическая теория кариеса Д.А. Энтина (1982 г.).</w:t>
      </w:r>
      <w:r>
        <w:rPr>
          <w:rFonts w:eastAsia="Times New Roman" w:cs="Times New Roman" w:ascii="Times New Roman" w:hAnsi="Times New Roman"/>
          <w:bCs/>
          <w:sz w:val="28"/>
          <w:szCs w:val="28"/>
          <w:lang w:eastAsia="ru-RU"/>
        </w:rPr>
        <w:t xml:space="preserve"> Ученый полагал, что зуб постоянно находится под влиянием двух сред, а именно, крови изнутри и слюны снаружи. Эти две среды обладают разностью осмотических давлений. Ткани зуба представляют собой полупроницаемую мембрану, через которую циркулируют осмотические токи, которые носят питательную функцию дентина и эмали. В норме токи имеют центробежное направление. Однако, под влиянием таких неблагоприятных факторов как: нарушение минерального обмена, заболевания нервной и эндокринной системы и др., направление сменяется на центростремительное, что в свою очередь нарушает питание эмали и облегчает воздействие на нее внешних вредных агентов, вызывая кариес.</w:t>
      </w:r>
    </w:p>
    <w:p>
      <w:pPr>
        <w:pStyle w:val="Normal"/>
        <w:spacing w:lineRule="auto" w:line="240" w:before="0" w:after="0"/>
        <w:jc w:val="both"/>
        <w:rPr/>
      </w:pPr>
      <w:r>
        <w:rPr>
          <w:rFonts w:eastAsia="Times New Roman" w:cs="Times New Roman" w:ascii="Times New Roman" w:hAnsi="Times New Roman"/>
          <w:bCs/>
          <w:sz w:val="28"/>
          <w:szCs w:val="28"/>
          <w:lang w:eastAsia="ru-RU"/>
        </w:rPr>
        <w:t>3.)</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Биологическая теория кариеса И.Г. Лукомского (1948 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втор считал, что вследствие недостатка витаминов, ультрафиолетовых лучей, неправильного соотношения солей кальция, фосфора, фтора в пище происходит нарушение обмена минералов и белков. По причине данных нарушений одонтобласты сначала ослабевают, а вскоре становятся неполноценными. Нарушается обмен веществ в эмали и дентине. А вскоре начинают происходить более серьезные и необратимые процессы: уменьшается содержание солей кальция и фосфора, происходят изменения в составе органического вещества. </w:t>
      </w:r>
    </w:p>
    <w:p>
      <w:pPr>
        <w:pStyle w:val="Normal"/>
        <w:spacing w:lineRule="auto" w:line="240" w:before="0" w:after="0"/>
        <w:jc w:val="both"/>
        <w:rPr/>
      </w:pPr>
      <w:r>
        <w:rPr>
          <w:rFonts w:eastAsia="Times New Roman" w:cs="Times New Roman" w:ascii="Times New Roman" w:hAnsi="Times New Roman"/>
          <w:bCs/>
          <w:sz w:val="28"/>
          <w:szCs w:val="28"/>
          <w:lang w:eastAsia="ru-RU"/>
        </w:rPr>
        <w:t>4.)</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Теория А.Э. Шарпенака (1949 г.).</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мнению ученого, причина возникновения кариеса зуба — обеднение эмали белками в результате их ускоренного распада и замедления ресинтеза, обусловленное отсутствием или низким содержанием таких аминокислот, как лизин и аргинин. Причины: высокая температура окружающего воздуха, гипертиреоз, нервное возбуждение, беременность, туберкулез, пневмония, накопление кислот в тканях организма, что приводит к усилению распада белка. </w:t>
      </w:r>
    </w:p>
    <w:p>
      <w:pPr>
        <w:pStyle w:val="Normal"/>
        <w:spacing w:lineRule="auto" w:line="240" w:before="0" w:after="0"/>
        <w:jc w:val="both"/>
        <w:rPr/>
      </w:pPr>
      <w:r>
        <w:rPr>
          <w:rFonts w:eastAsia="Times New Roman" w:cs="Times New Roman" w:ascii="Times New Roman" w:hAnsi="Times New Roman"/>
          <w:bCs/>
          <w:sz w:val="28"/>
          <w:szCs w:val="28"/>
          <w:lang w:eastAsia="ru-RU"/>
        </w:rPr>
        <w:t>5.)</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Протеолизо-хелационная теория кариеса Шатца и Мартина (1956 г.).</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снове данной теории лежит стабильность кальций-белковых комплекс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ы объясняли восприимчивость эмали к поражению кариесом стабильностью кальций-белковых комплексов. Эмаль зуба является неотъемлемой структурой организма, которая в силу функциональных особенностей минерализована больше, чем другие ткани. При этом минеральные и органические компоненты эмали находятся в тесной биохимической связи.  Устойчивость последней может быть нарушена при проникновении в эмаль различных активных химических агентов, в том числе протеолических ферментов. Развитие кариозного процесса рассматривается в два этапа: • протеолиз, при котором происходит разрыв связей между белками и минералами эмали вследствие воздействия бактериальных протеолитических ферментов на белковые компоненты; • хелация, когда наблюдается разрушение минеральной части твердых тканей зуба из-за образования комплексных соединений ионов металлов с анионами кислот, солями органических кислот, аминокислотами, белками и промежуточными продуктами распа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Трофоневротическая теория Е.Е. Платонова (1938-1939г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 этой теории рассматривал кариес зубов как трофоневротический процесс, который, по его мнению, развивается только тогда, когда нарушается питание твердых тканей зуб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 патогенетическим фактором Е.Е. Платонов считал нарушение нервной регуляции трофики зубных тканей. Однако сегодня известно, что зубы с удаленной пульпой в сроки до 17 лет продолжают нормально функционировать. Удаление пульпы как один из методов лечения осложненных форм кариеса не приводит к структурным и функциональным изменениям в эмали зуба, последний продолжает функционировать как полноценный орган. Постоянное динамическое взаимодействие с ротовой жидкостью обеспечивает твердым тканям депульпированного зуба высокую минерализованность, которой соответствует большая кислотоустойчивость, микротвердость и структурная однородность.</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7.) </w:t>
      </w:r>
      <w:r>
        <w:rPr>
          <w:rFonts w:eastAsia="Times New Roman" w:cs="Times New Roman" w:ascii="Times New Roman" w:hAnsi="Times New Roman"/>
          <w:b/>
          <w:bCs/>
          <w:sz w:val="28"/>
          <w:szCs w:val="28"/>
          <w:lang w:eastAsia="ru-RU"/>
        </w:rPr>
        <w:t>Рабочая концепция патогенеза кариеса зубов А.И. Рыбакова (1971 г.).</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р данной концепции считал, что кариозный процесс обусловлен экзогенными и эндогенными факторами, а также возрастными аспектами развития зубочелюстной систем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й – внутриутробный период. Главная роль отдается следующим факторам: наследственность, заболевания щитовидной железы матери и нарушения обмена веществ, токсикоз, лекарственные передозировки, инфекци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й – возрастной период с 6 месяцев до 6 лет. На данном этапе приоритетными являются такие факторы как: естественное вскармливание, инфекционные заболевания, нарушение правил гигиены полости рта, деформация прикус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й – период детства и юношества с 6 до 20 лет. В этот возрастной период автор выделяет из эндогенных факторов: недостаток фтора, половое созревание, нарушение функции печени, неполноценное питание и др. К экзогенным факторам, влияющим на возникновение кариеса, относит: нарушение слюноотделения, изменения pH среды, плохую гигиену полости рта и др.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й – возрастной период с 20 до 40 лет. Здесь, как и на предыдущих этапах, важную роль продолжают играть факторы недостаточной гигиены полости рта, нарушения слюноотделения. К эндогенным факторам Рыбаков А.И. относит заболевания желудочно-кишечного тракта, печени, нарушения эндокринной и сердечно-сосудистой систем.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й – возрастной период после 40 лет. В данный период нарушения функционирования внутренних органов и стоматологические заболевания, а также наличие зубной бляшки в комплексе приводят к заболеванию зубов кариесо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b/>
          <w:bCs/>
          <w:sz w:val="28"/>
          <w:szCs w:val="28"/>
          <w:lang w:eastAsia="ru-RU"/>
        </w:rPr>
        <w:t>Современная концепция этиологии кариеса зубов</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ременная общепризнанная теория этиологии кариеса считает процесс многофакторны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егодня все согласны в том, что кариес является инфекционным процессом, который инициируется специфической микрофлорой зубного налета, ферментирующей в течение достаточного времени пищевые углеводные компоненты налета с образованием кислот в условиях низкой кариесрезистентности хозя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и заполнить таблицу концепции происхождения кари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е свойства концеп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ые свойства концеп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ЛИТЕРАТУРА:</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под редакцией проф. О.О. Янушевича, Ю.М. Максимовский, Л.Н. Максимовская, 2019г.</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2019г.</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Руководство к практическим занятиям.  Ю.М. Максимовский, А.В. Митронин, 2012г.</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ство по стоматологическому материаловедению. Э.С. Каливраджиян, 2013г.</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матология: учебник, Ю.А. Медведев, 2016г.</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матология. Введение в кариесологию и пародонтологию:учебное пособие. А.Н. Николаев, Э.М. Гильмияров, А.В. Митронин, В.В. Садовский, 2015г.</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Национальное руководство. Л.А. Дмитриева, Ю.М. Максимовский, 2009г.</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анПиН 3686-21 от 2021г. с правками 2022г.</w:t>
      </w:r>
    </w:p>
    <w:p>
      <w:pPr>
        <w:pStyle w:val="Normal"/>
        <w:tabs>
          <w:tab w:val="clear" w:pos="708"/>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УЧЕБНЫЕ ЗАДАЧИ:</w:t>
      </w:r>
    </w:p>
    <w:p>
      <w:pPr>
        <w:pStyle w:val="Normal"/>
        <w:tabs>
          <w:tab w:val="clear" w:pos="708"/>
          <w:tab w:val="left" w:pos="558" w:leader="none"/>
        </w:tabs>
        <w:spacing w:lineRule="auto" w:line="240" w:before="0" w:after="0"/>
        <w:jc w:val="both"/>
        <w:rPr/>
      </w:pPr>
      <w:r>
        <w:rPr>
          <w:rFonts w:eastAsia="Times New Roman" w:cs="Times New Roman" w:ascii="Times New Roman" w:hAnsi="Times New Roman"/>
          <w:sz w:val="28"/>
          <w:szCs w:val="28"/>
          <w:lang w:eastAsia="ru-RU"/>
        </w:rPr>
        <w:t>1.</w:t>
      </w:r>
      <w:r>
        <w:rPr/>
        <w:t xml:space="preserve"> </w:t>
      </w:r>
      <w:r>
        <w:rPr>
          <w:rFonts w:eastAsia="Times New Roman" w:cs="Times New Roman" w:ascii="Times New Roman" w:hAnsi="Times New Roman"/>
          <w:sz w:val="28"/>
          <w:szCs w:val="28"/>
          <w:lang w:eastAsia="ru-RU"/>
        </w:rPr>
        <w:t>Пациент И., 49 лет. Обратился с целью санации полости рта. Жалоб нет.</w:t>
      </w:r>
    </w:p>
    <w:p>
      <w:pPr>
        <w:pStyle w:val="Normal"/>
        <w:tabs>
          <w:tab w:val="clear" w:pos="708"/>
          <w:tab w:val="left" w:pos="5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26 зуб пигментированные фиссуры. При зондировании зонд застревает в 2 точках. Зондирование безболезненно. Холодовой тест слабо положительный.</w:t>
      </w:r>
    </w:p>
    <w:p>
      <w:pPr>
        <w:pStyle w:val="Normal"/>
        <w:tabs>
          <w:tab w:val="clear" w:pos="708"/>
          <w:tab w:val="left" w:pos="5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ьте диагноз. Составьте план лечения.</w:t>
      </w:r>
    </w:p>
    <w:p>
      <w:pPr>
        <w:pStyle w:val="Normal"/>
        <w:tabs>
          <w:tab w:val="clear" w:pos="708"/>
          <w:tab w:val="left" w:pos="558"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58"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3 (20).</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КЛАССИФИКАЦИИ КАРИЕСА. ПОКАЗАТЕЛИ ИНТЕНСИВНОСТИ И РАСПРОСТРАНЁННОСТИ КАРИЕСА. ГЕОГРАФИЯ КАРИЕС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одолжительность занятия 135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нание классификаций кариеса зубов, показателей интенсивности и распространённости кариеса необходимо для постановки правильного диагноза и выбора методов ле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учить классификации кариеса, показатели интенсивности и распространённости карие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bCs/>
          <w:sz w:val="28"/>
          <w:szCs w:val="28"/>
          <w:lang w:eastAsia="ru-RU"/>
        </w:rPr>
        <w:t xml:space="preserve"> классификации кариес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рассчитывать интенсивность и распространенность кариеса зубов.</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Владеть: с</w:t>
      </w:r>
      <w:r>
        <w:rPr>
          <w:rFonts w:eastAsia="Times New Roman" w:cs="Times New Roman" w:ascii="Times New Roman" w:hAnsi="Times New Roman"/>
          <w:bCs/>
          <w:sz w:val="28"/>
          <w:szCs w:val="28"/>
          <w:lang w:eastAsia="ru-RU"/>
        </w:rPr>
        <w:t>оставлением составных частей диагноза кариозного поражения на основании рассмотренных классификаций.</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азбор классификационных схем кариеса зуб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остоинства и недостатки существующих классификаций кариес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казатель распространённости кариес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казатель интенсивности кариес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География кариес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Эпидемиология кариеса зубов у взрослого населения г.Краснодара.</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лассификации карие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По глубине поражения твёрдых тканей зу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чальный кариес ( стадия белого пят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верхностный кари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редний кари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Глубокий кариес (во временных зубах и зубах с несформированной корневой системой глубокий кариес практически не встречается, т.к. в силу морфофункциональных особенностей дентина и пульпы всегда сопровождается выраженными реактивными и дистрофическими изменениями пульп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 топографии (по Бле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класс — полости, локализующиеся в области фиссур и естественных углублений резцов, клыков, моляров и премоля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класс — полости, расположенные на контактных поверхностях моляров и премоля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класс — полости, расположенные на контактных поверхностях резцов и клыков без нарушения режуще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ласс — полости, расположенные на контактных поверхностях резцов и клыков с нарушением угла коронковой части зуба и его режуще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класс — полости, расположенные в пришеечной области всех групп зуб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класс — полости, расположенные на вершинах бугров моляров и премоляров, а также на режущих краях резцов и клыков (на иммунных зон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 течению:</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ейшее</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е</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ическое</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улярный</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ипич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По врем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ервич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торичный (рецидивирующ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Классификация В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2 Кариес зуб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2.0 Кариес эм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дия «белого (мелового) пятна» начальный кари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2.1 Кариес дент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2.2 Кариес це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2.З Приостановившийся кариес зуб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2.4 Одонтоплаз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ая меланоден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анодонтоплаз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2.8 Другой уточненный кариес зуб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2.9 Кариес зубов неуточнен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лассифицировать такой сложный и многообразный в своих проявлениях процесс, как кариес невозможно в одной классификации, поэтому вполне оправдана многосистемность классификаций кариеса. К сожалению, не существует единой системы  классификаций кариеса, которая полностью удовлетворяла бы требования клиницистов. В каждой классификации есть достоинства и недостатки, нет полного, всеобъемлющего отражения кариозного процесса. Наибольшее распространение в клинике получила клинико-топографическая классификация, которая определяет тактику при лечении кариеса и выбор рационального метода лечения. По положению в рамках работы врача стоматолога по системе ОМС руководствуемся классификацией ВОЗ.</w:t>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Согласно рекомендации ВОЗ, для оценки эпидемиологии кариеса зубов используются три показателя: распространенность, заболеваемость и интенсив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ность — число людей, имеющих заболевание в момент обследования. Неравномерная распространённость кариеса обусловлена:</w:t>
      </w:r>
    </w:p>
    <w:p>
      <w:pPr>
        <w:pStyle w:val="Normal"/>
        <w:spacing w:lineRule="auto" w:line="240" w:before="0" w:after="0"/>
        <w:jc w:val="both"/>
        <w:rPr/>
      </w:pPr>
      <w:r>
        <w:rPr>
          <w:rFonts w:eastAsia="Times New Roman" w:cs="Times New Roman" w:ascii="Times New Roman" w:hAnsi="Times New Roman"/>
          <w:sz w:val="28"/>
          <w:szCs w:val="28"/>
          <w:lang w:eastAsia="ru-RU"/>
        </w:rPr>
        <w:t>- характером пищи (избыток сладостей – углеводов в домашних условиях по сравнению с интерна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м мин.солей и микроэлементов в пищ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организма и конституционные факт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лагоприятные условия развития ребё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быта и труд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екс распространенности кариес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казатель распространенности кариеса характеризует частоту поражения зубов у населения, определяется отношением числа людей с кариесом к общему количеству обследованных и выражается в процентах.        Для этого количество лиц, у которых найдены те или иные проявления кариеса зубов (кроме очаговой деминерализации), делят на общее количество обследованных в данной группе и умножают на 100. Рассчитывают по формул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ность кариеса = (Количество лиц, имеющих кариозные зубы или потерявших их вследствие кариеса /  количество обследованных) * 100%</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ценить распространенность кариеса зубов в том или другом регионе или сравнить величину этого показателя в разных регионах, используют предлагаемые ВОЗ для оценки этого показателя среди 12-летних детей ключевой возрастной группы для определения заболеваемости кариес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нтенсивности определяют по следующим показател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  0 – 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31 – 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  81 – 100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олеваемость — число новых случаев заболевания за определенный промежуток времени. В отечественной литературе существует аналог этому определению — прирост интенсивности. </w:t>
      </w:r>
    </w:p>
    <w:p>
      <w:pPr>
        <w:pStyle w:val="Normal"/>
        <w:spacing w:lineRule="auto" w:line="240" w:before="0" w:after="0"/>
        <w:jc w:val="both"/>
        <w:rPr/>
      </w:pPr>
      <w:r>
        <w:rPr>
          <w:rFonts w:eastAsia="Times New Roman" w:cs="Times New Roman" w:ascii="Times New Roman" w:hAnsi="Times New Roman"/>
          <w:b/>
          <w:sz w:val="28"/>
          <w:szCs w:val="28"/>
          <w:lang w:eastAsia="ru-RU"/>
        </w:rPr>
        <w:t>4. Интенсивность кариеса</w:t>
      </w:r>
      <w:r>
        <w:rPr>
          <w:rFonts w:eastAsia="Times New Roman" w:cs="Times New Roman" w:ascii="Times New Roman" w:hAnsi="Times New Roman"/>
          <w:sz w:val="28"/>
          <w:szCs w:val="28"/>
          <w:lang w:eastAsia="ru-RU"/>
        </w:rPr>
        <w:t xml:space="preserve"> — число поражённых, удаленных и пломбированных зубов на одного обследованного. ВОЗ предлагает различать, в зависимости от индекса КПУ,5 уровней интенсивности кариеса зубов для 12-летних детей и лиц 35 – 44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20"/>
        <w:gridCol w:w="2565"/>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личина индекса КП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нсивност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 – 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2 – 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чень низк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 2,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6 – 6,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изк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7 – 4,5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 12,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6 – 5,6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8 – 16,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сок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и боле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3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чень высоки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аболевания оказывает большое влияние на изменение характеристик распространенности и заболеваемости. Для заболеваний, которые продолжаются длительный период времени (годы и десятилетия), распространенность значительно выше, чем заболеваемос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показателем эпидемиологии кариеса, который учитывает количество кариозных зубов (К), пломбированных (П) и удаленных (У), является индекс КПУ. У детей индекс кариеса определяется по общему количеству как постоянных, так и временных зубов (КПУ+кп). Удаленные временные зубы учету не подлежат, поскольку их корни рассасываются перед сменой на постоянные. КПУ может определяться не только по числу пораженных зубов, но и по числу поверхнос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Часто используется еще один показатель уровня пораженности кариесом – </w:t>
      </w:r>
      <w:r>
        <w:rPr>
          <w:rFonts w:eastAsia="Times New Roman" w:cs="Times New Roman" w:ascii="Times New Roman" w:hAnsi="Times New Roman"/>
          <w:b/>
          <w:sz w:val="28"/>
          <w:szCs w:val="28"/>
          <w:lang w:eastAsia="ru-RU"/>
        </w:rPr>
        <w:t xml:space="preserve">индекс КП поверхностей </w:t>
      </w:r>
      <w:r>
        <w:rPr>
          <w:rFonts w:eastAsia="Times New Roman" w:cs="Times New Roman" w:ascii="Times New Roman" w:hAnsi="Times New Roman"/>
          <w:sz w:val="28"/>
          <w:szCs w:val="28"/>
          <w:lang w:eastAsia="ru-RU"/>
        </w:rPr>
        <w:t xml:space="preserve">(КПП), где под К и П подразумевается не число пораженных, а количество пораженных кариесом поверхностей на одном зубе. Недостатком индексов КПУ и кп является то, что они не учитывают начальных кариозных поражений – одного из важных свидетельств активности кариозного процесса.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нтенсивности кариеса зуб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уровня интенсивности кариеса зубов практически во всех возрастных группах населения разработан метод – индекс УИК, позволяющий определить индивидуальный и групповой уровни интенсивности кариеса зубов по значению КПУ зубов в любом возрасте человек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Индекс прироста кариеса зубов</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КПУ для различных возрастных групп оказывается возможным определение заболеваемости кариесом постоянных зубов у представителей любых возрастов путем вычитания среднего числа КПУ зубов у младшего возраста из этой же величины для старшего возраста, прирост кариеса зубов вычисляют по форму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кариеса зубов = КПУ – КПУ.</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уждаемость в лечении кари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емость – показатель, обозначающий процент людей, нуждающихся в стоматологической помощи  от общего числа обследованных. Рассчитывают по форму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емость в лечении кариеса = (Число людей, имеющих незапломбированные кариозные зубы / Число обследованных) * 100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кариесрезистентности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али более или менее успешно противостоять кариесогенным воздействиям является объектом пристального внимания как исследователей, так и клиницис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еще достаточно большое количество методик и индексов исследования, которые используются для научно-исследовательских цел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sz w:val="28"/>
          <w:szCs w:val="28"/>
          <w:lang w:eastAsia="ru-RU"/>
        </w:rPr>
        <w:t>По данным ВОЗ распространенность кариеса в мире у взрослого населения 20 – 64 лет колеблется от 98 до 100 %, уровень интенсивности кариеса постоянных зубов как высокий от 8,9 +/- 0,25 до 15,69 +/- 0,28 (при норме интенсивности кариеса 2,7 – 4,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зрослого населения России поражаемость кариесом зубов достигает 100 %. Распространенность кариеса в возрасте до 6 лет составляет 15 %, 6 до 15 -65 %, с 20 до 45 – 90%, а после 45 лет практически 1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многочисленных исследований средний КПУ постоянных зубов у детей 12 лет самый высокий 5,8 в Якутске, в Москве 5,2, Владикавказ 4,5, самый низкий (!) в Краснодаре – 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МАШНЕЕ ЗАДАНИЕ:</w:t>
      </w:r>
    </w:p>
    <w:p>
      <w:pPr>
        <w:pStyle w:val="Normal"/>
        <w:spacing w:lineRule="auto" w:line="240" w:before="0" w:after="0"/>
        <w:jc w:val="both"/>
        <w:rPr/>
      </w:pPr>
      <w:r>
        <w:rPr>
          <w:rFonts w:eastAsia="Times New Roman" w:cs="Times New Roman" w:ascii="Times New Roman" w:hAnsi="Times New Roman"/>
          <w:sz w:val="28"/>
          <w:szCs w:val="28"/>
          <w:lang w:eastAsia="ru-RU"/>
        </w:rPr>
        <w:t>1. Выпишите, как определяются показатели интенсивности и распространённости кариес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2. Выпишите известные вам классификации кариеса</w:t>
      </w:r>
      <w:r>
        <w:rPr>
          <w:rFonts w:eastAsia="Times New Roman" w:cs="Times New Roman" w:ascii="Times New Roman" w:hAnsi="Times New Roman"/>
          <w:color w:val="000000"/>
          <w:sz w:val="28"/>
          <w:szCs w:val="24"/>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учебник под редакцией проф. О.О. Янушевича, Ю.М. Максимовский, Л.Н. Максимовская, 2019г.</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ский Е.В. с соавт. Терапевтическая стоматология, 2019г.</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ер Г.М. Терапевтическая стоматология. Ч.2. Болезни зубов (Текст) Г.М. Барер, В.В. Гемонов, Е.А. Волков. – М.: ГЭОТАР-Медиа, 2016. – 256с.</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 А.И. Практическая терапевтическая стоматология (Текст): учебное пособие / А.И. Николаев, Л.М. Цепов. – М. МЕДпресс-информ, 2016. – 928с. </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индексной оценки состояния твердых тканей зуба и тканей пародонта / ФГБОУ ВО КубГМУ Минздрава России; А.А. Адамчик, Н.В. Лапина, В.В. Таиров, В.А. Иващенко, О.В. Байбакова, А.Н. Бондаренко. – Краснодар, Издательство «Плехановец», 2022. – 136с.</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мов М.Я. Стоматология. Международная классификация болезней. Клиническая характеристика нозологических форм (Текст): учебное пособие / М.Я. Алимов. – М.:ГЭОТАР-Медиа, 2016. – 204с.</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А. Медведев, Стоматология (Текст) / Ю.А. Медведев. – М.:МИА, 2016. -432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ациент К, 28 лет, обратился с жалобами  на неприятный запах изо рта, повышенную чувствительность от холодного и сладкого в области жевательной группы зубов. Объектив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      к   п  п   п  п  п                   п   п   с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17 16 15 14 13 12 11 21 22 23 24 25 26 27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47 46 45 44 43 42 41 31 32 33 34 35 36 37 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    п  п    п                                      п   с с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интенсивность кариеса у паци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 Пациент А, 38 лет, обратился с жалобами на задержку пищи в области 36 зуба. Из анамнеза: первые жалобы появились 4 месяца назад. Объективно: в 36 зубе имеется кариозная полость средних размеров, мезио-окклюзионной локализации, выполенная тёмно-коричневыми размягчёнными тканями. При зондировании отмечается болезненность в области дентинно-эмалевой границы. Края эмали сколоты, некротизированный дентин рыхлый, но имеет плотноватую консистенцию. ЭОД=3 мкА. Поставьте диагноз, согласно вышеизложенным классификационным схемам.</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4 (21).</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ТЕМА: МЕТОДЫ ОБСЛЕДОВАНИЯ ПОЛОСТИ РТА ДЛЯ ВЫЯВЛЕНИЯ КАРИЕСА. ДИАГНОСТИКА КАРИЕСА.</w:t>
      </w:r>
    </w:p>
    <w:p>
      <w:pPr>
        <w:pStyle w:val="Normal"/>
        <w:tabs>
          <w:tab w:val="clear" w:pos="708"/>
          <w:tab w:val="left" w:pos="56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одолжительность занятия 135 мин.</w:t>
      </w:r>
    </w:p>
    <w:p>
      <w:pPr>
        <w:pStyle w:val="Normal"/>
        <w:tabs>
          <w:tab w:val="clear" w:pos="708"/>
          <w:tab w:val="left" w:pos="56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УЧНО-МЕТОДИЧЕСКОЕ ОБОСНОВАНИЕ 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ние основных и дополнительных методов обследования необходимо для постановки диагноза кариеса и выбора адекватного метода лечения.</w:t>
      </w:r>
    </w:p>
    <w:p>
      <w:pPr>
        <w:pStyle w:val="Normal"/>
        <w:tabs>
          <w:tab w:val="clear" w:pos="708"/>
          <w:tab w:val="left" w:pos="58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ЛЬ ЗАНЯТ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знакомить студентов с субъективными и объективными методами обследования пациентов с кариесом зуб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spacing w:lineRule="auto" w:line="240" w:before="0" w:after="0"/>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основные и дополнительные методы исследования в диагностике кариеса.</w:t>
      </w:r>
    </w:p>
    <w:p>
      <w:pPr>
        <w:pStyle w:val="Normal"/>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проводить обследование пациентов с кариесом.</w:t>
      </w:r>
    </w:p>
    <w:p>
      <w:pPr>
        <w:pStyle w:val="Normal"/>
        <w:spacing w:lineRule="auto" w:line="240" w:before="0" w:after="0"/>
        <w:jc w:val="both"/>
        <w:rPr/>
      </w:pPr>
      <w:r>
        <w:rPr>
          <w:rFonts w:eastAsia="Times New Roman" w:cs="Times New Roman" w:ascii="Times New Roman" w:hAnsi="Times New Roman"/>
          <w:b/>
          <w:sz w:val="28"/>
          <w:szCs w:val="28"/>
          <w:lang w:eastAsia="ru-RU"/>
        </w:rPr>
        <w:t>Владеть:</w:t>
      </w:r>
      <w:r>
        <w:rPr>
          <w:rFonts w:eastAsia="Times New Roman" w:cs="Times New Roman" w:ascii="Times New Roman" w:hAnsi="Times New Roman"/>
          <w:sz w:val="28"/>
          <w:szCs w:val="28"/>
          <w:lang w:eastAsia="ru-RU"/>
        </w:rPr>
        <w:t xml:space="preserve"> проводить обследование пациентов с кариесо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методы обследования пациентов с кариесом з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ельные методы обследования пациентов с кариесом зубов (термометрическое исследование, витальное окрашивание, люминесцентное исследование, трансиллюминация, определение электропроводности твёрдых тканей зуба, электроодонтометрия, рентгенография, лазерная флюоресценция (Diagnodent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азатели, используемые для прогнозирования кариеса з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ы дифференциальной диагностики кари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диагностике кариеса применяются как основные, так и вспомогательные методы обследования. Основные методы являются субъективными, и помогают поставить предположительный диагноз. Дополнительные, или вспомогательные методы обследования пациента, являются более информативными и достоверными, и позволяют поставить точный диагноз.</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методам обследования относятся: опрос пациента, осмотр, зондирование, перкуссия и пальпация. Собирая анамнез, выясняют жалобы больного: имеется ли боль в зубе, в какое время суток она возникает, как быстро проходит, зависит ли от температуры и химических раздражителей. Устанавливают, как развивалось заболевание. Если поражено несколько зубов, уточняют, в течение какого времени они заболели – на протяжении короткого отрезка времени или длительного периода, выясняют, проводилось ли прежде лечение и в какой мере оно оказалось эффективны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обследование предусматривает использование основных (осмотр, зондирование, перкуссия, пальпация) и дополнительных метод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невооруженным глазом и с помощью зубоврачебного зеркала обычно позволяет определить цвет и рельеф эмали, выявить зубной налет, пятна, дефекты, полости и плом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дирование дает возможность составить суждение о гладкости эмали, выявить дефекты на ее поверхности, определить плотность дна и стенок полости в твердых тканях зубов, а также степень их чувстви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куссия используется лишь для исключения осложнений кариеса. Пальпация прилегающих к зубу тканей позволяет выявить отек, который мог развиться уже от осложнения кариеса, болезненность слизистой оболочки, ее подвижность.</w:t>
      </w:r>
    </w:p>
    <w:p>
      <w:pPr>
        <w:pStyle w:val="Normal"/>
        <w:spacing w:lineRule="auto" w:line="240" w:before="0" w:after="0"/>
        <w:ind w:firstLine="851"/>
        <w:jc w:val="both"/>
        <w:rPr/>
      </w:pPr>
      <w:r>
        <w:rPr>
          <w:rFonts w:eastAsia="Times New Roman" w:cs="Times New Roman" w:ascii="Times New Roman" w:hAnsi="Times New Roman"/>
          <w:iCs/>
          <w:sz w:val="28"/>
          <w:szCs w:val="28"/>
          <w:lang w:eastAsia="ru-RU"/>
        </w:rPr>
        <w:t>К дополнительным методам относится</w:t>
      </w:r>
      <w:r>
        <w:rPr>
          <w:rFonts w:eastAsia="Times New Roman" w:cs="Times New Roman" w:ascii="Times New Roman" w:hAnsi="Times New Roman"/>
          <w:sz w:val="28"/>
          <w:szCs w:val="28"/>
          <w:lang w:eastAsia="ru-RU"/>
        </w:rPr>
        <w:t xml:space="preserve"> термометрическое исследование (термопроба), которая  проводится с целью уточнения реакции пульпы зуба, главным образом, на холодный раздражитель. Для этого используют холодную воду температуры ниже 18°С, либо ватный тампон, смоченный хлорэтилом или охлажденный с помощью специального охлаждающего спрея. Следует иметь в виду, что напрямую воздействовать на зуб спреем запрещено, так как это может привести к резкой болевой реакции, а в некоторых случаях, вследствие резкого изменения температуры, к трещинам в твердых тканях зуб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льное окрашивание проводится обычно с помощью 2% раствора метиленового синего, либо 1% раствором йодида калия. Обычно имеются готовые растворы «Кариес маркеры» на основе этих красителей. «Кариес маркер» наносят на исследуемый участок зуба и практически сразу смывают струей из водного пистолета. Длительное нахождение красителя может привести к ложному прокрашиванию здоровых участков зуб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минесцентная стоматоскопия основана на использовании эффекта люминесценции твердых тканей зубов, возникающей под влиянием ультрафиолетового облучения. Исследование проводят в затемненной комнате, направляя на высушенную поверхность зуба пучок ультрафиолетовых лучей. Классическим примером является лампа Вуда. Перед проведением метода рекомендуется провести косметическую чистку исследуемого участка или все зубов для удаления зубного налет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иллюминация основана на оценке тенеобразований, возникающих при прохождении через ткани зуба пучка света. Может проводиться как отраженным светом стоматологического зеркала, так и маленьким фонариком или насадкой для стоматологической полимеризационной лампы со специальным фильтр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проводность тканей зуба находится в прямой зависимости от содержания в них воды, в которой, как правило, растворены соли, диссоциированые на ионы. Чем больше в ткани воды, тем больше в ней ионов - основных «переносчиков» тока в нашем организме. Пульпа является относительно хорошим проводником тока. Гораздо хуже проводит ток дентин, содержащий 4—5% воды. Что же касается эмали, то она является очень плохим проводником. В эмали ток распространяется через межпризменное вещество, содержащее воду. Однако общее количество воды в эмали очень мало, что делает понятным огромное ее сопротивл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иозных зубах, в пораженных участках, содержание воды увеличивается, а содержание минеральных веществ падает, что, естественно, должно сказаться на сопротивлении соответствующих участков зуба  сопротивление в пораженных кариесом участках зуба резко падает. Эти методы используются главным образом для выявления начальных стадий и скрытых очагов карие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основе электроодонтодиагностики лежит свойство нервной ткани приходить в состояние возбуждения при раздражении электрическим током. При этом определяется пороговое возбуждение болевых и тактильных рецепторов пульпы зуба, что сопровождается возникновением ощущения легкого толчка, укола или вибрации в исследуемом зубе. Электроодонтометрия (ЭОД) при кариесе проводится преимущественно для исключения осложнений со стороны пульпы. Проводится с помощью аппаратов:для электроодонтодиагностики  (Аверон, Россия), </w:t>
      </w:r>
      <w:r>
        <w:rPr>
          <w:rFonts w:eastAsia="Times New Roman" w:cs="Times New Roman" w:ascii="Times New Roman" w:hAnsi="Times New Roman"/>
          <w:sz w:val="28"/>
          <w:szCs w:val="28"/>
          <w:lang w:val="en-US" w:eastAsia="ru-RU"/>
        </w:rPr>
        <w:t>Digit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kell</w:t>
      </w:r>
      <w:r>
        <w:rPr>
          <w:rFonts w:eastAsia="Times New Roman" w:cs="Times New Roman" w:ascii="Times New Roman" w:hAnsi="Times New Roman"/>
          <w:sz w:val="28"/>
          <w:szCs w:val="28"/>
          <w:lang w:eastAsia="ru-RU"/>
        </w:rPr>
        <w:t>, СШ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исследованием следует рассказать пациенту о технологии проведения данного исследования. Необходимо предупредить о субъективности метода, о том, что пациент должен немедленно подать знак врачу при возникновении слабых болевых ощущений в зуб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уемый зуб изолируется от слюны ватными или марлевыми валиками. Тщательно высушивается, при этом необходимо постараться максимально высушить межзубные контакты. Пациент зажимает в кулаке пассивный электрод, активным электродом врач касается исследуемого зуба. Для лучшей электропроводности нужно, чтобы кончик активного электрода был смочен физиологическим раствором или простой водопроводной вод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ациент уяснил методику проведения ЭОД,  желательно сначала провести исследование на интактном зубе-антагонисте или аналогичном зубе с противоположной стороны челюсти. На жевательной группе зубов активный электрод прикасается к медиальным буграм. В случае их отсутствия, вследствие разрушения кариозным процессом, если имеется обширная пломба и бугры восстановлены реставрационным материалом, электрод прикасается к пришеечной области зуба с вестибулярной поверх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позволяет определить локализацию кариозных полостей: их глубину, близость к пульпе. Для этого применяются обычные дентальные снимки на пленке; снимка с помощью радиовизиографа и представленного как в цифровом виде на экране монитора, так и распечатанного на фотобумаге или пленке. Для того, чтобы исключить искажения и наложения твердых тканей при проведении снимка и выявления апроксимальных кариозных полостей, существует метод прямого или горизонтального снимка в прикусе (byte-wing). Методика подразумевает применение особого центрирующего держателя датчика визиографа или пленки.</w:t>
      </w:r>
    </w:p>
    <w:p>
      <w:pPr>
        <w:pStyle w:val="Normal"/>
        <w:spacing w:lineRule="auto" w:line="240" w:before="0" w:after="0"/>
        <w:ind w:firstLine="851"/>
        <w:jc w:val="both"/>
        <w:rPr/>
      </w:pPr>
      <w:r>
        <w:rPr>
          <w:rFonts w:eastAsia="Times New Roman" w:cs="Times New Roman" w:ascii="Times New Roman" w:hAnsi="Times New Roman"/>
          <w:iCs/>
          <w:sz w:val="28"/>
          <w:szCs w:val="28"/>
          <w:lang w:eastAsia="ru-RU"/>
        </w:rPr>
        <w:t xml:space="preserve">Метод </w:t>
      </w:r>
      <w:r>
        <w:rPr>
          <w:rFonts w:eastAsia="Times New Roman" w:cs="Times New Roman" w:ascii="Times New Roman" w:hAnsi="Times New Roman"/>
          <w:bCs/>
          <w:sz w:val="28"/>
          <w:szCs w:val="28"/>
          <w:lang w:eastAsia="ru-RU"/>
        </w:rPr>
        <w:t>лазерной флюоресценции основан на том, что зд</w:t>
      </w:r>
      <w:r>
        <w:rPr>
          <w:rFonts w:eastAsia="Times New Roman" w:cs="Times New Roman" w:ascii="Times New Roman" w:hAnsi="Times New Roman"/>
          <w:iCs/>
          <w:sz w:val="28"/>
          <w:szCs w:val="28"/>
          <w:lang w:eastAsia="ru-RU"/>
        </w:rPr>
        <w:t xml:space="preserve">оровые и пораженные ткани зуба флюоресцируют при попадании на них лазерного луча с различной длиной волны. Таким образом, прибор сигнализирует о кариозных процессах уже тогда, когда внешне зубы еще кажутся здоровыми. Для этих целей используют аппарат </w:t>
      </w:r>
      <w:r>
        <w:rPr>
          <w:rFonts w:eastAsia="Times New Roman" w:cs="Times New Roman" w:ascii="Times New Roman" w:hAnsi="Times New Roman"/>
          <w:sz w:val="28"/>
          <w:szCs w:val="28"/>
          <w:lang w:eastAsia="ru-RU"/>
        </w:rPr>
        <w:t>DIAGNOdent (</w:t>
      </w:r>
      <w:r>
        <w:rPr>
          <w:rFonts w:eastAsia="Times New Roman" w:cs="Times New Roman" w:ascii="Times New Roman" w:hAnsi="Times New Roman"/>
          <w:sz w:val="28"/>
          <w:szCs w:val="28"/>
          <w:lang w:val="en-US" w:eastAsia="ru-RU"/>
        </w:rPr>
        <w:t>KaVo</w:t>
      </w:r>
      <w:r>
        <w:rPr>
          <w:rFonts w:eastAsia="Times New Roman" w:cs="Times New Roman" w:ascii="Times New Roman" w:hAnsi="Times New Roman"/>
          <w:sz w:val="28"/>
          <w:szCs w:val="28"/>
          <w:lang w:eastAsia="ru-RU"/>
        </w:rPr>
        <w:t>, Германия). Принцип работы этих приборов основан на анализе оптических свойств тканей зуба при облучении их импульсным лазерным излучением с длиной волны 655 нм и мощностью 1 mW. Проходя через различные участки зуба, лазерный луч частично проникает в глубжележащие ткани и частично отражается. Отражённая световая волна, попадая в фотоэлемент, анализируется электронной системой прибора и преобразуется в цифровые показатели на дисплее и в виде звукового сигнал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чагов кариозного поражения основано на том, что в этих участках происходит изменение оптических свойств твердых тканей зуба. Пораженные ткани и бактерии при попадании на них излучения «Диагнодента» флюоресцируют, т.е. начинают излучать световые волны другой длины, что фиксируется прибором. Прибор позволяет оценивать состояние тканей зуба, недоступных для зондирования и визуального обследования. Он позволяет диагностировать скрытый фиссурный и апроксимальный кариес, рецидивный кариес по краю пломбы, а также выявлять и контролировать динамику очагов деминерализации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етоды исследования используются и для определения предрасположенности твердых тканей зуба к кариесу. При этом наряду с оценкой гигиенического состояния зубов, скорости слюновыделения и вязкости слюны, определяют титр лактобактерий полости рта; для выявления преморбидных (предкариесных) состояний зубов определяют кислотоустойчивость эмали и ее способность к реминерал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кислотоустойчивости эмали на промытую дистиллированной водой и высушенную поверхность центрального верхнего резца наносят каплю 1н. раствора соляной кислоты диаметром около 2мм. Через 5сек. кислоту смывают дистиллированной водой и поверхность зуба высушивают. Глубину микродефекта эмали оценивают по интенсивности его прокрашивания 1% водным раствором метиленового синего. Степень окраски отражает глубину повреждения эмали и оценивается с помощью эталонной полиграфической шкалы синего цвета. Чем интенсивнее прокрашивается протравленный участок, тем ниже кислотоустойчивость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ческая оценка скорости реминерализации эмали возможна с помощью КОСРЭ-теста. Для этого применяют кислотный буфер с рН 0,3-0,6 и 2% раствор метиленового синего, которые последовательно наносятся на 60 сек. на поверхность эмали. В течение последующих дней протравленный участок ежедневно прокрашивают раствором метиленового синего. По тому, на какой день после прокрашивания исследуемый участок поверхности эмали утрачивает способность прокрашиваться, судят о его способности к реминерал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ойчивых к кариесу зубов характерны низкая податливость эмали зубов к действию кислоты (прокрашиваемость ниже 40%) и высокая способность к реминерализации (эмаль утрачивает способность прокрашиваться в течение 1-3 суток). У лиц, подверженных кариесу, отмечается высокая податливость эмали зубов к действию кислоты (прокрашиваемость 40% и более) и замедленная реминерализация (эмаль прокрашивается в течение 4 суток и боле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льная диагностика кариеса зубов проводится на основании данных, полученных с помощью основных методов исследования и подтвержденных дополнительными метода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bCs/>
          <w:sz w:val="28"/>
          <w:szCs w:val="28"/>
          <w:lang w:eastAsia="ru-RU"/>
        </w:rPr>
        <w:t>термометрическое исследование</w:t>
      </w:r>
      <w:r>
        <w:rPr>
          <w:rFonts w:eastAsia="Times New Roman" w:cs="Times New Roman" w:ascii="Times New Roman" w:hAnsi="Times New Roman"/>
          <w:sz w:val="28"/>
          <w:szCs w:val="28"/>
          <w:lang w:eastAsia="ru-RU"/>
        </w:rPr>
        <w:t xml:space="preserve"> дает возможность выявить не только причинный зуб, но и поверхность, на которой имеется начальная стадия кариеса. Отсутствие последействия после холодового воздействия на ткани зуба позволит исключить пульпи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льное окрашивание используется как для выявления начального кариеса, так и для индикации пораженного дентина на дне кариозной полости. При этом участки гипоплазии обычно не окрашиваются. Так же витальное окрашивание используется для выявления нарушения краевого прилегания плом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люминесцентного исследования, в норме твердые ткани зуба имеют ровное зеленоватое свечение. Неповрежденная эмаль светится голубоватым светом, а при начальном кариесе в области пятна отмечается гашение люминесценции на фоне нормального свечения неповрежденной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трансилюминации позволяет обнаруживать признаки поражения кариесом в виде крапинок различных размеров (при начальном кариесе) с неровными краями. Этот метод более информативен при использовании в области фронтальных зубов. Он применяется также для выявления трещин эмали. Этот метод позволяет выявить скрытые кариозные полости на апроксимальных поверхностях зуба, наличие рецидива кариеса под пломбой, для контроля качества подготовки полостей к пломбированию.В трансиллюминационном освещении при кариесе определяется отграниченная от здоровых тканей полусфера коричневого цвета. При остром пульпите коронка пораженного зуба выглядит несколько темнее коронок здоровых зубов, при хроническом — наблюдается сравнительно тусклое свечение твердых тканей зуб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рме пульпа здорового зуба реагирует на силу тока 2-6 мкА. При воспалении части коронковой пульпы ответная реакция возникает при силе тока 12-20 мкА, при воспалении всей коронковой пульпы чувствительность пульпы снижается , она реагирует на ток 25-35 мкА. При воспалении корневой части пульпы сила тока составляет 40-50 мкА. При полной гибели пульпы ответная реакция возникает при силе тока 100 м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зные полости на рентгенограмме представляют собой очаги просветления в твердых тканях зуба,  часто с неровными волнистыми контурами. Толщина стенок полости может быть неодинаковой. Все кариозной полости хорошо определяются, если они во время исследования являются краеобразующими. Хорошо  видны полости  независимо от локализации кариеса на апроксимальных поверхностях, при пришеечном, а также вторичном кариесе, развившемся под пломбой и металлическими коронками. Поверхностный кариес на боковых стенках зуба отображается в виде узур боковых очертаний коронки и шейки зуба. Однако полоску просветления по периметру высокорентгеноконтрастной пломбы не следует относить к рецидиву кариеса. Отражение рентгеновских лучей от такого вида материалов создает типичный артефакт, который может привести к ложной диагностике рецидива кари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менении «Диагнодента» получаются цифровые показатели, которые позволяют вести мониторинг кариеса: вносить данные в карту пациента, отслеживать степень успеха интенсивной профилактики, сравнивать результаты измерений, делать выводы об активности кариеса.</w:t>
      </w:r>
    </w:p>
    <w:p>
      <w:pPr>
        <w:pStyle w:val="Normal"/>
        <w:tabs>
          <w:tab w:val="clear" w:pos="708"/>
          <w:tab w:val="left" w:pos="5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МАШНЕЕ ЗАДАНИЕ:</w:t>
      </w:r>
    </w:p>
    <w:p>
      <w:pPr>
        <w:pStyle w:val="Normal"/>
        <w:tabs>
          <w:tab w:val="clear" w:pos="708"/>
          <w:tab w:val="left" w:pos="54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ечислите, какие методы обследования при диагностике кариеса относятся к субъективным.</w:t>
      </w:r>
    </w:p>
    <w:p>
      <w:pPr>
        <w:pStyle w:val="Normal"/>
        <w:tabs>
          <w:tab w:val="clear" w:pos="708"/>
          <w:tab w:val="left" w:pos="54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е методы обследования относятся к основным или дополнительны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учебник под редакцией проф. О.О. Янушевича, Ю.М. Максимовский, Л.Н. Максимовская, 2019г.</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ский Е.В. с соавт. Терапевтическая стоматология, 2019г.</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ер Г.М. Терапевтическая стоматология. Ч.2. Болезни зубов (Текст) Г.М. Барер, В.В. Гемонов, Е.А. Волков. – М.: ГЭОТАР-Медиа, 2016. – 256с.</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 А.И. Практическая терапевтическая стоматология (Текст): учебное пособие / А.И. Николаев, Л.М. Цепов. – М. МЕДпресс-информ, 2016. – 928с. </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индексной оценки состояния твердых тканей зуба и тканей пародонта / ФГБОУ ВО КубГМУ Минздрава России; А.А. Адамчик, Н.В. Лапина, В.В. Таиров, В.А. Иващенко, О.В. Байбакова, А.Н. Бондаренко. – Краснодар, Издательство «Плехановец», 2022. – 136с.</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мов М.Я. Стоматология. Международная классификация болезней. Клиническая характеристика нозологических форм (Текст): учебное пособие / М.Я. Алимов. – М.:ГЭОТАР-Медиа, 2016. – 204с.</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А. Медведев, Стоматология (Текст) / Ю.А. Медведев. – М.:МИА, 2016. -432с.</w:t>
      </w:r>
    </w:p>
    <w:p>
      <w:pPr>
        <w:pStyle w:val="Normal"/>
        <w:tabs>
          <w:tab w:val="clear" w:pos="708"/>
          <w:tab w:val="left" w:pos="581"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УЧЕБНЫЕ ЗАДАЧИ:</w:t>
      </w:r>
    </w:p>
    <w:p>
      <w:pPr>
        <w:pStyle w:val="Normal"/>
        <w:tabs>
          <w:tab w:val="clear" w:pos="708"/>
          <w:tab w:val="left" w:pos="5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циент А.,20лет, жалуется на боли от сладкого и попадание пищи в зуб.</w:t>
      </w:r>
    </w:p>
    <w:p>
      <w:pPr>
        <w:pStyle w:val="Normal"/>
        <w:tabs>
          <w:tab w:val="clear" w:pos="708"/>
          <w:tab w:val="left" w:pos="5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нструменты необходимы для обследования данного пациента?</w:t>
      </w:r>
    </w:p>
    <w:p>
      <w:pPr>
        <w:pStyle w:val="Normal"/>
        <w:tabs>
          <w:tab w:val="clear" w:pos="708"/>
          <w:tab w:val="left" w:pos="5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ациентка В.,25 лет, жалуется на изменение цвета эмали и боли от сладкого.</w:t>
      </w:r>
    </w:p>
    <w:p>
      <w:pPr>
        <w:pStyle w:val="Normal"/>
        <w:tabs>
          <w:tab w:val="clear" w:pos="708"/>
          <w:tab w:val="left" w:pos="5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ополнительные методы исследования необходимо провести для постановки диагноза?</w:t>
      </w:r>
    </w:p>
    <w:p>
      <w:pPr>
        <w:pStyle w:val="Normal"/>
        <w:tabs>
          <w:tab w:val="clear" w:pos="708"/>
          <w:tab w:val="left" w:pos="5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циент М., 25 лет обратился с жалобами на чувствительность от холодного и сладкого в пришеечной области фронтальной группы зубов. После проведения лазерной рефлектометрии получен результат 0,34. Интерпретируйте результаты, дайте рекомендации пациенту.</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Пациентка, 29 лет, обратилась с жалобами на чувствительность от холодного и сладкого в пришеечной области фронтальной группы зубов. После проведения электрометрии получен результат 3 мА. Интерпретируйте результаты, дайте рекомендации пациенту. Какой из дополнительных методов исследования надо провести для исключения заболеваний пародонта.</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5 (22).</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ТЕМА: КАРИЕС ЭМАЛИ. КАРИОЗНОЕ ПЯТНО. КЛИНИКА, ДИАГНОСТИКА, ДИФФЕРЕНЦИАЛЬНАЯ ДИАГНОСТИКА.</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одолжительность занятия 135 мин.</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УЧНО-МЕТОДИЧЕСКОЕ ОБОСНОВАНИЕ ТЕМЫ:</w:t>
      </w:r>
    </w:p>
    <w:p>
      <w:pPr>
        <w:pStyle w:val="Normal"/>
        <w:tabs>
          <w:tab w:val="clear" w:pos="708"/>
          <w:tab w:val="left" w:pos="-6237" w:leader="none"/>
          <w:tab w:val="left" w:pos="-2127" w:leader="none"/>
        </w:tabs>
        <w:spacing w:lineRule="auto" w:line="240" w:before="0" w:after="0"/>
        <w:ind w:firstLine="851"/>
        <w:jc w:val="both"/>
        <w:rPr/>
      </w:pPr>
      <w:r>
        <w:rPr>
          <w:rFonts w:eastAsia="Times New Roman" w:cs="Times New Roman" w:ascii="Times New Roman" w:hAnsi="Times New Roman"/>
          <w:bCs/>
          <w:sz w:val="28"/>
          <w:szCs w:val="28"/>
          <w:lang w:eastAsia="ru-RU"/>
        </w:rPr>
        <w:t>Ранняя диагностика стадий кариеса имеет важное практическое значение. Она позволяет использовать консервативные методы лечения этого заболевания и планировать профилактические мероприятия.</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ЛЬ ЗАНЯТИЯ:</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bCs/>
          <w:sz w:val="28"/>
          <w:szCs w:val="28"/>
          <w:lang w:eastAsia="ru-RU"/>
        </w:rPr>
        <w:t>Ознакомить студентов с начальными формами кариеса, методами диагностики и дифференциальной диагнос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bCs/>
          <w:sz w:val="28"/>
          <w:szCs w:val="28"/>
          <w:lang w:eastAsia="ru-RU"/>
        </w:rPr>
        <w:t xml:space="preserve"> определение кариеса в стадии пятна, его патологическую анатомию, клинику, методы диагностики и дифференциальной диагностики.</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ставить диагноз кариеса в стадии пятн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Владеть:</w:t>
      </w:r>
      <w:r>
        <w:rPr>
          <w:rFonts w:eastAsia="Times New Roman" w:cs="Times New Roman" w:ascii="Times New Roman" w:hAnsi="Times New Roman"/>
          <w:bCs/>
          <w:sz w:val="28"/>
          <w:szCs w:val="28"/>
          <w:lang w:eastAsia="ru-RU"/>
        </w:rPr>
        <w:t xml:space="preserve"> вспомогательными методами диагностики кариеса в стадии пятна.</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пределение кариеса в стадии пят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атологическая анатомия кариеса в стадии пят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линика кариеса в стадии пятна (острое и хроническое т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етоды диагностики кариеса в стадии пятна.</w:t>
      </w:r>
    </w:p>
    <w:p>
      <w:pPr>
        <w:pStyle w:val="Normal"/>
        <w:spacing w:lineRule="auto" w:line="240" w:before="0" w:after="0"/>
        <w:jc w:val="both"/>
        <w:rPr/>
      </w:pPr>
      <w:r>
        <w:rPr>
          <w:rFonts w:eastAsia="Times New Roman" w:cs="Times New Roman" w:ascii="Times New Roman" w:hAnsi="Times New Roman"/>
          <w:sz w:val="28"/>
          <w:szCs w:val="28"/>
          <w:lang w:eastAsia="ru-RU"/>
        </w:rPr>
        <w:t>5.Дифференциальная диагностика кариеса в стадии пятна (с флюорозом, гипоплаз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ариес в стадии пятна - это раннее проявление кариозного процесса, в связи с чем его также называют начальным кариесом. При этом кариозный дефект отсутству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ес эмали проявляется в двух формах: начальный кариес, или кариес в стадии пятна, и кариес поверхностный, которые могут протекать как в острой, так и в хронической фор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ологическая анатомия.  Для оценки морфологических изменений тканей зуба при кариесе существует большое количество различных методик. Наиболее чувствительным методом изучения кариеса в стадии пятна является поляризационная  микроскопия, при которой исследуется шлиф зуба толщиной 50-60мкм. Выявляется очаг поражения в виде треугольника, основание которого обращено к наружной поверхности эмали. Начальные изменения в тканях зуба в стадии кариозного пятна, определяемые под световым микроскопом, проявляются набуханием и исчезновением органических оболочек с поверхности эмали, утратой четкости структуры призм и межпризменных участков. Характерно, что при начальном кариесе имеет место подповерхностная деминерализация, а непрерывность поверхностного слоя эмали сохране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четыре зоны в очаге пора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1-я – прозрачная, самая глубокая, располагается на границе с нормальной эмалью. Поры в ней формируются вдоль призм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2-я – темная. Она располагается на границе с прозрачной и неспособна пропускать поляризованный свет. Темная зона является следствием преобладания процессов реминерализации над имевшей ранее место деминерализаци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3-я – телопоражения. Она характеризуется увеличением микропространств до 25%.В этой зоне хорошо видны линии Ретциуса, указывающие на процесс деминерализац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4-я – поверхностная. Она выглядит наименее поврежденной и имеет наименьший объем микропространств. Считают, что это связано с повышенной минерализацией наружного слоя за счет контакта со слюн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онкие изменения при начальном кариесе обнаружены при поляризационной и электронной микроскопии, а также при гистохимическом исследовании (Синицын Р.Г., 1970; Пахомов Г.Н., 1976). В этой стадии поражения изучение начального кариеса в поляризованном свете позволило выделить три зоны. В первой (центральной) зоне определяется понижение негативного двойного лучепреломления и изотропия на отдельных участк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эмалью анизотропных свойств и появление изотропии свидетельствуют о структурных нарушениях и, в первую очередь, об изменении ориентации кристаллов гидроксиапатита. Вторая (темная) зона находится на периферии тела поражения и характеризуется усилением позитивного двойного лучепреломления, причиной которого является образование мельчайших микропространств. Третья зона, расположенная вокруг второй, представляет собой участки гиперминерализованной эмали с выраженным негативным двойным лучепреломлением. Эта зона хорошо заметна у самой поверхности эмали, где она представлена тонкой полоск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лектронно-микроскопической изучении эмали выявляется нарушение межкристаллических связей. Местами кристаллы гидроксиапатита теряют строгую свойственную здоровой эмали, и занимают беспорядочное по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И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ес в стадии пятна может протекать как в острой, так и в хронической форме. Жалобы могут отсутствовать, иногда возникает чувство оскомины. При поражении фронтальных зубов пациенты жалуются на косметические дефе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иника хронического кари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й, или хронический кариес зубов развивается исподволь. При этой форме кариеса спорадически поражается один, реже два зуба. Такое поражение может длительное время оставаться незамеченным пациентом. Как правило, кариозный очаг локализуется на типичных для кариеса поверхностях- жевательных и апроксимальных. Хронический кариес может развиваться также в области слепых ямок (foramen coecum), на щечных поверхностях нижних больших коренных зубов и небных поверхностях верхних боковых резцов. Обычно хронический кариес поражает моляры, премоляры и редко верхние резцы; другие группы зубов в процесс не вовлек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й хронический кариес, который проявляется в виде пятна бурого либо темно-коричневого цвета, ассоциируется с понятием "приостановившийся кариес" Такой элемент (пигментированное пятно) особенно часто встречается на контактных поверхностях зубов и легко обнаруживается в отсутствие смежного зуба. В области шеек зубов пигментация пятна указывает на благоприятный исход начального кариеса. В области фиссур очаг приостановившегося кариеса отличить от алиментарной пигментации складок практически не удается. Такие пятна обычно не причиняют беспокойства пациентам, поверхность их гладкая, блестящая. При локализации пигментированного пятна на передних зубах пациенты обращают внимание лишь на их косметическую неполноценность. Считается, что при пятнах больших размеров в патологический процесс вовлекается эмалево-дентинное соединение. При таких условиях дезинтеграция поверхностного слоя эмали неизбежна (Пахомов Г. Н., 198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ациена с начальным острым кариесом зубы имеют обычный вид, иногда покрыты налетом, главным образом, у шейки зуба. Очаг поражения имеет вид пятна небольшого размера, грязно-серого или белесоватого цвета, нередко не лишенного прозрачност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лектронно-микроскопическом изучении эмали с начальным кариесом выявляется нарушение межкристаллических связей. Местами кристаллы гидроксиапатита теряют строгую ориентацию, свойственную здоровой эмали, и занимают беспорядочное полож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ьные нарушения межкристаллических связей при начальных стадиях кариеса обнаруживаются преимущественно вдоль границ эмалевых призм. Затем расширяются так называемые межпризменные пространства. Изменения обнаруживаются и в дентине. Местами появляются зернистый осадок в дентинных трубочках, нарушается целостность их стенок. При кариесе в стадии пигментированного пятна дентинные канальцы заполняются вновь образованными кристаллами полигональной формы, среди которых преобладают ромбоэдрические кристаллы. Постепенно происходит облитерация дентинных канальцев. Органическая субстанция дентина при начальном кариесе теряет базофильность и становится пикринофильной. Патологический процесс сопровождается усиленным накоплением тирозина, меланина, сульфгидрильных групп и ШИК-положительных веществ. Гликозаминогликаны почти полностью исчезают из дентинных трубочек, что указывает на их деполимеризац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пространении очага деминерализации в направлении к эмалево-дентинному соединению начинается дезинтеграция поверхностного слоя эмали. Непрерывность (целостность) поверхностного слоя эмали нарушается и при увеличении размеров кариозного пятна. Эта стадия поражения рассматривается уже как поверхностный карие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чальном кариесе изменяется и пульпа зуба. Наблюдается дезорганизация слоя одонтобластов изменение их отростков и гомогенизация цитоплазмы на самых ранних стадиях кариеса, а также жировое перерождение соединительнотканных клеток и изменение межклеточного вещества пульп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уры пятна неровные, но достаточно четкие, особенно хорошо видны после прокрашивания раствором метиленового синего. Как правило, таким путем кариес в стадии пятна удается обнаружить только на губной и щечной поверхностях зубов, ближе к шейке зуба. Пигментации пятна при этом почти не наблюдается. Острый зонд легко скользит по поверхности таких пятен. Обычно такие поражения не сопряжены с неприятными или болевыми ощущ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агностике начального кариеса кроме основных методов обследования (осмотр, зондирование) широко используются и дополнительные методы: термометрия, витальное окрашивание, ультрафиолетовая люминесценция, трансиллюминация, определение электропроводности твердых тканей зубов и др.</w:t>
      </w:r>
    </w:p>
    <w:p>
      <w:pPr>
        <w:pStyle w:val="Normal"/>
        <w:spacing w:lineRule="auto" w:line="240" w:before="0" w:after="0"/>
        <w:jc w:val="both"/>
        <w:rPr/>
      </w:pPr>
      <w:r>
        <w:rPr>
          <w:rFonts w:eastAsia="Times New Roman" w:cs="Times New Roman" w:ascii="Times New Roman" w:hAnsi="Times New Roman"/>
          <w:b/>
          <w:bCs/>
          <w:sz w:val="28"/>
          <w:szCs w:val="28"/>
          <w:lang w:eastAsia="ru-RU"/>
        </w:rPr>
        <w:t>Термометрическое исследование:</w:t>
      </w:r>
      <w:r>
        <w:rPr>
          <w:rFonts w:eastAsia="Times New Roman" w:cs="Times New Roman" w:ascii="Times New Roman" w:hAnsi="Times New Roman"/>
          <w:sz w:val="28"/>
          <w:szCs w:val="28"/>
          <w:lang w:eastAsia="ru-RU"/>
        </w:rPr>
        <w:t xml:space="preserve"> при этом исследовании определяют реакцию тканей зуба на действие термических раздражителей. Интактный зуб со здоровой пульпой болезненно реагирует на температуры ниже 5- 10°С и выше 55-60°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ариесе зуб реагирует на температуру ниже 18—20°С.</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глубоком кариесе пульпа зуба может быть чувствительной также к температуре выше 45—50</w:t>
      </w:r>
      <w:r>
        <w:rPr>
          <w:rFonts w:eastAsia="Times New Roman" w:cs="Times New Roman" w:ascii="Times New Roman" w:hAnsi="Times New Roman"/>
          <w:sz w:val="28"/>
          <w:szCs w:val="28"/>
          <w:vertAlign w:val="superscript"/>
          <w:lang w:eastAsia="ru-RU"/>
        </w:rPr>
        <w:t>С</w:t>
      </w:r>
      <w:r>
        <w:rPr>
          <w:rFonts w:eastAsia="Times New Roman" w:cs="Times New Roman" w:ascii="Times New Roman" w:hAnsi="Times New Roman"/>
          <w:sz w:val="28"/>
          <w:szCs w:val="28"/>
          <w:lang w:eastAsia="ru-RU"/>
        </w:rPr>
        <w:t>С. При термометрическом исследовании пациент набирает в рот воду соответствующей температ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исследовать определенный зуб его орошают холодной или горячей водой из шприца. Подаваемая из шприца вода не должна попадать на-соседние зу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льное окрашивание основано на повышении проницаемости, в частности, для крупномолекулярных соединений, пораженных кариесом твердых тканей зуба. При контакте с растворами красящих веществ в участках деминерализованных твердых тканей краситель собирается, тогда как неизменные ткани не окрашив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распространение получило прокрашивание эмали и дентина 2% раствором метиленового синего. Поверхность зубов, подлежащая исследованию, тщательно очищают от зубного налета. Зубы изолируют от слюны ватными валиками, высушивают и подготовленную поверхность эмали обрабатывают ватными тампонами, пропитанными 2% раствором метиленового синего. По истечении 3 мин, краситель удаляют с поверхности зубов с помощью ватных тампонов и полоска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Боровский и П.A.Jleyc (1972) различают легкую, среднюю и высокую сте</w:t>
        <w:softHyphen/>
        <w:t>пень окраски кариозных пятен, что соответствует степени деминерализации эмали. Для определения интенсивности окрашивания кариозных пятен используют также стандартную десятибалльную шкалу синего цвета (А.П.Аксамит, 1974).</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минесцентное исследование, предложенное П.Г.Синициным и Л.И.Пилипенко (1968), предназначено для диагностики начального кариеса. Оно основано на использовании эффекта люминесценции твердых тканей зубов, возникающей под влиянием ультрафиолетового облу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водят в затемненной комнате. На высушенную поверхность зубов направляют пучок ультрафиолетовых луч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лиянием ультрафиолетовых лучей возникает люминесценция тканей зуба, характеризующаяся появлением нежного светло-зеленого свечения. В области мело- видных и пигментированных пятен наблюдается заметное гашение люминесценции. Степень гашения люминесценции и ее особенности зависят от характера патологического процес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иллюминация. Этот метод основан на оценке тенеобразований, появляющихся при прохождении через зуб холодного пучка света, безвредного для организма. При исследовании в лучах проходящего света обнаруживают признаки поражения кариесом постоянных и временных зубов. В начальных стадиях поражения они обычно представляются в виде крапинок различных размеров- от точечных до величины просяного зернышка и больше, с неровными краями от светлого до темного цвета. При фиссурном кариесе поражения в трансиллюминационном изображении дают темную расплывчатую тень, интенсивность которой зависит от выраженности фиссур: при глубоких фиссурах тень более темная. На апроксимальных поверхностях участки поражения в лучах проходящего света имеют вид характерных тенеобразований в виде полусфер коричневого света, четко ограниченных от здоровой ткани. На пришеечной поверхности, а также на буграх жевательных зубов очаги поражения представляются в виде отдельных темных пятныше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электропроводности твердых тканей зуба предназначено для выявления тех стадий кариеса, которые другими методами не обнаруживаются. В частности, это касается начальных стадий фиссурного кариеса, а также тех случаев вторичного рецидивного кариеса, когда ранее поставленная пломба сохранена. Метод основан на том, что вследствие увеличения содержания органических веществ повышается электропроводность патологически измененных участков твердых тканей зу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ФФЕРЕНЦИАЛЬНАЯ ДИАГНОСТ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ая диагностика начального кариеса делает необходимой дифференциацию этой стадии поражения как от приостановившегося и поверхностного кариеса, так и от пятнистой формы флюороза, системной и местной (зуб Турнера) гипоплазии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элементом поражения начального и приостановившегося кариеса является пятно. При начальном кариесе (активный процесс) пятно грязно-серое или меловидное, неправильной формы, с неровными контурами и тусклой поверхностью, обычно покрытое зубным налетом. Пятно, характерное для приостановившегося кариеса, пигментированное (желто-коричневое, черное), с блестящей поверхностью и правильными сферическими очертаниями. При начальном кариесе могут наблюдаться признаки гиперестезии, обычно в виде' оскомины. Приостановившийся кариес не связан с неприятными ощущениями. При локализации приостановившегося кариеса на передних зубах может иметь место эстетическая неудовлетворенность паци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о (кариозное, меловидное и пигментированное) обнаруживается при трансиллюминации. Однако при обработке красителями, например метиленовым синим, пятно, характерное для острой формы кариеса, прокрашивается, а пигментированное не поддается окраске. Пигментированное пятно, как и интактная эмаль, характеризуется электропроводимостью, равной 0. В очаге начального кариеса электропроводность повыш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чальном и поверхностном кариесе могут иметь место жалобы на чувство оскомины. В отличие от начального кариеса, при котором видно пятно, а целость поверхности эмали не нарушена, для поверхностного кариеса типично образование дефекта эмали. При локализации такого дефекта на контактных поверхностях могут возникнуть жалобы на задержку пищи между зубами и обнаруживаются признаки па- пилли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ые различия имеют пятна при кариесе и эндемическом флюорозе. Это касается как мелового, так и пигментированного пятна. Кариозное пятно обычно единичное, флюорозные — множественные. Кариозное пятно меловидное,  либо грязно-серое, на эмали, имеющей "нездоровый" вид. При флюорозе пятна жемчужно-белые, блестящие, на фоне плотной эмали молочного цв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зные пятна обычно располагаются на апроксимальных поверхностях коронки зуба, в области фиссур и шеек зубов. Флюорозные пятна локализуются на так называемых иммунных участках - на губных, язычных поверхностях, ближе к буграм и режущему краю зуба. Симметричное расположение пятен при кариесе отмечается нередко. Флюорозные же пятна располагаются только строго симметрично: локализованы на одноименных зубах правой и левой стороны и имеют одинаковые форму и окраску. Кариозные пятна, даже если они образовались на симметричных зубах, отличаются как формой, так и местом расположения на зуб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зное (меловое или грязно-серое) пятно обычно выявляется у людей, подверженных кариесу. Такие пятна сочетаются с другими стадиями кариеса зубов. Для флюороза типична выраженная устойчивость к кариесу. В отличие от кариеса флюорозные пятна особенно часто обнаруживаются на зубах, устойчивых к кариесу, на резцах и клыках, в том числе нижних. Как кариозные, так и флюорозные пятна выявляются с помощью трансиллюминации, а также методом витального окраши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метиленовым синим прокрашиваются только кариозные пятна. Наконец, при дифференциации кариозного и флюорозного пятна имеет значение эпидемическая (эндемическая) настороженность. В регионах с повышенным содержанием фтора в питьевой воде флюороз зубов наблюдается у значительных контингентов. Нетрудно отличить кариозные пятна от пятен при системной  гипоплазии эмали. При гипоплазии на эмали видны стекловидные пятна белого цвета, нередко на фоне истонченной эмали, пятна, расположенные в виде цепочки, иногда опоясывающей коронку зуба. Такие "цепочки" бывают одиночными, но могут располагаться по несколько на разных уровнях. Идентичные по форме пятнистые поражения локализуются на симметричных зуб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кариозных пятен гипоплазические не прокрашиваются метиленовым синим и другими красителями. Поскольку при гипоплазии эмали зубы подвержены поражению кариесом, следует иметь в виду большую вероятность сочетания кариозных пятен с гипоплазически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ую гипоплазию (зуб Турнера), как известно, нередко проявляющуюся в виде пятен, от начального кариеса отличить не трудно. Такое пятно обнаруживается вблизи режущего края либо на буграх зубов. Оно формируется еще до прорезывания зуба; его размеры и окраска не изменяются. Пятно не прокрашивается метиленовым синим. Следует иметь в виду, что такое поражение может сформироваться только на постоянных зубах, имевших предшественников в виде временных (молочных) зубов. Иными словами, местная гипоплазия больших коренных зубов не встреч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МАШНЕЕ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ечислите дополнительные методы исследования для диагностики кариеса в стадии пят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ите дифференциальную диагностику начального кариеса и пятнистой формы гипоплазии и флюороз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я: учебник. Ю.А. Медведев. М.: МИА, 2016.</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Национальное руководство. Л.А. Дмитриева., Ю.М. Максимовский. 2009, М.: ГОЭТАР.</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eastAsia="ru-RU"/>
        </w:rPr>
        <w:t>Стоматология. Запись и ведение истории болезни: руководство В.В.Афанасьева, О.О.Янушевич 2016, М. : ГЭОТАР-Меди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классификация стоматологических болезней на основе МКБ-10. Учебно-методическое пособие (справочник) для врачей-стоматологов клинических ординаторов В.В. Еричев Г.И. Гурбич 2016, Краснодар: Просвещение-Ю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циентка К., 16, жалуется на чувство оскомины при употреблении кислой пищи, появление белых пятен на зубах после брек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ополнительные методы обследования необходимо провести для постановки диагно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ациентка У., 23 лет, обратилась с жалобами на появлении белых пятен на 11 и 21 зубах. При осмотре в пришеечной области указанных зубов обнаружены белые пят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ите дифференциальную диагностику и поставьте диагноз.</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sz w:val="28"/>
        </w:rPr>
        <w:t>ЗАНЯТИЕ</w:t>
      </w:r>
      <w:r>
        <w:rPr>
          <w:rFonts w:cs="Times New Roman" w:ascii="Times New Roman" w:hAnsi="Times New Roman"/>
          <w:b/>
          <w:bCs/>
          <w:sz w:val="28"/>
        </w:rPr>
        <w:t xml:space="preserve"> №6 (23)</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ТЕМА: ЛЕЧЕНИЕ КАРИЕСА В СТАДИИ ПЯТНА.</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Продолжительность занятия __ мин.</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1. НАУЧНО-МЕТОДИЧЕСКОЕ ОБОСНОВАНИЕ ТЕМЫ:</w:t>
      </w:r>
    </w:p>
    <w:p>
      <w:pPr>
        <w:pStyle w:val="Normal"/>
        <w:spacing w:lineRule="auto" w:line="240" w:before="0" w:after="0"/>
        <w:ind w:firstLine="709"/>
        <w:jc w:val="both"/>
        <w:rPr/>
      </w:pPr>
      <w:r>
        <w:rPr>
          <w:rFonts w:cs="Times New Roman" w:ascii="Times New Roman" w:hAnsi="Times New Roman"/>
          <w:sz w:val="28"/>
        </w:rPr>
        <w:t>В лечении начального кариеса, или кариеса в стадии пятна, используются консервативные методы лечения, позволяющие приостановить процесс или добиться обратного его  развития и предупредить появление более глубоких форм кариес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rPr>
        <w:t>2. ЦЕЛЬ ЗАНЯТИЯ:</w:t>
      </w:r>
    </w:p>
    <w:p>
      <w:pPr>
        <w:pStyle w:val="Normal"/>
        <w:spacing w:lineRule="auto" w:line="240" w:before="0" w:after="0"/>
        <w:ind w:firstLine="709"/>
        <w:jc w:val="both"/>
        <w:rPr/>
      </w:pPr>
      <w:r>
        <w:rPr>
          <w:rFonts w:cs="Times New Roman" w:ascii="Times New Roman" w:hAnsi="Times New Roman"/>
          <w:sz w:val="28"/>
        </w:rPr>
        <w:t>Ознакомить студентов с современными методами лечения и профилактики кариеса в стадии пят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8"/>
        </w:rPr>
        <w:t>Знать:</w:t>
      </w:r>
      <w:r>
        <w:rPr>
          <w:rFonts w:cs="Times New Roman" w:ascii="Times New Roman" w:hAnsi="Times New Roman"/>
          <w:sz w:val="28"/>
        </w:rPr>
        <w:t xml:space="preserve"> механизм действия и основные методы лечения кариеса в стадии пятна.</w:t>
      </w:r>
    </w:p>
    <w:p>
      <w:pPr>
        <w:pStyle w:val="Normal"/>
        <w:spacing w:lineRule="auto" w:line="240" w:before="0" w:after="0"/>
        <w:jc w:val="both"/>
        <w:rPr/>
      </w:pPr>
      <w:r>
        <w:rPr>
          <w:rFonts w:cs="Times New Roman" w:ascii="Times New Roman" w:hAnsi="Times New Roman"/>
          <w:b/>
          <w:sz w:val="28"/>
        </w:rPr>
        <w:t>Уметь:</w:t>
      </w:r>
      <w:r>
        <w:rPr>
          <w:rFonts w:cs="Times New Roman" w:ascii="Times New Roman" w:hAnsi="Times New Roman"/>
          <w:sz w:val="28"/>
        </w:rPr>
        <w:t xml:space="preserve"> проводить основные манипуляции при лечении начального кариеса.</w:t>
      </w:r>
    </w:p>
    <w:p>
      <w:pPr>
        <w:pStyle w:val="Normal"/>
        <w:spacing w:lineRule="auto" w:line="240" w:before="0" w:after="0"/>
        <w:jc w:val="both"/>
        <w:rPr/>
      </w:pPr>
      <w:r>
        <w:rPr>
          <w:rFonts w:cs="Times New Roman" w:ascii="Times New Roman" w:hAnsi="Times New Roman"/>
          <w:b/>
          <w:sz w:val="28"/>
        </w:rPr>
        <w:t>Владеть:</w:t>
      </w:r>
      <w:r>
        <w:rPr>
          <w:rFonts w:cs="Times New Roman" w:ascii="Times New Roman" w:hAnsi="Times New Roman"/>
          <w:sz w:val="28"/>
        </w:rPr>
        <w:t xml:space="preserve"> методиками реминерализующей терапии начального кариеса.</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3. КОНТРОЛЬНЫЕ ВОПРО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Методы лечения начального кариеса: реминерализующая  терапия, метод инфильтрации (ICON). Показания. Противопоказ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 Обоснование проведения реминерализующей терап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Формы выпуска реминерализующих препаратов: пенки, лаки, муссы, гели, раство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Способы проведения реминерализующей терапии: аппликации, электрофорез, полоск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Методика глубокого фтор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Профилактика кариеса в стадии пятна.</w:t>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4. АННОТ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кариеса в стадии пятна состоит в проведении местной патогенетической терапии, направленной на повышение резистентности твердых тканей зубов, осуществляемой путем применения реминерализующих препаратов.</w:t>
      </w:r>
    </w:p>
    <w:p>
      <w:pPr>
        <w:pStyle w:val="Normal"/>
        <w:tabs>
          <w:tab w:val="clear" w:pos="708"/>
          <w:tab w:val="left" w:pos="5245"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инерализующая терапия — это комплекс мероприятий по созданию условий для полноценного формирования и минерализации твердых тканей зубов для предотвращения или устранения кариесогенной ситу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инерализующая терапия применяется как в профилактических, так и в лечебных це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ия к примен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илактика кариеса з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ервативное лечение кариеса зубов (начального и поверхностного, острого течения кари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ервативное лечение некариозных поражений зубов (гипоплазия, флюороз, кислотный некроз эмали, повышенная стираемость эмали, травмы зуб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ровню воздействия и применяемым методам реминерализующая терапия может бы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 пероральный прием препар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й - непосредственное воздействие на твердые ткани зуба в виде полоск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й реминерализующих средств на твердые ткани зубов,электрофорез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реминерализующих средств (по механизму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параты, восполняющие дефицит питания растущего крист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параты, содержащие ионы, изоморфно включающиеся в состав гидроксиапат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ерализат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влияющие на кинетику минерализации.</w:t>
      </w:r>
    </w:p>
    <w:p>
      <w:pPr>
        <w:pStyle w:val="Normal"/>
        <w:tabs>
          <w:tab w:val="clear" w:pos="708"/>
          <w:tab w:val="left" w:pos="5245"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Технологически новым подходом в лечении начальных форм кариеса является инфильтрационный метод лечения с помощью системы </w:t>
      </w:r>
      <w:r>
        <w:rPr>
          <w:rFonts w:eastAsia="Times New Roman" w:cs="Times New Roman" w:ascii="Times New Roman" w:hAnsi="Times New Roman"/>
          <w:sz w:val="28"/>
          <w:szCs w:val="28"/>
          <w:lang w:val="en-US" w:eastAsia="ru-RU"/>
        </w:rPr>
        <w:t>I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MG</w:t>
      </w:r>
      <w:r>
        <w:rPr>
          <w:rFonts w:eastAsia="Times New Roman" w:cs="Times New Roman" w:ascii="Times New Roman" w:hAnsi="Times New Roman"/>
          <w:sz w:val="28"/>
          <w:szCs w:val="28"/>
          <w:lang w:eastAsia="ru-RU"/>
        </w:rPr>
        <w:t xml:space="preserve">, Германия). </w:t>
      </w:r>
      <w:r>
        <w:rPr>
          <w:rFonts w:eastAsia="Times New Roman" w:cs="Times New Roman" w:ascii="Times New Roman" w:hAnsi="Times New Roman"/>
          <w:bCs/>
          <w:sz w:val="28"/>
          <w:szCs w:val="28"/>
          <w:lang w:eastAsia="ru-RU"/>
        </w:rPr>
        <w:t xml:space="preserve">Icon -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nfiltration concept</w:t>
      </w:r>
      <w:r>
        <w:rPr>
          <w:rFonts w:eastAsia="Times New Roman" w:cs="Times New Roman" w:ascii="Times New Roman" w:hAnsi="Times New Roman"/>
          <w:sz w:val="28"/>
          <w:szCs w:val="28"/>
          <w:lang w:eastAsia="ru-RU"/>
        </w:rPr>
        <w:t xml:space="preserve"> - это </w:t>
      </w:r>
      <w:r>
        <w:rPr>
          <w:rFonts w:eastAsia="Times New Roman" w:cs="Times New Roman" w:ascii="Times New Roman" w:hAnsi="Times New Roman"/>
          <w:bCs/>
          <w:sz w:val="28"/>
          <w:szCs w:val="28"/>
          <w:lang w:eastAsia="ru-RU"/>
        </w:rPr>
        <w:t>инфильтран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торый заполняет систему пор в эмали и тем самым стабилизирует состояние твердых тканей, что позволяет отказаться  от препарирования. Сущность метода заключается в том, что сначала с поверхности очага поражения удаляется плотный, плохо проницаемый псевдоинтактный слой эмали с помощью протравливания. Затем очаг поражения высушивается и инфильтрируется высокотекучим светоотверждаемым полимерным материалом, который после отверждения закрывает поры в эмали. Кариозный очаг пропитывается на всю глубину светоотверждаемым полимером и герметизируются. По своим оптическим свойствам инфильтрат соответствует эмали и маскирует область пигментированного поражения.</w:t>
      </w:r>
    </w:p>
    <w:p>
      <w:pPr>
        <w:pStyle w:val="Normal"/>
        <w:numPr>
          <w:ilvl w:val="0"/>
          <w:numId w:val="0"/>
        </w:numPr>
        <w:spacing w:lineRule="auto" w:line="240" w:before="0" w:after="0"/>
        <w:ind w:firstLine="851"/>
        <w:jc w:val="both"/>
        <w:outlineLvl w:val="2"/>
        <w:rPr/>
      </w:pPr>
      <w:r>
        <w:rPr>
          <w:rFonts w:eastAsia="Times New Roman" w:cs="Times New Roman" w:ascii="Times New Roman" w:hAnsi="Times New Roman"/>
          <w:bCs/>
          <w:sz w:val="28"/>
          <w:szCs w:val="28"/>
          <w:lang w:eastAsia="ru-RU"/>
        </w:rPr>
        <w:t>Показания: м</w:t>
      </w:r>
      <w:r>
        <w:rPr>
          <w:rFonts w:eastAsia="Times New Roman" w:cs="Times New Roman" w:ascii="Times New Roman" w:hAnsi="Times New Roman"/>
          <w:sz w:val="28"/>
          <w:szCs w:val="28"/>
          <w:lang w:eastAsia="ru-RU"/>
        </w:rPr>
        <w:t>икроинвазивное лечение ранних стадий кариеса на проксимальных и вестибулярных поверхностях  зуба (например, на стадии белого пятна после снятия брекетов).</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ивопоказ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сформировавшейся пол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апрещается использовать материал для полостей  при среднем кариесе или дефектах эмал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Не применяется в пришеечных областях с тонким слоем эмали или открытым дентин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инерализующая терапия хорошо зарекомендовала себя при начальном кариесе (стадия пятна). Это подтверждается следующими исследов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е или светло-коричневое пятно является следствием прогрессирующей деминерализации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а способность зубных тканей к восстановлению в начальных стадиях кариеса, что обеспечивается главным образом минеральным веществом зуба - кристаллом гидроксиапатита, изменяющего свою химическую структуру. При потере части ионов кальция и фосфора в благоприятных условиях гидроксиапатит может путём диффузии и адсорбции этих элементов из слюны восстанавливаться до исходного состояния. При этом может также происходить новообразование кристаллов гидроксиапатита из адсорбированных зубными тканями ионов кальция и фосфа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инерализация возможна только при определённой степени поражения зубных тканей. Предел поражения определяется сохранностью белковой матрицы. Если белковая матрица сохранена, то, в силу присущих ей свойств, она способна соединяться с ионами кальция и фосфата. В дальнейшем на ней образуются кристаллы гидроксиапатита. При начальном кариесе (стадия белого пятна), при частичной потере минеральных веществ эмалью (деминерализация) образуются свободные микропространства, но сохраняется белковая матрица, способная к реминерал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икновение веществ в эмаль происходит в 3 эта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мещение ионов из раствора в гидратный слой крист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гидратного слоя на поверхность крист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поверхности кристалла гидроксиапатита в разные слои кристаллической решётки – внутрикристаллический обме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ервый этап длится минуты, то третий – десятки дней. Известно, что фтор при непосредственном воздействии на эмаль зуба способствует восстановлению её структуры. Доказано, что не только в период энамелогенеза, но и после прорезывания зуба в поверхностных слоях эмали образуется устойчивый к действию агрессивных факторов полости рта фторапатит. Установлено, что фтор способствует ускорению осаждения в эмали кальция в виде фторапатита, характеризующегося весьма стойкой стабильностью. Реминерализующую терапию кариеса зубов осуществляют различными методами, в результате чего происходит восстановление поверхностного слоя поражённой эмали. В настоящее время создан ряд препаратов, в состав которых входят ионы кальция, фосфора, фтора, обуславливающих реминерализацию эмали зуба. Наиболее широкое распространение получили 10% раствор глюконата кальция, 2% раствор фторида натрия, 3% раствор ремодента, фторсодержащие лаки и гел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параты реминерализующей терапии выпускаются в виде лаков, гелей, лечебных паст. Используются также аппликации с растворами минеральных веществ на область проблемных зубов и пероральный прием препаратов кальц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егодняшнего дня остаётся популярной методика восстановления эмали по методу Леуса - Боровско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зубов тщательно очищают механически от зубного налёта щёткой с зубной пастой. Затем обрабатывают 0,5-1% раствором перекиси водорода и высушивают струёй воздуха. Далее на участок изменённой эмали накладывают ватные тампоны, увлажнённые 10% раствором глюконата кальция на 20 минут, тампоны меняют через каждые 5 минут. Затем следует аппликация 2-4% раствора фторида натрия на 5 минут. После завершения процедуры не рекомендуется принимать пищу в течение 2 часов. Курс реминерализующей терапии состоит из 15-20 аппликаций, которые проводят ежедневно или через день. Эффективность лечения определяют по исчезновению или уменьшению очага деминерал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объективной оценки лечения может быть использован метод витального окрашивания участка 2% раствором метиленового синего. При этом, по мере реминерализации поверхностного слоя поражённой эмали интенсивность её прокрашивания будет уменьшаться. В конце курса лечения рекомендуется использовать фтористый лак, который наносят на тщательно высушенные поверхности зубов кисточкой, разовая доза не более 1 мл, обязательно в подогретом виде. В.К. Леонтьев предложил использовать для аппликации 1-2% гель фторида натрия на 3% агар-агаре. После профессиональной чистки зубов разогретый на спиртовке гель кисточкой наносят на высушенные зубы. Через 1-2 минуты он застывает в виде тонкой плёнки. Курс лечения 5-7 апплика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Растиня с успехом применяла 3% раствор ремодента для аппликаций. Лечение ремодентом проводится следующим образом: поверхности зубов тщательно очищают механически зубной щёткой с пастой. Затем зубы обрабатывают 0,5% раствором перекиси водорода, высушивают струёй воздуха. Далее на участки изменённой эмали накладывают ватные тампоны, смоченные реминерализующим раствором ремодента на 20-25 минут, тампоны меняют через каждые 4-5 минут. Курс лечения 15-20 апплик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й электрофорез-сочетанное воздействие постоянного электрического тока и лекарственного вещества, вводимого с его помощью. Этот метод связан со способностью сложных веществ диссоциировать на положительные и отрицательные ионы, что при помещении раствора на электрод позволяет ввести заряженные частицы в ткани. Накапливаясь в тканях, ионы создают депо, т. е. повышают локальную концентрацию в тканях зуба, вызывающую биофизические и биохимические изменения в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ы следующие способы повышения эффективности реминерализующи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 проведением реминерализующей терапии необходимо удалить все зубные отложения , т.е. провести гигиену полости рта. Тщательно  высушить апплицируемую поверхность зубов .Все это способствует оптимальному действию реминерализующего раст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лектрофорез усиливает проникновение минеральных элементов в ткани зубов из ротовой жидкости реминерализующих раст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вышение температуры реминерализующего раствора на 1*С увеличивает преципитацию минералов на поверхности эмали на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нцентрация раствора также играет большую роль: чем ниже конценрация реминерализующего раствора, тем активнее обмен в кристале гидроксиапат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м электрофореза является возможность введения лекарственных веществ в малодоступные для других способов введения ткани: эмаль, дентин, пульпу и периодон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лектрофореза используется 10% раствор глюконата кальция (в детской практике 5%), для чего активный электрод с турундой, смоченной в лекарственном веществе, помещают на эмаль зубов, пассивный электрод фиксируется на предплечье. Сила тока дается до 3 мкА, длительность процедуры - 10 мин, Электрофорез проводится ежедневно или через день, курс 10 процедур 1-3 раза в г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цедуры необходимо помнить, что 5-10 % раствор глюконата кальция вводится с ано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форез реминерализирующих препаратов широко используется для профилактики и лечения кариеса в стадии белого пятна, ускоряет процесс "созревания" эмали, устраняет гиперестезию эмали и денти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рганические компоненты ремодента активно проникают в патологический очаг эмали, способствуя восстановлению ее структуры. Водный раствор ремодента 3 % применяют в виде аппликаций на предварительно очищенную и высушенную поверхность эмали зубов в течение 15—20 мин (тампоны меняют 2 раза). После аппликации в течение 2 часов не рекомендуется полоскать рот и принимать пищу. Курс лечения кариеса в стадии пятна состоит из 20-28 аппликаций (в зависимости от интенсивности деминерализации), проводимых 2 раза в неде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илактики кариеса 3% водный раствор ремодента применяют также в виде 3-5 минутных полосканий полости рта (1-2 раза в неделю) в течение 10 мин. В среднем на 1 полоскание расходуют 15— 25 мл раствор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ействительно эффективным методом, который способствует реминерализации (восстановлению) эмали, является глубокое фторирование с использованием Эмаль-герметизирующего ликвида (</w:t>
      </w:r>
      <w:r>
        <w:rPr>
          <w:rFonts w:eastAsia="Times New Roman" w:cs="Times New Roman" w:ascii="Times New Roman" w:hAnsi="Times New Roman"/>
          <w:sz w:val="28"/>
          <w:szCs w:val="28"/>
          <w:lang w:val="en-US" w:eastAsia="ru-RU"/>
        </w:rPr>
        <w:t>Humanhemi</w:t>
      </w:r>
      <w:r>
        <w:rPr>
          <w:rFonts w:eastAsia="Times New Roman" w:cs="Times New Roman" w:ascii="Times New Roman" w:hAnsi="Times New Roman"/>
          <w:sz w:val="28"/>
          <w:szCs w:val="28"/>
          <w:lang w:eastAsia="ru-RU"/>
        </w:rPr>
        <w:t>, Германия), состоящего из комплекта двух жидкостей), отечественный аналог «Глуфторед» (ВладМиВа, Россия). Термин “глубокое фторирование” и собственно саму технологию впервые предложил немецкий профессор А.Кнаппвост. Технология действует на уровне зубных кристаллов и учитывает химическую структуру зуб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бокое фторирование - это последовательный комплекс манипуляций: очищение зубов и межзубного пространства от налета и зубного камня, тщательное высушивание, нанесение жидкости № 1 (содержит фториды, соли магния и меди), снова высушивание, затем обработка зубов жидкостью № 2 (гидроокись кальция). В результате химической реакции между двумя слоями образуются субмикроскопические кристаллы фтористого кальция, фтористого магния, фтористой меди и гель кремниевой кислоты. Кристаллы фторидов остаются в микропорах эмали в течение полутора-двух лет и постепенно выделяют ионы фтора (кстати, концентрация последних при этом в 5 раз выше, чем при применении простого фторирования), что и обеспечивает эффективную реминерализацию. А благодаря ионам меди обеспечивается еще и долговременный бактерицидный эффект. Преимущества глубокого фторирования значительные: укрепление эмали, снижение гиперчувствительности зубов, значительное уменьшение риска развития кариеса и даже увеличение срока службы поставленных пломб. </w:t>
      </w:r>
    </w:p>
    <w:p>
      <w:pPr>
        <w:pStyle w:val="Normal"/>
        <w:spacing w:lineRule="auto" w:line="240" w:before="0" w:after="0"/>
        <w:ind w:firstLine="340"/>
        <w:jc w:val="both"/>
        <w:rPr/>
      </w:pPr>
      <w:r>
        <w:rPr>
          <w:rFonts w:eastAsia="Times New Roman" w:cs="Times New Roman" w:ascii="Times New Roman" w:hAnsi="Times New Roman"/>
          <w:bCs/>
          <w:sz w:val="28"/>
          <w:szCs w:val="28"/>
          <w:lang w:eastAsia="ru-RU"/>
        </w:rPr>
        <w:t>Весьма эффективным средством профилактики и лечения начальных стадий кариеса является ремодент. Ремодент (Remodentum)</w:t>
      </w:r>
      <w:r>
        <w:rPr>
          <w:rFonts w:eastAsia="Times New Roman" w:cs="Times New Roman" w:ascii="Times New Roman" w:hAnsi="Times New Roman"/>
          <w:sz w:val="28"/>
          <w:szCs w:val="28"/>
          <w:lang w:eastAsia="ru-RU"/>
        </w:rPr>
        <w:t xml:space="preserve"> — препарат, полученный из костей животных; содержит комплекс макро- и микроэлементов, необходимых для реминерализации эмали. Примерный состав: кальция 4,35%, фосфора 1,35%, магния 0,15%, калия 0,2%, натрия 16%, хлора 30%, органических веществ 44 %, микроэлементов до 4%. Белый порошок, растворимый в воде. При контакте с эмалью зубов неорганические элементы ремодента интенсивно диффундируют в ее поверхностный слой, что ведет к благоприятному изменению биофизических свойств эмали — проницаемости и растворимости в кисло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 ДОМАШНЕЕ ЗАДАНИЕ:</w:t>
      </w:r>
    </w:p>
    <w:p>
      <w:pPr>
        <w:pStyle w:val="Normal"/>
        <w:spacing w:lineRule="auto" w:line="240" w:before="0" w:after="0"/>
        <w:jc w:val="both"/>
        <w:rPr/>
      </w:pPr>
      <w:r>
        <w:rPr>
          <w:rFonts w:eastAsia="Times New Roman" w:cs="Times New Roman" w:ascii="Times New Roman" w:hAnsi="Times New Roman"/>
          <w:sz w:val="28"/>
          <w:szCs w:val="28"/>
          <w:lang w:eastAsia="ru-RU"/>
        </w:rPr>
        <w:t>1. Перечислите препараты для ремотерапи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lang w:eastAsia="ru-RU"/>
        </w:rPr>
        <w:t>2. Опишите в чем суть минимально-инвазивного метода лечения кариеса.</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6. ЛИТЕРАТУРА:</w:t>
      </w:r>
    </w:p>
    <w:p>
      <w:pPr>
        <w:pStyle w:val="Normal"/>
        <w:tabs>
          <w:tab w:val="clear" w:pos="708"/>
          <w:tab w:val="left" w:pos="284"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1.</w:t>
        <w:tab/>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tabs>
          <w:tab w:val="clear" w:pos="708"/>
          <w:tab w:val="left" w:pos="284"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2.</w:t>
        <w:tab/>
        <w:t>Стоматология: учебник. Ю.А. Медведев. М.: МИА, 2016.</w:t>
      </w:r>
    </w:p>
    <w:p>
      <w:pPr>
        <w:pStyle w:val="Normal"/>
        <w:tabs>
          <w:tab w:val="clear" w:pos="708"/>
          <w:tab w:val="left" w:pos="284"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3.</w:t>
        <w:tab/>
        <w:t>Терапевтическая стоматология. Руководство к практическим занятиям. Максимовский Ю.М., Митронин А.В. 2012, М.: ГОЭТАР-Медиа.</w:t>
      </w:r>
    </w:p>
    <w:p>
      <w:pPr>
        <w:pStyle w:val="Normal"/>
        <w:tabs>
          <w:tab w:val="clear" w:pos="708"/>
          <w:tab w:val="left" w:pos="284"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4.</w:t>
        <w:tab/>
        <w:t>Терапевтическая стоматология. Национальное руководство. Л.А. Дмитриева, Ю.М. Максимовский. 2009, М.: ГОЭТАР.</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7. УЧЕБНЫЕ ЗАДАЧИ:</w:t>
      </w:r>
    </w:p>
    <w:p>
      <w:pPr>
        <w:pStyle w:val="Normal"/>
        <w:spacing w:lineRule="auto" w:line="240" w:before="0" w:after="0"/>
        <w:jc w:val="both"/>
        <w:rPr/>
      </w:pPr>
      <w:r>
        <w:rPr>
          <w:rFonts w:eastAsia="Times New Roman" w:cs="Times New Roman" w:ascii="Times New Roman" w:hAnsi="Times New Roman"/>
          <w:sz w:val="28"/>
          <w:szCs w:val="28"/>
          <w:lang w:eastAsia="ru-RU"/>
        </w:rPr>
        <w:t>1. Пациентка К.,17 лет, жалуется на повышенную чувствительность зубов, косметический дефект, белые пятна на зубах. В течение 2 лет носила брек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мотре обнаружены белые пятна в пришеечной области 12, 11, 21, 22.Был поставлен диагноз: Кариес в стадии пятна 12, 11,21 ,22, острое течение. Назначьте лечени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lang w:eastAsia="ru-RU"/>
        </w:rPr>
        <w:t>2. Пациент О., 45 лет, жалуется на наличие пятен коричневого и черного цвета в пришеечной области 44 и 35 зубов. Какова тактика врача?</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7 (24).</w:t>
      </w:r>
    </w:p>
    <w:p>
      <w:pPr>
        <w:pStyle w:val="Style21"/>
        <w:tabs>
          <w:tab w:val="clear" w:pos="708"/>
          <w:tab w:val="left" w:pos="2127" w:leader="none"/>
        </w:tabs>
        <w:ind w:hanging="0"/>
        <w:jc w:val="both"/>
        <w:rPr/>
      </w:pPr>
      <w:r>
        <w:rPr>
          <w:b/>
          <w:bCs/>
          <w:caps/>
          <w:sz w:val="28"/>
          <w:szCs w:val="28"/>
        </w:rPr>
        <w:t>ТЕМА: КАРИЕС ЭМАЛИ. ПОВЕРХНОСТНЫЙ КАРИЕС. КЛИНИКА, ДИАГНОСТИКА, ДИФФЕРЕНЦИАЛЬНАЯ ДИАГНОСТИКА.</w:t>
      </w:r>
    </w:p>
    <w:p>
      <w:pPr>
        <w:pStyle w:val="Style21"/>
        <w:tabs>
          <w:tab w:val="clear" w:pos="708"/>
          <w:tab w:val="left" w:pos="2127" w:leader="none"/>
        </w:tabs>
        <w:ind w:hanging="0"/>
        <w:jc w:val="both"/>
        <w:rPr>
          <w:b/>
          <w:b/>
          <w:bCs/>
          <w:caps/>
          <w:sz w:val="28"/>
          <w:szCs w:val="28"/>
        </w:rPr>
      </w:pPr>
      <w:r>
        <w:rPr>
          <w:b/>
          <w:sz w:val="28"/>
          <w:szCs w:val="28"/>
        </w:rPr>
        <w:t>Продолжительность занятия __ мин.</w:t>
      </w:r>
    </w:p>
    <w:p>
      <w:pPr>
        <w:pStyle w:val="Normal"/>
        <w:tabs>
          <w:tab w:val="clear" w:pos="708"/>
          <w:tab w:val="left" w:pos="57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9"/>
        <w:jc w:val="both"/>
        <w:rPr/>
      </w:pPr>
      <w:r>
        <w:rPr>
          <w:rFonts w:cs="Times New Roman" w:ascii="Times New Roman" w:hAnsi="Times New Roman"/>
          <w:sz w:val="28"/>
          <w:szCs w:val="28"/>
        </w:rPr>
        <w:t>Клиника, диагностика и дифференциальная диагностика поверхностного кариеса имеет свои особенности.</w:t>
      </w:r>
    </w:p>
    <w:p>
      <w:pPr>
        <w:pStyle w:val="Normal"/>
        <w:tabs>
          <w:tab w:val="clear" w:pos="708"/>
          <w:tab w:val="left" w:pos="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зучение клиники, диагностики, дифференциальной диагностики поверхностного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поверхностного кариеса.</w:t>
      </w:r>
    </w:p>
    <w:p>
      <w:pPr>
        <w:pStyle w:val="Normal"/>
        <w:tabs>
          <w:tab w:val="clear" w:pos="708"/>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проводить диагностику кариеса эм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ладеть: </w:t>
      </w:r>
      <w:r>
        <w:rPr>
          <w:rFonts w:cs="Times New Roman" w:ascii="Times New Roman" w:hAnsi="Times New Roman"/>
          <w:bCs/>
          <w:sz w:val="28"/>
          <w:szCs w:val="28"/>
        </w:rPr>
        <w:t>методиками дифференциальной диагностики кариеса эмали.</w:t>
      </w:r>
    </w:p>
    <w:p>
      <w:pPr>
        <w:pStyle w:val="Style21"/>
        <w:tabs>
          <w:tab w:val="clear" w:pos="708"/>
          <w:tab w:val="left" w:pos="2127" w:leader="none"/>
        </w:tabs>
        <w:ind w:hanging="0"/>
        <w:jc w:val="both"/>
        <w:rPr>
          <w:b/>
          <w:b/>
          <w:bCs/>
          <w:sz w:val="28"/>
          <w:szCs w:val="28"/>
        </w:rPr>
      </w:pPr>
      <w:r>
        <w:rPr>
          <w:b/>
          <w:bCs/>
          <w:sz w:val="28"/>
          <w:szCs w:val="28"/>
        </w:rPr>
        <w:t>3. КОНТРОЛЬНЫЕ ВОПРОС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1. Клиника </w:t>
      </w:r>
      <w:bookmarkStart w:id="3" w:name="_Hlk143766128"/>
      <w:r>
        <w:rPr>
          <w:rFonts w:eastAsia="Times New Roman" w:cs="Times New Roman" w:ascii="Times New Roman" w:hAnsi="Times New Roman"/>
          <w:color w:val="000000"/>
          <w:sz w:val="28"/>
          <w:szCs w:val="28"/>
          <w:lang w:eastAsia="ru-RU"/>
        </w:rPr>
        <w:t>поверхностного кариеса</w:t>
      </w:r>
      <w:bookmarkEnd w:id="3"/>
      <w:r>
        <w:rPr>
          <w:rFonts w:eastAsia="Times New Roman" w:cs="Times New Roman" w:ascii="Times New Roman" w:hAnsi="Times New Roman"/>
          <w:color w:val="000000"/>
          <w:sz w:val="28"/>
          <w:szCs w:val="28"/>
          <w:lang w:eastAsia="ru-RU"/>
        </w:rPr>
        <w:t>.</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2. Диагностика поверхностного кариес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3. Дифференциальная диагностика поверхностного кариес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НОТАЦ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u w:val="single"/>
        </w:rPr>
      </w:pPr>
      <w:bookmarkStart w:id="4" w:name="_Hlk143767229"/>
      <w:bookmarkEnd w:id="4"/>
      <w:r>
        <w:rPr>
          <w:rFonts w:cs="Times New Roman" w:ascii="Times New Roman" w:hAnsi="Times New Roman"/>
          <w:b/>
          <w:bCs/>
          <w:sz w:val="28"/>
          <w:szCs w:val="28"/>
        </w:rPr>
        <w:t>1. Клиника поверхностного кариеса</w:t>
      </w:r>
      <w:r>
        <w:rPr>
          <w:rFonts w:eastAsia="Times New Roman" w:cs="Times New Roman" w:ascii="Times New Roman" w:hAnsi="Times New Roman"/>
          <w:b/>
          <w:bCs/>
          <w:sz w:val="28"/>
          <w:szCs w:val="28"/>
          <w:lang w:eastAsia="ru-RU"/>
        </w:rPr>
        <w:t xml:space="preserve"> (жалобы и данные объективного исследования).</w:t>
      </w:r>
    </w:p>
    <w:p>
      <w:pPr>
        <w:pStyle w:val="Normal"/>
        <w:spacing w:lineRule="auto" w:line="240" w:before="0" w:after="0"/>
        <w:ind w:firstLine="708"/>
        <w:jc w:val="both"/>
        <w:rPr/>
      </w:pPr>
      <w:bookmarkStart w:id="5" w:name="_Hlk143767229"/>
      <w:bookmarkEnd w:id="5"/>
      <w:r>
        <w:rPr>
          <w:rFonts w:eastAsia="Times New Roman" w:cs="Times New Roman" w:ascii="Times New Roman" w:hAnsi="Times New Roman"/>
          <w:sz w:val="28"/>
          <w:szCs w:val="28"/>
          <w:lang w:eastAsia="ru-RU"/>
        </w:rPr>
        <w:t>Пациенты предъявляют жалобы на кратковременную боль от химических раздражителей (сладкого, соленого, кислого). Иногда появляются боли от механических факторов (при чистке зубов). Возможно также появление кратковременной боли от воздействия температурных раздражителей, чаще при локализации дефекта у шейки зуба, в участке с наиболее тонким слоем эмали. Возникновение боли при воздействии механических и химических факторов, по-видимому, происходит за счет раздражения весьма чувствительной зоны эмалево-дентинной границы, хотя микроскопически кариозный процесс не распространяется за пределы этого соединения. Нередко поверхностный кариес может протекать бессимптом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бъективного исследования: при осмотре зуба на участке поражения визуально обнаруживается неглубокий дефект в пределах эмали. Он определяется при зондировании поверхности зуба по шероховатости эмали. Нередко шероховатость выявляется в центре обширного белого или пигментированного пятна. При локализации кариозной полости на контактной поверхности зуба имеет место задержка пищи, воспаление десневого сосочка, которое сопровождается кровоточивостью, отеком, болезненностью, неприятным запахом. Затруднения в диагностике могут возникать при локализации поверхностного кариеса в области естественных фиссур. В таких случаях допустимо динамическое наблюдение и проведение повторных осмотров через 3-6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2. Диагностика поверхностного карие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агностике поверхностного кариеса используются различные дополнительные мет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итального окрашивания – поверхностный кариес окрашивается 2 % раствором метиленого синего, так как нарушена целостность эмали, следовательно, эмаль становится проницаемой для крас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кации кариеса также применяют такие препараты, как «Caries Marker» (Voco), «Caries Detektor» (H&amp;M), «Seek» (Ultradent), «Колортест» (BладMиB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ометрия (холодовая проба) положительная, кратковременная, быстропроходящая после устранения раздражите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одонтодиагностика - пульпа зуба при поверхностном кариесе реагирует на ток силой 2–6 мкА (Применение ЭОД противопоказано в отношении пациентов с кардиостимулятор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верхностный кариес расположен на контактной поверхности, то он будет определяться рентгенологическ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люминесценции в лучах Вуда с использованием фотодиагноскопа или лампы Вуда. Проводят в затемненной комнате, на высушенную поверхность зубов направляют пучок ультрафиолетовых лучей.Под влиянием УФ-лучей - люминесценция здоровых тканей зуба нежным светло-зеленым свечением. В области кариозного поражения отмечается гашение люминесц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трансиллюминации всегда выявляется дефект, даже «скрытый». На фоне яркого свечения здоровых тканей зуба отчетливо видна тень, которая соответствует дефекту эмал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роведении лазерной флуоресценции аппаратом «</w:t>
      </w:r>
      <w:r>
        <w:rPr>
          <w:rFonts w:eastAsia="Times New Roman" w:cs="Times New Roman" w:ascii="Times New Roman" w:hAnsi="Times New Roman"/>
          <w:sz w:val="28"/>
          <w:szCs w:val="28"/>
          <w:lang w:val="en-US" w:eastAsia="ru-RU"/>
        </w:rPr>
        <w:t>Diagnod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w:t>
      </w:r>
      <w:r>
        <w:rPr>
          <w:rFonts w:eastAsia="Times New Roman" w:cs="Times New Roman" w:ascii="Times New Roman" w:hAnsi="Times New Roman"/>
          <w:sz w:val="28"/>
          <w:szCs w:val="28"/>
          <w:lang w:eastAsia="ru-RU"/>
        </w:rPr>
        <w:t>» в области поверхностного кариеса будет значения: для апроксимального кариеса больше 16 единиц, для фиссурного свыше 25.</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фровая фиброоптическая трансиллюминация используется в аппарате KaVo «DIAGNOcam» – это компактное устройство для диагностики кариеса. Изображение на DIAGNOcam получается благодаря технологии DIFOTI </w:t>
      </w:r>
      <w:bookmarkStart w:id="6" w:name="_Hlk143777817"/>
      <w:r>
        <w:rPr>
          <w:rFonts w:eastAsia="Times New Roman" w:cs="Times New Roman" w:ascii="Times New Roman" w:hAnsi="Times New Roman"/>
          <w:sz w:val="28"/>
          <w:szCs w:val="28"/>
          <w:lang w:eastAsia="ru-RU"/>
        </w:rPr>
        <w:t>(цифровая фиброоптическая трансиллюминация</w:t>
      </w:r>
      <w:bookmarkEnd w:id="6"/>
      <w:r>
        <w:rPr>
          <w:rFonts w:eastAsia="Times New Roman" w:cs="Times New Roman" w:ascii="Times New Roman" w:hAnsi="Times New Roman"/>
          <w:sz w:val="28"/>
          <w:szCs w:val="28"/>
          <w:lang w:eastAsia="ru-RU"/>
        </w:rPr>
        <w:t>). Прибор генерирует лазерное излучение в нерентгеновском диапазоне волн. При этом через здоровую часть зуба луч проходит свободно, без препятствий, а непроницаемые области, такие, как кариес, легко обнаруживаются и представляют собой затемненные на общем фоне участки. Встроенная видеокамера передает изображение на экран в режиме реально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3. Дифференциальная диагностика поверхностного карие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ный кариес необходимо дифференцировать от начального кариеса, среднего кариеса, меловидно-крапчатой и эрозивной форм флюороза, эрозии эмали и клиновидного деф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начального кариеса, при котором видно пятно, а целостность эмали не нарушена, для поверхностного кариеса типично образование дефекта в пределах эма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реднем кариесе пациенты жалуются на кратковременную боль от химических, температурных раздражителей. Патологический процесс располагается в пределах эмалево-дентинной границы. Характерна кариозная полость средних размеров, заполненная пищевыми остатками и размягченным дентином, после удаления которых зондом ощущаются твердое дно и стенки. Дно полости располагается в пределах периферических и средних слоев денти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еловидно-крапчатой форме флюороза эмаль на всех поверхностях зубов имеет матовый оттенок, а на этом фоне видны хорошо очерченные пигментированные пятна. Иногда эмаль желтоватая с наличием множественных пятен и точек. В некоторых случаях вместо точек имеются поверхностные поражения с убылью эмали (диаметром 1,0–1,5 мм и глубиной 0,1–0,2 мм) – крапинки. Дно их светло-желтого или темного цвета. При меловидно-крапчатой форме наблюдается быстрое стирание эмали с обнажением пигментированного дентина темно-коричневого цв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озивная форма флюороза характеризуется тем, что на фоне выраженной пигментации эмали имеются значительные участки, на которых она отсутствует, дефекты разной формы – эрозии. В отличие от крапинок, эрозии могут иметь различную форму. При эрозивной форме выражено стирание эмали и денти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розии эмали пациент жалуются на кратковременную боль от всех видов раздражителей. Патологический процесс локализуется на вестибулярной поверхности резцов, клыков и премоляров. Дефект располагается на уровне эмали, имеет овальную форму и расположен в поперечном направлении на наиболее выпуклой части вестибулярной поверхности коронки зуба. Дно эрозии гладкое, блестящее и твердое, как и у клиновидного дефекта. Постепенное углубление и расширение границ эрозии могут привести к утрате всей эмали (позднее и части дентина) на вестибулярной поверхности коронки одного или нескольких зуб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ри клиновидном дефекте пациенты жалуются на эстетический дефект, но в большинстве случаев протекает бессимптомно, дефект локализуется на вестибулярной поверхности в пришеечной области зубов. Обычно дефект прогрессирует медленно, а при его углублении контур не изменяется и не возникает распада и размягч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ких случаях появляется быстро проходящая болезненность при воздействии температурных, химических и механических раздражителей. Клиновидные дефекты могут быть единичными, но чаще они множественные, располагаются на симметричных зубах. дефекта плотные, блестящие, гладкие. В тех случаях, когда дефект подходит близко к полости зуба, видны ее контуры, однако полость зуба никогда не вскрывается. Клиновидный дефект иногда достигает такой глубины, что под влиянием механической нагрузки может произойти отлом коронки зуба. В большинстве случаев зондирование безболезненно; болевые ощущения могут возникать в момент действия раздражите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ьте таблицу дифференциальной диагностики поверхностного кариеса с другими заболева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Максимовский, Ю. М. Терапевтическая стоматология. Кариесология и заболевания твердых тканей зубов. Эндодонтия. Руководство к практическим занятиям: учебное пособие / Ю. М. Максимовский, А. В. Митронин. - Москва: ГЭОТАР-Медиа, 2019. - 480 с.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иколаев, А. И. Практическая терапевтическая стоматология: учебное пособие / А. И. Николаев, Л. М. Цепов. - 12-е изд. - Москва МЕДпресс-информ, 2022. - 928 с.</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Леонтьев, В. К. Эмаль зубов как биокибернетическая система / Леонтьев В. К. - Москва: ГЭОТАР-Медиа, 2016. - 72 с.</w:t>
      </w:r>
    </w:p>
    <w:p>
      <w:pPr>
        <w:pStyle w:val="Normal"/>
        <w:spacing w:lineRule="auto" w:line="240" w:before="0" w:after="0"/>
        <w:jc w:val="both"/>
        <w:rPr/>
      </w:pPr>
      <w:r>
        <w:rPr>
          <w:rFonts w:cs="Times New Roman" w:ascii="Times New Roman" w:hAnsi="Times New Roman"/>
          <w:b/>
          <w:bCs/>
          <w:sz w:val="28"/>
          <w:szCs w:val="28"/>
        </w:rPr>
        <w:t>7. УЧЕБНЫЕ</w:t>
      </w: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tabs>
          <w:tab w:val="clear" w:pos="708"/>
          <w:tab w:val="left" w:pos="538" w:leader="none"/>
        </w:tabs>
        <w:spacing w:lineRule="auto" w:line="240" w:before="0" w:after="0"/>
        <w:jc w:val="both"/>
        <w:rPr/>
      </w:pPr>
      <w:r>
        <w:rPr>
          <w:rFonts w:eastAsia="Times New Roman" w:cs="Times New Roman" w:ascii="Times New Roman" w:hAnsi="Times New Roman"/>
          <w:sz w:val="28"/>
          <w:szCs w:val="28"/>
          <w:lang w:eastAsia="ru-RU"/>
        </w:rPr>
        <w:t>1. Пациент Л. обратился с целью санации. Жалоб не предъявляет. Объективно: на вестибулярной поверхности 11 и 21 зубов в пришеечной области меловидные пятна с нечеткими границами диаметром до 0,3 см., поверхность пятен шероховатая, имеется небольшой дефект эмали, температурная проба положительная.</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Поставьте предварительный диагноз. 2. Назовите дополнительные методы обследования. 3. Проведите дифференциальную диагностику. 4. Составьте план лечения. 5. Дайте рекомендации по гигиене полости рта.</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color w:val="000000"/>
          <w:sz w:val="28"/>
          <w:szCs w:val="28"/>
          <w:lang w:eastAsia="ru-RU"/>
        </w:rPr>
        <w:t>ЗАНЯТИЕ</w:t>
      </w:r>
      <w:r>
        <w:rPr>
          <w:rFonts w:eastAsia="Times New Roman" w:cs="Times New Roman" w:ascii="Times New Roman" w:hAnsi="Times New Roman"/>
          <w:b/>
          <w:bCs/>
          <w:sz w:val="28"/>
          <w:szCs w:val="28"/>
          <w:lang w:eastAsia="ru-RU"/>
        </w:rPr>
        <w:t xml:space="preserve"> №8 (25).</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aps/>
          <w:sz w:val="28"/>
          <w:szCs w:val="28"/>
          <w:lang w:eastAsia="ru-RU"/>
        </w:rPr>
        <w:t>ТЕМА: КАРИЕС ЭМАЛИ. ПОВЕРХНОСТНЫЙ КАРИЕС. ЛЕЧЕНИЕ ПОВЕРХНОСТНОГО КАРИЕСА.</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sz w:val="28"/>
          <w:szCs w:val="28"/>
          <w:lang w:eastAsia="ru-RU"/>
        </w:rPr>
        <w:t>Продолжительность занятия 135 мин.</w:t>
      </w:r>
    </w:p>
    <w:p>
      <w:pPr>
        <w:pStyle w:val="Normal"/>
        <w:tabs>
          <w:tab w:val="clear" w:pos="708"/>
          <w:tab w:val="left" w:pos="571"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УЧНО-МЕТОДИЧЕСКОЕ ОБОСНОВАНИЕ 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ечение поверхностного кариеса имеет свои особенности.</w:t>
      </w:r>
    </w:p>
    <w:p>
      <w:pPr>
        <w:pStyle w:val="Normal"/>
        <w:tabs>
          <w:tab w:val="clear" w:pos="708"/>
          <w:tab w:val="left" w:pos="59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ЛЬ ЗАНЯТ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зучение методов лечения поверхностного карие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Знать: </w:t>
      </w:r>
      <w:r>
        <w:rPr>
          <w:rFonts w:eastAsia="Times New Roman" w:cs="Times New Roman" w:ascii="Times New Roman" w:hAnsi="Times New Roman"/>
          <w:bCs/>
          <w:sz w:val="28"/>
          <w:szCs w:val="28"/>
          <w:lang w:eastAsia="ru-RU"/>
        </w:rPr>
        <w:t>методики лечения кариеса эмали.</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выбирать методики лечения кариеса эмали в зависимости от клиническ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ладеть:</w:t>
      </w:r>
      <w:r>
        <w:rPr>
          <w:rFonts w:eastAsia="Times New Roman" w:cs="Times New Roman" w:ascii="Times New Roman" w:hAnsi="Times New Roman"/>
          <w:bCs/>
          <w:sz w:val="28"/>
          <w:szCs w:val="28"/>
          <w:lang w:eastAsia="ru-RU"/>
        </w:rPr>
        <w:t xml:space="preserve"> методиками оперативного и консервативного лечения кариеса эмали.</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sz w:val="28"/>
          <w:szCs w:val="28"/>
        </w:rPr>
        <w:t xml:space="preserve">1. Методы лечение </w:t>
      </w:r>
      <w:bookmarkStart w:id="7" w:name="_Hlk143776689"/>
      <w:r>
        <w:rPr>
          <w:rFonts w:cs="Times New Roman" w:ascii="Times New Roman" w:hAnsi="Times New Roman"/>
          <w:sz w:val="28"/>
          <w:szCs w:val="28"/>
        </w:rPr>
        <w:t>поверхностного кариеса</w:t>
      </w:r>
      <w:bookmarkEnd w:id="7"/>
      <w:r>
        <w:rPr>
          <w:rFonts w:cs="Times New Roman" w:ascii="Times New Roman" w:hAnsi="Times New Roman"/>
          <w:sz w:val="28"/>
          <w:szCs w:val="28"/>
        </w:rPr>
        <w:t>.</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sz w:val="28"/>
          <w:szCs w:val="28"/>
        </w:rPr>
        <w:t>2. Минимально-инвазивное лечение при поверхностном кариесе.</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sz w:val="28"/>
          <w:szCs w:val="28"/>
        </w:rPr>
        <w:t>3. Оперативное лечение поверхностного кариеса.</w:t>
      </w:r>
    </w:p>
    <w:p>
      <w:pPr>
        <w:pStyle w:val="Normal"/>
        <w:tabs>
          <w:tab w:val="clear" w:pos="708"/>
          <w:tab w:val="left" w:pos="284" w:leader="none"/>
        </w:tabs>
        <w:spacing w:lineRule="auto" w:line="240" w:before="0" w:after="0"/>
        <w:contextualSpacing/>
        <w:jc w:val="both"/>
        <w:textAlignment w:val="baseline"/>
        <w:rPr/>
      </w:pPr>
      <w:r>
        <w:rPr>
          <w:rFonts w:cs="Times New Roman" w:ascii="Times New Roman" w:hAnsi="Times New Roman"/>
          <w:sz w:val="28"/>
          <w:szCs w:val="28"/>
        </w:rPr>
        <w:t xml:space="preserve">4. Методика инфильтрации эмали. Система </w:t>
      </w:r>
      <w:r>
        <w:rPr>
          <w:rFonts w:cs="Times New Roman" w:ascii="Times New Roman" w:hAnsi="Times New Roman"/>
          <w:sz w:val="28"/>
          <w:szCs w:val="28"/>
          <w:lang w:val="en-US"/>
        </w:rPr>
        <w:t>ICON</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АННОТАЦИЯ:</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Методы лечения поверхностного карие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рхностный кариес может появляться в виде шероховатости или полости в пределах поверхностного слоя эмали. Выбор тактики лечения должен обуславливаться рядом фактором: объем и площадь поражения эмали, глубина поражения (в пределах поверхности эмали или поражена эмаль на всю толщину), резистентность эмали, уровень гигиены полости рта пациента, индекс КПУ, соматический статус пациента (отягощен/ не отягощен), возра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методы лечения поверхностного кариеса:</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eastAsia="ru-RU"/>
        </w:rPr>
      </w:pPr>
      <w:bookmarkStart w:id="8" w:name="_Hlk143778593"/>
      <w:bookmarkEnd w:id="8"/>
      <w:r>
        <w:rPr>
          <w:rFonts w:eastAsia="Times New Roman" w:cs="Times New Roman" w:ascii="Times New Roman" w:hAnsi="Times New Roman"/>
          <w:sz w:val="28"/>
          <w:szCs w:val="28"/>
          <w:lang w:eastAsia="ru-RU"/>
        </w:rPr>
        <w:t xml:space="preserve">при наличии незначительной шероховатости (нет явного дефекта, зонд не проваливается в эмаль) возможно проведение минимально-инвазивного лечения: аккуратное сошлифовывание поверхности эмали с последующей реминерализирующей терапией.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eastAsia="ru-RU"/>
        </w:rPr>
      </w:pPr>
      <w:bookmarkStart w:id="9" w:name="_Hlk143778593"/>
      <w:bookmarkEnd w:id="9"/>
      <w:r>
        <w:rPr>
          <w:rFonts w:eastAsia="Times New Roman" w:cs="Times New Roman" w:ascii="Times New Roman" w:hAnsi="Times New Roman"/>
          <w:sz w:val="28"/>
          <w:szCs w:val="28"/>
          <w:lang w:eastAsia="ru-RU"/>
        </w:rPr>
        <w:t>при наличии отчетливой кариозной полости/дефекта необходимо провести все этапы оперативного лечения.</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lang w:eastAsia="ru-RU"/>
        </w:rPr>
        <w:t xml:space="preserve">методика инфильтрации эмали системой </w:t>
      </w:r>
      <w:r>
        <w:rPr>
          <w:rFonts w:eastAsia="Times New Roman" w:cs="Times New Roman" w:ascii="Times New Roman" w:hAnsi="Times New Roman"/>
          <w:sz w:val="28"/>
          <w:szCs w:val="28"/>
          <w:lang w:val="en-US" w:eastAsia="ru-RU"/>
        </w:rPr>
        <w:t>ICON</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rPr>
        <w:t>Минимально-инвазивное лечение при поверхностном кариесе</w:t>
      </w:r>
      <w:r>
        <w:rPr>
          <w:rFonts w:eastAsia="Times New Roman" w:cs="Times New Roman" w:ascii="Times New Roman" w:hAnsi="Times New Roman"/>
          <w:b/>
          <w:bCs/>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значительной шероховатости эмали на вестибулярной поверхности зуба возможно аккуратное сошлифовывание поверхности эмали с последующей реминерализирующей терапией. Вместо сошлифовывания можно провести пескоструйную обработку поверхности эмали порошком оксида алюминия с размером частиц 27-30 мкм. Реминерализующую терапию кариеса зубов осуществляют различными лечебно-профилактическими средствами, содержащими фториды, соединения кальция, фосфора, комплексные соединения, в результате чего происходит восполнение минерального состава поверхностного слоя эма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минерализации эмали проводят глубокое фторирование препаратом «Эмаль-герметизирующий ликвид» (фирма Humanchemie GmbH, Германия). Отечественные представители средств для глубокого фторирования: «Глуфторэд», «Трифторид», «Фтор-Люкс».</w:t>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3М выпускает минерализующие препараты для профессионального применения Clinpro White Varnish и Clinpro™ XT Varnish. </w:t>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inpro™ XT Varnish – светоотверждаемый гибридный стеклоиономерный материал пролонгированного действия, выделяющий фториды, кальций и фосфаты на основе полиалкеновой кислоты, глицерофосфата кальция и фторалюмосиликатного стекла.</w:t>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w:t>
      </w:r>
    </w:p>
    <w:p>
      <w:pPr>
        <w:pStyle w:val="Normal"/>
        <w:numPr>
          <w:ilvl w:val="0"/>
          <w:numId w:val="22"/>
        </w:numPr>
        <w:kinsoku w:val="false"/>
        <w:overflowPunct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ет возможностью к «перезарядке», т.е. способностью аккумулировать фтор из применяемых пациентом фторсодержащих средств гигиены полости рта </w:t>
      </w:r>
    </w:p>
    <w:p>
      <w:pPr>
        <w:pStyle w:val="Normal"/>
        <w:numPr>
          <w:ilvl w:val="0"/>
          <w:numId w:val="22"/>
        </w:numPr>
        <w:kinsoku w:val="false"/>
        <w:overflowPunct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ерантный к влаге: не требует предварительного просушивания или обработки поверхности зуба</w:t>
      </w:r>
    </w:p>
    <w:p>
      <w:pPr>
        <w:pStyle w:val="Normal"/>
        <w:numPr>
          <w:ilvl w:val="0"/>
          <w:numId w:val="22"/>
        </w:numPr>
        <w:kinsoku w:val="false"/>
        <w:overflowPunct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ребует использования раббердама </w:t>
      </w:r>
    </w:p>
    <w:p>
      <w:pPr>
        <w:pStyle w:val="Normal"/>
        <w:numPr>
          <w:ilvl w:val="0"/>
          <w:numId w:val="22"/>
        </w:numPr>
        <w:kinsoku w:val="false"/>
        <w:overflowPunct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на поверхности плотный защитный слой.</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ым фторидсодержащим средством является стоматологический лак Colgate Duraphat (22600 ppm F-). Преимущества данного состава – способность быстро затвердевать при контакте со слюной, закрепляя фторид на поверхности эмали и минимизируя риск заглатывания. Перед его применением не требуется проведения профессиональной гигиены полости рта и высушивания поверхности зуб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еративное лечение поверхностного кариеса, этап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оперативного лечения при наличии выраженной чувствительности у пациента необходимо провести обезболивание (например: аппликационная, инфильтрационн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изоляции рабочего поля используют различные системы: </w:t>
      </w:r>
      <w:r>
        <w:rPr>
          <w:rFonts w:eastAsia="Times New Roman" w:cs="Times New Roman" w:ascii="Times New Roman" w:hAnsi="Times New Roman"/>
          <w:sz w:val="28"/>
          <w:szCs w:val="28"/>
          <w:lang w:val="en-US" w:eastAsia="ru-RU"/>
        </w:rPr>
        <w:t>Optrag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tradam</w:t>
      </w:r>
      <w:r>
        <w:rPr>
          <w:rFonts w:eastAsia="Times New Roman" w:cs="Times New Roman" w:ascii="Times New Roman" w:hAnsi="Times New Roman"/>
          <w:sz w:val="28"/>
          <w:szCs w:val="28"/>
          <w:lang w:eastAsia="ru-RU"/>
        </w:rPr>
        <w:t>, коффедам. Препарирование складывается из этапов: раскрытие кариозной полости, расширение кариозной полости, некрэктомия, формирование полости, финирование краев эмали. Вследствие незначительного дефекта эмали препарирование должно осуществляться щадяще. Для препарирование используют небольшие с учетом размера поражения шаровидные (алмазные), конусовидные бо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дания большей площади сцепления, улучшения адгезивной подготовки, удаления безпризменной эмали необходимо провести пескоструйную обработку сформированной небольшой полости порошком оксида алюминия с размером частиц 30 мкм. Поверхность после обработки приобретает матовый цвет. Антисептическая обработка кариозной полости проводится 2% раствором хлоргексидина биглюкона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использовании адгезивов 4-5 поколения проводят динамическое протравливание поверхности эмали 37% ортофосфорной кислотой в течение 15-20 секунд, смывание водой из пистолета, удаление избытков воды с помощью пылесоса. Следующий этап - промывание полости 96% спиртом (1-1,5 мл), избыток удалить пылесосом. Далее - нанесение компонентов адгезивной системы 4 и 5 поколения (</w:t>
      </w:r>
      <w:r>
        <w:rPr>
          <w:rFonts w:eastAsia="Times New Roman" w:cs="Times New Roman" w:ascii="Times New Roman" w:hAnsi="Times New Roman"/>
          <w:sz w:val="28"/>
          <w:szCs w:val="28"/>
          <w:lang w:val="en-US" w:eastAsia="ru-RU"/>
        </w:rPr>
        <w:t>Optib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me</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b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al</w:t>
      </w:r>
      <w:r>
        <w:rPr>
          <w:rFonts w:eastAsia="Times New Roman" w:cs="Times New Roman" w:ascii="Times New Roman" w:hAnsi="Times New Roman"/>
          <w:sz w:val="28"/>
          <w:szCs w:val="28"/>
          <w:lang w:eastAsia="ru-RU"/>
        </w:rPr>
        <w:t xml:space="preserve"> и др.), фотополимерализация в течение 20 сек. После этого проводят послойное нанесение композитного материа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незначительных дефектах можно использовать жидкотекучие материалы: </w:t>
      </w:r>
      <w:r>
        <w:rPr>
          <w:rFonts w:eastAsia="Times New Roman" w:cs="Times New Roman" w:ascii="Times New Roman" w:hAnsi="Times New Roman"/>
          <w:sz w:val="28"/>
          <w:szCs w:val="28"/>
          <w:lang w:val="en-US" w:eastAsia="ru-RU"/>
        </w:rPr>
        <w:t>Esteli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lte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ow</w:t>
      </w:r>
      <w:r>
        <w:rPr>
          <w:rFonts w:eastAsia="Times New Roman" w:cs="Times New Roman" w:ascii="Times New Roman" w:hAnsi="Times New Roman"/>
          <w:sz w:val="28"/>
          <w:szCs w:val="28"/>
          <w:lang w:eastAsia="ru-RU"/>
        </w:rPr>
        <w:t xml:space="preserve">, или традиционные наполненные композиты: Estet-X, Estelite Asteria, Gradia Direct, Filtek Supreme, Ceram X, Spectrum TPH и др. После завершения моделирования проводят удаление излишков материала, шлифование, полирование реставрации зу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Методика инфильтрации эмали. Система </w:t>
      </w:r>
      <w:r>
        <w:rPr>
          <w:rFonts w:eastAsia="Times New Roman" w:cs="Times New Roman" w:ascii="Times New Roman" w:hAnsi="Times New Roman"/>
          <w:b/>
          <w:bCs/>
          <w:sz w:val="28"/>
          <w:szCs w:val="28"/>
          <w:lang w:val="en-US" w:eastAsia="ru-RU"/>
        </w:rPr>
        <w:t>ICON</w:t>
      </w:r>
      <w:r>
        <w:rPr>
          <w:rFonts w:eastAsia="Times New Roman" w:cs="Times New Roman" w:ascii="Times New Roman" w:hAnsi="Times New Roman"/>
          <w:b/>
          <w:bCs/>
          <w:sz w:val="28"/>
          <w:szCs w:val="28"/>
          <w:lang w:eastAsia="ru-RU"/>
        </w:rPr>
        <w:t>.</w:t>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исследований в Германии компанией DMG был разработан коммерческий продукт Icon (аббревиатура английского словосочетания «Infiltration concept» — концепция инфильтрации).</w:t>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метода кариес-инфильтрации заключается в том, что с поверхности кариозного очага поражения удаляют плотный, плохо проницаемый псевдоинтактный слой эмали, затем очаг дегидратируют и пропитывают (инфильтрируют) высокотекучим светоотверждаемым композитным материалом на основе метилметакрилата, который пассивно диффундирует в порозную структуру деминерализованной эмали, обтурирует микропоры и межпризменные пространства, создает внутренний барьер для кислотного фактора и препятствует прогрессированию кариеса. В зоне кариозного поражения формируется однородный по структуре конгломерат из инфильтранта со средней глубиной проникновения 220±10 мкм.</w:t>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неинвазивной реминерализующей терапии кариес-инфильтрацию многие авторы относят к микроинвазивным методам лечения, поскольку при ее проведении удаляется слой эмали на глубину около 40 мкм.</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комендациям производителя системы Icon кариес-инфильтрации применяют для лечения кариеса эмали на стадии белого пятна на вестибулярных поверхностях зубов; кариеса эмали и кариеса дентина при поражении его до половины толщины на апроксимальных поверхностях зубов при сохранении псевдоинтактного слоя и поверхностных кариозных поражений дентина на уровне эмалево-дентинной границы.</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39435" cy="2775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639435" cy="2775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bCs/>
          <w:sz w:val="28"/>
          <w:szCs w:val="28"/>
        </w:rPr>
        <w:t>5. ДОМАШНЕЕ ЗАДАНИЕ:</w:t>
      </w:r>
    </w:p>
    <w:p>
      <w:pPr>
        <w:pStyle w:val="Style21"/>
        <w:ind w:hanging="0"/>
        <w:jc w:val="both"/>
        <w:rPr>
          <w:sz w:val="28"/>
          <w:szCs w:val="28"/>
        </w:rPr>
      </w:pPr>
      <w:r>
        <w:rPr>
          <w:rFonts w:eastAsia="Calibri"/>
          <w:sz w:val="28"/>
          <w:szCs w:val="28"/>
          <w:lang w:eastAsia="en-US"/>
        </w:rPr>
        <w:t>1.Составьте сравнительную таблицу методов лечения поверхностного кариеса.</w:t>
      </w:r>
    </w:p>
    <w:p>
      <w:pPr>
        <w:pStyle w:val="Style21"/>
        <w:ind w:hanging="0"/>
        <w:jc w:val="both"/>
        <w:rPr>
          <w:b/>
          <w:b/>
          <w:color w:val="000000"/>
          <w:sz w:val="28"/>
          <w:szCs w:val="28"/>
        </w:rPr>
      </w:pPr>
      <w:r>
        <w:rPr>
          <w:b/>
          <w:color w:val="000000"/>
          <w:sz w:val="28"/>
          <w:szCs w:val="28"/>
        </w:rPr>
        <w:t>6. ЛИТЕРАТУРА:</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овский, Ю. М. Терапевтическая стоматология. Кариесология и заболевания твердых тканей зубов. Эндодонтия. Руководство к практическим занятиям: учебное пособие / Ю. М. Максимовский, А. В. Митронин. - Москва: ГЭОТАР-Медиа, 2019. - 480 с. </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 А. И. Практическая терапевтическая стоматология: учебное пособие / А. И. Николаев, Л. М. Цепов. - 12-е изд. - Москва МЕДпресс-информ, 2022. - 928 с.</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В. К. Эмаль зубов как биокибернетическая система / Леонтьев В. К. - Москва: ГЭОТАР-Медиа, 2016. - 72 с.</w:t>
      </w:r>
    </w:p>
    <w:p>
      <w:pPr>
        <w:pStyle w:val="Normal"/>
        <w:spacing w:lineRule="auto" w:line="240" w:before="0" w:after="0"/>
        <w:jc w:val="both"/>
        <w:rPr/>
      </w:pPr>
      <w:r>
        <w:rPr>
          <w:rFonts w:eastAsia="Times New Roman" w:cs="Times New Roman" w:ascii="Times New Roman" w:hAnsi="Times New Roman"/>
          <w:b/>
          <w:bCs/>
          <w:sz w:val="28"/>
          <w:szCs w:val="28"/>
          <w:lang w:eastAsia="ru-RU"/>
        </w:rPr>
        <w:t>7. УЧЕБ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ациент Ю., обратился с целью санации. Жалобы: боль кратковременная от химических раздражителей. Объективно: на вестибулярной поверхности 22 и 23 зубов в пришеечной области желтоватые пятна с нечеткими границами диаметром до 0,2-0,3 см, поверхность шероховатая, имеется небольшой дефект эмали, температурная проба положительная, кратковреме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авьте предварительный диагноз. 2. Назовите дополнительные методы обследования. 3. Проведите дифференциальную диагностику. 4. Составьте план лечения. 5. Дайте рекомендации по гигиене полости 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9 (26)</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КАРИЕС ДЕНТИНА (СРЕДНИЙ КАРИЕС). КЛИНИКА. ДИАГНОСТИКА. ДИФФЕРЕНЦИАЛЬНАЯ ДИАГНОСТИКА.</w:t>
      </w:r>
    </w:p>
    <w:p>
      <w:pPr>
        <w:pStyle w:val="Normal"/>
        <w:spacing w:lineRule="auto" w:line="240" w:before="0" w:after="0"/>
        <w:jc w:val="both"/>
        <w:rPr/>
      </w:pPr>
      <w:r>
        <w:rPr>
          <w:rFonts w:eastAsia="Times New Roman" w:cs="Times New Roman" w:ascii="Times New Roman" w:hAnsi="Times New Roman"/>
          <w:b/>
          <w:sz w:val="28"/>
          <w:szCs w:val="28"/>
        </w:rPr>
        <w:t>Продолжительность занятия 135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ний кариес встречается наиболее часто среди кариозных поражений зубов, поэтому диагностика этой формы кариеса является чрезвычайно важ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знакомить студентов с методами диагностики и дифференциальной диагностики среднего карие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 xml:space="preserve">Знать: </w:t>
      </w:r>
      <w:r>
        <w:rPr>
          <w:rFonts w:eastAsia="Times New Roman" w:cs="Times New Roman" w:ascii="Times New Roman" w:hAnsi="Times New Roman"/>
          <w:bCs/>
          <w:sz w:val="28"/>
          <w:szCs w:val="28"/>
          <w:lang w:eastAsia="ru-RU"/>
        </w:rPr>
        <w:t>определение среднего кариеса, патологическую анатомию, методы диагностики среднего кариес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проводить обследование и ставить диагноз среднего карие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ладеть:</w:t>
      </w:r>
      <w:r>
        <w:rPr>
          <w:rFonts w:eastAsia="Times New Roman" w:cs="Times New Roman" w:ascii="Times New Roman" w:hAnsi="Times New Roman"/>
          <w:bCs/>
          <w:sz w:val="28"/>
          <w:szCs w:val="28"/>
        </w:rPr>
        <w:t xml:space="preserve"> методиками диагностики среднего кариеса.</w:t>
      </w:r>
    </w:p>
    <w:p>
      <w:pPr>
        <w:pStyle w:val="Normal"/>
        <w:spacing w:lineRule="auto" w:line="240"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ь определение  среднего карие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ологическая анатомия среднего кариеса. Патогене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линика  острого и хронического среднего  карие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Методы диагностики и дифференциальной диагностики среднего кариес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АННОТ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
            <wp:simplePos x="0" y="0"/>
            <wp:positionH relativeFrom="column">
              <wp:posOffset>63500</wp:posOffset>
            </wp:positionH>
            <wp:positionV relativeFrom="margin">
              <wp:posOffset>5716905</wp:posOffset>
            </wp:positionV>
            <wp:extent cx="1764030" cy="1007745"/>
            <wp:effectExtent l="0" t="0" r="0" b="0"/>
            <wp:wrapSquare wrapText="right"/>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16" r="-9" b="-16"/>
                    <a:stretch>
                      <a:fillRect/>
                    </a:stretch>
                  </pic:blipFill>
                  <pic:spPr bwMode="auto">
                    <a:xfrm>
                      <a:off x="0" y="0"/>
                      <a:ext cx="1764030" cy="1007745"/>
                    </a:xfrm>
                    <a:prstGeom prst="rect">
                      <a:avLst/>
                    </a:prstGeom>
                  </pic:spPr>
                </pic:pic>
              </a:graphicData>
            </a:graphic>
          </wp:anchor>
        </w:drawing>
      </w:r>
      <w:r>
        <w:rPr>
          <w:rFonts w:eastAsia="Times New Roman" w:cs="Times New Roman" w:ascii="Times New Roman" w:hAnsi="Times New Roman"/>
          <w:sz w:val="28"/>
          <w:szCs w:val="28"/>
          <w:lang w:eastAsia="ru-RU"/>
        </w:rPr>
        <w:t>Средний кариес - деструктивный процесс, развивающийся после прорезывания зуба, характеризующийся разрушением эмалево-дентинной границы и образованием дефекта твердых тканей зуба, достигающего средней зоны денти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ab/>
        <w:t xml:space="preserve">Этапы развития кариозного процесса. </w:t>
      </w:r>
      <w:r>
        <w:rPr>
          <w:rFonts w:eastAsia="Times New Roman" w:cs="Times New Roman" w:ascii="Times New Roman" w:hAnsi="Times New Roman"/>
          <w:sz w:val="28"/>
          <w:szCs w:val="28"/>
          <w:lang w:eastAsia="ru-RU"/>
        </w:rPr>
        <w:t xml:space="preserve">Различают </w:t>
      </w:r>
      <w:r>
        <w:rPr>
          <w:rFonts w:eastAsia="Times New Roman" w:cs="Times New Roman" w:ascii="Times New Roman" w:hAnsi="Times New Roman"/>
          <w:i/>
          <w:sz w:val="28"/>
          <w:szCs w:val="28"/>
          <w:lang w:eastAsia="ru-RU"/>
        </w:rPr>
        <w:t xml:space="preserve">стадии деминерализации дентина, дегенерации и растворения органической матрицы, </w:t>
      </w:r>
      <w:r>
        <w:rPr>
          <w:rFonts w:eastAsia="Times New Roman" w:cs="Times New Roman" w:ascii="Times New Roman" w:hAnsi="Times New Roman"/>
          <w:sz w:val="28"/>
          <w:szCs w:val="28"/>
          <w:lang w:eastAsia="ru-RU"/>
        </w:rPr>
        <w:t>что приводит к нарушению его структурной целостности. При этом микроскопически различают пять зон, которые особенно четко проявляются при медленно прогрессирующем процессе.</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1-я зо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нормальный дентин. </w:t>
      </w:r>
      <w:r>
        <w:rPr>
          <w:rFonts w:eastAsia="Times New Roman" w:cs="Times New Roman" w:ascii="Times New Roman" w:hAnsi="Times New Roman"/>
          <w:sz w:val="28"/>
          <w:szCs w:val="28"/>
          <w:lang w:eastAsia="ru-RU"/>
        </w:rPr>
        <w:t>Для него характерна неизмененная структура с дентинными канальцами и отростками одонтобла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ы поражения дентина кариесом: 1 — нормальный дентин; 2 — полупрозрачный дентин; 3 — прозрачный дентин; 4 — мутный дентин; 5 — инфицированный дентин.</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2-я зо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полупрозрачный дентин. </w:t>
      </w:r>
      <w:r>
        <w:rPr>
          <w:rFonts w:eastAsia="Times New Roman" w:cs="Times New Roman" w:ascii="Times New Roman" w:hAnsi="Times New Roman"/>
          <w:sz w:val="28"/>
          <w:szCs w:val="28"/>
          <w:lang w:eastAsia="ru-RU"/>
        </w:rPr>
        <w:t>Полупрозрачный слой является зоной деминерализации межтубулярного дентина с первыми признаками отложения минеральных компонентов внутри трубочек. Бактерии в дентинных канальцах отсутствуют.</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3</w:t>
      </w:r>
      <w:r>
        <w:rPr>
          <w:rFonts w:eastAsia="Times New Roman" w:cs="Times New Roman" w:ascii="Times New Roman" w:hAnsi="Times New Roman"/>
          <w:b/>
          <w:i/>
          <w:sz w:val="28"/>
          <w:szCs w:val="28"/>
          <w:vertAlign w:val="superscript"/>
          <w:lang w:eastAsia="ru-RU"/>
        </w:rPr>
        <w:t xml:space="preserve">- </w:t>
      </w:r>
      <w:r>
        <w:rPr>
          <w:rFonts w:eastAsia="Times New Roman" w:cs="Times New Roman" w:ascii="Times New Roman" w:hAnsi="Times New Roman"/>
          <w:b/>
          <w:i/>
          <w:sz w:val="28"/>
          <w:szCs w:val="28"/>
          <w:lang w:eastAsia="ru-RU"/>
        </w:rPr>
        <w:t xml:space="preserve">зо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озрачный денти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Это зона кариозного дентина, который частично размягчен, а его деминерализация продолжается. Однако наличие неповрежденных коллагеновых волокон создает предпосылки для реминерализации при благоприятных условиях.</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b/>
          <w:i/>
          <w:sz w:val="28"/>
          <w:szCs w:val="28"/>
          <w:vertAlign w:val="superscript"/>
          <w:lang w:eastAsia="ru-RU"/>
        </w:rPr>
        <w:t xml:space="preserve">- </w:t>
      </w:r>
      <w:r>
        <w:rPr>
          <w:rFonts w:eastAsia="Times New Roman" w:cs="Times New Roman" w:ascii="Times New Roman" w:hAnsi="Times New Roman"/>
          <w:b/>
          <w:i/>
          <w:sz w:val="28"/>
          <w:szCs w:val="28"/>
          <w:lang w:eastAsia="ru-RU"/>
        </w:rPr>
        <w:t xml:space="preserve">зо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мутный дентин. </w:t>
      </w:r>
      <w:r>
        <w:rPr>
          <w:rFonts w:eastAsia="Times New Roman" w:cs="Times New Roman" w:ascii="Times New Roman" w:hAnsi="Times New Roman"/>
          <w:sz w:val="28"/>
          <w:szCs w:val="28"/>
          <w:lang w:eastAsia="ru-RU"/>
        </w:rPr>
        <w:t>Это зона бактериальной инвазии. Она характеризуется наличием расширенных дентинных канальцев, наполненных бактериями. Коллагеновые волокна дентина подвергаются ферментативному воздеййствию и не способны восстановить нормальное состояние. Зона всегда подлежит удалению.</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5-я зо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инфицированный денти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зоне отсутствуют нормальные структуры минерального компонента и коллагена, необходимо полное удаление инфицированного дентина с целью предотвращения распространения инфекции в подлежащие тка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авторы не обращают внимания на отдельные детали и выделяют 3 зоны: зону заместительного дентина и изменений в пульпе, зону прозрачного и нормального дентина, зону распада и деминерализаци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атогенез кариеса. </w:t>
      </w:r>
      <w:r>
        <w:rPr>
          <w:rFonts w:eastAsia="Times New Roman" w:cs="Times New Roman" w:ascii="Times New Roman" w:hAnsi="Times New Roman"/>
          <w:sz w:val="28"/>
          <w:szCs w:val="28"/>
          <w:lang w:eastAsia="ru-RU"/>
        </w:rPr>
        <w:t>Первичное клиническое проявление кариеса выявляется в виде деминерализации и растворения эмали. Это становится возможным в результате локального падения рН ниже 4,5—5 на поверхности эмали в зубной бляшке. Причиной указанных изменений служат метаболические процессы в бляшке, представляющей скопление S. mutans и Lactobacillus. При этом решающее значение в развитии бляшки принадлежит поступлению углеводов, которые активируют ферментативные процессы, в результате чего образуются органические кислоты, преимущественно молочная. Подповерхностная деминерализация с клиническим проявлением в виде белого пятна наступает при длительном сохранении рН 4,5—5 и ниже, чему способствует частое употребление угле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тенсивной деминерализации процесс становится необратимым и возникает кариозная полост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инические проявления среднего кариеса зависят от остроты течения процесс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Сбор анамнеза. </w:t>
      </w:r>
      <w:r>
        <w:rPr>
          <w:rFonts w:eastAsia="Times New Roman" w:cs="Times New Roman" w:ascii="Times New Roman" w:hAnsi="Times New Roman"/>
          <w:sz w:val="28"/>
          <w:szCs w:val="28"/>
          <w:lang w:eastAsia="ru-RU"/>
        </w:rPr>
        <w:t>При сборе анамнеза выясняют наличие жалоб на боль от раздражителей,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
          <w:bCs/>
          <w:sz w:val="28"/>
          <w:szCs w:val="28"/>
          <w:lang w:eastAsia="ru-RU"/>
        </w:rPr>
        <w:t>хроническом среднем кариесе</w:t>
      </w:r>
      <w:r>
        <w:rPr>
          <w:rFonts w:eastAsia="Times New Roman" w:cs="Times New Roman" w:ascii="Times New Roman" w:hAnsi="Times New Roman"/>
          <w:sz w:val="28"/>
          <w:szCs w:val="28"/>
          <w:lang w:eastAsia="ru-RU"/>
        </w:rPr>
        <w:t xml:space="preserve"> пациент может предъявлять жалобы на задерживание пищи между зубами. Нередко жалобы вообще отсутствуют. При обследовании обнаруживается кариозная  полость. В пределах эмали и периферических слоев дентина полость имеет широкое входное отверстие, отвесные края, плотные и пигментированные стенки и дно. В ней могут быть обнаружены пищевые остатки. Зондирование дна и стенок такой полости безболезненно. Термопроба холодовая — отрицательная. Перкуссия вертикальная — отрицательная (используется для исключения осложнений кариеса). ЭОД 2-6 м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
          <w:bCs/>
          <w:sz w:val="28"/>
          <w:szCs w:val="28"/>
          <w:lang w:eastAsia="ru-RU"/>
        </w:rPr>
        <w:t>остром  течении среднего кариеса</w:t>
      </w:r>
      <w:r>
        <w:rPr>
          <w:rFonts w:eastAsia="Times New Roman" w:cs="Times New Roman" w:ascii="Times New Roman" w:hAnsi="Times New Roman"/>
          <w:sz w:val="28"/>
          <w:szCs w:val="28"/>
          <w:lang w:eastAsia="ru-RU"/>
        </w:rPr>
        <w:t xml:space="preserve"> дефект эмали обычно небольшой, не соответствующий размерам кариозной полости в дентине. Эмаль деминерализована, белого цвета, хрупкая, легко обламывается экскаватором. В кариозной полости обнаруживается размягченная масса грязно-серого, иногда желтоватого ц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нтин, образующий дно и стенки полости, размягчен, податлив. Зондирование дна безболезненно, воздействие холодового раздражителя вызывает кратковременную болевую реакцию. Перкуссия вертикальная — отрицательная. Витальное окрашивание кариесмаркерами - положительное (деминерализованная эмаль и дентин фиксируют краситель). Электровозбудимость пульпы при остром течении среднего кариеса может быть снижена до 10 мкА. Для подтверждения диагноза при наличии полости на контактной поверхности и при отсутствии чувствительности пульпы проводят рентгенограф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фференциальная диагностика среднего кариеса проводится с клиновидным дефектом, кислотным некрозом твердых тканей зубов, глубоким кариесом и хроническим периодонтом (особенно на зубах фронтальной групп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МАШНЕЕ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шите патоморфологические изменения в дентине и пульпе при остром течении среднего кариеса.</w:t>
      </w:r>
    </w:p>
    <w:p>
      <w:pPr>
        <w:pStyle w:val="Normal"/>
        <w:spacing w:lineRule="auto" w:line="240" w:before="0" w:after="0"/>
        <w:jc w:val="both"/>
        <w:rPr/>
      </w:pPr>
      <w:r>
        <w:rPr>
          <w:rFonts w:eastAsia="Times New Roman" w:cs="Times New Roman" w:ascii="Times New Roman" w:hAnsi="Times New Roman"/>
          <w:sz w:val="28"/>
          <w:szCs w:val="28"/>
          <w:lang w:eastAsia="ru-RU"/>
        </w:rPr>
        <w:t>2. Составить таблицу дифференциальной диагностики среднего кариеса острого и хронического течения с клиновидным дефектом, кислотным некрозом эмали и хроническим периодонтит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numPr>
          <w:ilvl w:val="0"/>
          <w:numId w:val="2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Терапевтическая стоматология: учебник/ - 3-е изд., перераб. и доп. О.О.Янушевич, Ю.М.Максимовский, Л.Н.Максимовская, Л.Ю.Орехова. М.: ГЭОТАР-Медиа, 2016.</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я: учебник. Ю.А.Медведев. М.: МИА, 2016.</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Национальное руководство. Л.А.Дмитриева., Ю.М. Максимовский. 2009, М.: ГОЭТАР.</w:t>
      </w:r>
    </w:p>
    <w:p>
      <w:pPr>
        <w:pStyle w:val="Normal"/>
        <w:numPr>
          <w:ilvl w:val="0"/>
          <w:numId w:val="2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Николаев, А.И. Практическая терапевтическая стоматология: учебное пособие для вузов / А.И.Николаев, Л.М.Цепов. - 9-е изд. - Москва: МЕДпресс-информ, 2014. - 928 с. : ил.</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одонтодиагностика : учебное пособие / ГБОУ ВПО СГМА ; под ред. А.И.Николаева, Е.В.Петровой. - Москва: МЕДпресс-информ, 2014. - 40 с.: и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Пациентке К.,22 лет, был поставлен диагноз: средний кариес 11зуб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 хроническое течение. Какой пломбировочный материал предпочтителен в данном случае?</w:t>
      </w:r>
    </w:p>
    <w:p>
      <w:pPr>
        <w:pStyle w:val="Normal"/>
        <w:spacing w:lineRule="auto" w:line="240" w:before="0" w:after="0"/>
        <w:jc w:val="both"/>
        <w:rPr/>
      </w:pPr>
      <w:r>
        <w:rPr>
          <w:rFonts w:eastAsia="Times New Roman" w:cs="Times New Roman" w:ascii="Times New Roman" w:hAnsi="Times New Roman"/>
          <w:sz w:val="28"/>
          <w:szCs w:val="28"/>
          <w:lang w:eastAsia="ru-RU"/>
        </w:rPr>
        <w:t>2. Пациент А., 25лет, жалуется на косметический дефект в 25 зу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мотре: 25 имеет сероватый оттенок, на дистальной поверхности  кариозная полость средних размеров, дентин рыхлый, слабо пигментирован, зондирование и проба на холод безболезнен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кие дополнительные методы исследования нужно провести для постановки диагноза и проведения дифференциальной диагностики.</w:t>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 10 (27)</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МА: ЛЕЧЕНИЕ СРЕДНЕГО КАРИЕС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одолжительность занятия 135 мин.</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УЧНО-МЕТОДИЧЕСКОЕ ОБОСНОВАНИЕ ТЕ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ний кариес сопровождается изменениями в пульпе зуба и поэтому при лечении необходимо соблюдать ряд условий: свести к минимуму травму пульпы и стимулировать образование заместительного денти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color w:val="000000"/>
          <w:sz w:val="28"/>
          <w:szCs w:val="28"/>
          <w:lang w:eastAsia="ru-RU"/>
        </w:rPr>
        <w:t>ЦЕЛЬ ЗА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учить студентов проводить лечение среднего кариеса, правильно готовить кариозную полость к пломбированию, уметь выбрать и наложить изолирующую прокладку.</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8"/>
          <w:szCs w:val="28"/>
          <w:lang w:eastAsia="ru-RU"/>
        </w:rPr>
        <w:t xml:space="preserve">Знать: </w:t>
      </w:r>
      <w:r>
        <w:rPr>
          <w:rFonts w:eastAsia="Times New Roman" w:cs="Times New Roman" w:ascii="Times New Roman" w:hAnsi="Times New Roman"/>
          <w:bCs/>
          <w:color w:val="000000"/>
          <w:sz w:val="28"/>
          <w:szCs w:val="28"/>
          <w:lang w:eastAsia="ru-RU"/>
        </w:rPr>
        <w:t>особенности оперативного лечения среднего кариес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 xml:space="preserve"> проводить этапы препарирования кариозных пол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ладеть:</w:t>
      </w:r>
      <w:r>
        <w:rPr>
          <w:rFonts w:eastAsia="Times New Roman" w:cs="Times New Roman" w:ascii="Times New Roman" w:hAnsi="Times New Roman"/>
          <w:bCs/>
          <w:color w:val="000000"/>
          <w:sz w:val="28"/>
          <w:szCs w:val="28"/>
          <w:lang w:eastAsia="ru-RU"/>
        </w:rPr>
        <w:t xml:space="preserve"> методами оперативного лечения среднего кариес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апы препарирования кариозных пол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обенности оперативного лечения среднего кариеса (острое и хроническое т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олирующие прокладки, их назначение. Методика на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обенности пломбирования кариозных полостей при среднем кариес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едикаментозная помощь направлена на предупреждение развития кариозного процесса и включает два основных компонента: обеспечение надлежащей гигиены рта и пломбирование кариозного дефе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лечения:</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новка патологического процесса;- восстановление анатомической формы и функции зуба;</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развития осложнений;</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становление эстетики зубного ря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лечении среднего кариеса препарирование кариозной полости является обязательным условием. От врача-стоматолога требуется четкое соблюдение всех принципов и этапов леч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обезболивание (анестезия аппликационная, инфильтрационная, проводникова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препарирование кариозной пол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тисептическая обработ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гезивная подготов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ломбир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ирование плом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Этапы препарирования включают  в себя: раскрытие, расширение, иссечение нежизнеспособных твердых тканей (некрэктомия), формирование кариозной полости, обработка краев эмали - только в этом случае можно ожидать положительный результа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арирование эмали кариозной полости  производится острыми  алмазными борами, дентина - твердосплавными без вибрации, прерывистыми движениями в виде «запятой» под водяным охлаждением. Боры должны соответствовать размерам полости, работа ведется в пределах здоровых тканей зуба с соблюдением принципа биологической целесообраз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препарирования зуб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Раскрытие кариозной полости - удаление нависающих краев эмали, не имеющих опоры на денти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 создание полного доступа ко всем некротизированным и деминерализованным тканям. Критерий – отсутствие подрытых краев эмали (исключение — фронтальная группа зубов). Для иссечения нависающих краев эмали пользуются шаровидным или фиссурным борами небольших размеров. Шаровидный бор вводят в кариозную полость и движениями от дна полости кнаружи удаляют нависающий край эмали. При работе фиссурным бором его боковыми гранями снимают нависающие края до тех пор, пока стенки не станут отвесным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Расширение полости. Осуществляется расширение полости борами больших размеров. Этот этап ставит целью удалить размягченный и пигментированный дентин, что необходимо для предупреждения дальнейшего распространения кариозного процес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асширение начинают с удаления распада тканей экскаватором. Рекомендуется  размягченный дентин удалять твердосплавными борами. Более плотный дентин удаляют шаровидным бором или обратным конусом, осторожно на малых оборотах бормашины, чтобы не вскрыть полость зуба. Правильно обработанная полость не должна иметь пигментированного, размягченного дентин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скольку лучшей защитой для пульпы является естественный дентин, не следует проводить слишком радикальное препарирование дентина. Если оставить на дне кариозной полости размягченный дентин, то процесс деминерализации под пломбой будет продолжаться. Можно оставлять пигментированный </w:t>
      </w:r>
      <w:r>
        <w:rPr>
          <w:rFonts w:eastAsia="Times New Roman" w:cs="Times New Roman" w:ascii="Times New Roman" w:hAnsi="Times New Roman"/>
          <w:b/>
          <w:bCs/>
          <w:color w:val="000000"/>
          <w:sz w:val="28"/>
          <w:szCs w:val="28"/>
          <w:lang w:eastAsia="ru-RU"/>
        </w:rPr>
        <w:t>крепитирующий</w:t>
      </w:r>
      <w:r>
        <w:rPr>
          <w:rFonts w:eastAsia="Times New Roman" w:cs="Times New Roman" w:ascii="Times New Roman" w:hAnsi="Times New Roman"/>
          <w:color w:val="000000"/>
          <w:sz w:val="28"/>
          <w:szCs w:val="28"/>
          <w:lang w:eastAsia="ru-RU"/>
        </w:rPr>
        <w:t xml:space="preserve"> дентин в полостях 1,2-го классов Блека, согласно принципу биологической целесообразности, который в полостях 3, 4 и 5-го классов Блека не срабатывает, так как пигментированный дентин, просвечивающий через эмаль, не позволит добиться идеального косметического эффекта при пломбировании зуба композитными пломбировочными материал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крэктомия. Это окончательное удаление пораженных тканей эмали и дентина. Целесообразно использовать фиссурные и шаровидные боры. При проведении некрэктомии следует иметь ввиду, что в области эмалево-дентинного соединения в зонах интерглобулярного и околопульпарного дентина находятся весьма чувствительные к механическому раздражению зоны. Критерий – плотность при зондировании стенок и дна, ощущение крепит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ирование кариозной полости. Это создание наилучших условий для фиксации пломбировочного материала. Принципы формирования пол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нки кариозной полости должны быть отвесными и плотны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но – плоское и крепитирующее при зондирова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гол между стенками и дном сформированной полости должен составлять 90 граду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формированная полость может иметь самую разнообразную конфигурац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бая сформированная кариозная полость должна иметь оптимальное количество ретенционных удерживающих пунктов, которые обеспечивали бы пломбе наилучшую фиксац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нирование - это сглаживание краев эмали. Особое значение имеет завершающий этап препарирования - обработка краев эмали. Производят алмазным или фиссурным бором на всю глубину эмали под углом 45° по периметру кариозной полости Рекомендуется удалять декальцинированную и измененную в цвете эмаль. Фальц создается по всему краю полости для вертикального раскрытия призм и служит для увеличения адгезии и маскировки линии перехода "эмаль-композит". Для выполнения фальца лучше использовать карбидные или алмазные копьевидные боры или конусы. Материал алмазных боров и головок - мелкодисперсное напылени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обенности препарирования и пломбирования полостей</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лости класса I</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стремиться максимально, сохранять бугры на окклюзионной поверхности, для этого перед препарированием с помощью артикуляционной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й адгезией к тканям зуба (амальгама) и удерживающихся в полости за счет механической ретенции. Выполняя расширение полости для предупреждения вторичного кариеса необходимо обращать внимание на сохранение максимально возможной толщины дентина на дне пол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проводят формирование полости. Проверяют качество удаления пораженных тканей с помощью зонда и детектора кариес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лости класса II</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препарирования определяют виды доступа. Проводят формирование полости. Проверяют качество удаления пораженных тканей с помощью зонда и детектора кариес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ломбировании необходимо использовать матричные системы, матрицы, межзубные клинья. При обширных разрушениях коронковой части зуба необходимо использовать матрицедержате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сформированная контактная поверхность зуба ни в коем случае не может быть плоской - она должна иметь форму, близкую к сферической. Зона контакта между зубами должна располагаться в области экватора и чуть выше - как в интактных зубах. Не следует моделировать контактный пункт на уровне краевых гребней зубов: в этом случае помимо застревания пищи в межзубном промежутке возможны сколы материала, из которого выполнена пломб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й области и застревание пищи.</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лости класса III</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препарировании важно определить оптимальный доступ. Прямой доступ возможен в случае отсутствия рядом стоящего зуба или при наличии отпрепарированной полости на смежной контактной поверхности соседнего зуба. Предпочтительны язычный и небный доступы, так как это позволяет сохранить вестибулярную поверхность эмали и обеспечить более высокий функциональный эстетический уровень восстановления зуб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парировании контактную стенку полости иссекают эмалевым ножом или бором, предварительно защитив интактный соседний зуб металлической матрицей. Формируют полость, удаляя эмаль, лишенную подлежащего дентина, обрабатывают края финишными борами. Допускается сохранение вестибулярной эмали, лишенной подлежащего дентина, если она не имеет трещин и признаков деминерализации.</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лости класса IV</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ями препарирования полости класса IV являются широкий фальц, формирование в некоторых случаях дополнительной площадки на язычной или небной поверхности, щадящее препарирование тканей зуба при формировании десневой стенки полости в случае распространения кариозного процесса ниже уровня десны. При препарировании предпочтительно создание ретенционной формы, так как адгезии композитных материалов часто бывает недостаточ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ломбировании обращать внимание на правильное формирование контактного пун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ломбировании композитными материалами восстановление режущего края должно проводиться в два этап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язычного и небного фрагментов режущего края. Первое отсвечивание проводится через эмаль или ранее наложенный композит с вестибулярной стороны;</w:t>
        <w:br/>
        <w:t>- формирование вестибулярного фрагмента режущего края; отсвечивание проводится через отвержденный язычный или небный фрагмент.</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лости класса V</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й оболочки десневого края для раскрытия операционного поля и удаление участка гипертрофированной десны. В этом случае лечение проводится в 2 и более посещений, т. к. после вмешательства полость закрывают временной пломбой, в качестве материала для временной пломбы применяют цемент или масляный дентин до заживления тканей десневого края. Затем проводят пломбир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полости должна быть округлой. Если полость очень мала, допустимо щадящее препарирование шаровидными борами без создания ретенционных зон.  </w:t>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Медикаментозная обработка кариозной поло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сле препарирования в полости остаются дентинные опилки, с целью их удаления полость промывают теплой струей воды или теплыми физиологическими антисептиками: 0,02% раствор фурацилина, 2% раствор хлоргексидина. Оптимальным является высушивание воздухом. Следует обращать внимание на то, чтобы полость была хорошо изолирована от слюны (ватные валики, коферда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тщательно высушенную полость иметь и поддерживать в таком состоянии во время всего процесса пломб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для антисептической обработки кариозной пол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p.: Sol.Chloramini 2% - 30 m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S. Для обработки кариозной пол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Rp.: Sol.Chlorhexidini 0,05 % - 50 m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S. Для обработки кариозной пол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p.: Sol. Furacilini 0,02% - 20 m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S. Для обработки кариозной пол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 среднего кариеса (хроническое течение) проводят в одно посещение. При хроническом течении возможно пломбирование кариозной полости композитными материалами без применения изолирующей проклад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 острого течения среднего кариеса проводят с наложением изолирующей прокладки и последующего пломбированием пол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изолирующей прокладки используется цинк-фосфатный цемент, а чаще всего стеклоиономерный цемент. Наложение прокладки преследует следующие 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лировать дентин и пульпу от токсических веществ, содержащихся в некоторых пломбировочных материал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преграду для тепло- и хладопроводности плом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ть адгезивность слабоадгезивных пломбировочных материал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дополнительные точки фиксации на дне и стенках пол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ирующая прокладка покрывает дно и стенки полости до эмалево-дентинной границы тонким слоем, не изменяя конфигурацию полости, не выходя за пределы отпрепарированной полости, в прокладке не должно быть «залысин», а также бугров и ям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изолирующей прокладки могут быть использованы Fuji 2, Base Line, Chemfil Superior, Chelon Fil, Vitrebond, Vitremer и д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наложения изолирующей прокладки лечение среднего кариеса включает следующие этапы:  селективное травление эмали; смывание ортофосфорной кислоты; высушивание кариозной полости; нанесение  бонда 4-7 поколения согласно протоколу и его полимеризация, внесение пломбировочного материала светового отверждения; полимеризация каждого слоя; шлифование и полирование пломб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МАШНЕЕ ЗАД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ить таблицу изолирующих проклад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образить в виде схемы пломбирование кариозной полости  при среднем кариесе (острое и хроническое тече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ЛИТЕРАТУРА:</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иных Л.М. Кариес зубов.- Н-Н.: НГМА.-2001.-214с.</w:t>
      </w:r>
    </w:p>
    <w:p>
      <w:pPr>
        <w:pStyle w:val="Normal"/>
        <w:numPr>
          <w:ilvl w:val="0"/>
          <w:numId w:val="11"/>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рапевтическая стоматология. Под ред. Л.АДмитриевой.- М.: Медпрессинформ, 2003. – 894с.</w:t>
      </w:r>
    </w:p>
    <w:p>
      <w:pPr>
        <w:pStyle w:val="Normal"/>
        <w:numPr>
          <w:ilvl w:val="0"/>
          <w:numId w:val="11"/>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Николаев А.И. Препарирование кариозных полостей.- М.: МЕДпресс-информ, 2010. - 185с.</w:t>
      </w:r>
    </w:p>
    <w:p>
      <w:pPr>
        <w:pStyle w:val="Normal"/>
        <w:numPr>
          <w:ilvl w:val="0"/>
          <w:numId w:val="11"/>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рапевтическая стоматология. Национальное руководство/ под ред. Л.А.Дмитриевой, Ю.М. Максимовского.- М.: ГОЭТАР.-2009.-910с</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овский Ю.М. Кариес зубов.- М.: ГОЭТАР.-2009.-78с.</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овский Ю.М. Фантомный курс терапевтической стоматологии.Атлас.-М.: Медицина.-2005.-328с.</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овский Ю.М. Современные пломбировочные материалы в клинической стоматологии.-М.: Медпресс.-2008.-48с.</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евич Т.Л. Терапевтическая стоматология.  – Ростов-на-Дону: Феникс, 2003. – 384с.</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аринский М.М. Терапевтическая стоматология - Ростов-на-Дону: МарТ, 2004. – 416с.</w:t>
      </w:r>
    </w:p>
    <w:p>
      <w:pPr>
        <w:pStyle w:val="Normal"/>
        <w:numPr>
          <w:ilvl w:val="0"/>
          <w:numId w:val="11"/>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Чиликин В. Н. Новейшие технологии в эстетической стоматологии. – М.: Медпресс информ, 2007. – 96 с.</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еева И.М.. "Восстановление зубов светоотверждаемыми композитными ма¬териалами. Москва, 2007 . С. 15-16.</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УЧЕБНЫЕ 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циент В., 35 лет, жалуется на боли в зубе при попадании пищи, боль проходит после удаления пищи. При осмотре жевательной поверхности 36 глубокая кариозная полость с размягченным дентином. Дно полости плотное, а зондирование болезненное. ЭОД пульпы зуба 10 мкА. Установите диагноз. Наметьте план ле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 пациента С., 48 лет, имеется дефект контактной поверхности коронки 11 зуба с поражением режущего края. Диагноз: средний кариес хроническое течение. Какую следует соблюдать технику препарирования кариозной полости, чтобы избежать отлома вестибулярной стенки зуб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НЯТИЕ № 11 (2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КАРИЕС ДЕНТИНА (ГЛУБОКИЙ КАРИЕС). КЛИНИКА. ДИАГНОСТИКА. ДИФФЕРЕНЦИАЛЬНАЯ ДИАГНОСТИКА. Продолжительность занятия 135 ми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НАУЧНО-МЕТОДИЧЕСКОЕ ОБОСНОВАНИЕ ТЕМЫ:</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лубокий кариес сопровождается значительными изменениями в пульпе зуба, поэтому необходимо владеть методами диагностики и дифференциальной диагностики для постановки точного диагноз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 ЦЕЛЬ ЗАН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учить студентов диагностировать глубокий кариес, правильно готовить кариоз¬ную полость к пломбированию, уметь выбрать и наложить лечебную прокладку.</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8"/>
          <w:szCs w:val="28"/>
          <w:lang w:eastAsia="ru-RU"/>
        </w:rPr>
        <w:t xml:space="preserve">Знать: </w:t>
      </w:r>
      <w:r>
        <w:rPr>
          <w:rFonts w:eastAsia="Times New Roman" w:cs="Times New Roman" w:ascii="Times New Roman" w:hAnsi="Times New Roman"/>
          <w:bCs/>
          <w:color w:val="000000"/>
          <w:sz w:val="28"/>
          <w:szCs w:val="28"/>
          <w:lang w:eastAsia="ru-RU"/>
        </w:rPr>
        <w:t>клинику, методы диагностики глубокого кариес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 xml:space="preserve"> дифференцировать глубокий кариес с другими заболеваниями твердых тка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ладеть:</w:t>
      </w:r>
      <w:r>
        <w:rPr>
          <w:rFonts w:eastAsia="Times New Roman" w:cs="Times New Roman" w:ascii="Times New Roman" w:hAnsi="Times New Roman"/>
          <w:bCs/>
          <w:color w:val="000000"/>
          <w:sz w:val="28"/>
          <w:szCs w:val="28"/>
          <w:lang w:eastAsia="ru-RU"/>
        </w:rPr>
        <w:t xml:space="preserve"> методами дифференциальной диагностики глубокого кариес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3. 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пределение глубокого карие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оморфология кариеса дент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иника острого и хронического глубокого карие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Диагностика и дифференциальная диагностика глубокого карие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spacing w:lineRule="auto" w:line="240" w:before="0" w:after="0"/>
        <w:ind w:firstLine="851"/>
        <w:contextualSpacing/>
        <w:jc w:val="both"/>
        <w:rPr/>
      </w:pPr>
      <w:r>
        <w:rPr>
          <w:rFonts w:eastAsia="Times New Roman" w:cs="Times New Roman" w:ascii="Times New Roman" w:hAnsi="Times New Roman"/>
          <w:b/>
          <w:bCs/>
          <w:sz w:val="28"/>
          <w:szCs w:val="28"/>
          <w:lang w:eastAsia="ru-RU"/>
        </w:rPr>
        <w:t xml:space="preserve">Глубокий кариес </w:t>
      </w:r>
      <w:r>
        <w:rPr>
          <w:rFonts w:eastAsia="Times New Roman" w:cs="Times New Roman" w:ascii="Times New Roman" w:hAnsi="Times New Roman"/>
          <w:sz w:val="28"/>
          <w:szCs w:val="28"/>
          <w:lang w:eastAsia="ru-RU"/>
        </w:rPr>
        <w:t>- патологический процесс, проявляющийся деминерализацией и прогрессирующей деструкцией твердых тканей зуба с образованием дефекта в виде полости в пределах околопульпарного дентина.</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оморфология кариеса дентина К02.1 (глубокий кариес).</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азвития кариозного процесса. Различают стадии деминерализации дентина, дегенерации и растворения органической матрицы, что приводит к нарушению его структурной целостности. При этом микроскопически различают 5 зон, которые особенно четко проявляются при медленно прогрессирующем процесс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зона – нормальный дентин. Для него характерна неизмененная структура с дентинными канальцами и отростками одонтобластов.</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я зона – полупрозрачный дентин. Полупрозрачный слой является зоной деминерализации межтубулярного дентина с первыми признаками отложения минеральных компонентов внутри трубочек. Бактерии в дентинных канальцах отсутствуют.</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 зона – прозрачный дентин. Это зона кариозного дентина, который частично размягчен, а его деминерализация продолжается. Однако наличие неповрежденных коллагеновых волокон создает предпосылки для реминерализации при благоприятных условиях.</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я зона – мутный дентин. Это зона бактериальной инвазии. Она характеризуется наличием расширенных дентинных канальцев, наполненных бактериями. Коллагеновые волокна дентина подвергаются ферментативному воздействию и не способны восстановить нормальное состояние. В этой зоне не может происходить реминерализация, и она всегда подлежит удалению.</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я зона – инфицированный дентин. В зоне отсутствуют нормальные структуры минерального компонента и коллагена. Полное удаление инфицированного дентина необходимо как для успешного проведения реставрации, так и с целью предотвращения распространения инфекц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ие кариесогенных факторов средней силы приводит к отложению заместительного дентина в полости зуба (проявление защитной функции пульпы зуба). Структура заместительного дентина может варьировать от хорошо организованной структуры до (реже) беструбчатого дентина, что обусловлено силой раздражителя. Наличие сильных раздражителей может привести к формированию внутрипульпарного дентина, получившего название иррегулярного дентина. Воздействие сильно выраженных кариесогенных факторов подавляет защитные механизмы пульпы, что приводит к быстрому ее инфицированию, возникновению абсцесса с последующим частичным или полным некрозом.</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КЛИНИКА.</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орме течения выделяют: острое и хроническое течения процесса. Чаще всего при глубоком кариесе больные жалуются на острую кратковременную боль, возникающую в результате попадания в кариозную полость холодной, горячей или грубой пищи. Частицы пищи оказывают механическое действие на истонченное дно полости. С устранением раздражителя, как правило, боль сразу исчезает; никогда не отмечается ее иррадиация.</w:t>
      </w:r>
    </w:p>
    <w:p>
      <w:pPr>
        <w:pStyle w:val="Normal"/>
        <w:spacing w:lineRule="auto" w:line="240" w:before="280" w:after="280"/>
        <w:contextualSpacing/>
        <w:jc w:val="both"/>
        <w:rPr/>
      </w:pPr>
      <w:r>
        <w:rPr>
          <w:rFonts w:eastAsia="Times New Roman" w:cs="Times New Roman" w:ascii="Times New Roman" w:hAnsi="Times New Roman"/>
          <w:b/>
          <w:bCs/>
          <w:color w:val="000000"/>
          <w:sz w:val="28"/>
          <w:szCs w:val="28"/>
          <w:lang w:eastAsia="ru-RU"/>
        </w:rPr>
        <w:t>При осмотре и зондировании</w:t>
      </w:r>
      <w:r>
        <w:rPr>
          <w:rFonts w:eastAsia="Times New Roman" w:cs="Times New Roman" w:ascii="Times New Roman" w:hAnsi="Times New Roman"/>
          <w:color w:val="000000"/>
          <w:sz w:val="28"/>
          <w:szCs w:val="28"/>
          <w:lang w:eastAsia="ru-RU"/>
        </w:rPr>
        <w:t> определяется глубокая и нередко обширная кариозная полость с большим количеством светлого размягченного дентина при остром течении, при хроническом течении – дентин плотный, пигментированный. Сообщения с полостью зуба не выявляется. При остром течении вход в кариозную полость чаще меньше размера самой полости, нависающие острые, подрытые эмалевые края. При хроническом течении размер входного отверстия кариозной полости чаще совпадают с размером полости, края пологие.</w:t>
      </w:r>
    </w:p>
    <w:p>
      <w:pPr>
        <w:pStyle w:val="Normal"/>
        <w:spacing w:lineRule="auto" w:line="240" w:before="280" w:after="280"/>
        <w:contextualSpacing/>
        <w:jc w:val="both"/>
        <w:rPr/>
      </w:pPr>
      <w:r>
        <w:rPr>
          <w:rFonts w:eastAsia="Times New Roman" w:cs="Times New Roman" w:ascii="Times New Roman" w:hAnsi="Times New Roman"/>
          <w:b/>
          <w:bCs/>
          <w:color w:val="000000"/>
          <w:sz w:val="28"/>
          <w:szCs w:val="28"/>
          <w:lang w:eastAsia="ru-RU"/>
        </w:rPr>
        <w:t>Зондирование дна кариозной полости болезненно, но боль быстро проходит.</w:t>
      </w:r>
      <w:r>
        <w:rPr>
          <w:rFonts w:eastAsia="Times New Roman" w:cs="Times New Roman" w:ascii="Times New Roman" w:hAnsi="Times New Roman"/>
          <w:color w:val="000000"/>
          <w:sz w:val="28"/>
          <w:szCs w:val="28"/>
          <w:lang w:eastAsia="ru-RU"/>
        </w:rPr>
        <w:t xml:space="preserve"> Из-за близости пульпы возникает опасность ее вскрытия, особенно при остром течении кариозного процесса, поэтому зондирование следует проводить с большой осторожностью. </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еркуссия и пальпация </w:t>
      </w:r>
      <w:r>
        <w:rPr>
          <w:rFonts w:eastAsia="Times New Roman" w:cs="Times New Roman" w:ascii="Times New Roman" w:hAnsi="Times New Roman"/>
          <w:color w:val="000000"/>
          <w:sz w:val="28"/>
          <w:szCs w:val="28"/>
          <w:lang w:eastAsia="ru-RU"/>
        </w:rPr>
        <w:t>в области кариозного зуба безболезненна.</w:t>
      </w:r>
    </w:p>
    <w:p>
      <w:pPr>
        <w:pStyle w:val="Normal"/>
        <w:spacing w:lineRule="auto" w:line="240" w:before="280" w:after="280"/>
        <w:contextualSpacing/>
        <w:jc w:val="both"/>
        <w:rPr/>
      </w:pPr>
      <w:r>
        <w:rPr>
          <w:rFonts w:eastAsia="Times New Roman" w:cs="Times New Roman" w:ascii="Times New Roman" w:hAnsi="Times New Roman"/>
          <w:b/>
          <w:bCs/>
          <w:color w:val="000000"/>
          <w:sz w:val="28"/>
          <w:szCs w:val="28"/>
          <w:lang w:eastAsia="ru-RU"/>
        </w:rPr>
        <w:t>Реакция на температурный раздражитель</w:t>
      </w:r>
      <w:r>
        <w:rPr>
          <w:rFonts w:eastAsia="Times New Roman" w:cs="Times New Roman" w:ascii="Times New Roman" w:hAnsi="Times New Roman"/>
          <w:color w:val="000000"/>
          <w:sz w:val="28"/>
          <w:szCs w:val="28"/>
          <w:lang w:eastAsia="ru-RU"/>
        </w:rPr>
        <w:t xml:space="preserve"> как правило, сопровождается резкой болевой реакцией, исчезающей сразу после устранения раздражителя. Возникающие болевые ощущения являются ответной реакцией пульпы на раздражитель.</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полнительная диагностика.</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нтгенография (прицельный снимок) - Наличие дефекта твердых тканей зуба в пределах эмали и глубоких слоев дентина, не сообщающегося с полостью зуба.</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ОД: Электровозбудимость пульпы в некоторых точках кариозной полости может понижаться до 7—15 мкА.</w:t>
      </w:r>
    </w:p>
    <w:p>
      <w:pPr>
        <w:pStyle w:val="Normal"/>
        <w:spacing w:lineRule="auto" w:line="240" w:before="264" w:after="264"/>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264" w:after="264"/>
        <w:contextualSpacing/>
        <w:jc w:val="center"/>
        <w:rPr/>
      </w:pPr>
      <w:r>
        <w:rPr>
          <w:rFonts w:eastAsia="Times New Roman" w:cs="Times New Roman" w:ascii="Times New Roman" w:hAnsi="Times New Roman"/>
          <w:b/>
          <w:bCs/>
          <w:color w:val="000000"/>
          <w:sz w:val="28"/>
          <w:szCs w:val="28"/>
          <w:shd w:fill="FFFFFF" w:val="clear"/>
          <w:lang w:eastAsia="ru-RU"/>
        </w:rPr>
        <w:t>Клинико-диагностическая характеристика кариеса дентина К02.1 (глубокий кариес):</w:t>
      </w:r>
    </w:p>
    <w:tbl>
      <w:tblPr>
        <w:tblW w:w="9335" w:type="dxa"/>
        <w:jc w:val="left"/>
        <w:tblInd w:w="-118" w:type="dxa"/>
        <w:tblLayout w:type="fixed"/>
        <w:tblCellMar>
          <w:top w:w="0" w:type="dxa"/>
          <w:left w:w="108" w:type="dxa"/>
          <w:bottom w:w="0" w:type="dxa"/>
          <w:right w:w="108" w:type="dxa"/>
        </w:tblCellMar>
      </w:tblPr>
      <w:tblGrid>
        <w:gridCol w:w="3066"/>
        <w:gridCol w:w="6269"/>
      </w:tblGrid>
      <w:tr>
        <w:trPr/>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мптомы</w:t>
            </w:r>
          </w:p>
        </w:tc>
        <w:tc>
          <w:tcPr>
            <w:tcW w:w="626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иес дентина (глубокий кариес)</w:t>
            </w:r>
          </w:p>
        </w:tc>
      </w:tr>
      <w:tr>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алобы</w:t>
            </w:r>
          </w:p>
        </w:tc>
        <w:tc>
          <w:tcPr>
            <w:tcW w:w="6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атковременные боли от всех видов раздражителей (термические, механические, химические), проходящие после устранения раздражителей</w:t>
            </w:r>
          </w:p>
        </w:tc>
      </w:tr>
      <w:tr>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мнез</w:t>
            </w:r>
          </w:p>
        </w:tc>
        <w:tc>
          <w:tcPr>
            <w:tcW w:w="62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ект появляется после прорезыва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 прогрессирующее т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произвольных болей не было</w:t>
            </w:r>
          </w:p>
        </w:tc>
      </w:tr>
      <w:tr>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чина возникновения</w:t>
            </w:r>
          </w:p>
        </w:tc>
        <w:tc>
          <w:tcPr>
            <w:tcW w:w="6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организмы зубной бляшки, локальное снижение рН</w:t>
            </w:r>
          </w:p>
        </w:tc>
      </w:tr>
      <w:tr>
        <w:trPr/>
        <w:tc>
          <w:tcPr>
            <w:tcW w:w="3066" w:type="dxa"/>
            <w:tcBorders>
              <w:left w:val="single" w:sz="8" w:space="0" w:color="000000"/>
              <w:bottom w:val="single" w:sz="8" w:space="0" w:color="000000"/>
              <w:right w:val="single" w:sz="8" w:space="0" w:color="000000"/>
            </w:tcBorders>
            <w:shd w:fill="F7F7F7"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ив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кализация</w:t>
            </w:r>
          </w:p>
        </w:tc>
        <w:tc>
          <w:tcPr>
            <w:tcW w:w="6269" w:type="dxa"/>
            <w:tcBorders>
              <w:bottom w:val="single" w:sz="8" w:space="0" w:color="000000"/>
              <w:right w:val="single" w:sz="8" w:space="0" w:color="000000"/>
            </w:tcBorders>
            <w:shd w:fill="F7F7F7"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ичная для кариеса (фиссуры, апроксимальные поверхности, пришеечная обл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аются как молочные, так и постоянные зубы</w:t>
            </w:r>
          </w:p>
        </w:tc>
      </w:tr>
      <w:tr>
        <w:trPr>
          <w:trHeight w:val="1240" w:hRule="atLeast"/>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ондирование</w:t>
            </w:r>
          </w:p>
        </w:tc>
        <w:tc>
          <w:tcPr>
            <w:tcW w:w="62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убокая кариозная полость, не сообщающаяся с полостью зуб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ягченные ткани светлого дентина при остром течении процесс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тный пигментированный дентин при хроническом течении процесс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зненно по дну кариозной полости</w:t>
            </w:r>
          </w:p>
        </w:tc>
      </w:tr>
      <w:tr>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куссия</w:t>
            </w:r>
          </w:p>
        </w:tc>
        <w:tc>
          <w:tcPr>
            <w:tcW w:w="6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болезненна</w:t>
            </w:r>
          </w:p>
        </w:tc>
      </w:tr>
      <w:tr>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льпация</w:t>
            </w:r>
          </w:p>
        </w:tc>
        <w:tc>
          <w:tcPr>
            <w:tcW w:w="6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болезненна</w:t>
            </w:r>
          </w:p>
        </w:tc>
      </w:tr>
      <w:tr>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модиагностика</w:t>
            </w:r>
          </w:p>
        </w:tc>
        <w:tc>
          <w:tcPr>
            <w:tcW w:w="6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временная боль на холодное и горячее, проходящая сразу после устранения раздражителя</w:t>
            </w:r>
          </w:p>
        </w:tc>
      </w:tr>
      <w:tr>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ОД</w:t>
            </w:r>
          </w:p>
        </w:tc>
        <w:tc>
          <w:tcPr>
            <w:tcW w:w="6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мкА</w:t>
            </w:r>
          </w:p>
        </w:tc>
      </w:tr>
      <w:tr>
        <w:trPr/>
        <w:tc>
          <w:tcPr>
            <w:tcW w:w="30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нтгенография</w:t>
            </w:r>
          </w:p>
        </w:tc>
        <w:tc>
          <w:tcPr>
            <w:tcW w:w="6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ефекта твердых тканей зуба в пределах эмали и глубоких слоев дентина, не сообщающегося с полостью зуба</w:t>
            </w:r>
          </w:p>
        </w:tc>
      </w:tr>
    </w:tbl>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фференциальная диагностика среднего и глубокого кариеса</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ее:</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боли от раздражителей, быстропроходящие после их устранения;</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иозная полость не сообщается с полостью зуба;</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куссия безболезненна;</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одиагностика: возникает быстропроходящая боль на температурный раздражитель;</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нтгенограмме: кариозная полость не сообщается с полостью зуба, в периапикальных тканях изменений нет.</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52" w:type="dxa"/>
        <w:tblLayout w:type="fixed"/>
        <w:tblCellMar>
          <w:top w:w="45" w:type="dxa"/>
          <w:left w:w="45" w:type="dxa"/>
          <w:bottom w:w="45" w:type="dxa"/>
          <w:right w:w="45" w:type="dxa"/>
        </w:tblCellMar>
      </w:tblPr>
      <w:tblGrid>
        <w:gridCol w:w="2460"/>
        <w:gridCol w:w="3481"/>
        <w:gridCol w:w="3414"/>
      </w:tblGrid>
      <w:tr>
        <w:trPr>
          <w:trHeight w:val="8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мптомы</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ний кариес</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убокий кариес</w:t>
            </w:r>
          </w:p>
        </w:tc>
      </w:tr>
      <w:tr>
        <w:trPr>
          <w:trHeight w:val="187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алобы</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протекает бессимптомно, могут быть кратковременные боли от химических, термических и механических раздражителей</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и кратковременные, чаще от термических, а также химических, механических раздражителей</w:t>
            </w:r>
          </w:p>
        </w:tc>
      </w:tr>
      <w:tr>
        <w:trPr>
          <w:trHeight w:val="1320"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ондирование</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ягченный дентин, безболезненное, но </w:t>
            </w:r>
            <w:r>
              <w:rPr>
                <w:rFonts w:eastAsia="Times New Roman" w:cs="Times New Roman" w:ascii="Times New Roman" w:hAnsi="Times New Roman"/>
                <w:b/>
                <w:bCs/>
                <w:color w:val="000000"/>
                <w:sz w:val="28"/>
                <w:szCs w:val="28"/>
                <w:lang w:eastAsia="ru-RU"/>
              </w:rPr>
              <w:t>может быть болезненное по стенкам (дентин-эмалевое соединение)</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ягченный дентин, </w:t>
            </w:r>
            <w:r>
              <w:rPr>
                <w:rFonts w:eastAsia="Times New Roman" w:cs="Times New Roman" w:ascii="Times New Roman" w:hAnsi="Times New Roman"/>
                <w:b/>
                <w:bCs/>
                <w:color w:val="000000"/>
                <w:sz w:val="28"/>
                <w:szCs w:val="28"/>
                <w:lang w:eastAsia="ru-RU"/>
              </w:rPr>
              <w:t>болезненное по дну кариозной полости</w:t>
            </w:r>
          </w:p>
        </w:tc>
      </w:tr>
      <w:tr>
        <w:trPr>
          <w:trHeight w:val="106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рмодиагностика</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безболезненна, может быть болезненна в кариозных полостях в пришеечной области</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временная боль, после устранения раздражителя проходящая</w:t>
            </w:r>
          </w:p>
        </w:tc>
      </w:tr>
      <w:tr>
        <w:trPr>
          <w:trHeight w:val="79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ОД</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мкА</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5 мкА</w:t>
            </w:r>
          </w:p>
        </w:tc>
      </w:tr>
    </w:tbl>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фференциальная диагностика </w:t>
      </w:r>
      <w:r>
        <w:rPr>
          <w:rFonts w:eastAsia="Times New Roman" w:cs="Times New Roman" w:ascii="Times New Roman" w:hAnsi="Times New Roman"/>
          <w:b/>
          <w:bCs/>
          <w:sz w:val="28"/>
          <w:szCs w:val="28"/>
          <w:lang w:eastAsia="ru-RU"/>
        </w:rPr>
        <w:t>глубокого кариеса острое течение и острого очагового пульпита</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 от всех видов раздражителей, боли локальны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ая кариозная полость не сообщается с полостью зуба;</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енность при зондирован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куссия безболезненная;</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периапикальных тканях нет.</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52" w:type="dxa"/>
        <w:tblLayout w:type="fixed"/>
        <w:tblCellMar>
          <w:top w:w="45" w:type="dxa"/>
          <w:left w:w="45" w:type="dxa"/>
          <w:bottom w:w="45" w:type="dxa"/>
          <w:right w:w="45" w:type="dxa"/>
        </w:tblCellMar>
      </w:tblPr>
      <w:tblGrid>
        <w:gridCol w:w="2298"/>
        <w:gridCol w:w="3103"/>
        <w:gridCol w:w="3954"/>
      </w:tblGrid>
      <w:tr>
        <w:trPr>
          <w:trHeight w:val="405"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мптом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убокий кариес острое течение</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трый очаговый пульпит</w:t>
            </w:r>
          </w:p>
        </w:tc>
      </w:tr>
      <w:tr>
        <w:trPr>
          <w:trHeight w:val="1935"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атковременные боли от всех видов раздражителей (термические, механические, химические). Боли быстро проходят после устранения раздражителей</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ая самопроизвольная, приступообразная боль, усиливающаяся в ночное время и от всех видов раздражителей, долго не проходящая по устранении раздражителя. Приступ короткий, интермиссии длительные. Болит в течение 1-2 суток</w:t>
            </w:r>
          </w:p>
        </w:tc>
      </w:tr>
      <w:tr>
        <w:trPr>
          <w:trHeight w:val="81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дирование</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мерная болезненность по всему дну</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ко болезненно в одной точке (в проекции рога пульпы)</w:t>
            </w:r>
          </w:p>
        </w:tc>
      </w:tr>
      <w:tr>
        <w:trPr>
          <w:trHeight w:val="1530"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диагностика</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 на холодное и горячее, проходящие сразу после устранения раздражителя</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енная, боль долго не проходит после устранения раздражителя, переходит в приступ</w:t>
            </w:r>
          </w:p>
        </w:tc>
      </w:tr>
      <w:tr>
        <w:trPr>
          <w:trHeight w:val="255"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ОД</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мкА</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5 мкА</w:t>
            </w:r>
          </w:p>
        </w:tc>
      </w:tr>
    </w:tbl>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pPr>
      <w:r>
        <w:rPr>
          <w:rFonts w:eastAsia="Times New Roman" w:cs="Times New Roman" w:ascii="Times New Roman" w:hAnsi="Times New Roman"/>
          <w:b/>
          <w:bCs/>
          <w:sz w:val="28"/>
          <w:szCs w:val="28"/>
          <w:lang w:eastAsia="ru-RU"/>
        </w:rPr>
        <w:t>Глубокий карие от хронических форм пульпита:</w:t>
      </w:r>
      <w:r>
        <w:rPr>
          <w:rFonts w:eastAsia="Times New Roman" w:cs="Times New Roman" w:ascii="Times New Roman" w:hAnsi="Times New Roman"/>
          <w:sz w:val="28"/>
          <w:szCs w:val="28"/>
          <w:lang w:eastAsia="ru-RU"/>
        </w:rPr>
        <w:t xml:space="preserve"> хронического фиброзного и хронического гангренозного пульпита. </w:t>
      </w:r>
      <w:r>
        <w:rPr>
          <w:rFonts w:eastAsia="Times New Roman" w:cs="Times New Roman" w:ascii="Times New Roman" w:hAnsi="Times New Roman"/>
          <w:i/>
          <w:iCs/>
          <w:sz w:val="28"/>
          <w:szCs w:val="28"/>
          <w:u w:val="single"/>
          <w:lang w:eastAsia="ru-RU"/>
        </w:rPr>
        <w:t>Основные клинические признаки этих форм</w:t>
      </w:r>
      <w:r>
        <w:rPr>
          <w:rFonts w:eastAsia="Times New Roman" w:cs="Times New Roman" w:ascii="Times New Roman" w:hAnsi="Times New Roman"/>
          <w:sz w:val="28"/>
          <w:szCs w:val="28"/>
          <w:lang w:eastAsia="ru-RU"/>
        </w:rPr>
        <w:t xml:space="preserve">— продолжительный нерезко выраженный болевой приступ, главным образом от температурных раздражителей, и наличие периодически возникающих болей без видимых раздражителей. Безболевые промежутки, как и приступы болей, могут быть длительными — до нескольких дней. </w:t>
      </w:r>
      <w:r>
        <w:rPr>
          <w:rFonts w:eastAsia="Times New Roman" w:cs="Times New Roman" w:ascii="Times New Roman" w:hAnsi="Times New Roman"/>
          <w:i/>
          <w:iCs/>
          <w:sz w:val="28"/>
          <w:szCs w:val="28"/>
          <w:u w:val="single"/>
          <w:lang w:eastAsia="ru-RU"/>
        </w:rPr>
        <w:t>При глубоком кариесе</w:t>
      </w:r>
      <w:r>
        <w:rPr>
          <w:rFonts w:eastAsia="Times New Roman" w:cs="Times New Roman" w:ascii="Times New Roman" w:hAnsi="Times New Roman"/>
          <w:sz w:val="28"/>
          <w:szCs w:val="28"/>
          <w:lang w:eastAsia="ru-RU"/>
        </w:rPr>
        <w:t xml:space="preserve"> отсутствует сообщение кариозной полости с полостью зуба, а при хронических формах пульпита подобное сообщение имеется. Возбудимость пульпы при хронических формах воспаления понижена в пределах 40— 60 мкА, при глубоком кариесе она либо в пределах нормы (2—6 мкА), либо незначительно сниже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ДОМАШНЕЕ ЗАДА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ить таблицу дифференциальной диагностики глубокого кариес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ЛИТЕРАТУРА:</w:t>
      </w:r>
    </w:p>
    <w:p>
      <w:pPr>
        <w:pStyle w:val="Normal"/>
        <w:numPr>
          <w:ilvl w:val="0"/>
          <w:numId w:val="19"/>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рапевтическая стоматология: Учебник для студентов медицинских вузов/ Под ред. Е.В.Боровского.- М.: Медицинское информационное агентство, 2009.- 840с.</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иных Л.М. Кариес зубов.- Н-Н.: НГМА.-2001.-214с.</w:t>
      </w:r>
    </w:p>
    <w:p>
      <w:pPr>
        <w:pStyle w:val="Normal"/>
        <w:numPr>
          <w:ilvl w:val="0"/>
          <w:numId w:val="19"/>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рапевтическая стоматология. Под ред. Л.А.Дмитриевой. - М.: Медпрессинформ,2003. – 894с.</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 А.И. Препарирование кариозных полостей.- М.: МЕДпресс-информ, 2010. -  185с.</w:t>
      </w:r>
    </w:p>
    <w:p>
      <w:pPr>
        <w:pStyle w:val="Normal"/>
        <w:numPr>
          <w:ilvl w:val="0"/>
          <w:numId w:val="19"/>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рапевтическая стоматология. Национальное руководство/ под ред. Л.А.Дмитриевой, Ю.М. Максимовского.- М.: ГОЭТАР.-2009.-910с</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овский Ю.М. Кариес зубов.- М.: ГОЭТАР.-2009.-78с.</w:t>
      </w:r>
    </w:p>
    <w:p>
      <w:pPr>
        <w:pStyle w:val="Normal"/>
        <w:numPr>
          <w:ilvl w:val="0"/>
          <w:numId w:val="19"/>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Максимовский Ю.М. Фантомный курс терапевтической стоматологии. Атлас.-М.: Медицина.-2005.-328с.</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овский Ю.М. Современные пломбировочные материалы в клинической стоматологии.-М.: Медпресс.-2008.-48с.</w:t>
      </w:r>
    </w:p>
    <w:p>
      <w:pPr>
        <w:pStyle w:val="Normal"/>
        <w:numPr>
          <w:ilvl w:val="0"/>
          <w:numId w:val="19"/>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Усевич Т.Л. Терапевтическая стоматология. – Ростов-на-Дону: Феникс, 2003. – 384с.</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аринский М.М. Терапевтическая стоматология - Ростов-на-Дону: МарТ, 2004. – 416с.</w:t>
      </w:r>
    </w:p>
    <w:p>
      <w:pPr>
        <w:pStyle w:val="Normal"/>
        <w:numPr>
          <w:ilvl w:val="0"/>
          <w:numId w:val="19"/>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Чиликин В.Н. Новейшие технологии в эстетической стоматологии. – М.: Медпресс информ, 2007. – 96 с.</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УЧЕБНЫЕ 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циент В., 25 лет, жалуется на боли в зубе во время приема пищи, боль проходит после удаления пищи. При осмотре жевательной поверхности 16 глубокая кариозная полость с размягченным дентином. Дно полости плотное, а зондирование болезненное. Какие дополнительные методы необходимо провести для уточнения диагноза? Поставьте диагно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 пациента К., 30 лет, на жевательной поверхности 26 обнаружена кариозная полость, поставлен диагноз: глубокий кариес. С какими заболеваниями необходимо провести дифференциальную диагностику?</w:t>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color w:val="000000"/>
          <w:sz w:val="28"/>
          <w:szCs w:val="28"/>
          <w:lang w:eastAsia="ru-RU"/>
        </w:rPr>
        <w:t>3. Пациент 3., 40 лет, при опросе плохо ориентируется в своих ощущениях, Объективно на жевательной поверхности 17 зуба  имеется глубокая кариозная полость. После препарирования дно полости плотное, пигментированное. Определяется болезненность при зондировании дна. Аппарат ЭОД неисправен. Каким методом можно подтвердить диагноз глубокого кариеса?</w:t>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2 (29)</w:t>
      </w:r>
    </w:p>
    <w:p>
      <w:pPr>
        <w:pStyle w:val="Normal"/>
        <w:numPr>
          <w:ilvl w:val="0"/>
          <w:numId w:val="0"/>
        </w:numPr>
        <w:tabs>
          <w:tab w:val="clear" w:pos="708"/>
          <w:tab w:val="left" w:pos="426" w:leader="none"/>
        </w:tabs>
        <w:spacing w:lineRule="auto" w:line="240" w:before="0" w:after="0"/>
        <w:contextualSpacing/>
        <w:jc w:val="both"/>
        <w:outlineLvl w:val="0"/>
        <w:rPr/>
      </w:pPr>
      <w:r>
        <w:rPr>
          <w:rFonts w:cs="Times New Roman" w:ascii="Times New Roman" w:hAnsi="Times New Roman"/>
          <w:b/>
          <w:bCs/>
          <w:sz w:val="28"/>
          <w:szCs w:val="28"/>
        </w:rPr>
        <w:t>ТЕМА: ЛЕЧЕНИЕ ГЛУБОКОГО КАРИЕСА.</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eastAsia="ru-RU"/>
        </w:rPr>
        <w:t>Продолжительность занятия 135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лубокий кариес сопровождается значительными изменениями в пульпе зуба, поэтому при лечении необходимо соблюдать ряд условий: свести к минимуму травму пульпы и стимулировать образование заместительного денти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тудентов проводить лечение глубокого кариеса, уметь выбрать и наложить изолирующую и  лечебную прокладк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 xml:space="preserve">Знать: </w:t>
      </w:r>
      <w:r>
        <w:rPr>
          <w:rFonts w:eastAsia="Times New Roman" w:cs="Times New Roman" w:ascii="Times New Roman" w:hAnsi="Times New Roman"/>
          <w:bCs/>
          <w:sz w:val="28"/>
          <w:szCs w:val="28"/>
          <w:lang w:eastAsia="ru-RU"/>
        </w:rPr>
        <w:t>особенности оперативного лечения среднего и глубокого кариес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проводить этапы препарирования кариозных пол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ладеть:</w:t>
      </w:r>
      <w:r>
        <w:rPr>
          <w:rFonts w:eastAsia="Times New Roman" w:cs="Times New Roman" w:ascii="Times New Roman" w:hAnsi="Times New Roman"/>
          <w:bCs/>
          <w:sz w:val="28"/>
          <w:szCs w:val="28"/>
          <w:lang w:eastAsia="ru-RU"/>
        </w:rPr>
        <w:t xml:space="preserve"> методами оперативного лечения среднего и глубокого кари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numPr>
          <w:ilvl w:val="0"/>
          <w:numId w:val="0"/>
        </w:numPr>
        <w:tabs>
          <w:tab w:val="clear" w:pos="708"/>
          <w:tab w:val="left" w:pos="284" w:leader="none"/>
        </w:tabs>
        <w:spacing w:lineRule="auto" w:line="240" w:before="280" w:after="280"/>
        <w:contextualSpacing/>
        <w:outlineLvl w:val="3"/>
        <w:rPr/>
      </w:pPr>
      <w:r>
        <w:rPr>
          <w:rFonts w:eastAsia="MS Mincho;ＭＳ 明朝" w:cs="Times New Roman" w:ascii="Times New Roman" w:hAnsi="Times New Roman"/>
          <w:sz w:val="28"/>
          <w:szCs w:val="28"/>
          <w:lang w:eastAsia="ja-JP"/>
        </w:rPr>
        <w:t>1. Лечение глубокого кариеса (острое и хроническое течение).</w:t>
      </w:r>
    </w:p>
    <w:p>
      <w:pPr>
        <w:pStyle w:val="Normal"/>
        <w:numPr>
          <w:ilvl w:val="0"/>
          <w:numId w:val="0"/>
        </w:numPr>
        <w:tabs>
          <w:tab w:val="clear" w:pos="708"/>
          <w:tab w:val="left" w:pos="284" w:leader="none"/>
        </w:tabs>
        <w:spacing w:lineRule="auto" w:line="240" w:before="280" w:after="280"/>
        <w:contextualSpacing/>
        <w:outlineLvl w:val="3"/>
        <w:rPr/>
      </w:pPr>
      <w:r>
        <w:rPr>
          <w:rFonts w:eastAsia="MS Mincho;ＭＳ 明朝" w:cs="Times New Roman" w:ascii="Times New Roman" w:hAnsi="Times New Roman"/>
          <w:sz w:val="28"/>
          <w:szCs w:val="28"/>
          <w:lang w:eastAsia="ja-JP"/>
        </w:rPr>
        <w:t>2. Лечебные и изолирующие прокладки, их назначение, механизм действия. Методика наложения лечебных прокладок.</w:t>
      </w:r>
    </w:p>
    <w:p>
      <w:pPr>
        <w:pStyle w:val="Normal"/>
        <w:numPr>
          <w:ilvl w:val="0"/>
          <w:numId w:val="0"/>
        </w:numPr>
        <w:tabs>
          <w:tab w:val="clear" w:pos="708"/>
          <w:tab w:val="left" w:pos="284" w:leader="none"/>
        </w:tabs>
        <w:spacing w:lineRule="auto" w:line="240" w:before="280" w:after="280"/>
        <w:contextualSpacing/>
        <w:outlineLvl w:val="3"/>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Особенности пломбирования кариозных полостей при глубоком кариесе.</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парировании кариозной полости при кариесе дентина (глубокий кариес) после удаления некротизированного материала обнажается инфицированный дентин (4-я зона – мутный дентин), который легко убирается слоями с помощью ручных инструментов. После снятия этого слоя появляется более твердый дентин, переходящий в зону гиперминерализованного склерозированного дентина. Обнажение гиперминерализированного (твердого) дентина – это оптимальная глубина препарирования, так как он служит естественным барьером, который блокирует проникновение бактерий и кислот.</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При воздействии </w:t>
      </w:r>
      <w:r>
        <w:rPr>
          <w:rFonts w:eastAsia="Times New Roman" w:cs="Times New Roman" w:ascii="Times New Roman" w:hAnsi="Times New Roman"/>
          <w:b/>
          <w:bCs/>
          <w:color w:val="000000"/>
          <w:sz w:val="28"/>
          <w:szCs w:val="28"/>
          <w:lang w:eastAsia="ru-RU"/>
        </w:rPr>
        <w:t>сильно выражен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ариесогенных факторов и развит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быстропрогрессирующего острого процесса </w:t>
      </w:r>
      <w:r>
        <w:rPr>
          <w:rFonts w:eastAsia="Times New Roman" w:cs="Times New Roman" w:ascii="Times New Roman" w:hAnsi="Times New Roman"/>
          <w:color w:val="000000"/>
          <w:sz w:val="28"/>
          <w:szCs w:val="28"/>
          <w:lang w:eastAsia="ru-RU"/>
        </w:rPr>
        <w:t>при лечении кариеса дентина (глубокий кариес) – клинически определяется наличием размягченного светлого, снимающегося пластами дентина, удаление которого может привести к вскрытию полости зуба - для стимуляции образования вторичного дентина накладывается лечебная прокладка с гидрооксидом кальция под временную пломбу. В качестве временного пломбировочного материала используется СИЦ - обеспечивают длительную изоляцию и защиту от действия раздражителей.</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хем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новы действия при лечении кариеса дентина (глубокого кариеса):</w:t>
      </w:r>
    </w:p>
    <w:tbl>
      <w:tblPr>
        <w:tblW w:w="9335" w:type="dxa"/>
        <w:jc w:val="left"/>
        <w:tblInd w:w="-118" w:type="dxa"/>
        <w:tblLayout w:type="fixed"/>
        <w:tblCellMar>
          <w:top w:w="0" w:type="dxa"/>
          <w:left w:w="108" w:type="dxa"/>
          <w:bottom w:w="0" w:type="dxa"/>
          <w:right w:w="108" w:type="dxa"/>
        </w:tblCellMar>
      </w:tblPr>
      <w:tblGrid>
        <w:gridCol w:w="3227"/>
        <w:gridCol w:w="3301"/>
        <w:gridCol w:w="2807"/>
      </w:tblGrid>
      <w:tr>
        <w:trPr>
          <w:trHeight w:val="649"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оненты и последовательность</w:t>
            </w:r>
          </w:p>
        </w:tc>
        <w:tc>
          <w:tcPr>
            <w:tcW w:w="33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ства действия</w:t>
            </w:r>
          </w:p>
        </w:tc>
        <w:tc>
          <w:tcPr>
            <w:tcW w:w="280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й самоконтроля действия</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езболивание (инфильтрационное, проводниковое)</w:t>
            </w:r>
          </w:p>
        </w:tc>
        <w:tc>
          <w:tcPr>
            <w:tcW w:w="33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рильный карпульный шприц с одноразовой иглой и карпулы с растворами артикаина, лидокаина, мепивакаина</w:t>
            </w:r>
          </w:p>
        </w:tc>
        <w:tc>
          <w:tcPr>
            <w:tcW w:w="2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боли при зондировании кариозной полости</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золяция зуба (коффердам), препарирование кариозной полости</w:t>
            </w:r>
          </w:p>
        </w:tc>
        <w:tc>
          <w:tcPr>
            <w:tcW w:w="33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ческая установка, набор стерильных стоматологических инструментов, боры. Препарирование кариозной полости проводится с соблюдением правил охранительного режима.</w:t>
            </w:r>
          </w:p>
        </w:tc>
        <w:tc>
          <w:tcPr>
            <w:tcW w:w="2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иес детектор</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ботка кариозной полости антисептиком</w:t>
            </w:r>
          </w:p>
        </w:tc>
        <w:tc>
          <w:tcPr>
            <w:tcW w:w="330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1% раствор перекиси водорода, 2% раствор хлоргексидина, 10-20% раствор димексида и др. Не используются сильнодействующие, раздражающие вещества (спирт, эфир и др.).</w:t>
            </w:r>
          </w:p>
        </w:tc>
        <w:tc>
          <w:tcPr>
            <w:tcW w:w="2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уальный контроль</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мыть кариозную полость дистиллированной водой и высушивание</w:t>
            </w:r>
          </w:p>
        </w:tc>
        <w:tc>
          <w:tcPr>
            <w:tcW w:w="33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разовый шприц с дистиллированной водой, ватные или поролоновые шарики, слабая струя воздуха.</w:t>
            </w:r>
          </w:p>
        </w:tc>
        <w:tc>
          <w:tcPr>
            <w:tcW w:w="2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рильный ватный тампон, введенный с полость, остается сухим</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ложение лечебной прокладки (при остром течении процесса</w:t>
            </w:r>
          </w:p>
        </w:tc>
        <w:tc>
          <w:tcPr>
            <w:tcW w:w="3301" w:type="dxa"/>
            <w:tcBorders>
              <w:bottom w:val="single" w:sz="8" w:space="0" w:color="000000"/>
              <w:right w:val="single" w:sz="8" w:space="0" w:color="000000"/>
            </w:tcBorders>
          </w:tcPr>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бные прокладки на основе гидрооксида кальция (являются препаратами выбора).</w:t>
            </w:r>
          </w:p>
        </w:tc>
        <w:tc>
          <w:tcPr>
            <w:tcW w:w="2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ладка наносится в небольшом количестве на пульпарную стенку в наиболее глубоком участке или точечно в проекции рога пульпы</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Наложение изолирующей прокладки</w:t>
            </w:r>
          </w:p>
        </w:tc>
        <w:tc>
          <w:tcPr>
            <w:tcW w:w="33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Ц, гладилка, штопфер</w:t>
            </w:r>
          </w:p>
        </w:tc>
        <w:tc>
          <w:tcPr>
            <w:tcW w:w="2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адывается изолирующая базовая прокладка для восстановления объема утраченного дентина, защиты пульпы от раздражителей и распределения жевательного давления. Толщина и уровень прокладки зависит от восстановительного материала постоянной пломбы.</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Наложение постоянной пломбы</w:t>
            </w:r>
          </w:p>
        </w:tc>
        <w:tc>
          <w:tcPr>
            <w:tcW w:w="33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ричные системы, клинья, материалы для постоянных пломб, фотополимеризаторы</w:t>
            </w:r>
          </w:p>
        </w:tc>
        <w:tc>
          <w:tcPr>
            <w:tcW w:w="2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мба восстанавливает анатомическую форму зуба и эстетику, контактные пункты (рентгенография, способ задержки зубной нити)</w:t>
            </w:r>
          </w:p>
        </w:tc>
      </w:tr>
      <w:tr>
        <w:trPr>
          <w:trHeight w:val="555" w:hRule="atLeast"/>
        </w:trPr>
        <w:tc>
          <w:tcPr>
            <w:tcW w:w="3227" w:type="dxa"/>
            <w:tcBorders>
              <w:left w:val="single" w:sz="8" w:space="0" w:color="000000"/>
              <w:bottom w:val="single" w:sz="8" w:space="0" w:color="000000"/>
              <w:right w:val="single" w:sz="8" w:space="0" w:color="000000"/>
            </w:tcBorders>
            <w:shd w:fill="F7F7F7"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Шлифовка и полировка постоянной пломбы</w:t>
            </w:r>
          </w:p>
        </w:tc>
        <w:tc>
          <w:tcPr>
            <w:tcW w:w="3301" w:type="dxa"/>
            <w:tcBorders>
              <w:bottom w:val="single" w:sz="8" w:space="0" w:color="000000"/>
              <w:right w:val="single" w:sz="8" w:space="0" w:color="000000"/>
            </w:tcBorders>
            <w:shd w:fill="F7F7F7"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ровальная бумага, полировочные боры, силиконовые головки, диски и др. Полировочные пасты.</w:t>
            </w:r>
          </w:p>
        </w:tc>
        <w:tc>
          <w:tcPr>
            <w:tcW w:w="2807" w:type="dxa"/>
            <w:tcBorders>
              <w:bottom w:val="single" w:sz="8" w:space="0" w:color="000000"/>
              <w:right w:val="single" w:sz="8" w:space="0" w:color="000000"/>
            </w:tcBorders>
            <w:shd w:fill="F7F7F7"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соотношения зубов при смыкании, пломба должна быть гладкая, при зондировании без ступенек переходить к поверхности эмали, при эстетических реставрациях должна иметь сухой блеск.</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Для </w:t>
      </w:r>
      <w:r>
        <w:rPr>
          <w:rFonts w:eastAsia="Times New Roman" w:cs="Times New Roman" w:ascii="Times New Roman" w:hAnsi="Times New Roman"/>
          <w:b/>
          <w:color w:val="000000"/>
          <w:sz w:val="28"/>
          <w:szCs w:val="28"/>
          <w:lang w:eastAsia="ru-RU"/>
        </w:rPr>
        <w:t>стоматологических лечебных прокладок</w:t>
      </w:r>
      <w:r>
        <w:rPr>
          <w:rFonts w:eastAsia="Times New Roman" w:cs="Times New Roman" w:ascii="Times New Roman" w:hAnsi="Times New Roman"/>
          <w:color w:val="000000"/>
          <w:sz w:val="28"/>
          <w:szCs w:val="28"/>
          <w:lang w:eastAsia="ru-RU"/>
        </w:rPr>
        <w:t xml:space="preserve"> рекомендуют:</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 материалы на основе </w:t>
      </w:r>
      <w:r>
        <w:rPr>
          <w:rFonts w:eastAsia="Times New Roman" w:cs="Times New Roman" w:ascii="Times New Roman" w:hAnsi="Times New Roman"/>
          <w:i/>
          <w:color w:val="000000"/>
          <w:sz w:val="28"/>
          <w:szCs w:val="28"/>
          <w:lang w:eastAsia="ru-RU"/>
        </w:rPr>
        <w:t>гидроксида кальция</w:t>
      </w:r>
      <w:r>
        <w:rPr>
          <w:rFonts w:eastAsia="Times New Roman" w:cs="Times New Roman" w:ascii="Times New Roman" w:hAnsi="Times New Roman"/>
          <w:color w:val="000000"/>
          <w:sz w:val="28"/>
          <w:szCs w:val="28"/>
          <w:lang w:eastAsia="ru-RU"/>
        </w:rPr>
        <w:t xml:space="preserve"> являются самыми универсальными средствами для наложения лечебных прокладок, обеспечивают одонтотропное действие, предотвращают проникновение микроорганизмов в пульпу зуба, однако, материал имеет низкую механическую прочность и растворяется в ротовой жидкости;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цинк-эвгенольный цемент</w:t>
      </w:r>
      <w:r>
        <w:rPr>
          <w:rFonts w:eastAsia="Times New Roman" w:cs="Times New Roman" w:ascii="Times New Roman" w:hAnsi="Times New Roman"/>
          <w:color w:val="000000"/>
          <w:sz w:val="28"/>
          <w:szCs w:val="28"/>
          <w:lang w:eastAsia="ru-RU"/>
        </w:rPr>
        <w:t xml:space="preserve"> используется в терапевтической стоматологии в качестве лечебной прокладки или временной пломбы. Эвгенол – антисептик растительного происхождения. При замешивании оксида цинка и эвгенола образуется цемент, при этом в основе отверждения лежит химическая реакция образования энгенолята цинк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омбинированные лекарственные пасты</w:t>
      </w:r>
      <w:r>
        <w:rPr>
          <w:rFonts w:eastAsia="Times New Roman" w:cs="Times New Roman" w:ascii="Times New Roman" w:hAnsi="Times New Roman"/>
          <w:color w:val="000000"/>
          <w:sz w:val="28"/>
          <w:szCs w:val="28"/>
          <w:lang w:eastAsia="ru-RU"/>
        </w:rPr>
        <w:t xml:space="preserve"> имеют широкий ассортимент и включают по назначению одонтотропные средства, антисептические материалы, протеолитические ферменты и другие 62 материалы. Комбинированные пасты, как правило, не твердеют и применяются как временный материал с последующей заменой.</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Недостатки современных стоматологических лечебных прокладок:</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атериал лечебной прокладки может постепенно растворяться, что способствует в дальнейшем инфицировани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сокий уровень кислотно-щелочного баланса может привести к некрозу пульп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ечебные прокладки не обладают адгезией к дентину, поэтому использование лечебных прокладок в малых полостях ослабляет сцепление пломбы с зубными тканя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падание стоматологической лечебной прокладки на стенки полости может стать путем проникновения микробов и развития вторичного кариес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атериалы для изолирующих прокладок.</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ирующая прокладка - это прокладка, располагающаяся между пломбой и дентином пол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ирующие прокладки делят на базовые и лайнерные. Базовая прокладка может выдерживать жевательное давление и нагрузку, связанную с конденсацией материалов (амальгама). Оптимальная толщина – 0,75 – 1,0 мм. Лайнер (тонкослойная прокладка) - готовится из цементов, защищает пульпу от химических воздействий постоянного восстановительного материала, но не обеспечивает защиту пульпы от термических раздражителей.</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xml:space="preserve">В качестве изолирующей прокладки могут быть использованы Fuji 2, Base Line, Chemfil Superior, Chelon Fil, </w:t>
      </w:r>
      <w:r>
        <w:rPr>
          <w:rFonts w:eastAsia="Times New Roman" w:cs="Times New Roman" w:ascii="Times New Roman" w:hAnsi="Times New Roman"/>
          <w:color w:val="000000"/>
          <w:sz w:val="28"/>
          <w:szCs w:val="28"/>
          <w:shd w:fill="FFFFFF" w:val="clear"/>
          <w:lang w:val="en-US" w:eastAsia="ru-RU"/>
        </w:rPr>
        <w:t>Vitrebond</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Vitremer</w:t>
      </w:r>
      <w:r>
        <w:rPr>
          <w:rFonts w:eastAsia="Times New Roman" w:cs="Times New Roman" w:ascii="Times New Roman" w:hAnsi="Times New Roman"/>
          <w:color w:val="000000"/>
          <w:sz w:val="28"/>
          <w:szCs w:val="28"/>
          <w:shd w:fill="FFFFFF" w:val="clear"/>
          <w:lang w:eastAsia="ru-RU"/>
        </w:rPr>
        <w:t xml:space="preserve"> и др.</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ле наложения изолирующей прокладки лечение кариеса включает следующие этапы:</w:t>
      </w:r>
      <w:r>
        <w:rPr>
          <w:rFonts w:eastAsia="Times New Roman" w:cs="Times New Roman" w:ascii="Times New Roman" w:hAnsi="Times New Roman"/>
          <w:color w:val="000000"/>
          <w:sz w:val="28"/>
          <w:szCs w:val="28"/>
          <w:lang w:eastAsia="ru-RU"/>
        </w:rPr>
        <w:t xml:space="preserve"> травление эмали и дентина; смывание ортофосфорной кислоты; высушивание кариозной полости; нанесение бонда 4-7 поколения согласно протоколу и его полимеризация, внесение пломбировочного материала светового отверждения толщиной 2 мм; полимеризация каждого слоя; шлифование и полирование пломбы.</w:t>
      </w:r>
    </w:p>
    <w:p>
      <w:pPr>
        <w:pStyle w:val="Normal"/>
        <w:spacing w:lineRule="auto" w:line="240" w:before="0" w:after="0"/>
        <w:ind w:firstLine="708"/>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ДОМАШНЕЕ ЗАДА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ать прописи лечебных прокладо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зобразить в виде схемы пломбирование кариозной полости  при глубоком кариесе.</w:t>
      </w:r>
    </w:p>
    <w:p>
      <w:pPr>
        <w:pStyle w:val="Normal"/>
        <w:spacing w:lineRule="auto" w:line="240" w:before="0" w:after="0"/>
        <w:jc w:val="both"/>
        <w:rPr/>
      </w:pPr>
      <w:bookmarkStart w:id="10" w:name="_Hlk111755185"/>
      <w:bookmarkEnd w:id="10"/>
      <w:r>
        <w:rPr>
          <w:rFonts w:eastAsia="Times New Roman" w:cs="Times New Roman" w:ascii="Times New Roman" w:hAnsi="Times New Roman"/>
          <w:b/>
          <w:color w:val="000000"/>
          <w:sz w:val="28"/>
          <w:szCs w:val="28"/>
        </w:rPr>
        <w:t>6. СПИСОК ЛИТЕРАТУРЫ:</w:t>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озитные материалы: учебно-методическое пособие / Л. А. Казеко, О. С. Городецкая. – Минск: БГМУ, 2020. – 32 с. </w:t>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ультетская стоматология: руководство для врачей-стоматологов / Под редакцией А.К. Иорданишвили, А.М. Ковалевского – Москва: СИМК, 2015. – 504 с.</w:t>
      </w:r>
    </w:p>
    <w:p>
      <w:pPr>
        <w:pStyle w:val="Normal"/>
        <w:numPr>
          <w:ilvl w:val="0"/>
          <w:numId w:val="3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Терапевтическая стоматология. Национальное руководство/ под ред. Л.А Дмитриевой,тЮ.М. Максимовского.- М.: ГОЭТАР.-2009.-910с</w:t>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овский Ю.М. Современные пломбировочные материалы в клинической стоматологии.-М.: Медпресс.-2008.-48с.</w:t>
      </w:r>
    </w:p>
    <w:p>
      <w:pPr>
        <w:pStyle w:val="Normal"/>
        <w:spacing w:lineRule="auto" w:line="240" w:before="0" w:after="0"/>
        <w:rPr/>
      </w:pPr>
      <w:r>
        <w:rPr>
          <w:rFonts w:eastAsia="Times New Roman" w:cs="Times New Roman" w:ascii="Times New Roman" w:hAnsi="Times New Roman"/>
          <w:b/>
          <w:color w:val="000000"/>
          <w:sz w:val="28"/>
          <w:szCs w:val="28"/>
        </w:rPr>
        <w:t>7. СИТУАЦИОННАЯ ЗАДАЧА:</w:t>
      </w:r>
    </w:p>
    <w:p>
      <w:pPr>
        <w:pStyle w:val="Normal"/>
        <w:spacing w:lineRule="auto" w:line="240" w:before="0" w:after="0"/>
        <w:jc w:val="both"/>
        <w:rPr>
          <w:rFonts w:ascii="Times New Roman" w:hAnsi="Times New Roman" w:eastAsia="Times New Roman" w:cs="Times New Roman"/>
          <w:sz w:val="28"/>
          <w:szCs w:val="28"/>
          <w:lang w:eastAsia="ru-RU"/>
        </w:rPr>
      </w:pPr>
      <w:bookmarkStart w:id="11" w:name="_Hlk111755185"/>
      <w:bookmarkEnd w:id="11"/>
      <w:r>
        <w:rPr>
          <w:rFonts w:eastAsia="Times New Roman" w:cs="Times New Roman" w:ascii="Times New Roman" w:hAnsi="Times New Roman"/>
          <w:sz w:val="28"/>
          <w:szCs w:val="28"/>
          <w:lang w:eastAsia="ru-RU"/>
        </w:rPr>
        <w:t>1. Пациент В., 35 лет, жалуется на боли в зубе при попадании пищи, боль проходит после удаления пищи. При осмотре жевательной поверхности 36 глубокая кариозная полость с размягченным дентином. Дно полости плотное, а зондирование болезненное. ЭОД пульпы зуба 10 мкА.</w:t>
      </w:r>
      <w:r>
        <w:rPr>
          <w:rFonts w:eastAsia="Times New Roman" w:cs="Times New Roman" w:ascii="Times New Roman" w:hAnsi="Times New Roman"/>
          <w:bCs/>
          <w:iCs/>
          <w:sz w:val="28"/>
          <w:szCs w:val="28"/>
          <w:lang w:eastAsia="ru-RU"/>
        </w:rPr>
        <w:t xml:space="preserve"> Установите диагноз. Наметьте план л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пациента К., 31год, на жевательной поверхности 16 обнаружена кариозная полость, поставлен диагноз: глубокий кариес. Проведено препарирование кариозной полости, полость подготовлена для пломбирования.</w:t>
      </w:r>
      <w:r>
        <w:rPr>
          <w:rFonts w:eastAsia="Times New Roman" w:cs="Times New Roman" w:ascii="Times New Roman" w:hAnsi="Times New Roman"/>
          <w:bCs/>
          <w:iCs/>
          <w:sz w:val="28"/>
          <w:szCs w:val="28"/>
          <w:lang w:eastAsia="ru-RU"/>
        </w:rPr>
        <w:t xml:space="preserve"> Назовите какие нужны проклад</w:t>
        <w:softHyphen/>
        <w:t>ки для пломбирования амальгам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пациента С., 48 лет, имеется дефект контактной поверхности коронки 21 зуба с поражением режущего края. Диагноз: глубокий кариес.</w:t>
      </w:r>
      <w:r>
        <w:rPr>
          <w:rFonts w:eastAsia="Times New Roman" w:cs="Times New Roman" w:ascii="Times New Roman" w:hAnsi="Times New Roman"/>
          <w:bCs/>
          <w:iCs/>
          <w:sz w:val="28"/>
          <w:szCs w:val="28"/>
          <w:lang w:eastAsia="ru-RU"/>
        </w:rPr>
        <w:t xml:space="preserve"> Какую следует соблюдать технику препарирования кариозной полости, чтобы избежать отлома вестибу</w:t>
        <w:softHyphen/>
        <w:t>лярной стенки зуба?</w:t>
      </w:r>
    </w:p>
    <w:p>
      <w:pPr>
        <w:pStyle w:val="Normal"/>
        <w:tabs>
          <w:tab w:val="clear" w:pos="708"/>
          <w:tab w:val="left" w:pos="5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пациента Т., 49 лет, на дистальной  поверхности 27 зуба имеется глубокая кариозная поло</w:t>
        <w:softHyphen/>
        <w:t>сть, которую частично заполняет десневой сосочек. После обследования поставлен диаг</w:t>
        <w:softHyphen/>
        <w:t>ноз: глубокий кариес.</w:t>
      </w:r>
      <w:r>
        <w:rPr>
          <w:rFonts w:eastAsia="Times New Roman" w:cs="Times New Roman" w:ascii="Times New Roman" w:hAnsi="Times New Roman"/>
          <w:bCs/>
          <w:iCs/>
          <w:sz w:val="28"/>
          <w:szCs w:val="28"/>
          <w:lang w:eastAsia="ru-RU"/>
        </w:rPr>
        <w:t xml:space="preserve"> Последовательность действий при лечении данной боль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3 (30)</w:t>
      </w:r>
    </w:p>
    <w:p>
      <w:pPr>
        <w:pStyle w:val="Normal"/>
        <w:numPr>
          <w:ilvl w:val="0"/>
          <w:numId w:val="0"/>
        </w:numPr>
        <w:tabs>
          <w:tab w:val="clear" w:pos="708"/>
          <w:tab w:val="left" w:pos="426" w:leader="none"/>
        </w:tabs>
        <w:spacing w:lineRule="auto" w:line="240" w:before="0" w:after="0"/>
        <w:contextualSpacing/>
        <w:jc w:val="both"/>
        <w:outlineLvl w:val="0"/>
        <w:rPr/>
      </w:pPr>
      <w:r>
        <w:rPr>
          <w:rFonts w:cs="Times New Roman" w:ascii="Times New Roman" w:hAnsi="Times New Roman"/>
          <w:b/>
          <w:bCs/>
          <w:sz w:val="28"/>
          <w:szCs w:val="28"/>
        </w:rPr>
        <w:t>ТЕМА: КАРИЕС ЦЕМЕНТА. КЛИНИКА, ДИАГНОСТИКА, ДИФФЕРЕНЦИАЛЬНАЯ ДИАГНОСТИКА, ЛЕЧЕНИЕ.</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eastAsia="ru-RU"/>
        </w:rPr>
        <w:t>Продолжительность занятия 135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огнозам экспертов ВОЗ, проблема кариеса корня зуба среди населения старших возрастных групп неуклонно растет. Кариозное поражение цемента корня зуба встречается преимущественно у пациентов старше 60-ти лет. Но нередко от кариеса цемента страдают и лица среднего и даже молодого возрас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шей стране на сегодняшний день распространённость кариеса корня составляет 1,3 % для населения в возрасте 25-29 лет и 35,2% - в возрасте 55-64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тудентов проводить лечение кариеса цемнта, уметь выбрать и наложить пломбировочный материал в области корня зуб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 xml:space="preserve">Знать: </w:t>
      </w:r>
      <w:r>
        <w:rPr>
          <w:rFonts w:eastAsia="Times New Roman" w:cs="Times New Roman" w:ascii="Times New Roman" w:hAnsi="Times New Roman"/>
          <w:bCs/>
          <w:sz w:val="28"/>
          <w:szCs w:val="28"/>
          <w:lang w:eastAsia="ru-RU"/>
        </w:rPr>
        <w:t>этиологию, патогенез и клинические проявления кариеса цемент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проводить клиническое обследование пациентов с кариесом це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ладеть:</w:t>
      </w:r>
      <w:r>
        <w:rPr>
          <w:rFonts w:eastAsia="Times New Roman" w:cs="Times New Roman" w:ascii="Times New Roman" w:hAnsi="Times New Roman"/>
          <w:bCs/>
          <w:sz w:val="28"/>
          <w:szCs w:val="28"/>
          <w:lang w:eastAsia="ru-RU"/>
        </w:rPr>
        <w:t xml:space="preserve"> методами лечения кариеса це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Этиология и патогенез кариеса цемен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лассификация кариеса цемен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Клиника кариеса цемента. Методы обследования пациента с кариесом кор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Диагностика и дифференциальная диагностика кариеса цемен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Методы лечения кариеса кор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Профилактика  кариеса цемента.</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ификация кариеса корня зуб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еждународной классификации болезней (МКБ-10) кариес корня обозначается К02.2 Кариес цемен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мотря на существование большого количества классификаций, на практике наиболее часто используются те, в которых учитывается глубина поражения, локализация, характер течения процесса и его топография. </w:t>
      </w:r>
    </w:p>
    <w:p>
      <w:pPr>
        <w:pStyle w:val="Normal"/>
        <w:spacing w:lineRule="auto" w:line="240" w:before="0" w:after="0"/>
        <w:ind w:firstLine="708"/>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 глубине поражения тканей корня (Леуc П.А., Борисенко Л.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Без образования полости – пятно белого цвета, плотность меньше, чем 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льного цемен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 образованием полости – кариозный дефект на поверхности корня зуба.</w:t>
      </w:r>
    </w:p>
    <w:p>
      <w:pPr>
        <w:pStyle w:val="Normal"/>
        <w:spacing w:lineRule="auto" w:line="240" w:before="0" w:after="0"/>
        <w:ind w:firstLine="708"/>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 глубине поражения тканей корня (Овруцкий Г.Д.):</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тепень – поверхность мягкая, дефекта ткани н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тепень – глубина дефекта до 0,5 м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тепень – глубина дефекта более 0,5 м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тепень - дефект с вовлечением полости зуба</w:t>
      </w:r>
    </w:p>
    <w:p>
      <w:pPr>
        <w:pStyle w:val="Normal"/>
        <w:spacing w:lineRule="auto" w:line="240" w:before="0" w:after="0"/>
        <w:ind w:firstLine="708"/>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 глубине поражения тканей корня (Fejerskov O.):</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Без деструкции поверх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ражение глубиной до 1 м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ражения глубиной более 1 м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ражения с подозрением проникновения в пульпу</w:t>
      </w:r>
    </w:p>
    <w:p>
      <w:pPr>
        <w:pStyle w:val="Normal"/>
        <w:spacing w:lineRule="auto" w:line="240" w:before="0" w:after="0"/>
        <w:ind w:firstLine="708"/>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 локализации на поверхности кор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ласс- кариес на контактных поверхностях кор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ласс- кариес на вестибулярной (оральной) поверхности кор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иес может поражать любую поверхность корня, или 2 поверхности, или все поверхности по кругу (циркулярное распространение)</w:t>
      </w:r>
    </w:p>
    <w:p>
      <w:pPr>
        <w:pStyle w:val="Normal"/>
        <w:spacing w:lineRule="auto" w:line="240" w:before="0" w:after="0"/>
        <w:ind w:firstLine="708"/>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 топографии поверхности кор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передней поверхности (вестибуляр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задней поверхности (орально, языч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иркулярно (по всем поверхностям, в том числе и боковы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проксимально (на боковых поверхностях). </w:t>
      </w:r>
    </w:p>
    <w:p>
      <w:pPr>
        <w:pStyle w:val="Normal"/>
        <w:spacing w:lineRule="auto" w:line="240" w:before="0" w:after="0"/>
        <w:ind w:firstLine="708"/>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 локалицации относительно десневого кр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д десн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д десно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клиническому течению кариеса кор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Активное пораже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Приостановившийся кариес</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Вторичный кариес (активный или неактивны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tab/>
        <w:t>Неуточненны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активном поражении края полости подрытые. Полость заполнена размягчёнными тканями. Есть тенденция к быстрому увеличению её размер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ившийся кариес – края полости гладкие, плотные, пологие (не подрытые). Дно полости плотное, блестящее. Нет тенденции к увеличению.</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ичный кариес – возобновление процесса в области ремиссии или после лечения (на месте пломбы).</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иология и факторы рис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числу факторов, способствующих развитию кариеса корня, относятся ксеростомия, плохая гигиена полости рта, диеты с высоким содержанием рафинированных углеводов, соматическая патология, низкий социально-экономический статус, использование частичных съемных протезов, курение, неправильная методика чистки зубов, способствующая развитию рецессии десны, а также заболевания пародонта, сопровождающиеся рецессией десны и снижением уровня пародонтального прикрепления. Мужчины более подвержены развитию кариеса корня по сравнению с женщинам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Billings R.J. разделил основные факторы риска кариеса корня на 3 группы:</w:t>
      </w:r>
    </w:p>
    <w:p>
      <w:pPr>
        <w:pStyle w:val="Normal"/>
        <w:spacing w:lineRule="auto" w:line="240" w:before="0" w:after="0"/>
        <w:jc w:val="both"/>
        <w:rPr/>
      </w:pPr>
      <w:r>
        <w:rPr>
          <w:rFonts w:eastAsia="Times New Roman" w:cs="Times New Roman" w:ascii="Times New Roman" w:hAnsi="Times New Roman"/>
          <w:bCs/>
          <w:sz w:val="28"/>
          <w:szCs w:val="28"/>
          <w:lang w:eastAsia="ru-RU"/>
        </w:rPr>
        <w:t>1. Биологические факторы (состав зубного налета, уровень секреции слюны, данные Ph слюны, буферная емкость слюны, наследственные факторы).</w:t>
      </w:r>
    </w:p>
    <w:p>
      <w:pPr>
        <w:pStyle w:val="Normal"/>
        <w:spacing w:lineRule="auto" w:line="240" w:before="0" w:after="0"/>
        <w:jc w:val="both"/>
        <w:rPr/>
      </w:pPr>
      <w:r>
        <w:rPr>
          <w:rFonts w:eastAsia="Times New Roman" w:cs="Times New Roman" w:ascii="Times New Roman" w:hAnsi="Times New Roman"/>
          <w:bCs/>
          <w:sz w:val="28"/>
          <w:szCs w:val="28"/>
          <w:lang w:eastAsia="ru-RU"/>
        </w:rPr>
        <w:t>2. Поведенческие факторы (гигиеническое поведение, общее осознание здоровья, привычки питания, социально-культурное поведение, психологическое сознание).</w:t>
      </w:r>
    </w:p>
    <w:p>
      <w:pPr>
        <w:pStyle w:val="Normal"/>
        <w:spacing w:lineRule="auto" w:line="240" w:before="0" w:after="0"/>
        <w:jc w:val="both"/>
        <w:rPr/>
      </w:pPr>
      <w:r>
        <w:rPr>
          <w:rFonts w:eastAsia="Times New Roman" w:cs="Times New Roman" w:ascii="Times New Roman" w:hAnsi="Times New Roman"/>
          <w:bCs/>
          <w:sz w:val="28"/>
          <w:szCs w:val="28"/>
          <w:lang w:eastAsia="ru-RU"/>
        </w:rPr>
        <w:t>3. Индивидуальные факторы (общее здоровье, проблемы мобильности, координации, понимания, проведенное периодонтологическое лечение, функциональные нарушения). Чем разнообразнее факторы риска, тем сильнее выражен кариес корн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факторам риска, приводящих к кариесу корня, относятся факторы, которые непосредственно влияют на состояние тканей пародонта, такие ка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достаточная профилактика, в т.ч. гигиена, как личная, так и профессиональн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ственно заболевания пародонта (пародонтит, пародонтоз) и связанная с ними рецессия десны (оголение кор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жилой возрас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натомические особенности рта пациента (мелкое преддверие, коротка я уздечка, патология прикус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наблюдается снижение высоты десны, обнажение корня и создание на нем благоприятных условий для фиксации зубного налета. Обнаженные корни имеют микрошероховатости, поэтому на них легко скапливается зубной налет. Он, в свою очередь, является благоприятным местом для размножения кариесогенных микроорганизмов. Чем хуже очищаются зубы от налета и чем хуже обнаженные корни зубов омываются слюной, тем скорее и с большей вероятностью образуется кариес.</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ияние микроорганизмов зубного налета на твердые ткани корня практически аналогично таковому при развитии кариеса в области коронки зуба. Микроорганизмы зубного налета являются одним из ведущих факторов в развитии болезней периодонта, которые в свою очередь способствуют обнажению корневых поверхностей. Некоторые исследователи полагают, что есть различия между микроорганизмами, связанными с кариесом поверхности корня и кариесом коронки зуб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настоящее время основным микробным возбудителем, связанным с развитием кариеса корня, считают Streptococcus mutans, хотя продемонстрирована существенная дополнительная роль Lactobacillus и Actinobacillus. Овруцкий Г. Д. с соавторами также указывают на преобладание Act. viscosus, Act. naeslundii, Act. Species (до 40-50%) в кариозных полостях поверхности корня, не отвергая при этом значительной роли Str. mutans, Str. sangvis.. При ранних поражениях поверхности корня преобладают граммположительные микроорганизмы, обнаруживается Act. naeslundii. В запущенных случаях также присутствует преимущественно г раммположительная флора, особенно Str. mutans, кроме того, много Prevotella, Bacteroides.</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овой состав микрофлоры зубной бляшки у 96,6% пациентов с кариесом корня отличается от такового у пациентов без кариеса корня и представлен ассоциацией различных бактерий с Enterococcus faecalis</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ым негативным фактором является частое употребление в течение дня сладкой пищи. Углеводсодержащие продукты способны усугубить кариесогенную ситуацию на поверхности корн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олго задерживаясь в полости рта, они являются хорошим питательным субстратом для бактерий. В результате своей жизнедеятельности микроорганизмы вырабатывают молочную и пировиноградную кислоты, которые изменяют рН полости рта, создавая комфортные условия для их проникновения вглубь цемента и его деминерализации. Замечено, что кариес на корне развивается быстрее, чем на коронке зуба. Это связано с тем, что цемент корня чувствительнее к кислотам, чем высокоминерализованная эмаль. Для сравнения: растворение эмали начинается при pH меньше 5,5. А цемента — при 6,2 – 6,7. По мере прогрессирования заболевания кариозный дефект углубляется, постепенно достигая разных слоев дентина, а далее – корневых каналов, содержащих пульп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для возникновения кариеса корня обязательным условием является наличие потери зубодесневого прикрепления. Однако сама по себе рецессия десны не приводит к возникновению кариеса корня без воздействия необходимых для этого кариесогенных фактор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 существует и другие причины возникновения кариеса корня. Разрушение цемента корня может начать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на фоне пришеечного кариеса, когда разрушительный процесс направляется глубже под десн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 при арушении техники чистки зубов, что ведет к рецессии десны или способствует отложению зубного налет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и использовании съемных зубных протезов, которые опираются на зубы (происходит травмирование десны и ее рецессия как проявление защитной ре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следствие некорректного протезирования коронкой - десна опускается, и оголенный корень становится уязвимы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сле приема лекарственных препаратов, влияющих на слюновыделе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з-за плохого питания, дефицита витаминов и минералов.</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олучены данные о положительной корреляции между низкой скоростью слюноотделения и частотой поражения корней зубов кариесом. Кариес корня достоверно чаще встречается у лиц с заболеваниями, вызывающими гипосаливацию (синдром Шегрена) или требующими приема препаратов, понижающих слюноотделение (антацидные, гипотензивные, антигистаминные, диуретики, оральные контрацептив, антидепрессанты и др.). Кроме того, сухость во рту, снижение количества слюны и повышение ее вязкости, ухудшение питания мягких тканей ротовой полости относится к возрастным изменениям, способствующим образованию кариозных дефекто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мимо этого, имеют значение и некоторые другие индивидуальные факторы.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Распространенность и интенсивность кариеса корня достоверно выше среди лиц с системной патологией (поражения желудочно-кишечного тракта, заболевания сердечно-сосудистой, нервной, эндокринной (в частности,сахарный диабет) систем, а также онкологические, психосоматические  и др. болезни. Они ведут к нарушению обмена веществ в тканях ротовой полости, изменению свойств слюны, реактивности организма, ухудшению условий питания тканей и снижению устойчивости зубов к действию кариесогенной флор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ольшое влияние на развитие кариеса цемента оказывают и вредные привычки. Так, курение вызывает нарушение кровообращения и питания десны, что ведет к ее постепенному опусканию и оголению корней зуб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линических исследованиях установлено, что с понижением концентрации фтора в питьевой воде интенсивность и распространенность кариеса корня достоверно возрастают. Было высказано предположение о «местном действии» постоянного употребления фторированной вод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ю, наиболее вероятными факторами риска кариеса корня среди прочих являются:наличие  пародонтального  кармана, высокая кариесогенность зубного налета, плохая гигиена полости рта, низкая резистентность зубов к кариесу, съемные протезы с опорой на зубы без искусственных коронок, частый прием углеводов (более 9-ти раз в день), курение, возраст старше 45-ти лет, мужской пол, поражения ЖКТ, эндокринной и нервной систем.</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агностируют кариес корня как и другие болезни с помощью основных и дополнительных методов исслед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сновные — это опрос, осмотр, зондирование, перкуссия, пальпация. С их помощью можно увидеть кариозную полость на поверхности корня, определить её топографию (на какой поверхности корня расположена), глубину, края и д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Дополнительны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Это индексная оценка гигиены (OHI-S, PLI), состояния десны (GI, индекс рецессии десны), состояния периодонта (КП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Другие диагностические тесты: (исследование слюны на pH)</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 xml:space="preserve">Рентгенологическое исследование (bite-wing-рентгенография, ортопантомограмма) Позволяет обнаружить как скрытые бессимптомно протекающие полости, так и в целом кариес корня, расположенный на любой его поверхност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tab/>
        <w:t xml:space="preserve">Фриз-тест. Позволяет определить реакцию зубных тканей на термораздражител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tab/>
        <w:t xml:space="preserve">Обработка зубных тканей специальными красителями. Пораженные кариесом ткани активно впитывают красящее вещество, что позволяет отличить здоровые ткани от больных и кариозный процесс от некариозных повреждений зуб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tab/>
        <w:t>Электоодонтодиагностика. Позволяет определить электровозбудимость пульпы зуб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tab/>
        <w:t xml:space="preserve">Люминесцентная диагностика. Помогает отличить здоровые ткани от поврежденных (кариозно измененные ткани иначе светятся в люминесцентном свете), используется при наддесневом расположении кариес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tab/>
        <w:t xml:space="preserve">В некоторых случаях врач может назначить определение титра лактобактерий в ротовой полости и устойчивости эмали к действию кислот.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ые субьективные симптомы, указывающие на наличие кариеса корн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неприятные ощущения при чистке зубов или во время приема пищ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боль от действия термических, химических или механических раздражителей, исчезающая сразу же, после прекращения контакта с раздражителем;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застревание (цепляние) зубной нити при попытке очистить межзубные промежутк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возможно появление неприятного запаха изо рта (в случаях, когда имеется глубокая полость и в ней задерживаются остатки пищ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эстетический недостаток (например, пятно светлого или темного цвета) в области корня фронтального зуба – в случае, если дефект расположен на передней поверхности зуба и не скрыт под слоем зубного налет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жалобы, связанные с наличием у пациента болезней пародонта, приводящих к потере зубодесневого прикреплени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некоторых пациентов жалобы отсутствуют, особенно на ранних этапах. Но позже все же появляются жалобы на боли или дискомфорт в зуб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ценку состояния гигиены ротовой полости, зубных рядов, тканей периодонта и слизистой оболочки проводят по общепринятой методик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бследовании пораженных тканей поверхности корня определяют локализацию, изменение цвета, плотности, рельефа тканей, глубину и площадь дефектов, наличие болезненности при зондировании корня. Разработан ряд требований, облегчающих диагностику кариеса корня зуба: обязательное удаление над- и поддесневого камня и мягкого зубного налета, устранение слюны с обследуемой поверхности корня, использование острого зонда (позволяет достичь высокой тактильной чувствительности и отличить пораженную поверхность от здоровой даже без видимого дефекта ткан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зондировании быстропрогрессирующих кариозных поражений поверхности корня обнаруживается размягченная консистенция. Края кариозной полости острые, неровные. На любой стадии развития кариеса корня зуба, при условии тщательного удаления микробного зубного налета, деминерализация и даже кавитация может приостановиться. Исключение составляют глубокие полости, при которых невозможно достаточное очищение поверхности корня от зубного налета. Поверхность кариозных поражений корня в стадии ремиссии обычно гладкая, блестящая, твердая. Края полости гладкие, плотны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при обследовании пациентов с кариесом корня зуба рекомендуется определять индексы, характеризующие рецессию десны (S.Stahl, A.Morris, 1955), утерю зубодесневого прикрепления (Loss of attachment, Glaving, Loe, 1967), чувствительность дентина (КИДЧЗ, Дедова Л.Н., 2004), периферическое кровообращение (ИПК, Дедова Л.Н., 1982), количество налета в придесневой области (PLI, Silness, Loe, 1964). Это необходимо для оценки степени риска прогрессирования корневого кариеса у данного пациент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 также определение индекса RCI (Katz, 1982), который позволяет точнее оценить степень поражения открытых корневых поверхностей кариесом корня зуба. Индекс реминерализации (Федоров Ю. А., Дмитриева И. М., 1977, 1994) позволяет оценить минерализацию твердых тканей до и после консервативного лечения кариеса. Особое внимание необходимо уделять выявлению факторов, способствующих развитию рецессии десны (плохая гигиена рта, болезни пародонта, зубочелюстные аномалии, возраст, ятрогенная травм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выявления скрытых полостей на контактной поверхности корня и (или) под десной, для исключения периапикальных осложнений, а также для оценки состояния тканей периодонта используют рентгенологический метод исследования. При этом рекомендуют применять параллельный метод рентгенографии, bite-wing-рентгенограмму (интерпроксимальный метод), ортопантомограмм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фференциальная диагностика, в основном, необходима в случае прикорневого расположения кариозного дефекта. В этом случае его дифференцируют с клиновидным дефектом и эрозией эмали и дентин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бщем виде лечение кариеса корня можно разделить на медикаментозное (неоперативное) и оперативно-восстановительное (хирургическо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оперативное лечение. Включает удаление зубного налета (профгигиена) и дальнейшее проведение укрепления пораженных тканей при помощи реминерализующих средств. Данный вид лечения актуален на самых начальных стадиях кариес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перативно-восстановительное лечение. Подразумевает удаление поврежденных тканей и закрытие образовавшегося дефекта с помощью различных пломбировочных материалов. Помимо этого, проводятся мероприятия по нормализации состояния мягких тканей ротовой полости и восстановлению зубодесневого соединения, а также различные зубосохраняющие операции.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постановки диагноза кариеса корня зуба и выявления возможных факторов риска планируют лечебно-профилактические мероприятия для данного пациент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ь лечебной тактики при кариесе корня определяется, с одной стороны, тем, что оперативно-восстановительное лечение сопряжено с рядом технических сложностей. С другой стороны, показано, что кариес корня может останавливаться, переходя в стабильную стадию ремиссии («остановившийся кариес»). Сказанное определяет важность ранней диагностики и проведения неинвазивной терапии, направленной на предотвращение дальнейшего прогрессирования патологического процесс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им из важнейших этапов лечения пациента с кариесом корня зуба является проведение мероприятий профессиональной гигиены ротовой полости. Кроме того, необходимо по возможности устранять местные факторы, приводящие к задержке зубного налета на коронках и обнаженных корнях зубов (нависающие края пломб, некачественные протезы, зубочелюстные аномалии и др.).</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иес в стадии пятна лечат с помощью консервативной ремотерапии. На этой стадии весьма эффективны реминерализующие мероприятия. Цемент корня (за счёт своей пористости) легче других тканей зуба способен реминирализоваться. При этом используются те же составы, содержащие ионы кальция, фосфаты и фториды, что и при других формах кариеса. Аппликации этих препаратов способствуют реминерализации тканей зуба, приостановлению и обратному развитию кариеса в стадии пятн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яю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епараты фтора – лаки, гели, растворы (фтор в форме аминофторида, 0,4% фторида олова, 0,05-2% фторида натрия, 4% фторида титана в сочетании с антисептиками – 1-5% хлоргексидином, 1% тимолом, триклозаном и д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Дентин-герметизирующий ликвид, содержащий кристаллы фторидов особо высокой дисперсности и ионы меди для глубокого фторирован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епараты кальция (10% кальция глюконат, 10% кальция хлорид, 10% кальция лактат, 2,5% кальция глицерофосфа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Казеиновая фосфопептидная аморфная кальциево-фосфатная паста в сочетании с фторидом натрия</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Гидроксиапатит, в состав которого входит фосфор и кальци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работка корня зуба этим веществом ведет к снижению болевой чувствительности дентина и повышению степени его минерализаци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мотерапия проводится с помощью растворов, гелей и лаков курсом, по окончании которого зубы дополнительно покрывают фторлаком или дентин-герметизирующим ликвидом. Повторно необходимо провести реминерализацию зубов через 3-6 месяце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илить эффективность укрепляющих цемент процедур позволяет сочетание ремотерапии с озонолечением. Это оказывает взаимное положительное действие, в результате которого наблюдается приостановление дальнейшего развития кариес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актическом аспекте представляется вполне обоснованным и перспективным использование защитных силантов для открытого дентина, способных предупреждать стирание шеек зубов, понижать число кариесогенных ассоциаций микроорганизмов на корневых поверхностях устранять или снижать чувствительность дентина оголенных корней, выделять ионы фтора длительное врем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наличии повышенной чувствительности зубов проводят их покрытие десенситайзерами – составами, понижающими болевую чувствительность.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иес корня в стадии дефекта твердых тканей лечится оперативно с помощью препарирования и пломбировани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цессе препарирования и пломбирования кариозных поражений корня зуба, близко расположенных к десневому краю, необходимо решать следующие задач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та десны от механических и химических поврежде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тракция десны для создания доступа к кариозной пол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ухости операционного поля (защита от крови, десневой и ротовой жидкости, от экссудата из периодонтальных карман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препарирования кариозного дефекта при кариесе корня по этапа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Раскрытие. При кариесе корня вход в кариозную полость широкий, без нависающих краев. Поэтому раскрытие не проводит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Расширение. Профилактическое расширение полости (препарирование здорового дентина) проводят только при быстропрогрессирующем кариесе кор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Некрэктомия. Т.к. расстояние от дна полости до пульпы невелико, некрэктомия проводится осторожно. Удаляют только размягченный дент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tab/>
        <w:t xml:space="preserve">Формирование кариозной полости. Полость овальной формы. Если она расположена на апроксимальной поверхности, создают дополнительную площадку на орально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tab/>
        <w:t>Обработка краёв эмали. Если полость расположена в области эмали, создают скос, шириной 2-5 мм.</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препарирование кариозных полостей при кариесе корня зуба имеет определенные особен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ключение этапа раскрытия кариозной пол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некрэктомии без профилактического иссечения интактных ткан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полнительной площадки на оральной поверхности корня зуба для улучшения доступа к кариозной полости на контактной поверхности корня зуба (по показания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парирование края корневой полости с прямоугольным уступом для предотвращения истончения краев пломбы (по показания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полости овальной формы ;</w:t>
      </w:r>
    </w:p>
    <w:p>
      <w:pPr>
        <w:pStyle w:val="Normal"/>
        <w:spacing w:lineRule="auto" w:line="240" w:before="0" w:after="0"/>
        <w:jc w:val="both"/>
        <w:rPr/>
      </w:pPr>
      <w:r>
        <w:rPr>
          <w:rFonts w:eastAsia="Times New Roman" w:cs="Times New Roman" w:ascii="Times New Roman" w:hAnsi="Times New Roman"/>
          <w:bCs/>
          <w:sz w:val="28"/>
          <w:szCs w:val="28"/>
          <w:lang w:eastAsia="ru-RU"/>
        </w:rPr>
        <w:t>-создание ретенционных борозд в дентине на окклюзионной и придесневой стенках (по показания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скоса эмали (2-5мм), если часть полости расположена в области эмалево-цементной границы.</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Учитывая особенности корневого кариеса, кариозная полость, раскрытая с широким входом, как правило без подрытых краев, поэтому этап раскрытия кариозной полости не производится. Иссечение здоровых тканей для профилактического расширения не рекомендуется, в некоторых случаях, можно оставлять плотный пигментированный дентин. Исходя из всего этого, препарирование начинается с щадящей некрэктоми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Формирование классической кариозной полости не производится, все углы должны быть сглажены, закругленные, кариозная полость формируется овальной форы, скосы краев в большинстве случаев не требуются. Таким образом предотвращают истончение краёв будущей пломбы. Только если один из краев полости представлен эмалью и планируется пломбирование фотокомпозитом, то скос эмали создаётс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лучшей фиксации пломбы, можно создать ретенционные пункты в виде бороздок в дентине на окклюзионной и придесневой стенках. При использовании СИЦ для пломбирования корневого кариеса рекомендуется создавать полости с прямоугольным уступом, формирование скоса эмали при этом не требуетс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 выбора пломбировочных материалов для лечения кариеса корня зуба окончательно не решен. Это связано с трудностями в обеспечении доступа к корневым кариозным полостям (особенно апроксимальным), сложностями в достижении сухости операционного поля, с особенностями фиксации пломб к дентину и цементу, с наличием значительных нагрузок на сжатие-растяжение в придесневой области зуб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На сегодняшний день в литературе рекомендуют использовать стеклоиономерные цементы, компомеры, амальгамы. Огромное количество стоматологов на терапевтическом приеме используют фотополимерные композитные материалы, считая, что они хороши во всех клинических случаях, так как они обладают высокой механической прочностью, устойчивостью к истиранию, эстетичностью и хорошей адаптацией к стенкам полост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К сожалению, врачи стоматологи не обращают внимание на недостатки фотополимерных материалов, считают их универсальными, таким образом переоценивают их возможности. К недостаткам этих материалов относятся полимеризационная усадка и деформация пломб большого объема с течением времени, недостаточная биосовместимость с твердыми тканями зуба, отсутствие кариесстатического эффект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Хорошей альтернативой композитным материалам при лечении корневого кариеса и кариеса в пришеечной области на сегодняшний день являются гибридные стеклоиономерные цементы тройного отверждения, в частности «Витремер» («Vitremer», ЗМ).</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У стеклоиномеров хорошая химическая адгезия к дентину и цементу зуба, длительный кариес-резистентный эффект за счет выделения фтора в течении полугода, хорошая биосовместимость, что не требует при среднем кариесе изолирующей прокладки, поглощение воды компенсирует усадку при затвердевании и понижает риск нарушения краевого прилегания, эластичность материала. Кроме того, нет необходимости послойного внесения материала, за счет тройной полимеризации, что сокращает время пломбировани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пломбирования необходимо создать гладкую поверхность пломбы и анатомическую форму корня зуба. При восстановлении корневого дефекта во фронтальном участке, в связи с опущением десны, корневую часть пломбы лучше подкрашивать розовыми компомерами для достижения лучшего эстетического результат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в настоящее время наиболее приемлемыми для пломбирования полостей в области корня зуба считаются стеклоиономерные цементы, компомеры, амальгамы и композит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значительном повреждении корня врач может прибегнуть к методикам частичного протезирования – установке керамической или металлической вкладки для замещения дефектов в области корня зуб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о создать нормальные условия для пломбирования, которые подразумевают изоляцию рабочего поля (желательно с помощью коффердама и слюноотсоса), использование ретракционной нити для ретракции десн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глубокой и обширной полости может потребоваться эндодонтическое лечени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кариес разрушил более 1/2 части корня, особенно при циркулярном поражении, может рассматриваться вопрос об экстракции или о применении методик хирургического вмешательства, направленных на частичное сохранение зуб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мпутация корня в многокорневых зуб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коронкорадикулярная сепар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гемисекция – удаление разрушенной части цемента вместе с фрагментом коронк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иду того, что кариес корня часто развивается на фоне заболеваний пародонта, часто требуется проведение пародонтологических операций. Возможно проведение лоскутной операции на пародонте и пломбирование кариозной полости в процессе оперативного вмешательства. В предоперационный период обязательно проводится профессиональная гигиена ультразвуковым и воздушно-абразивным методом с тщательным удалением над- и поддесневых отложений. Это способствует стиханию воспалительного процесса в десне и некоторому уменьшению глубины пародонтальных карман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ях развития гипертрофического гингивита проводится диатермокоагуляция  патологически измененных тканей  с помощью  диатермокоагулятора или лазера под местной иньекционной анестезией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илактика кариеса цемент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вую очередь повышают мотивацию пациента к поддержанию здоровья ротовой полости, дают рекомендации по гигиеническому уходу за зубами, советы по питанию.</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жным моментом является обучение пациента правильной технике чистки зубов и объяснение важности использования вспомогательных гигиенических средств для очищения вогнутых поверхностей корня: межзубных ершиков и однопучковых зубных щеток. Также пациентам рекомендуют применять для индивидуальной гигиены полости рта эликсиры, обладающие антисептическими свойствами. Рекомендуют использовать ирригатор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ако полноценное самостоятельное проведение индивидуального гигиенического ухода за полостью рта может быть затруднено для пациентов старшего возраста как из-за недостатка гигиенических навыков, так и в силу низкой мотивации. Поэтому для данной группы пациентов особую ценность представляют методы профессиональной профилактики, в первую очередь, аппликации фторидсодержащих гелей и фторлаков, которые имеют повышенную концентрацию фторидов и обеспечивают ролонгированное время экспозиции препарат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азательство определяющей роли бактериальной флоры в возникновении кариеса корня и идентификация вероятных возбудителей позволяют предложить следующую программу профилакт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фессиональная гигиена полости каждые три месяца, с обязательным полированием фторсодержащей пастой обнаженных поверхностей корн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крытие обнажённых корневых поверхностей лаками, содержащими хлоргексидин и фтор (на 3-м,6-м,9-м месяцах леч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лоскание 0,1 % водным раствором хлоргексидина по 10 мл 2 раза в день в течение 10 дней на 3-м, 6-м, 9-м месяцах леч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рошение пародонтальных карманов 0,1 % водным раствором хлоргексидина на 3-м, 6-м, 9-месяце леч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Рассасывание в полости рта таблеток с фторидами и ксилолом два раза в день в течение 12 месяце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Ежедневное пользование зубной пастой с фторидами и ксилолом.</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реимущества использования фторидсодержащих лаков для профилактики и реминерализующей терапии кариеса корня связаны с простотой и экономичностью нанесения, с длительным удержанием фторида на поверхности зубов и пролонгированным высвобождением ионов фтор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Имеются многочисленные клинические подтверждения эффективности фторидпрофилактики для предотвращения кариеса корня. При этом специфика фторидпрофилактики кариеса корня обусловлена различием критического (кариесогенного) значения рН для дентина и эмали, а также более высоким уровнем поглощения фторида дентином в сравнении с эмалью. Этим определяется роль концентрации фторида, а также выбора носителя фторида (нейтральный или ацидилированный гель, лак) для эффективной профилактики кариеса корня или реминерализации начального очага поражения с локализацией в области корня зуб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иеспрофилактический эффект фторидов в области дентина корня обусловлен именно механизмами местного воздействия и носит дозозависимый характер. В сравнении с обычной фторидсодержащей зубной пастой употребление реминерализующей пасты с повышенным содержанием фторида (5000 ppmF) не только предотвращает формирование новых кариозных очагов, но и способствует реминерализации дентина пораженных участк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емонстрировано, что ежедневные аппликации 1% фторидсодержащего геля в каппах способствуют стабилизации кариозного поражения корня в 20–70% случаев в зависимости от глубины кариозного дефекта. Однако недостатком использования гелей у пожилых лиц является необходимость частых повторных визитов для аппликации, существенная продолжительность процедуры, относительная сложность и затратность метод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систематическом Cochrane-обзоре показано, что применение фторлаков обеспечивает выраженный профилактический эффект. У взрослых высокая клиническая эффективность применения фторлаков подтверждена для лиц с активным течением кариеса, при ксеростомии, на фоне радиолучевого лечения и у прочих категорий лиц с повышенным риском развития кариеса. Для профилактики и лечения кариеса корня предложены ежеквартальные (каждые 3 месяца) аппликации фторлака наряду с обучением гигиене полости рта и рекомендациями по применению зубных паст с повышенным содержанием фторид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Анализ международного рынка фторидсодержащих лаков свидетельствует о том, что ведущее место по популярности принадлежит лаку стоматологическому Colgate Duraphat. Этот материал уже в 1994 г. получил одобрение FDA.</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Из числа представленных на рынке фторидлаков Colgate Duraphat имеет наиболее высокую концентрацию фторида (22,600 ppm F–) в виде фторида натрия. Важным преимуществом Colgate Duraphat является его способность к отверждению во влажной среде и хорошая адаптация даже к влажным поверхностям. Весьма полезным с точки зрения практики является свойство данного лака изменять цвет: от желтоватого при нанесении, что позволяет осуществить визуальный контроль распределения лака, до бесцветного при отверждени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яде контролируемых рандомизированных клинических исследований показано, что ежеквартальная однократная обработка оголенных корней зубов лаком стоматологическим Colgate Duraphat обеспечивает выраженный (более 50%) профилактический эффект, предотвращая развитие кариеса корня, а также способствует стабилизации и реминерализации активных очагов кариеса корня более чем в 90% случае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циентам с пониженным слюноотделением рекомендуют пасты, гели, ополаскиватели, содержащие вещества, имеющиеся в естественной слюне (лизоцим, лактоферрин, протеины слюн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овите факторы риска развития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числите особенности лечебной тактики при кариесе корня.</w:t>
      </w:r>
    </w:p>
    <w:p>
      <w:pPr>
        <w:pStyle w:val="Normal"/>
        <w:spacing w:lineRule="auto" w:line="240" w:before="0" w:after="0"/>
        <w:jc w:val="both"/>
        <w:rPr/>
      </w:pPr>
      <w:r>
        <w:rPr>
          <w:rFonts w:cs="Times New Roman" w:ascii="Times New Roman" w:hAnsi="Times New Roman"/>
          <w:sz w:val="28"/>
          <w:szCs w:val="28"/>
        </w:rPr>
        <w:t xml:space="preserve">3. Назовите методы лечения кариеса це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числите методы профилактики кариеса цемента.</w:t>
      </w:r>
    </w:p>
    <w:p>
      <w:pPr>
        <w:pStyle w:val="Normal"/>
        <w:spacing w:lineRule="auto" w:line="240" w:before="0" w:after="0"/>
        <w:jc w:val="both"/>
        <w:rPr>
          <w:rFonts w:ascii="Times New Roman" w:hAnsi="Times New Roman" w:cs="Times New Roman"/>
          <w:b/>
          <w:b/>
          <w:bCs/>
          <w:sz w:val="28"/>
          <w:szCs w:val="28"/>
        </w:rPr>
      </w:pPr>
      <w:bookmarkStart w:id="12" w:name="_Hlk124371507"/>
      <w:bookmarkEnd w:id="12"/>
      <w:r>
        <w:rPr>
          <w:rFonts w:cs="Times New Roman" w:ascii="Times New Roman" w:hAnsi="Times New Roman"/>
          <w:b/>
          <w:bCs/>
          <w:sz w:val="28"/>
          <w:szCs w:val="28"/>
        </w:rPr>
        <w:t>6. СПИСОК ЛИТЕРАТУРЫ:</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bCs/>
          <w:sz w:val="28"/>
          <w:szCs w:val="28"/>
        </w:rPr>
        <w:t>Дмитриева, Л.А.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технологии лечения кариеса зубов: учебное пособие для самостоятельной работы ординаторов по специальности Стоматология терапевтическая / сост.: С.И.Бородовицина, Е.А.Глухова, Е.А.Лавренюк; ФГБОУ ВО РязГМУ Минздрава России. – Рязань: ОТСиОП, 2019. – 100 c.</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ощенко Е.С., Брусницына Е.В., Закиров Т.В., Стати Т.Н. Профилактика стоматологических заболеваний: Учеб-метод пособие. – Екатеринбург: ГБОУ ВПО «УГМУ Министерства здравоохранения Российской Федерации». 2022. -118 с.</w:t>
      </w:r>
    </w:p>
    <w:p>
      <w:pPr>
        <w:pStyle w:val="Normal"/>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Бахарева В.Ю. Клинико-эпидемиологическая оценка распространенности кариеса корня зуба. CHRONOS: Естественные и технические науки: №2(24), 2019 г. - С. 37-39. </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йков М.И., Экспериментальное исследование влияния пломбировочных материалов на пульпу зубов при устранении дефекта корня зуба // Кремлевская медицина - Клинический вестник – 2010-№1, С.6-11. </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харева В. Ю. Особенности диагностики и лечения поражений корня зуба. Диссертация на соискание ученой степени кандидата медицинских наук, М. – 2020. </w:t>
      </w:r>
    </w:p>
    <w:p>
      <w:pPr>
        <w:pStyle w:val="Normal"/>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Барер Г.М. Терапевтическая стоматология. Часть 2. Болезни пародонта / Барер Г.М. // Учебник для медицинских вузов – М.: ГЭОТАР-Медиа, 2008. – С. 13,33,35. </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харева В.Ю., Маргарян Э.Г., Гиреева А.И., Овсиенко А.Г. Исследование встречаемости кариеса цемента зуба и наружной цервикальной резорбции в клинической практике // Российская стоматология, 2020 - №13(4). – С. 16-22.</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харева В.Ю. Современные представления об этиологии, патогенезе и лечении наружной резорбции корня зуба / В.Ю. Бахарева, А.Ю. Туркина, Ю.О. Парамонов // Российская стоматология, 2019. - № 23(1). – С. 35-38.</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дянов А.И., Чепуркова О.А. Кариес корня// Институт стоматологии. – 2003 – № 3, с. 87-90.</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дова Л.Н., Кандрукевич О.В. Кариес корня: клиника, диагностика, лечение. Учебно-методическое пособие. — Минск: БГМУ, - 2013.</w:t>
      </w:r>
    </w:p>
    <w:p>
      <w:pPr>
        <w:pStyle w:val="Normal"/>
        <w:spacing w:lineRule="auto" w:line="240" w:before="0" w:after="0"/>
        <w:rPr/>
      </w:pPr>
      <w:bookmarkStart w:id="13" w:name="_Hlk124371507"/>
      <w:bookmarkEnd w:id="13"/>
      <w:r>
        <w:rPr>
          <w:rFonts w:cs="Times New Roman" w:ascii="Times New Roman" w:hAnsi="Times New Roman"/>
          <w:b/>
          <w:sz w:val="28"/>
          <w:szCs w:val="28"/>
        </w:rPr>
        <w:t>7. СИТУАЦИОННАЯ ЗАДАЧА:</w:t>
      </w:r>
    </w:p>
    <w:p>
      <w:pPr>
        <w:pStyle w:val="Normal"/>
        <w:spacing w:lineRule="auto" w:line="240" w:before="0" w:after="0"/>
        <w:jc w:val="both"/>
        <w:rPr/>
      </w:pPr>
      <w:r>
        <w:rPr>
          <w:rFonts w:cs="Times New Roman" w:ascii="Times New Roman" w:hAnsi="Times New Roman"/>
          <w:sz w:val="28"/>
          <w:szCs w:val="28"/>
        </w:rPr>
        <w:t>1. Больная M., 46 лет, обратилась в клинику терапевтической стоматологии с жалобами на изменение цвета фронтальных зубов нижней челюсти. При осмотре полости рта отмечается рецессия десны до 1/3 длины корней зубов, обнаружены белые и пигментированные кариозные пятна в области корней резцов нижней челюсти. Предложите план лечения и реабили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Больная Н., 65 лет, жалуется на чувство «оскомины зубов» при приёме кислой пищи. При обследовании обнаружены кариозные дефекты в области корней 34,35,45,46 зубов. Предложите лечебную тактику. В чём будут заключаться её особ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4 (31)</w:t>
      </w:r>
    </w:p>
    <w:p>
      <w:pPr>
        <w:pStyle w:val="Normal"/>
        <w:numPr>
          <w:ilvl w:val="0"/>
          <w:numId w:val="0"/>
        </w:numPr>
        <w:tabs>
          <w:tab w:val="clear" w:pos="708"/>
          <w:tab w:val="left" w:pos="426" w:leader="none"/>
        </w:tabs>
        <w:spacing w:lineRule="auto" w:line="240" w:before="0" w:after="0"/>
        <w:contextualSpacing/>
        <w:jc w:val="both"/>
        <w:outlineLvl w:val="0"/>
        <w:rPr/>
      </w:pPr>
      <w:r>
        <w:rPr>
          <w:rFonts w:cs="Times New Roman" w:ascii="Times New Roman" w:hAnsi="Times New Roman"/>
          <w:b/>
          <w:bCs/>
          <w:sz w:val="28"/>
          <w:szCs w:val="28"/>
        </w:rPr>
        <w:t>ТЕМА: ОШИБКИ И ОСЛОЖНЕНИЯ ПРИ ДИАГНОСТИКЕ И ЛЕЧЕНИИ ЗАБОЛЕВАНИЙ ТВЕРДЫХ ТКАНЕЙ ЗУБОВ.</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eastAsia="ru-RU"/>
        </w:rPr>
        <w:t>Продолжительность занятия 135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и осложнения могут возникать при диагностике патологии твёрдых тканей зубов, а также на различных этапах лечения заболеваний твёрдых тканей зубов, и проявляться в ближайшие и отдалённые сро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осложнениями и неудовлетворительными результатами лечения патологии твёрдых тканей зубов приходится сталкиваться довольно часто, поэтому так важно знать причины их возникновения и принимать необходимые меры по их предупреждению и леч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учить основные ошибки и осложнения, возникающие на этапе диагностики заболеваний твердых тканей зубов, уметь их предупредить. Освоить наиболее часто встречающиеся осложнениями и неудовлетворительные результаты, возникающие в процессе препарирования и пломбирования зубов, а также в отдалённые сроки после лечения, уметь их предупреждать и устранять негативные послед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Знать: </w:t>
      </w:r>
      <w:r>
        <w:rPr>
          <w:rFonts w:eastAsia="Times New Roman" w:cs="Times New Roman" w:ascii="Times New Roman" w:hAnsi="Times New Roman"/>
          <w:sz w:val="28"/>
          <w:szCs w:val="28"/>
          <w:lang w:eastAsia="ru-RU"/>
        </w:rPr>
        <w:t>ошибки, возникающие при диагностике и лечении кариеса.</w:t>
      </w:r>
    </w:p>
    <w:p>
      <w:pPr>
        <w:pStyle w:val="Normal"/>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проводить дифференциальную диагностику поражений твердых тканей зубов, устранить возникшие осложнения при препарировании и пломбировании твердых тканей зуб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ладеть: </w:t>
      </w:r>
      <w:r>
        <w:rPr>
          <w:rFonts w:eastAsia="Times New Roman" w:cs="Times New Roman" w:ascii="Times New Roman" w:hAnsi="Times New Roman"/>
          <w:sz w:val="28"/>
          <w:szCs w:val="28"/>
          <w:lang w:eastAsia="ru-RU"/>
        </w:rPr>
        <w:t>методиками диагностики поражений твердых тканей зубов, правилами препарирования и пломбирования твердых тканей зу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шибки в диагностике и выборе тактики лечения заболеваний твердых тканей зубов, возникающие вследствие недостаточного выяснения жалоб и анамнеза у пациента.</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шибки в диагностике и выборе тактики лечения заболеваний твердых тканей зубов, возникающие вследствие недостаточно объективной оценки состояния твердых тканей и пульпы зуба с помощью основных методов обследова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шибки в диагностике, связанные с недостаточным или неправильным использованием дополнительных методов исследования (ЭОД, рентгенография и т.д.).</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шибки, возникающие при препарировании твёрдых тканей зубов: перфорация боковой стенки коронки зуба, отлом части коронки, повреждение эмали соседних зубов, перфорация надпульпового свода, раздражение пульпы зуба, травма слизистой оболочки полости рта, неполное удаление измененных твёрдых тканей зуба. Симптомы, ближайшие и поздние осложнения этих ошибок, тактика врача по их предупреждению и устранению.</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шибки, возникающие при пломбировании зубов: неправильный выбор пломбировочного материала, нарушение технологии приготовления и постановки пломб, нарушение правил обработки пломб.</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ложнения, возникающие в ближайшие и отдалённые сроки после пломбирования зубов:  некроз пульпы зуба, развитие острого локализованного пародонтита и верхушечного периодонтита и др.  Тактика врача по их предупреждению и устранению.</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8"/>
          <w:szCs w:val="28"/>
        </w:rPr>
        <w:t>3. Неудовлетворительные результаты лечения, связанные с отсутствием учета гигиенического состояния полости рта и характером питания..</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НОТАЦ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е ошибки часто происходят вследствие недостаточного выяснения жалоб и анамнеза при опросе пациента и в результате неправильной интерпретации субъективной части обследо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огическим продолжением обследования пациента с патологией твёрдых тканей зуба является использование основных и дополнительных объективных методов, при применении которых проводится оценка состояния твердых тканей зубов и пульпы.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м и обязательным условием является проведение дифференциальной диагностики, в ходе которой устанавливается окончательный диагноз и назначается адекватное лече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снении жалоб пациента и его осмотре важно правильно оценить состояние твердых тканей и пульпы зуба. Состояние каждого зуба нужно фиксировать в медицинской карте амбулаторного больного. Это необходимо с диагностической и юридической точек зр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жалобах пациента   на боль от раздражителей необходимо учитывать её продолжительность и давность возникновения. Игнорирование точными данными о наличии симптома пролонгирования боли и его длительности приводит к ошибочной постановке диагноза и выбору неверной лечебной тактики. Как правило, ставится диагноз «глубокий кариес». Наложение пломбы даже с лечебной прокладкой приводит к появлению острой боли. Иногда появляются ноющие длительные боли от раздражителей, что характерно для хронического пульпита. Диагноз пульпит может быть подтвержден с помощью термопроб и ЭО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жалоб на боль и наличие полости «средних» размеров с размягченным дентином, как правило, ставится диагноз «средний кариес». Однако и при некрозе пульпы жалобы на боль при действии раздражителей также отсутствуют, а зондирование безболезненно. После пломбирования зуба с некрозом пульпы появляются постоянные боли, боли при накусывании, болезненность при пальпации и перкуссии. Решающими критериями должны быть ЭОД, рентгенография, диагностическое препарирование без обезболи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се более широкое применение получают «электрические тесты состояния пульпы», использующие постоянный ток. ЭОД обеспечивает дополнительную информацию и при сравнении с другими данными способствует постановке более точного диагноз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рентгенографического метода лежит способность тканей разной плотности задерживать или пропускать через себя рентгеновские лучи. Эмаль зуба дает плотную тень, а дентин и цемент- менее плотную. Рентгенография позволяет определить состояние твердых тканей зубов (скрытые кариозные полости на контактных поверхностях зубов, в поддесневой области, под искусственной коронкой). Кариес может быть диагностирован рентгенографически как зона потемнения (негати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осложнения возникают на этапах препарирования кариозной поло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Перфорация боковой стенки коронки, отлом части коронки возникают чаще всего вследствие грубой работы, неправильного выбора инструментов на этапах препарирования, вследствие плохого знания анатомических особенностей зубов. </w:t>
      </w:r>
      <w:r>
        <w:rPr>
          <w:rFonts w:eastAsia="Times New Roman" w:cs="Times New Roman" w:ascii="Times New Roman" w:hAnsi="Times New Roman"/>
          <w:sz w:val="28"/>
          <w:szCs w:val="28"/>
          <w:lang w:eastAsia="ru-RU"/>
        </w:rPr>
        <w:t xml:space="preserve">Тактика врача зависит от размеров повреждения твёрдых тканей зубов.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 препарировании полостей на апроксимальных поверхностях зуба возможно повреждение эмали соседних зубов вследствие грубой работы неисправными наконечниками. Этому способствует наличие плотного контакта между зубами, их скученность. Объём вмешательства по устранению этого осложнения зависит от степени повреждения эмал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ерьезным осложнением во время препарирования твердых тканей зуба является вскрытие полости зуба. К подобному осложнению приводит работа «вслепую», грубые манипуляции в кариозной полости, препарирование под обезболиванием при слабом знании топографических особенностей полостей зубов. Признаками вскрытия полости зуба являются болевые ощущения и появление капельки крови. В подобной ситуации врач может попытаться сохранить пульпу с помощью консервативного метода лечения травматического пульпита. В случае неудачи необходимо эндодонтическое леч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ение сосудисто-нервного пучка при препарировании твёрдых тканей зуба может происходить в результате перегревания вследствие грубой работы борами в непрерывном режиме без водяного охлаждения. Может развиться воспаление и даже некроз пульпы. Симптомы пульпита появляются в ближайшие сроки. Тактика врача–лечение пульпита. Отдалённым осложнением является некроз сосудисто-нервного пучка, он выявляется, как правило, случайно, спустя 6-24 месяца после лечения и может длительно протекать бессимптомно. Устраняется это осложнение путём лечения хронического верхушечного периодонтит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реждение десневого сосочка (края) может наблюдаться при препарировании кариозных полостей, расположенных на апроксимальных поверхностях и в пришеечной области зубов. Клинические проявления: появления кровотечения и болезненности. Врачебная тактика заключается в остановке кровотечения, проведении противовоспалительной терапии и наложении временной пломбы до заживления десн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удаление измененного дентина при проведении этапа некрэктомии возможно по разным причинам: вследствие затрудненного доступа к кариозной полости, недостаточного освещения рабочего поля, неполноценного обезболивания, некачественных инструментов и других причин. Это может привести к развитию вторичного кариеса и связанным с ним осложнениям в виде нарушения косметических качеств пломбирования, появления темного ободка вокруг пломбы, выпадения пломбы, и более серьезных осложн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омбировании зубов также нередко возникают осложнения, как в ближайшие, так и в отдаленные сроки, поэтому важно знать их причины, принимать меры по предупреждению и леч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ствием неправильного пломбирования контактных полостей без использования контурных матриц, клиньев являются нависающие края пломбы, отсутствие контактного пункта. Подобные ошибки в пломбировании приводят в дальнейшем к воспалительному процессу в десне, разрушению межзубной перегородки, развитию локального пародонтита, выпадению пломбы. Наиболее оправданной тактикой в таких случаях является замена пломбы с использованием матричных систе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вматический верхушечный периодонтит проявляется болью при накусывании на зуб. При этом в зубе обнаруживается пломба, препятствующая плотному смыканию зубов. Мерой по устранению этого осложнения является коррекция пломбы с помощью артикуляционной бума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адение пломб вскоре после завершения лечения также рассматривается как осложнение. Обычно оно связано с нарушением этапов пломбирования, несоблюдением правил приготовления или внесения в полость пломбировочных материалов, отсутствием во время пломбирования надёжной изоляции и попаданием ротовой или десневой жидкости в полость до момента отверждения материал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ый кариес, как осложнение после пломбирования кариозных полостей, определённое время может оставаться незамеченным. Со временем появляются неприятные ощущения, вызываемые действием химических и температурных раздражителей. Может измениться цвет зубных тканей на границе с пломбой, возникнуть жалобы на задерживание пищи. Эти явления связаны с отсутствием герметизма пломбы, нарушением её краевого прилегания. При обнаружении вторичного кариеса пломбу удаляют и проводят адекватное леч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всей коронковой части зуба может измениться при некрозе сосудисто-нервного пучка, при этом, как правило, наблюдается и потеря естественного блеска эмали. Причиной некроза пульпы может явиться использование сильнодействующих антисептиков, раздражающих пульпу медикаментов, использование токсических пломбировочных материалов при отсутствии или недостаточной изоляции от них дна кариозной полости. Если пульпа некротизирована, проводится эндодонтическое леч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вые ощущения после пломбирования могут возникнуть вследствие неправильного выполнения этапа протравливания твердых тканей в процессе пломбирования, при несоблюдении режима полимеризации, а также в результате грубой работы бором без охлаждения при коррекции и окончательной обработке плом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нстве случаев лечение кариеса сводится к препарированию кариозной полости без учета гигиенического состояния полости рта, характера и режима питания. У всех пациентов должен быть определен ИГ и проведен контроль качества чистки зубов, даны рекомендации по режиму питания. Несоблюдение этого правила приводит к низкой эффективности ле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bCs/>
          <w:sz w:val="28"/>
          <w:szCs w:val="28"/>
        </w:rPr>
        <w:t xml:space="preserve">5. ДОМАШНЕЕ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графологическую структуру по теме: Ошибки и осложнения, возникающие на этапе диагностики заболеваний твёрдых тканей зубов» (причины, способы устранения,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ить таблицу по теме «Ошибки и осложнения на этапах препарирования твердых тканей зубов» (причины, способы устранения, профилактика).</w:t>
      </w:r>
    </w:p>
    <w:p>
      <w:pPr>
        <w:pStyle w:val="Normal"/>
        <w:spacing w:lineRule="auto" w:line="240" w:before="0" w:after="0"/>
        <w:jc w:val="both"/>
        <w:rPr/>
      </w:pPr>
      <w:r>
        <w:rPr>
          <w:rFonts w:cs="Times New Roman" w:ascii="Times New Roman" w:hAnsi="Times New Roman"/>
          <w:sz w:val="28"/>
          <w:szCs w:val="28"/>
        </w:rPr>
        <w:t>3. Составить таблицу по теме «Ошибки и осложнения, возникающие при пломбировании зубов» (причины, устранение, профилактика)..</w:t>
      </w:r>
    </w:p>
    <w:p>
      <w:pPr>
        <w:pStyle w:val="Normal"/>
        <w:spacing w:lineRule="auto" w:line="240" w:before="0" w:after="0"/>
        <w:jc w:val="both"/>
        <w:rPr/>
      </w:pPr>
      <w:r>
        <w:rPr>
          <w:rFonts w:cs="Times New Roman" w:ascii="Times New Roman" w:hAnsi="Times New Roman"/>
          <w:b/>
          <w:bCs/>
          <w:color w:val="000000"/>
          <w:sz w:val="28"/>
          <w:szCs w:val="28"/>
        </w:rPr>
        <w:t>6</w:t>
      </w:r>
      <w:r>
        <w:rPr>
          <w:rFonts w:eastAsia="Times New Roman" w:cs="Times New Roman" w:ascii="Times New Roman" w:hAnsi="Times New Roman"/>
          <w:b/>
          <w:color w:val="000000"/>
          <w:sz w:val="28"/>
          <w:szCs w:val="28"/>
          <w:lang w:eastAsia="ru-RU"/>
        </w:rPr>
        <w:t>. СПИСОК ЛИТЕРАТУРЫ:</w:t>
      </w:r>
    </w:p>
    <w:p>
      <w:pPr>
        <w:pStyle w:val="Normal"/>
        <w:numPr>
          <w:ilvl w:val="0"/>
          <w:numId w:val="7"/>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Дмитриева, Л.А. Терапевтическая стоматология: национальное руководство / под ред. Л.А.Дмитриевой, Ю.М.Максимовского. - 2-е изд., перераб. и доп. - Москва: ГЭОТАР-Медиа, 2021. - 888 с.</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хнологии лечения кариеса зубов: учебное пособие для самостоятельной работы ординаторов по специальности Стоматология терапевтическая / сост.: С.И.Бородовицина, Е.А.Глухова, Е.А.Лавренюк; ФГБОУ ВО РязГМУ Минздрава России.  – Рязань: ОТСиОП, 2019. – 100 c.</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щенко Е.С., Брусницына Е.В., Закиров Т.В., Стати Т.Н. Профилактика стоматологических заболеваний: Учеб-метод пособие. – Екатеринбург: ГБОУ ВПО «УГМУ Министерства здравоохранения Российской Федерации». 2022. -118 с.</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В. К. Эмаль зубов как биокибернетическая система / Леонтьев В. К. - Москва: ГЭОТАР-Медиа, 2016. - 72 с.</w:t>
      </w:r>
    </w:p>
    <w:p>
      <w:pPr>
        <w:pStyle w:val="Normal"/>
        <w:spacing w:lineRule="auto" w:line="240" w:before="0" w:after="0"/>
        <w:rPr/>
      </w:pPr>
      <w:r>
        <w:rPr>
          <w:rFonts w:eastAsia="Times New Roman" w:cs="Times New Roman" w:ascii="Times New Roman" w:hAnsi="Times New Roman"/>
          <w:b/>
          <w:sz w:val="28"/>
          <w:szCs w:val="28"/>
          <w:lang w:eastAsia="ru-RU"/>
        </w:rPr>
        <w:t>7. СИТУАЦИОННАЯ ЗАДАЧ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 пациента А., 25 лет, зуб ранее лечен по поводу среднего кариеса. Зуб не болел. После перенесенного простудного заболевания в зубе появились постоянные боли. Отмечена припухлость лица. Какие следует провести дополнительные методы исследования для уточнения диагно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 пациента К., 27 лет, после наложения пломбы в 26 зубе по поводу кариеса, вскоре возникла боль от холодного и горячего. Какова причина боли? Меры ее устранения и предуп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ациент А., 29 лет, во время препарирования кариозной полости почувствовал острую боль, а врач заметил на дне полости каплю кров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шло и какова тактика врач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ациентка В., 19 лет, жалуется на изменение цвета зуба вокруг пломбы, которую ей поставили год наза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шло с зубом? Какие меры должен предпринять вр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ациент В., 26 лет, жалуется на боли от холодного и горячего в пломбированном зубе. Зуб был запломбирован 1 год назад по поводу глубокого карие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но предполагать у данного паци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шло и какова тактика врач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ациентка С., 21 год, жалуется на боли при попадании пищи между зубами, в которых стоят плом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ет являться причиной задержки пищи между зубами? В чём должна заключаться правильная тактика врач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АНЯТИЕ № 15</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ТЕМА: </w:t>
      </w:r>
      <w:r>
        <w:rPr>
          <w:rFonts w:cs="Times New Roman" w:ascii="Times New Roman" w:hAnsi="Times New Roman"/>
          <w:b/>
          <w:bCs/>
          <w:caps/>
          <w:sz w:val="28"/>
        </w:rPr>
        <w:t>Подготовка полости рта к лечению кариеса и некариозных поражений твердых тканей. Зубные отложения. Классификация зубных отложений</w:t>
      </w:r>
      <w:r>
        <w:rPr>
          <w:rFonts w:cs="Times New Roman" w:ascii="Times New Roman" w:hAnsi="Times New Roman"/>
          <w:b/>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Продолжительность занятия 135 мин.</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1. НАУЧНО-МЕТОДИЧЕСКОЕ ОБОСНОВАНИЕ ТЕМЫ:</w:t>
      </w:r>
    </w:p>
    <w:p>
      <w:pPr>
        <w:pStyle w:val="Normal"/>
        <w:spacing w:lineRule="auto" w:line="240" w:before="0" w:after="0"/>
        <w:ind w:firstLine="709"/>
        <w:rPr/>
      </w:pPr>
      <w:r>
        <w:rPr>
          <w:rFonts w:cs="Times New Roman" w:ascii="Times New Roman" w:hAnsi="Times New Roman"/>
          <w:sz w:val="28"/>
        </w:rPr>
        <w:t>В настоящее время, профессиональная  гигиена  полости  рта является обязательным этапом подготовка полости рта к лечению кариеса и некариозных поражений твердых тканей, в том числе является основой профилактической стоматолог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ЦЕЛЬ ЗАНЯТИЯ:</w:t>
      </w:r>
    </w:p>
    <w:p>
      <w:pPr>
        <w:pStyle w:val="Normal"/>
        <w:spacing w:lineRule="auto" w:line="240" w:before="0" w:after="0"/>
        <w:ind w:firstLine="709"/>
        <w:rPr/>
      </w:pPr>
      <w:r>
        <w:rPr>
          <w:rFonts w:cs="Times New Roman" w:ascii="Times New Roman" w:hAnsi="Times New Roman"/>
          <w:sz w:val="28"/>
        </w:rPr>
        <w:t>Изучить основные методы проведение профессиональной чистки зубов  различными  способами: инструментальный способ,  ультразвуковой  и  пескоструйный метод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результате освоения темы занятия студент должен:</w:t>
      </w:r>
    </w:p>
    <w:p>
      <w:pPr>
        <w:pStyle w:val="Normal"/>
        <w:spacing w:lineRule="auto" w:line="240" w:before="0" w:after="0"/>
        <w:rPr/>
      </w:pPr>
      <w:r>
        <w:rPr>
          <w:rFonts w:cs="Times New Roman" w:ascii="Times New Roman" w:hAnsi="Times New Roman"/>
          <w:b/>
          <w:bCs/>
          <w:sz w:val="28"/>
        </w:rPr>
        <w:t xml:space="preserve">Знать: </w:t>
      </w:r>
      <w:r>
        <w:rPr>
          <w:rFonts w:cs="Times New Roman" w:ascii="Times New Roman" w:hAnsi="Times New Roman"/>
          <w:bCs/>
          <w:sz w:val="28"/>
        </w:rPr>
        <w:t>принципы эстетической реставрации.</w:t>
      </w:r>
    </w:p>
    <w:p>
      <w:pPr>
        <w:pStyle w:val="Normal"/>
        <w:spacing w:lineRule="auto" w:line="240" w:before="0" w:after="0"/>
        <w:rPr/>
      </w:pPr>
      <w:r>
        <w:rPr>
          <w:rFonts w:cs="Times New Roman" w:ascii="Times New Roman" w:hAnsi="Times New Roman"/>
          <w:b/>
          <w:bCs/>
          <w:sz w:val="28"/>
        </w:rPr>
        <w:t>Уметь:</w:t>
      </w:r>
      <w:r>
        <w:rPr>
          <w:rFonts w:cs="Times New Roman" w:ascii="Times New Roman" w:hAnsi="Times New Roman"/>
          <w:bCs/>
          <w:sz w:val="28"/>
        </w:rPr>
        <w:t xml:space="preserve"> определять последовательность работы ручными инструментами, звуковыми и ультразвуковыми скейлерами.</w:t>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Владеть:</w:t>
      </w:r>
      <w:r>
        <w:rPr>
          <w:rFonts w:cs="Times New Roman" w:ascii="Times New Roman" w:hAnsi="Times New Roman"/>
          <w:bCs/>
          <w:sz w:val="28"/>
        </w:rPr>
        <w:t xml:space="preserve"> методиками снятия зубных отложений - скейленгом.</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КОНТРОЛЬНЫЕ ВОПР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Зубные отложения. Классификация зубных отлож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Автоматический инструментарий. Скейлеры, генерирующие колебания ультразвуковой часто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Противопоказания к использованию ультразвуковых и звуковых скейлер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Техника работы ультразвуковыми и звуковыми скейлер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Требования, предъявляемые к ручному стоматологическому инструментар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Этапы работы ручными инструмент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Пескоструйный  способ для  снятия  налет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 АННОТ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гигиена полости рта - это комплекс мероприятий, устраняющих и предотвращающих развитие кариеса зубов и воспалительных заболеваний пародонта  путем механического удаления с поверхности зуба над- и поддесневых зубных отложений врачем стоматоло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гигиена полости рта является основным подготовительным этапом для проведения лечения кариеса.</w:t>
      </w:r>
    </w:p>
    <w:p>
      <w:pPr>
        <w:pStyle w:val="Normal"/>
        <w:spacing w:lineRule="auto" w:line="240" w:before="0" w:after="0"/>
        <w:ind w:firstLine="567"/>
        <w:jc w:val="both"/>
        <w:rPr/>
      </w:pPr>
      <w:r>
        <w:rPr>
          <w:rFonts w:cs="Times New Roman" w:ascii="Times New Roman" w:hAnsi="Times New Roman"/>
          <w:b/>
          <w:bCs/>
          <w:sz w:val="28"/>
          <w:szCs w:val="28"/>
        </w:rPr>
        <w:t>Комплекс  мероприятий  профессиональной гигиены  полости рта  состоит из:</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ы. Сбор анамнеза.</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а гигиенического состояния полости рта. Применение индикаторов налета. Контрольная чистка зубов.</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стоматологического статуса. Оценка факторов скопления налета.</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тивация пациента к проведению профилактических мероприятий.</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и коррекция мануальных навыков по уходу за полостью рта.</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ксация диагноза в карте стоматологического больного </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фессиональной гигиены полости рта.</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бор индивидуальных средств гигиены для полости рта. </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пациента к специалистам смежных специальностей.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ценка гигиенического состояния полости рта.</w:t>
      </w:r>
    </w:p>
    <w:p>
      <w:pPr>
        <w:pStyle w:val="Normal"/>
        <w:spacing w:lineRule="auto" w:line="240" w:before="0" w:after="0"/>
        <w:ind w:firstLine="567"/>
        <w:jc w:val="both"/>
        <w:rPr/>
      </w:pPr>
      <w:r>
        <w:rPr>
          <w:rFonts w:cs="Times New Roman" w:ascii="Times New Roman" w:hAnsi="Times New Roman"/>
          <w:iCs/>
          <w:sz w:val="28"/>
          <w:szCs w:val="28"/>
        </w:rPr>
        <w:t xml:space="preserve">Оценка гигиенического состояния полости рта осуществляется с помощью гигиенических индексов. Для выявления зубного налета, зубного камня и оценки гигиены полости рта, а также эффективности гигиенических мероприятий поверхности исследуемых зубов окрашивают растворами Люголя (йодсодержащий раствор), метиленового синего, фуксина, Шиллера-Писарева, эритрозина и др., а затем вычисляют специальные индексы, отражающие количество и качество зубных отложений - </w:t>
      </w:r>
      <w:r>
        <w:rPr>
          <w:rFonts w:cs="Times New Roman" w:ascii="Times New Roman" w:hAnsi="Times New Roman"/>
          <w:bCs/>
          <w:iCs/>
          <w:sz w:val="28"/>
          <w:szCs w:val="28"/>
        </w:rPr>
        <w:t>г</w:t>
      </w:r>
      <w:r>
        <w:rPr>
          <w:rFonts w:cs="Times New Roman" w:ascii="Times New Roman" w:hAnsi="Times New Roman"/>
          <w:bCs/>
          <w:sz w:val="28"/>
          <w:szCs w:val="28"/>
        </w:rPr>
        <w:t>и</w:t>
      </w:r>
      <w:r>
        <w:rPr>
          <w:rFonts w:cs="Times New Roman" w:ascii="Times New Roman" w:hAnsi="Times New Roman"/>
          <w:sz w:val="28"/>
          <w:szCs w:val="28"/>
        </w:rPr>
        <w:t>гиенический индекс Федорова - Володкиной (1971), упрощенный  индекс гигиены полости рта (ИГР-У) (ОН</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Uermillion</w:t>
      </w:r>
      <w:r>
        <w:rPr>
          <w:rFonts w:cs="Times New Roman" w:ascii="Times New Roman" w:hAnsi="Times New Roman"/>
          <w:sz w:val="28"/>
          <w:szCs w:val="28"/>
        </w:rPr>
        <w:t xml:space="preserve">, (1964), индекс эффективности гигиены полости рта (РНР) </w:t>
      </w:r>
      <w:r>
        <w:rPr>
          <w:rFonts w:cs="Times New Roman" w:ascii="Times New Roman" w:hAnsi="Times New Roman"/>
          <w:sz w:val="28"/>
          <w:szCs w:val="28"/>
          <w:lang w:val="en-US"/>
        </w:rPr>
        <w:t>Podsnadley</w:t>
      </w:r>
      <w:r>
        <w:rPr>
          <w:rFonts w:cs="Times New Roman" w:ascii="Times New Roman" w:hAnsi="Times New Roman"/>
          <w:sz w:val="28"/>
          <w:szCs w:val="28"/>
        </w:rPr>
        <w:t xml:space="preserve">, </w:t>
      </w:r>
      <w:r>
        <w:rPr>
          <w:rFonts w:cs="Times New Roman" w:ascii="Times New Roman" w:hAnsi="Times New Roman"/>
          <w:sz w:val="28"/>
          <w:szCs w:val="28"/>
          <w:lang w:val="en-US"/>
        </w:rPr>
        <w:t>Haley</w:t>
      </w:r>
      <w:r>
        <w:rPr>
          <w:rFonts w:cs="Times New Roman" w:ascii="Times New Roman" w:hAnsi="Times New Roman"/>
          <w:sz w:val="28"/>
          <w:szCs w:val="28"/>
        </w:rPr>
        <w:t>, (196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ксация диагноза в карте стоматологического боль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убные отложения могут мягкими (неминерализованными) и твердыми (минерализованными). К неминерализованным относится: кутикула, пелликула, мягкий зубной налет, зубная бляшка. К минерализованным относится: наддесневой и поддесневой зубной кам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зубных отложений (Улитовский С. Б., 199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степени плотност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ягкие</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шанные</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лотняющиеся</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ёрд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степени минерализ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яшка (0-я стадия зарожден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минерализованные (1-я – мягкая фаза распространения и накоплен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нерализующиеся (2-я – переходная фаза, происходит уплотнени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нерализованные (3-я – окончательная фаза формирования зубного кам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лок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десне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лотности (мягкие, твёрдые, смеш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спространению (в сторону зубодесневой борозды, режущего края, вглубь фиссур, стабиль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ш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брид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сне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лотности (твёрд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осту (в пришеечной области, верхняя треть корня, до серидины длины корня, до верхушки кор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локализации (одна поверхность корня, две, три, область бифуркации корней, тоталь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 степени выраженност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убная бляшк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ягкий налёт</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ягкий налёт с незначительным наддесневым зубным камнем</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значительный наддесневой зубной камень с разрушением зубодесневой борозды</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енный наддесневой зубной камень с разрушением зубодесневой бороз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ный поддесневой камень, растущий вдоль кор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 стадиям роста</w:t>
      </w:r>
    </w:p>
    <w:p>
      <w:pPr>
        <w:pStyle w:val="Normal"/>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ст зубных отложений снаружи</w:t>
      </w:r>
    </w:p>
    <w:p>
      <w:pPr>
        <w:pStyle w:val="Normal"/>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ст внутрь</w:t>
      </w:r>
    </w:p>
    <w:p>
      <w:pPr>
        <w:pStyle w:val="Normal"/>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шанный рост</w:t>
      </w:r>
    </w:p>
    <w:p>
      <w:pPr>
        <w:pStyle w:val="Normal"/>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ст стабиль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 месту отложения</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зубах</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пломбах</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коронках</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ъёмных протезах</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несъёмных протезах</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зубном камн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K0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тложения (наросты) на зуб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убной камень:</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десневой</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десне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03.60 — пигментированный налёт (чёрный, зелёный, оранжев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03.61 — обусловленные привычкой употреблять таб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03.61 — обусловленные привычкой жевать бе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03.63 — другие обширные мягкие отложения (белые от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03.64 — наддесневой зубной кам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03.65 — поддесневой зубной кам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03.66 — зубной налё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03.68 — другие уточнённые отложения на зуб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03.69 — отложения на зубах неуточн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минерализованные зубные отложения:</w:t>
      </w:r>
    </w:p>
    <w:p>
      <w:pPr>
        <w:pStyle w:val="Normal"/>
        <w:spacing w:lineRule="auto" w:line="240" w:before="0" w:after="0"/>
        <w:ind w:firstLine="567"/>
        <w:jc w:val="both"/>
        <w:rPr/>
      </w:pPr>
      <w:r>
        <w:rPr>
          <w:rFonts w:cs="Times New Roman" w:ascii="Times New Roman" w:hAnsi="Times New Roman"/>
          <w:b/>
          <w:sz w:val="28"/>
          <w:szCs w:val="28"/>
        </w:rPr>
        <w:t>Кутикула</w:t>
      </w:r>
      <w:r>
        <w:rPr>
          <w:rFonts w:cs="Times New Roman" w:ascii="Times New Roman" w:hAnsi="Times New Roman"/>
          <w:sz w:val="28"/>
          <w:szCs w:val="28"/>
        </w:rPr>
        <w:t>– это остатки эмалевого органа, то есть эта оболочка зуба присутсвует на зубе в момент его прорезывания. Однако при жевании в области бугров эта оболочка стирается.</w:t>
      </w:r>
    </w:p>
    <w:p>
      <w:pPr>
        <w:pStyle w:val="Normal"/>
        <w:spacing w:lineRule="auto" w:line="240" w:before="0" w:after="0"/>
        <w:ind w:firstLine="567"/>
        <w:jc w:val="both"/>
        <w:rPr/>
      </w:pPr>
      <w:r>
        <w:rPr>
          <w:rFonts w:cs="Times New Roman" w:ascii="Times New Roman" w:hAnsi="Times New Roman"/>
          <w:b/>
          <w:sz w:val="28"/>
          <w:szCs w:val="28"/>
        </w:rPr>
        <w:t>Пелликула</w:t>
      </w:r>
      <w:r>
        <w:rPr>
          <w:rFonts w:cs="Times New Roman" w:ascii="Times New Roman" w:hAnsi="Times New Roman"/>
          <w:sz w:val="28"/>
          <w:szCs w:val="28"/>
        </w:rPr>
        <w:t>– производное слюны, состоит из аминокислот и сахаров, из которых образуются полисахариды. Роль пелликулы неоднозначна: с одной стороны, она защищает кристаллы гидроксиапатита от килост, с другой – способствует прикреплению микроорганизмов к поверхности зуба.</w:t>
      </w:r>
    </w:p>
    <w:p>
      <w:pPr>
        <w:pStyle w:val="Normal"/>
        <w:spacing w:lineRule="auto" w:line="240" w:before="0" w:after="0"/>
        <w:ind w:firstLine="567"/>
        <w:jc w:val="both"/>
        <w:rPr/>
      </w:pPr>
      <w:r>
        <w:rPr>
          <w:rFonts w:cs="Times New Roman" w:ascii="Times New Roman" w:hAnsi="Times New Roman"/>
          <w:b/>
          <w:sz w:val="28"/>
          <w:szCs w:val="28"/>
        </w:rPr>
        <w:t>Мягкий зубной налет</w:t>
      </w:r>
      <w:r>
        <w:rPr>
          <w:rFonts w:cs="Times New Roman" w:ascii="Times New Roman" w:hAnsi="Times New Roman"/>
          <w:sz w:val="28"/>
          <w:szCs w:val="28"/>
        </w:rPr>
        <w:t>– состоит из остатков пищи, слущенных клеток эпителия полости рта и отдельных микроорганизмов. Зубной налет определяется визуально, удаляется при интесивном полоскании или с помощью зубной щетки. Сам по себе зубной налет не является кариесогенным, так как в его составе нет колоний анаэробных микроорганизмов.</w:t>
      </w:r>
    </w:p>
    <w:p>
      <w:pPr>
        <w:pStyle w:val="Normal"/>
        <w:spacing w:lineRule="auto" w:line="240" w:before="0" w:after="0"/>
        <w:ind w:firstLine="567"/>
        <w:jc w:val="both"/>
        <w:rPr/>
      </w:pPr>
      <w:r>
        <w:rPr>
          <w:rFonts w:cs="Times New Roman" w:ascii="Times New Roman" w:hAnsi="Times New Roman"/>
          <w:b/>
          <w:sz w:val="28"/>
          <w:szCs w:val="28"/>
        </w:rPr>
        <w:t xml:space="preserve">Зубная бляшка </w:t>
      </w:r>
      <w:r>
        <w:rPr>
          <w:rFonts w:cs="Times New Roman" w:ascii="Times New Roman" w:hAnsi="Times New Roman"/>
          <w:sz w:val="28"/>
          <w:szCs w:val="28"/>
        </w:rPr>
        <w:t>– скопление бактерий, которые плотно фиксированы на поверхности зуба и способны при определенных условиях создать кислую среду на ограниченном участке эмали. Это мягкий, прозрачный, клейкий материал, состоящий из бактерий и продуктов их жизнедеятельности, не содержит остатков пищи, не удаляется обычной зубной щет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 зубной бля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же через 2 часа после профессиональной гигиены полости рта на поверхности эмали образуется пелликула. На поверхности зуба фиксируются микроорганизмы, имеющие способность к избирательному прикреплению к гидроксиапатиту и пелликуле (СТРЕПТОКОККИ – STR.SANGUIS, АКТИНОМИЦЕТЫ, ПЕПТОСТРЕПТОКОККИ). В этот период бляшка в основном состоит из аэробных колоний микроорганизмов (незрелая бляшка). В течение 3-х суток происходит «созревание» бляшки – рост анаэробных колоний (STR.MUTANS). С этого времени сахароза, находящаяся в зубном налете в результате гликолиза преобразуется в большое количество молочной кислоты, значение рН достигает 5,5-5,0, происходит закисление среды, что приводит к локальной деминерализации эмали. В результате увеличиваются межпризменные пространства и микроорганизмы проникают в эмаль – начинается кариозный процес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ерализованные зубные отложения.</w:t>
      </w:r>
    </w:p>
    <w:p>
      <w:pPr>
        <w:pStyle w:val="Normal"/>
        <w:spacing w:lineRule="auto" w:line="240" w:before="0" w:after="0"/>
        <w:ind w:firstLine="567"/>
        <w:jc w:val="both"/>
        <w:rPr/>
      </w:pPr>
      <w:r>
        <w:rPr>
          <w:rFonts w:cs="Times New Roman" w:ascii="Times New Roman" w:hAnsi="Times New Roman"/>
          <w:b/>
          <w:sz w:val="28"/>
          <w:szCs w:val="28"/>
        </w:rPr>
        <w:t>Наддесневой зубной камень.</w:t>
      </w:r>
      <w:r>
        <w:rPr>
          <w:rFonts w:cs="Times New Roman" w:ascii="Times New Roman" w:hAnsi="Times New Roman"/>
          <w:sz w:val="28"/>
          <w:szCs w:val="28"/>
        </w:rPr>
        <w:t xml:space="preserve"> Располагается на поверхности зубов над десневым краем. Чем светлее зубной камень, тем меньше его плотность и тем быстрее он образуется. Зубной камень представляют собой обызвествленную полипептидную матрицу, содержит микроорганизмы. По сути, это обызвествленная зубная бляшка. Наддесневой зубной камень также называют слюнным, так как источником его минерализации является слюна. Наддесневой зубной камень локализуется, в основном, в области открытия протоков больших слюнных желез: на язычной поверхности нижних фронтальных зубов (в подъязычной области открываются протоки подъязычных и поднижнечелюстных СЖ), на вестибулярной поверхности верхних моляров (здесь открываются протоки околоушных слюнных желез).</w:t>
      </w:r>
    </w:p>
    <w:p>
      <w:pPr>
        <w:pStyle w:val="Normal"/>
        <w:spacing w:lineRule="auto" w:line="240" w:before="0" w:after="0"/>
        <w:ind w:firstLine="567"/>
        <w:jc w:val="both"/>
        <w:rPr/>
      </w:pPr>
      <w:r>
        <w:rPr>
          <w:rFonts w:cs="Times New Roman" w:ascii="Times New Roman" w:hAnsi="Times New Roman"/>
          <w:b/>
          <w:sz w:val="28"/>
          <w:szCs w:val="28"/>
        </w:rPr>
        <w:t>Поддесневой зубной камень</w:t>
      </w:r>
      <w:r>
        <w:rPr>
          <w:rFonts w:cs="Times New Roman" w:ascii="Times New Roman" w:hAnsi="Times New Roman"/>
          <w:sz w:val="28"/>
          <w:szCs w:val="28"/>
        </w:rPr>
        <w:t xml:space="preserve"> локализуется на поверхности корня зуба, ниже уровня десны. Этот вид зубного камня наблюдается у пациентов с различными заболеваниями пародонта. Поддесневой зубной камень называют сывороточным, так как источником его минерализации является десневая жидкость, которая по сути является фильтратом сыворотки крови. Обнаружить поддесневой зубной камень можно с помощью пародонтального зон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ль зубной бляшки и зубного камня в развитии заболевания пародо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вшаяся в пришеечной области зубная бляшка является не только причиной кариеса зубов, но и причиной воспаления десны (за счет деятельности микроорганизмов). Образуется пародонтальный карман, который способствует накоплению зубной бляшки в поддесневой области. В результате воспалительной реакции увеличивается количество десневой жидкости, что способствует минерализации зубной бляшки и образованию поддесневого зубного камня. Зубной камень усугубляет течение процес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акторы накопления нал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еудовлетворительная гигиена полости рта (навыки, средства гигиены, реж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азрушенные зубы, отсутствующие зубы (нарушение самоочищения при смык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Дефекты пломб, нависающие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Дополнительные конструкции в полости рта (прямые и непрямые реставрации, съемные протезы, ортодонтические конструкции, имплан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Заболевания пародонта (пародонтальные карманы, рец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Патологии прикуса, ВНЧС (плохое открывание рта, нарушение же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Нарушение состава слюны и слюноот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t>Нарушение жевания (вялое же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tab/>
        <w:t>Особенности питания (мягкая, углеводная пищ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Вредные привычки (ротовое дыхание, курение, вредные привычки детск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  Общесоматические заболе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ии образования минерализованных наддесневых зубных от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люнная те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этой теории, в слюне человека содержится фосфорнокислые и углекислые соли кальция, которые находятся в растворенном состоянии вследствие избытка угольной кислоты (СО2). Выпадение солей из раствора происходит в результате улетучивания части угольной кислоты при соприкосновении слюны с воздух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ория качественных и количественных изменений слю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роисходит нарушение связи ионов кальция с белковыми коллоидами. Вследствие нарушения связи освободившиеся ионы кальция выпадают в ос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икробная те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придают в образовании наддесневого зубного камня актиномицетам, лептотриксу, которые способны захватывать и удерживать твердые отложения на шероховатой поверхности зуб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оведение профессиональной чистки зубов па</w:t>
        <w:softHyphen/>
        <w:t>циента  различными  способами: инструментальный способ,  ультразвуковой  и  пескоструйный мето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первые профессиональное удаление налета и зубного камня с поверхности зубов пациентов было предложено Lindhe J. et al. (1975). Термин «профессиональная гигиена полости рта» означает тщательное удаление мягких и твердых микробных зубных отложений со всех поверхностей зубов с последующей обработкой зубов и десен профилактическими средствами. Наиболее часто для удаления твердых зубных отложений стоматологи применяют звуковую и ультразвуковую аппаратуру. Особое внимание в последнее время уделяется ультразвуковым аппаратам ввиду их удобства для врача, незначительных трудовых затрат и времени, комфорта пациента во время их применения. Принцип действия ультразвуковых аппаратов достаточно прост. Они превращают электрическую энергию в механическую энергию колебаний рабочей части наконечника. Образование таких колебаний может происходить двумя путями: магнитостриктивным и пьезоэлектрически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садка магнитостриктивного ультразвукового аппарата описывает преимущественно циркулярные и эллиптические колебания, активными являются все поверхности насадки. Для предотвращения перегревания тканей зуба необходимо обеспечить обильную ирригацию рабочего поля водой или растворами антисепт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работе ультразвуковыми скейлерами возникает эффект кавитации – образования пульсирующих пузырьков, заполненных воздухом. Ультразвуковая кавитация может способствовать лучшему отделению зубного камня от поверхности зуба, но в то же время может оказывать повреждающий эффект на поверхность как реставраций, так и эмали зуб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пьезоэлектрических аппаратах рабочая часть инструмента совершает линейные движения (вертикальные и горизонтальные). Рабочими зонами являются латеральные поверхности. Исключение составляет пьезоэлектрический аппарат Vector, у которого насадка движется только в вертикальном направлении, что снижает его повреждающее воздействие на обрабатываемые тка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еимуществ использования ультразвука является возможность применения различных жидкостей (воды или жидких лекарственных препаратов), которые во время процедуры орошают пародонтальный карман на всю глубину.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вуковые системы представлены пневматическими скейлер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ти инструменты работают при помощи сжатого воздуха, который подается от турбины стоматологической установки. Частота возникающих при этом колебаний не достигает ультразвукового диапазона и составляет около 10 000 колебаний в секунду (Titan-S Sonic Sealer, Micro-MegaAir Sealer, KaVo SONICflex LUX). Траектория движения рабочего кончика орбитальная с амплитудой до 1,5 мм. В результате колебаний рабочей части разрушаются плотно прикрепленные к поверхности зуба отложения. Этому процессу способствует и направленная на поверхность обрабатываемого зуба струя во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кейлеры, генерирующие колебания ультразвуковой часто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этих системах механический компонент дополняется ирригацией, кавитационным эффектом и акустической турбулентностью. Ультразвуковые скейлеры могут быть магнитострикционными или пьезоэлектрическими (пьезокерамическими). Рабочий кончик инструмента движется по эллипсоидной траектории. Ультразвуковые инструменты для снятия зубных отложений работают на частоте 16 — 45КГц. Частота работы пьезоэлектрических инструментов составляет от 25 до 45 КГц,. Ультразвуковые скейлеры облают более высокой мощностью по сравнению со звуковыми. Из ультразвуковых наиболее мощные пьезоэлектрические прибор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отивопоказания к использованию ультразвуковых и звуковых скейлер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Имплантированный кардиостимулято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Локализованный остеомиели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Злокачественные ново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оведение у пациентов иммунодепрессивной и кортикостероидной терап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У пациентов, перенесших хирургическое лечение сетчатки глаз (только после консультации с офтальмолог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Нарушение носового дыхания (острое и хроническо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стрые и хронические инфекционные заболе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Тяжелая форма сахарного диабе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Эпилепс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Дефекты мягких тканей полости рта (эрозии, язвы, трещины и т.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Дети с молочными зубами или недавно прорезавшимися постоянными зуба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хника рабо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работе со скейлером необходимо обеспечивать защиту глаз пациента очками, предупреждать его о дыхании носом. Врач и помощник должны соблюдать правила асептики, работать в очках, перчатках, маск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ение врач-пациент: при удалении зубных отложений с нижней челюсти: подбородок пациента опускается на грудь, врач находится сзади подголовника (положение «12 часов»). При работе на верхней челюсти положение врача обычное справа от пациента. В зависимости от области, в которой вы работаете, пациента нужно просить повернуть голову направо или налев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конечник скейлера легко удерживается между большим и указательным пальцами. Рука врача должна быть фиксирована на подбородке или зубном ряду пациента. Нельзя использовать для опоры подвижные зубы. Кончик инструмента должен располагаться вдоль и под острым углом к обрабатываемой поверхности. В противном случае появляются «бьющие» движения, неприятные и болезненные для пациента, а также возможно повреждение эмали и отколы плом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вижения наконечником должны быть подобно кисточке с легким боковым давлением. Нельзя работать непрерывно на одном месте, поверхность зуба следует обрабатывать с перерывом, учитывая термическое воздействие скейлера на пульпу зуба. Кроме того, ультразвук обладает способностью нарушать прилегание пломб к тканям зуба при длительном воздействии, т.е. при удалении зубных отложений нельзя допускать остановки движения инструмента в одной точке, особенно, если на зубе есть пломба. Контакт рабочей части инструмента и обрабатываемой поверхностью необходимо поддерживать постоянно. Желательно выполнять так называемые перекрывающие движения в разных направлениях, что обеспечит наиболее полное удаление зубных отлож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работе врач должен избегать зоны декальцинации, кариеса, эрозии, повышенной стираемости, краев реставрации, искусственных коронок, ортодонтических конструкций и систем и имплантантов. Необходимо также избегать контакта слизистой оболочки полости рта с наконечником ультразвукового и звукового приборов из-за опасности ее пов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быток жидкости удаляет помощник с помощью слюноотсоса и пылесоса. Периодически следует останавливать работу и проверять ее качество, удаляя воду и осколки зубного камня из полости р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можно выделить основные преимущества и недостатки электрических скейлер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ые преимуще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чищение операционного поля водо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окращение времени работы врач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меньше усилий со стороны врач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более комфортно для паци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ые недостатки скейлер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уществование противопоказаний и осложнений при применении техники ультразвукового снятия зубного кам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уменьшение тактильной чувствительности во время манипуляц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ухудшение видимости из-за брыз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озможное повреждение поверхностей и пульпы зуба и мягких тканей полости рта при ошибках в использовании оборуд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читается, что наиболее эффективным методом удаления зубных отложений является комбинированный — работа и электрическими и ручными инструмен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 отметить, что не во всех клинических ситуациях можно достигнуть необходимого результата только с помощью механической обработки либо наоборот, только с помощью звукового или ультразвукового метода. Требования к ручному стоматологическому инструментар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высокого качества ле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удобства пациенту в процессе ле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удобства врачу – стоматологу в процессе работы.</w:t>
      </w:r>
    </w:p>
    <w:p>
      <w:pPr>
        <w:pStyle w:val="Normal"/>
        <w:spacing w:lineRule="auto" w:line="240" w:before="0" w:after="0"/>
        <w:ind w:firstLine="567"/>
        <w:jc w:val="both"/>
        <w:rPr/>
      </w:pPr>
      <w:r>
        <w:rPr>
          <w:rFonts w:cs="Times New Roman" w:ascii="Times New Roman" w:hAnsi="Times New Roman"/>
          <w:b/>
          <w:bCs/>
          <w:sz w:val="28"/>
          <w:szCs w:val="28"/>
        </w:rPr>
        <w:t xml:space="preserve">Ручной инструментарий представлен </w:t>
      </w:r>
      <w:r>
        <w:rPr>
          <w:rFonts w:cs="Times New Roman" w:ascii="Times New Roman" w:hAnsi="Times New Roman"/>
          <w:bCs/>
          <w:sz w:val="28"/>
          <w:szCs w:val="28"/>
        </w:rPr>
        <w:t>всевозможными кюретами, подразделяющимися 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Универсальные кюреты - у них режущая часть располагается под углом в 90 градус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тороно-специфичные, где рабочая часть располагается под углом в 45 градусов к ручке инстру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лево- и правосторонним инструментам относятся набор кюрет Gracey. Существуют также наборы, где инструменты имеют специальные метки, указывающие на расположение кончика рабочей части, а ножка инструмента содержит насечки. Кюрета используется для удаления поддесневых зубных отложений и сглаживания поверхности кор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Являются зоноспецифическими кюретами, используются для удаления глубоко расположенных зубных отложений. Служат для полировки поверхностей корня зуб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пис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бочая поверхность наклонена на 20° относительно рабочей ч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дин закругленный режущий край (обозначен красной лини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кругленная рабочая час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калер используется для удаления наддесневых зубных отложений и очистки межзубных промежутков. Удаление поддесневых зубных отложений скейлерами не допускается, так как может привести к травме мягких тканей десны. Рабочий часть наконечника скейлера имеет в поперечном сечении треугольную форму, располагается под углом 90° к плечу, имеет два режущих края и острый кончи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кейлинг по определению это инструментальная обработка коронки и части корня с целью удалить налёт и зубной камень с этих поверхнос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равнивание и полировка поверхности корня - это окончательная лечебная процедура, разработанная для удаления шероховатой поверхности цемента или дентина, имеющей отложения зубного камня или инфицированная токсинами или микроорганизмами. В процессе проведения процедуры происходит также удаление грануляций из карман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хника работы кюре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бочая часть кюреты вводится до дна кармана, не изменяя её положения, и только достигнув основания, разворачивается рабочей частью к поверхности зуба. При движениях рабочая часть прижимается к поверхности корня мезиально и в корональном направл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личают следующие типы движений, совершаемых кюре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ертикальные, наиболее часто используемы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иагональные движ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Горизонтальные движения, реже используемые и требующие большой аккуратности в исполнен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ыделяют 5 основных этапов работы ручными инструмен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хват инстру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асположение инстру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Установка уг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Активац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Непосредственно рабо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торой этап — расположение инструмента Рука, удерживающая инструмент должна быть фиксирована на подбородке или соседних зубах пациента. Подвижные зубы удерживают пальцами левой ру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ретий этап — установка угла Угол между гранью режущей части инструмента и поверхностью зуба должен составлять приблизительно 70°. В зависимости от поверхности зуба угол наклона режущей поверхности инструмента может изменяться от 45° до 90°. При работе с цементом зуба угол уменьшается в среднем до 600, и также уменьшается сила давления на поверхность кор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етвертый этап — активация. Рабочую часть инструмента подводят под нижний край зубного камня и откалывают его от поверхности зуба. Движения должны быть плавными, не травмирующими, рычагообразными, скалывающи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ескоструйный  спос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нятия налета целесообразно использовать воздушно-абразивную, или пескоструйную технологию. Ее представителями являются так называемые порошковые скелеры. В них струя - смесь абразива (обычно бикарбонат натрия с вкусовыми добавками), вода и воздух - под давлением вылетает через небольшое отверстие на конце наконечника (PROPHYflex).</w:t>
      </w:r>
    </w:p>
    <w:p>
      <w:pPr>
        <w:pStyle w:val="Normal"/>
        <w:spacing w:lineRule="auto" w:line="240" w:before="0" w:after="0"/>
        <w:ind w:firstLine="567"/>
        <w:jc w:val="both"/>
        <w:rPr/>
      </w:pPr>
      <w:r>
        <w:rPr>
          <w:rFonts w:cs="Times New Roman" w:ascii="Times New Roman" w:hAnsi="Times New Roman"/>
          <w:sz w:val="28"/>
          <w:szCs w:val="28"/>
          <w:u w:val="single"/>
        </w:rPr>
        <w:t>Правила работы</w:t>
      </w:r>
      <w:r>
        <w:rPr>
          <w:rFonts w:cs="Times New Roman" w:ascii="Times New Roman" w:hAnsi="Times New Roman"/>
          <w:sz w:val="28"/>
          <w:szCs w:val="28"/>
        </w:rPr>
        <w:t xml:space="preserve"> </w:t>
      </w:r>
      <w:r>
        <w:rPr>
          <w:rFonts w:cs="Times New Roman" w:ascii="Times New Roman" w:hAnsi="Times New Roman"/>
          <w:sz w:val="28"/>
          <w:szCs w:val="28"/>
          <w:u w:val="single"/>
        </w:rPr>
        <w:t>PROPHYflex:</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Дистанция между кончиком насадки порошкового скейлера и зубом - 3-5 мм.</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Угол между кончиком насадки порошкового скейлера и поверхностью зуба равен 30-60 градусов относительно обрабатываемой поверхности зу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борах, в которых возможна регулировка приводного воздуха нож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лью, производительность снятия может варьиро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23740" cy="15049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24" r="-8" b="-24"/>
                    <a:stretch>
                      <a:fillRect/>
                    </a:stretch>
                  </pic:blipFill>
                  <pic:spPr bwMode="auto">
                    <a:xfrm>
                      <a:off x="0" y="0"/>
                      <a:ext cx="4523740" cy="1504950"/>
                    </a:xfrm>
                    <a:prstGeom prst="rect">
                      <a:avLst/>
                    </a:prstGeom>
                  </pic:spPr>
                </pic:pic>
              </a:graphicData>
            </a:graphic>
          </wp:inline>
        </w:drawing>
      </w:r>
    </w:p>
    <w:p>
      <w:pPr>
        <w:pStyle w:val="Normal"/>
        <w:spacing w:lineRule="auto" w:line="240" w:before="0" w:after="0"/>
        <w:ind w:firstLine="567"/>
        <w:jc w:val="both"/>
        <w:rPr/>
      </w:pPr>
      <w:r>
        <w:rPr>
          <w:rFonts w:cs="Cambria Math" w:ascii="Cambria Math" w:hAnsi="Cambria Math"/>
          <w:sz w:val="28"/>
          <w:szCs w:val="28"/>
        </w:rPr>
        <w:t>①</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карбонат натрия порош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 наклона от 60 до 90°</w:t>
      </w:r>
    </w:p>
    <w:p>
      <w:pPr>
        <w:pStyle w:val="Normal"/>
        <w:spacing w:lineRule="auto" w:line="240" w:before="0" w:after="0"/>
        <w:ind w:firstLine="567"/>
        <w:jc w:val="both"/>
        <w:rPr/>
      </w:pPr>
      <w:r>
        <w:rPr>
          <w:rFonts w:cs="Cambria Math" w:ascii="Cambria Math" w:hAnsi="Cambria Math"/>
          <w:sz w:val="28"/>
          <w:szCs w:val="28"/>
        </w:rPr>
        <w:t>②</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бонат кальц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 наклона от 10 до 60°</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Направление расположения кончика насадки от красного к белому (от десны к режущему краю).</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щита глаз врача очками, экраном.</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Обязательное использование пылесоса.</w:t>
      </w:r>
    </w:p>
    <w:p>
      <w:pPr>
        <w:pStyle w:val="Normal"/>
        <w:spacing w:lineRule="auto" w:line="240" w:before="0" w:after="0"/>
        <w:ind w:firstLine="567"/>
        <w:jc w:val="both"/>
        <w:rPr/>
      </w:pPr>
      <w:r>
        <w:rPr>
          <w:rFonts w:cs="Times New Roman" w:ascii="Times New Roman" w:hAnsi="Times New Roman"/>
          <w:sz w:val="28"/>
          <w:szCs w:val="28"/>
        </w:rPr>
        <w:t>Эти наконечники  позволяют  проводить:</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профилактическую работу в полости рта (снятие зубных отложений и полировка поверхности зубов);</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ятие налета от табака, кофе, чая и т.д.;</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очистку поверхности зуба для определения цвета пломбировочных материалов при реставрации;</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обработку поверхности зуба перед фиксацией коронок, брекетов, виниров;</w:t>
      </w:r>
    </w:p>
    <w:p>
      <w:pPr>
        <w:pStyle w:val="Normal"/>
        <w:spacing w:lineRule="auto" w:line="240" w:before="0" w:after="0"/>
        <w:ind w:firstLine="567"/>
        <w:jc w:val="both"/>
        <w:rPr/>
      </w:pPr>
      <w:r>
        <w:rPr>
          <w:rFonts w:cs="Times New Roman" w:ascii="Times New Roman" w:hAnsi="Times New Roman"/>
          <w:sz w:val="28"/>
          <w:szCs w:val="28"/>
        </w:rPr>
        <w:t>Следует отметить, что независимо от того, какой метод  снятия  зубных отложений использовал врач стоматолог, после проведения процедуры необходима обязательная полировка зубной поверхности. Для этого используют: профессиональные зубные пасты, резиновые чашечки, кисточки, щет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ую чистку зубов проводят в зависимости от интенсивности образования зубного камня в среднем 1-2 раза в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о время проведения профессиональной гигиены полости рта необходимо комбинировать разные способы удаления зубных отложен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5.ДОМАШНЕЕ ЗАДАНИЕ:</w:t>
      </w:r>
    </w:p>
    <w:p>
      <w:pPr>
        <w:pStyle w:val="Normal"/>
        <w:spacing w:lineRule="auto" w:line="240" w:before="0" w:after="0"/>
        <w:rPr/>
      </w:pPr>
      <w:r>
        <w:rPr>
          <w:rFonts w:cs="Times New Roman" w:ascii="Times New Roman" w:hAnsi="Times New Roman"/>
          <w:color w:val="000000"/>
          <w:sz w:val="28"/>
        </w:rPr>
        <w:t>1. Выпишите основные этапы работы ручным инструментарием.</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2.Составьте таблицу показаний и противопоказаний к использованию ультразвуковых и звуковых скейлеров.</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6.ЛИТЕРАТУРА:</w:t>
      </w:r>
    </w:p>
    <w:p>
      <w:pPr>
        <w:pStyle w:val="Normal"/>
        <w:numPr>
          <w:ilvl w:val="0"/>
          <w:numId w:val="26"/>
        </w:numPr>
        <w:tabs>
          <w:tab w:val="clear" w:pos="708"/>
          <w:tab w:val="left" w:pos="284" w:leader="none"/>
        </w:tabs>
        <w:spacing w:lineRule="auto" w:line="240" w:before="0" w:after="0"/>
        <w:ind w:left="0" w:hanging="0"/>
        <w:rPr/>
      </w:pPr>
      <w:r>
        <w:rPr>
          <w:rFonts w:cs="Times New Roman" w:ascii="Times New Roman" w:hAnsi="Times New Roman"/>
          <w:color w:val="000000"/>
          <w:sz w:val="28"/>
        </w:rPr>
        <w:t>Терапевтическая стоматология. Болезни зубов. Е.А.Волков., О.О.Янушевич. 2016, М.: ГОЭТАР-Медиа.</w:t>
      </w:r>
    </w:p>
    <w:p>
      <w:pPr>
        <w:pStyle w:val="Normal"/>
        <w:numPr>
          <w:ilvl w:val="0"/>
          <w:numId w:val="26"/>
        </w:numPr>
        <w:tabs>
          <w:tab w:val="clear" w:pos="708"/>
          <w:tab w:val="left" w:pos="284" w:leader="none"/>
        </w:tabs>
        <w:spacing w:lineRule="auto" w:line="240" w:before="0" w:after="0"/>
        <w:ind w:left="0" w:hanging="0"/>
        <w:rPr>
          <w:rFonts w:ascii="Times New Roman" w:hAnsi="Times New Roman" w:cs="Times New Roman"/>
          <w:color w:val="000000"/>
          <w:sz w:val="28"/>
        </w:rPr>
      </w:pPr>
      <w:r>
        <w:rPr>
          <w:rFonts w:cs="Times New Roman" w:ascii="Times New Roman" w:hAnsi="Times New Roman"/>
          <w:color w:val="000000"/>
          <w:sz w:val="28"/>
        </w:rPr>
        <w:t>Терапевтическая стоматология. Руководство к практическим занятиям. Максимовский Ю.М., Митронин А.В. 2012, М.: ГОЭТАР-Медиа.</w:t>
      </w:r>
    </w:p>
    <w:p>
      <w:pPr>
        <w:pStyle w:val="Normal"/>
        <w:numPr>
          <w:ilvl w:val="0"/>
          <w:numId w:val="26"/>
        </w:numPr>
        <w:tabs>
          <w:tab w:val="clear" w:pos="708"/>
          <w:tab w:val="left" w:pos="284" w:leader="none"/>
        </w:tabs>
        <w:spacing w:lineRule="auto" w:line="240" w:before="0" w:after="0"/>
        <w:ind w:left="0" w:hanging="0"/>
        <w:rPr>
          <w:rFonts w:ascii="Times New Roman" w:hAnsi="Times New Roman" w:cs="Times New Roman"/>
          <w:color w:val="000000"/>
          <w:sz w:val="28"/>
        </w:rPr>
      </w:pPr>
      <w:r>
        <w:rPr>
          <w:rFonts w:cs="Times New Roman" w:ascii="Times New Roman" w:hAnsi="Times New Roman"/>
          <w:color w:val="000000"/>
          <w:sz w:val="28"/>
        </w:rPr>
        <w:t>Стоматология: учебник. Ю.А. Медведев. М.: МИА, 2016.</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7. УЧЕБНЫЕ ЗАДАЧИ:</w:t>
      </w:r>
    </w:p>
    <w:p>
      <w:pPr>
        <w:pStyle w:val="Normal"/>
        <w:spacing w:lineRule="auto" w:line="240" w:before="0" w:after="0"/>
        <w:jc w:val="both"/>
        <w:rPr/>
      </w:pPr>
      <w:r>
        <w:rPr>
          <w:rFonts w:cs="Times New Roman" w:ascii="Times New Roman" w:hAnsi="Times New Roman"/>
          <w:color w:val="000000"/>
          <w:sz w:val="28"/>
        </w:rPr>
        <w:t>1. Пациентка обратилась с жалобами на боли, возникающие от горячего и при задержку пищи в области зубов нижней челюсти, сохраняющиеся в течение некоторого времени после очищения межзубного промежутка. На зубах верхней и нижней челюстей обильные отложения мягкого и минерализованного зубного налета. Дёсны отечны, гиперемированы. Определяются пародонтальные карманы 4-5 мм фронтальной группы зубов нижней челюсти, подвижность - III степ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rPr>
        <w:t>Составьте план лечения.</w:t>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 16 (33)</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sz w:val="28"/>
          <w:szCs w:val="28"/>
          <w:lang w:eastAsia="ru-RU"/>
        </w:rPr>
        <w:t>ТЕМА: ЛЕЧЕБНАЯ КОНЦЕПЦИЯ РЕСТАВРАЦИИ ЗУБОВ ПРИ КАРИЕСЕ И</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sz w:val="28"/>
          <w:szCs w:val="28"/>
          <w:lang w:eastAsia="ru-RU"/>
        </w:rPr>
        <w:t>НЕКАРИОЗНЫХ ПОРАЖЕНИЯХ ЗУБОВ.</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sz w:val="28"/>
          <w:szCs w:val="28"/>
          <w:lang w:eastAsia="ru-RU"/>
        </w:rPr>
        <w:t>Продолжительность занятия 135 ми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НАУЧНО-МЕТОДИЧЕСКОЕ ОБОСНОВАНИЕ ТЕМ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настоящее время, целью реставрационной стоматологии является не только устранение дефектов зубов и зубных рядов, но и  улучшение природной эстетики улыбки, а также восстановление анатомической формы жевательной группы зубов.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основы реставраций зубов.</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результате освоения темы занятия студент должен:</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Знать: </w:t>
      </w:r>
      <w:r>
        <w:rPr>
          <w:rFonts w:eastAsia="Times New Roman" w:cs="Times New Roman" w:ascii="Times New Roman" w:hAnsi="Times New Roman"/>
          <w:color w:val="000000"/>
          <w:sz w:val="28"/>
          <w:szCs w:val="28"/>
          <w:lang w:eastAsia="ru-RU"/>
        </w:rPr>
        <w:t>принципы эстетической реставрации.</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Уметь: </w:t>
      </w:r>
      <w:r>
        <w:rPr>
          <w:rFonts w:eastAsia="Times New Roman" w:cs="Times New Roman" w:ascii="Times New Roman" w:hAnsi="Times New Roman"/>
          <w:color w:val="000000"/>
          <w:sz w:val="28"/>
          <w:szCs w:val="28"/>
          <w:lang w:eastAsia="ru-RU"/>
        </w:rPr>
        <w:t>выбрать цвет реставрационного материала в зависимости от клинической ситуации.</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Владеть: </w:t>
      </w:r>
      <w:r>
        <w:rPr>
          <w:rFonts w:eastAsia="Times New Roman" w:cs="Times New Roman" w:ascii="Times New Roman" w:hAnsi="Times New Roman"/>
          <w:color w:val="000000"/>
          <w:sz w:val="28"/>
          <w:szCs w:val="28"/>
          <w:lang w:eastAsia="ru-RU"/>
        </w:rPr>
        <w:t>принципами построения эстетической реставрац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ОНТРОЛЬНЫЕ ВОПРОС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ципы эстетической реставраци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ния и противопоказания к проведению реставрации зубов.</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Цветовые модели, оттенки натуральных зубов и реставрационных материалов.</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ппаратурные методы определения цвета реставраци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ципы построения реставрац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принципом, или исходным положением, эстетической стоматологии, следует назвать достижение результатов лечения, максимально приближающихся к естественным параметрам зубного ряда, в том числе и эстетическая интеграция восстанавливаемого зуба в зубной ряд, когда эстетика изменена при некариозных поражениях (например: пятнистые формы флюороза и гипоплазии). В соответствии с этим к терапевтическим реставрациям предъявляются требования максимального сходства с оптимальными показателями зубов по цвету, форме, рельефу.</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личия пломбирования от рестав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ломбировании в основном происходит восстановление функциональных характеристик зуба, а при реставрации утраченные ткани зуба восполняются материалом, имитирующим дентин и эмаль, их прозрачность и цветовую гам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мбирование является лечебной процедурой, а реставрация сочетает в себе элементы лечебной и художественной работы.</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факторы в полости рта, учитывающийся при проведении рестав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игодность зубов к реставрации ИРОПЗ</w:t>
      </w:r>
      <w:r>
        <w:rPr/>
        <w:t xml:space="preserve"> </w:t>
      </w:r>
      <w:r>
        <w:rPr>
          <w:rFonts w:eastAsia="Times New Roman" w:cs="Times New Roman" w:ascii="Times New Roman" w:hAnsi="Times New Roman"/>
          <w:color w:val="000000"/>
          <w:sz w:val="28"/>
          <w:szCs w:val="28"/>
          <w:lang w:eastAsia="ru-RU"/>
        </w:rPr>
        <w:t>индекс разрушения окклюзионной поверхности зуба (благодаря адгезивным системам восстановлению подлежит практически любой з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ояние тканей пародонта. При пародонтитах реставрация возможна после консервативного и хирургического лечения в сочетании с шинированием зуб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гиенические навыки пациента. При нерегулярной чистке зубов отмечается краевая пигментация и потеря блеска поверхности рестав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ый выбор композиционного материала и адгезивной системы, обеспечивающих достаточную адгезию к тканям зуба, способных выдержать жевательную нагрузку и обладающих хорошими эстетическими характеристик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фотокомпозитами имеет свои основополагающие требования, подходы — принципы, которые дают научную обоснованность выполняемым манипуляци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нцип цветовой имитаци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Обеспечивает моделирование реставрации (конструкции) с высокими эстетическими параметрами, подразумевая подбор оттенков материала в точном соответствии оптическим свойствам дентина и эмали с последующей имитацией цвета утраченных тканей зуб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ослойное формирование реставрации и воспроизведение нюансов цвета позволяет обеспечить повторение в конструкции естественного вида зубов.</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нцип воспроизведения естественных объемных парамет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едполага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начале планирование размеров, форм, рельефа поверхности с последующим воссозданием макро- и микроструктур на реставрации или альвеолярных отростках. При моделировании реставрации еѐ морфологические особенности должны повторять параметры интактного зуба, поэтому необходимо выдерживать геометрическую форму, признаки принадлежности стороне, мамело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пные элементы структуры моделируются опаковыми материалами. Индивидуальные признаки, как рельеф поверхности, форма режущего края, прозрачность, формируются эмалевыми оттенками с соблюдением правила сохранения объѐма естественной тка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нцип адгезивного препарирования</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поставленные задачи достигаются путем иссечения твердых тканей до интактных структур,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создания скоса эмали или придания определенной формы пол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ислотное травление и применение адгезивной системы.</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ринцип минимизации последствий полимеризационной усадки </w:t>
      </w:r>
      <w:r>
        <w:rPr>
          <w:rFonts w:eastAsia="Times New Roman" w:cs="Times New Roman" w:ascii="Times New Roman" w:hAnsi="Times New Roman"/>
          <w:color w:val="000000"/>
          <w:sz w:val="28"/>
          <w:szCs w:val="28"/>
          <w:lang w:eastAsia="ru-RU"/>
        </w:rPr>
        <w:t>базируется на свойстве материала уменьшаться в объѐме в процессе отвер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этапе препарирования зуба снижение последствий усадки достигается иссечением истонченных выступов, скруглением внутренних углов полос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В процессе отверждения композита одним из приемов снижения усадки является метод «мягкого старт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Реставрационная технология экономит время и средства пациента на лечение, так как позволяет выполнить работу в одно посещение непосредственно в полости рта, что практически невозможно при ортопедическом лечении.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ния и противопоказания к проведению реставрац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ми показаниями к проведению прямой реставрации зубов светоотверждаемыми композитными материалами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еобходимость восстановления эстетических и функциональных параметров зуба в процессе лечения кариеса, его осложнений, некариозных поражений, последствий травм и т.д.;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ррекция эстетических параметров зуба (как правило, — по желанию паци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ррекция положения зуба (необходимо учесть следующее: можно изменить только отдельные зубы, только в том случае когда ортодонтическое лечение не возможно по каким-либо соображения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бсолютные противопоказания к проведению прямой реставрации зубов светоотверждаемыми композитными материал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ллергическая реакция пациента на компоненты адгезивной системы или самого компози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личие у пациента неэкранированного водителя ритма сердечной мышцы, так как электромагнитные волны, генерируемые в процессе работы фотополимеризационной лампы, могут нарушать работу этого аппара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убокое поддесневое разрушение коронки зуба с невозможностью изоляции рабочего пол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носительные противопоказания к проведению прямой реставрации зубов светоотверждаемыми композитными материал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таллокерамические или металлические конструкции на зубах-антагонистах. Фарфор и сталь превосходят композитные материалы по прочности и устойчивости к абразивному изно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четание патологической стираемости зубов, прямого прикуса и снижения высоты прику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убокое резцовое перекрытие, сочетающееся с плотным контактом между верхними и нижними зуб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руксиз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ломбирование зубов пациентам с незавершенной минерализацией твердых тканей зубов, заведомое несоблюдение пациентом гигиены полости рта. При недостаточной гигиене полости рта быстро появляется краевая пигментация и участки деминерализации в области контакта композит-эмаль, пломба теряет блеск, повышается риск развития рецидивирующего кариеса. Курение также способствует появлению краевой пигментации композитных реставрац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Применение светоотверждаемых материалов у пациентов с повышенной восприимчивостью (послеоперационная восприимчивость к свету после удаления катаракты, прием фотосенсибилизирующих препаратов)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ветовые модели, оттенки натуральных зубов и реставрационных материалов. Применение современных цветовых шкал.</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современном этапе развитии стоматологии все большее количество пациентов предъявляет жалобы на эстетические дефекты изготавливаемых реставраций. Причем часто в функциональном отношении они достаточно состоятельн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просе эстетики есть наиболее проблемные аспекты, одним из которых является воспроизведение цвета зубов. Даже если врач идеально восстановил анатомию, но «не попал в цвет», реставрация не будет эстетичной. Таким образом, для достижения высококачественного конечного варианта стоматолог должен иметь четкие представления о толщине слоев твердых тканей восстанавливаемого зуба, а также об особенностях отражения, преломления и прохождения света в этих сло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братить внимание на то, что собственно определение цвета и зуба и планирование цветовой гаммы реставрации, следует различать. Планирование цветовой гаммы используемых оттенков материала при реставрации всегда сложнее определения цвета зуб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пределение цвета зуба и нужного оттенка реставрационного материала проводят с помощью цветовых шкал., состоящих из цветовых шаблонов различных оттенков. Универсальной считается цветовая шкала «Vita Shade», согласно которой существует варианта цветовых групп. Красно-коричневая цветовая группа 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зависимости от насыщенности цвета различают А1, А2, А3,А3,5, А4. Красно-желтая группа В. Различают оттенки В1, В2, В3, В4. Серая цветовая группа С. Различают оттенки С1, С2, С3, С4. Красно-серая цветовая группа D. Различают оттенки D2, D3,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4. В настоящее время исключены цвета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5, а так же группа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выраженные индивидуальные цветовые особенности зубов человека, затрудняющие типологические описания и их систематику, разрабатываются определенные подходы к группированию зубов по их оптическим свойствам.</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деляют следующие основные характеристики тканей зуба и реставрационного материала:</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Оттенок</w:t>
      </w:r>
      <w:r>
        <w:rPr>
          <w:rFonts w:eastAsia="Times New Roman" w:cs="Times New Roman" w:ascii="Times New Roman" w:hAnsi="Times New Roman"/>
          <w:color w:val="000000"/>
          <w:sz w:val="28"/>
          <w:szCs w:val="28"/>
          <w:lang w:eastAsia="ru-RU"/>
        </w:rPr>
        <w:t xml:space="preserve"> – собственно чистый цвет. Наиболее распространённым оттенком являются красновато-коричневый (оттенок «А» по шкале «Vita»).</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Хроматичность</w:t>
      </w:r>
      <w:r>
        <w:rPr>
          <w:rFonts w:eastAsia="Times New Roman" w:cs="Times New Roman" w:ascii="Times New Roman" w:hAnsi="Times New Roman"/>
          <w:color w:val="000000"/>
          <w:sz w:val="28"/>
          <w:szCs w:val="28"/>
          <w:lang w:eastAsia="ru-RU"/>
        </w:rPr>
        <w:t xml:space="preserve"> – насыщенность цвета. Оттенок имеет несколько степеней насыщенности. От самого светлого (B1) до самого тёмного (B4).</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Светопроницаемость</w:t>
      </w:r>
      <w:r>
        <w:rPr>
          <w:rFonts w:eastAsia="Times New Roman" w:cs="Times New Roman" w:ascii="Times New Roman" w:hAnsi="Times New Roman"/>
          <w:color w:val="000000"/>
          <w:sz w:val="28"/>
          <w:szCs w:val="28"/>
          <w:lang w:eastAsia="ru-RU"/>
        </w:rPr>
        <w:t xml:space="preserve"> – характеризует проницаемость для света различных структур зуба. Понятие «светопроницаемость» лежит в диапазоне от абсолютной непрозрачности (опаковости), как, например, у металлов, до полной прозрачности (транспарентности) объекта, как, например, у стекла. Светопроницаемость различных участков зубов зависит от целого ряда факторов: прозрачности и опаковости его тканей, насыщенности его цвета, толщины тканей на данном участке.</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подборе цвета пломбировочного материала необходимо помнить следующе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Определение цвета следует проводить при дневном освеще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кабинете не должно быть предметов, окрашенных в яркие цвета и искажающих цветовосприят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На лице пациента не должно быть яркой космети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Не следует фиксировать взгляд на одном цвете больше 1- 2 мин, так как при этом снижается возможность воспринимать оттен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Цветоощущение восстанавливается при взгляде на зелёные и серо-голубые то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еред определением цвета зуб нельзя пересушивать, иначе цвет будет определен неправи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и полимеризации микрофильные композиты светлеют, а гибридные темнею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Каждый зуб можно поделить на три вертикальных и три горизонтальных сектора и выделить оттенки шейки, средней части коронки (так называемого тела), режущего края, мамеллонов и скатов контактных поверхност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Любая композиция состоит из опака и композита  эмалевой прозрач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Опак располагается там, где в норме находится денти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ыбранный опак должен быть близок к цвету денти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Для получения более близкого оттенка в некоторых случаях следует получать его сложением двух оттенков.</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вильный выбор цвета пломбировочного материала обеспечивает успех рестав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о оценива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акой группе относится зуб по прозрач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более прозрачные зубы имеют выраженный серый, «холодный» оттенок; менее прозрачны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сероватый оттенок; - опаковые являются бело-желтыми и матовы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более опаковые - еще более матовыми (имеют «теплый» оттено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зубы повышенной опаковости являются интенсивно матовыми, они могут быть матово- белыми или матово-желтыми и т.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основной тон зуба и его «насыщенность». Основной тон зуба определяется цветом дентина. У более юных пациентов чаще всего это оттенки А1, А2. Более взрослые пациенты имеют цветовую гамму A3, ВЗ, иногда А4.</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ующем оценивается оттенок зуба по зонам: шейки, тела зуба, режущего края, аппроксимальных поверхностей (медиальной и дистальной). Те или иные оттенки придаются зубу с помощью эмалевых цветов материала или с помощью использования различных крас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топография прозрачных участ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ются анатомо-морфологические особенности строения тканей зуба (наличие трещин, пятен гипоплазии, линии Ретциу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РЕДЕЛЕНИЕ ЦВЕТА ЗУБОВ АППАРАТНЫМ МЕТОД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филактики ошибок в выборе цвета в клиниках внедряются аппаратурные методы подбора цветов естественных зубов, которые не зависят от субъективного мнения и цветовых оттенков окружающей среды. Суть этих методов заключается в объективном компьютерном анализе изображения, полученного при идеальных оптических условиях, затем на его основе составляется качественная карта оттенков зуба с указанием прозрач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аппараты для определения цвета реставрации становятся все компактнее, точнее и проще в использовании. Кроме определения цвета будущей реставрации, такие аппараты могут использоваться для контроля и визуализации результатов отбеливания зубов и удаления зубных отлож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 способу измерения цветовых характеристик приборы можно разделить на два типа. </w:t>
      </w:r>
      <w:r>
        <w:rPr>
          <w:rFonts w:eastAsia="Times New Roman" w:cs="Times New Roman" w:ascii="Times New Roman" w:hAnsi="Times New Roman"/>
          <w:i/>
          <w:color w:val="000000"/>
          <w:sz w:val="28"/>
          <w:szCs w:val="28"/>
          <w:lang w:eastAsia="ru-RU"/>
        </w:rPr>
        <w:t xml:space="preserve">Спектрофотометры </w:t>
      </w:r>
      <w:r>
        <w:rPr>
          <w:rFonts w:eastAsia="Times New Roman" w:cs="Times New Roman" w:ascii="Times New Roman" w:hAnsi="Times New Roman"/>
          <w:color w:val="000000"/>
          <w:sz w:val="28"/>
          <w:szCs w:val="28"/>
          <w:lang w:eastAsia="ru-RU"/>
        </w:rPr>
        <w:t>выделяют цвета при помощи разложения луча света так называемым монохроматором. Классическим образцом монохроматора является призма.</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Колориметры </w:t>
      </w:r>
      <w:r>
        <w:rPr>
          <w:rFonts w:eastAsia="Times New Roman" w:cs="Times New Roman" w:ascii="Times New Roman" w:hAnsi="Times New Roman"/>
          <w:color w:val="000000"/>
          <w:sz w:val="28"/>
          <w:szCs w:val="28"/>
          <w:lang w:eastAsia="ru-RU"/>
        </w:rPr>
        <w:t>выделяют цвета при помощи красного, зеленого и синего светофильтров. Распространенным образцом колориметра является матрица цифрового фотоаппарата.</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en-US" w:eastAsia="ru-RU"/>
        </w:rPr>
        <w:t xml:space="preserve">VITA Easyshade Compact (Vita, Zahnfabrik). </w:t>
      </w:r>
      <w:r>
        <w:rPr>
          <w:rFonts w:eastAsia="Times New Roman" w:cs="Times New Roman" w:ascii="Times New Roman" w:hAnsi="Times New Roman"/>
          <w:color w:val="000000"/>
          <w:sz w:val="28"/>
          <w:szCs w:val="28"/>
          <w:lang w:eastAsia="ru-RU"/>
        </w:rPr>
        <w:t xml:space="preserve">VITA Easyshade Compact является беспроводным устройством. В качестве источников света служат светодиоды. Форма измерительного прибора позволяет подводить его ко всем зубам. Калибровка осуществляется автоматически после размещения прибора на специальном датчике. Дает возможность определить 55 оттенков зубов, прописанных в программном обеспечении прибора. </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Система SpectroShade. </w:t>
      </w:r>
      <w:r>
        <w:rPr>
          <w:rFonts w:eastAsia="Times New Roman" w:cs="Times New Roman" w:ascii="Times New Roman" w:hAnsi="Times New Roman"/>
          <w:color w:val="000000"/>
          <w:sz w:val="28"/>
          <w:szCs w:val="28"/>
          <w:lang w:eastAsia="ru-RU"/>
        </w:rPr>
        <w:t>Система SpectroShade имеет цифровую камеру, подключенную к компьютеру. Прибор считывает цвет зуба и указывает на ближайший доступный цветовой образец. Модифицированная система SpectroShade™ Micro позволяет оценивать основные параметры цвета: оттенок, яркость, насыщенность и прозрачность. Можно точно анализировать спектральный состав цвета. Результаты анализа не зависят от типа осветительных приборов, установленных в помещении, и других условий освещения. Аппарат рассчитывает численное различие между естественным зубом и выбранным цветом по яркости, насыщенности и оттенку. Может проанализировать и определить цвета зуба в разных его областях. Изображение и спектральные данные могут быть сохранены и переданы в зуботехническую лабораторию посредством USB, беспроводной сети или CD.</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Система Shadepilot. </w:t>
      </w:r>
      <w:r>
        <w:rPr>
          <w:rFonts w:eastAsia="Times New Roman" w:cs="Times New Roman" w:ascii="Times New Roman" w:hAnsi="Times New Roman"/>
          <w:color w:val="000000"/>
          <w:sz w:val="28"/>
          <w:szCs w:val="28"/>
          <w:lang w:eastAsia="ru-RU"/>
        </w:rPr>
        <w:t>Прибор Shadepilot фирмы DeguDent позволяет оценивать основные параметры цвета (оттенок, яркость, насыщенность и прозрачность), а также анализировать его спектральный состав независимо от типа осветительных приборов, установленных в помещении, и других условий освещения. Прибор обеспечивает изготовление фотоснимков и их цифровую обработку, хранение и передачу документаци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en-US" w:eastAsia="ru-RU"/>
        </w:rPr>
        <w:t>ShadeScan</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CYNOVAD</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бор ShadeScan фирмы CYNOVAD (рис. 24) позволяет оценить основные параметры цвета зуба: оттенки (в соответствии с различными палитрами), интенсивность, яркость и прозрачность. Результаты измерений не зависят от внешних условий освещени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ShadeEye NCC. </w:t>
      </w:r>
      <w:r>
        <w:rPr>
          <w:rFonts w:eastAsia="Times New Roman" w:cs="Times New Roman" w:ascii="Times New Roman" w:hAnsi="Times New Roman"/>
          <w:color w:val="000000"/>
          <w:sz w:val="28"/>
          <w:szCs w:val="28"/>
          <w:lang w:eastAsia="ru-RU"/>
        </w:rPr>
        <w:t>Прибор ShadeEye NCC (рис. 25) определяет состав цвета и адаптирует полученные результаты к палитрам стандартных цветовых систем. Встроенная память рассчитана на хранение до 100 протоколов измерений. С помощью инфракрасного порта полученные результаты могут быть переданы на компьютер. Программное обеспечение позволяет создать объемную цветовую картину естественного зуба, состоящую из 256 оттенков. ShadeEye NCC состоит из базисного модуля со встроенным принтером и мобильного цифрового датчи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МАШНЕЕ ЗАДА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Составьте таблицу современных способов определения цвета зубов по следующим параметрам: характеристика способа или метода, достоинства, недостат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авьте таблицу оптических характеристик зубов с расшифровкой значения каждого.</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ЛИТЕРАТУ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оровский Е.В. с соавт. Терапевтическая стоматология. М., 20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ксимовский Ю.М., Дмитриева Л.А. Терапевтическая стоматология. Национальное руководство. М.: ГОЭТАР, 200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евич Т.Л. Терапевтическая стоматология. Ростов-на-Дону: Феникс, 20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узьмина Э.М., Смирнова Т.А. Фториды в клинической стоматологии. // М., МГМСУ, 2001. – 32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ехова Л.Ю. Стоматология профилактическая.- М.,2005.– 272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длинский С.В. «Реставрация зубов, измененных в цвете», Дент-Арт, 1998, №1, с.30-4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иликин В.Н. Новейшие технологии в эстетической стоматологии. М.: Медпресс информ,  200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7. СИТУАЦИОННЫЕ ЗАДАЧ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Пациентка Ф. 20 лет обратилась в клинику с жалобами на эстетические дефекты зубов.Со слов пациентки, постоянные зубы прорезались уже с пятнами. Проживает пациентка А. в г.Одинцово. При внешнем осмотре: кожные покровы без видимой патологии. При осмотре полости рта: множественные меловидные пятна на всех поверхностях зубов, эмаль гладкая. На зубе 21 произошел скол меловидного пятна, образовался дефек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вьте диагно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ите дифференциальную диагности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жите причину возникновения данного заболе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ставьте план ле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оснуйте подбор цвета композитного материа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Пациентка А. 37 лет обратилась в клинику с жалобами на тѐмный цвет зубов. Со слов пациентки, постоянные зубы прорезались уже тѐмного цвета. Она часто болела инфекционными заболеваниями в детстве и ей назначали для лечения антибиотики.При внешнем осмотре: кожные покровы без видимой патологии. При осмотре полости рта: равномерное серовато-коричневое окрашивание зубов верхней и нижней челюстей (до экватора зуба) без образования полосок. Прикус ортогнатичес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вьте диагно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ите дифференциальную диагности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жите причины возникновения данного заболе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ставьте план лечения.</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7 (34)</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ТЕМА: СОВРЕМЕННЫЕ ТЕХНОЛОГИИ РЕСТАВРАЦИИ ЗУБОВ</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eastAsia="ru-RU"/>
        </w:rPr>
        <w:t>Продолжительность занятия 135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орфофункциональное восстановление зубов  является актуальной проблемой стоматологии. Основной задачей при этом является изготовление конструкций, характеризующихся функциональной эффективностью, биосовместимостью и эстетическим совершенством, с учётом всех индивидуальных физиологических особенностей пациента. Использование современных материалов и технологий в области восстановительной терапии зубов существенно расширило спектр возможностей по изготовлению реставраций, что привело к инновационным изменениям в области эстетического моделирования в полости р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овременных материалах и методах изготовления вкладок при протезировании пациентов с дефектами твердых тканей зу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оказания и противопоказания восстановлению дефектов коронок зубов вкладками, винирами  и реставрационными устройствами-пин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Знать: </w:t>
      </w:r>
      <w:r>
        <w:rPr>
          <w:rFonts w:eastAsia="Times New Roman" w:cs="Times New Roman" w:ascii="Times New Roman" w:hAnsi="Times New Roman"/>
          <w:sz w:val="28"/>
          <w:szCs w:val="28"/>
          <w:lang w:eastAsia="ru-RU"/>
        </w:rPr>
        <w:t>виды микропротезирования.</w:t>
      </w:r>
    </w:p>
    <w:p>
      <w:pPr>
        <w:pStyle w:val="Normal"/>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определять показания к каждому виду микропротезир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ладеть: </w:t>
      </w:r>
      <w:r>
        <w:rPr>
          <w:rFonts w:eastAsia="Times New Roman" w:cs="Times New Roman" w:ascii="Times New Roman" w:hAnsi="Times New Roman"/>
          <w:sz w:val="28"/>
          <w:szCs w:val="28"/>
          <w:lang w:eastAsia="ru-RU"/>
        </w:rPr>
        <w:t>методиками изготовления различных видов микропротез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spacing w:lineRule="auto" w:line="240" w:before="0" w:after="0"/>
        <w:jc w:val="both"/>
        <w:rPr/>
      </w:pPr>
      <w:r>
        <w:rPr>
          <w:rFonts w:cs="Times New Roman" w:ascii="Times New Roman" w:hAnsi="Times New Roman"/>
          <w:bCs/>
          <w:sz w:val="28"/>
          <w:szCs w:val="28"/>
        </w:rPr>
        <w:t>1. Вкладки. Показания и методики изготовления</w:t>
      </w:r>
    </w:p>
    <w:p>
      <w:pPr>
        <w:pStyle w:val="Normal"/>
        <w:spacing w:lineRule="auto" w:line="240" w:before="0" w:after="0"/>
        <w:jc w:val="both"/>
        <w:rPr/>
      </w:pPr>
      <w:r>
        <w:rPr>
          <w:rFonts w:cs="Times New Roman" w:ascii="Times New Roman" w:hAnsi="Times New Roman"/>
          <w:bCs/>
          <w:sz w:val="28"/>
          <w:szCs w:val="28"/>
        </w:rPr>
        <w:t>2. Преимущества и недостатки вкладок как постоянных пломбировочных материалов.</w:t>
      </w:r>
    </w:p>
    <w:p>
      <w:pPr>
        <w:pStyle w:val="Normal"/>
        <w:spacing w:lineRule="auto" w:line="240" w:before="0" w:after="0"/>
        <w:jc w:val="both"/>
        <w:rPr/>
      </w:pPr>
      <w:r>
        <w:rPr>
          <w:rFonts w:cs="Times New Roman" w:ascii="Times New Roman" w:hAnsi="Times New Roman"/>
          <w:bCs/>
          <w:sz w:val="28"/>
          <w:szCs w:val="28"/>
        </w:rPr>
        <w:t>3. Виниры. Показания к применению, методики изгото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етенционные устройства-пины и посты. Показания к примен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АННОТАЦИЯ:</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Реставрация зубов это комплекс мероприятий направленный на восстановления поврежденного или патологически измененного зуба. С каждым годом реставрация зубов становится все более популярной и абсолютно безболезненной процедурой.</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Стремление докторов избавиться от осложнений, вызванных полимеризационной усадкой при пломбировании полостей разных классов, привело к новому методу восстановления дефектов - это вкладки и накладки.</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кладками называются протезы, при помощи которых восстанавливают анатомическую форму коронки зуба, нарушенную в результате кариеса, повышенной стираемости, клиновидных дефектов и т.д.</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Замещение дефектов коронок зубов вкладками целесообразно при средней степени разрушения коронки, когда имеются надежные условия для фиксации вкладки и устойчивости оставшихся зубных тканей. Распространенность дефектов твёрдых тканей обусловливает  широкий круг показаний к протезированию вкладками.</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Существует достаточно большое количество материалов и систем, из которых можно изготавливать вкладки и накладки. Это керомерные и керамические материалы, композитные материалы, по составу близкие к регулярным, или регулярные композиты.</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История изготовления вкладок началась с использования регулярных композитов, когда вкладки моделировались непосредственно в полости рта или на модели из силикона, а полимеризовались в световых боксах и подвергались температурному воздействию. Это приводило к увеличению модуля упругости и прочности на изгиб на 30, а иной раз на 50%, что существенно сказывалось на качестве реставрации.</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Разновидности вкладок.</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 зависимости от объема и положения в зубе:</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Inlay - полость ящикообразной формы, вкладка располагается внутри зуба.</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Onlay - накладка с фальцем наружу.</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Overlay - накладка восстанавливает практически всю коронку зуба, сохранена только одна стенка зуба.</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Pinlay - вкладка с дополнительными полостями или штифтовыми включениями для лучшей фиксации.</w:t>
      </w:r>
    </w:p>
    <w:p>
      <w:pPr>
        <w:pStyle w:val="Normal"/>
        <w:spacing w:lineRule="auto" w:line="240" w:before="0" w:after="0"/>
        <w:ind w:firstLine="851"/>
        <w:jc w:val="both"/>
        <w:rPr/>
      </w:pPr>
      <w:r>
        <w:rPr>
          <w:rFonts w:eastAsia="NSimSun" w:cs="Times New Roman" w:ascii="Times New Roman" w:hAnsi="Times New Roman"/>
          <w:b/>
          <w:spacing w:val="4"/>
          <w:sz w:val="28"/>
          <w:szCs w:val="28"/>
          <w:lang w:eastAsia="ru-RU"/>
        </w:rPr>
        <w:t>Классификация вкладок  по размеру (</w:t>
      </w:r>
      <w:r>
        <w:rPr>
          <w:rFonts w:eastAsia="NSimSun" w:cs="Times New Roman" w:ascii="Times New Roman" w:hAnsi="Times New Roman"/>
          <w:b/>
          <w:spacing w:val="4"/>
          <w:sz w:val="28"/>
          <w:szCs w:val="28"/>
          <w:lang w:val="en-US" w:eastAsia="ru-RU"/>
        </w:rPr>
        <w:t>Seyfollahi</w:t>
      </w:r>
      <w:r>
        <w:rPr>
          <w:rFonts w:eastAsia="NSimSun" w:cs="Times New Roman" w:ascii="Times New Roman" w:hAnsi="Times New Roman"/>
          <w:b/>
          <w:spacing w:val="4"/>
          <w:sz w:val="28"/>
          <w:szCs w:val="28"/>
          <w:lang w:eastAsia="ru-RU"/>
        </w:rPr>
        <w:t>, 2008):</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1.Макровкладки – применяемые для реставрации дефектов при ИРОПЗ более 0,2 (20 %)</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2. Микровкладки – применяемые для реставрации дефектов при ИРОПЗ менее 0,2 (20 %)</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Макровкладки классифицировали в соответствии с рекомендацией разработчиков системы CEREC 3D:</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Inlay O – окклюзионные вкладки при наличии интактных бугров;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Inlay OD, Inlay OM – окклюзионно-дистальные или окклюзионно-медиальные вкладки;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Inlay MOD – медиально-окклюзионно-дистальные вкладки;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Onlay – обширные вкладки с частичным перекрыванием бугров;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Overlay – обширные вкладки с полным перекрыванием бугров. </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Для микровкладок была разработана классификация по локализации (Seyfollahi, 2008):</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Центральные:</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microInlay O – вкладки типа «Inlay» при ИРОПЗ менее 0,2 (20%);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ериферические:</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microInlay Ad – апроксимальные дистальные вкладки при горизонтальном (латеральном) слот-препарировании;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microInlay Am – апроксимальные медиальные вкладки при горизонтальном (латеральном) слот-препарировании;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microInlay Vs – вестибулярные вкладки;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microInlay Or – оральные вкладки.</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В зависимости от материала изготовления вкладки делятся на:</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Металлические.</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Композитные</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Керамические</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Комбинированные</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Показания к изготовлению вкладок (накладок):</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Значительные дефекты твердых тканей коронок зубов кариозного и некариозного происхождения, которые не могут быть замещены путем пломбирования (30—50% разрушенных тканей зуба),</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кладки (накладки) на зубах-антагонистах с целью профилактики повышенной стираемости твердых тканей.</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Шинирование подвижных зубов при патологии маргинального периодонта с помощью балочных шин.</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ри малых включенных дефектах зубных рядов вкладки (накладки) играют роль опорных элементов адгезивного мостовидного протеза.</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Противопоказания к изготовлению вкладок:</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Наличие у пациента стимулятора сердечного ритма, так называемого «Pass-Maker», когда фотополимеризатор может нарушить частоту импульсов аппарата, и возможна остановка сердца.</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Аллергическая реакция пациента на элементы адгезивной системы или самого композита (встречается крайне редко).</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лохая гигиена полости рта.</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ысокая интенсивность течения кариозного процесса.</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Бруксизм.</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Крутые скосы бугров.</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Глубокая апроксимальная полость, уходящая в дентин.</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Незначительная глубина полости (менее 1,5 мм).</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Невозможность обеспечения абсолютной сухости поля.</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Общие принципы формирования полостей под вкладки.</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1. Полости придается наиболее целесообразная форма, такая, чтобы вкладка могла беспрепятственно вводиться и выводиться.</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2. При формировании полости для предупреждения рецидива кариеса проводится профилактическое расширение.</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3. Дно и стенки полости должны быть устойчивыми к жевательному давлению.</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4. При формировании сложной полости, захватывающей несколько поверхностей зуба, следует создавать ретенционные пункты.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5. Полость должна иметь достаточную глубину, погружаться в дентин и не смещаться под влиянием жевательного давления.</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6. Полость должна быть асимметричной или иметь дополнительные углубления, служащие ориентиром при введении вкладки.</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7. Профилактика откола истонченных краев эмали проводится путем создания скоса по краю полости или литой жевательной поверхности.</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Формирование полости для вкладки должно заканчиваться сглаживанием ее краев и стенок мелкозернистыми карборундовыми головками или бумажными дисками. Края сглаживают специальными инструментами — финирами.</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одбор цвета вкладки осуществляется с помощью специальных цветовых палитр или таблиц, которые выпускают фирмы-производители материалов. Перед тем, как установить вкладку в полость, оценивают, насколько плотно она прилегает к зубу, проверяют форму и цвет. Обязательно проверяется прикус.</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Методы изготовления и последовательность клинико-лабораторных этапов изготовления вкладки зависят от материала для ее изготовления. Применяются следующие методы:</w:t>
      </w:r>
    </w:p>
    <w:p>
      <w:pPr>
        <w:pStyle w:val="Normal"/>
        <w:spacing w:lineRule="auto" w:line="240" w:before="0" w:after="0"/>
        <w:jc w:val="both"/>
        <w:rPr>
          <w:rFonts w:ascii="Times New Roman" w:hAnsi="Times New Roma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NSimSun" w:cs="Times New Roman" w:ascii="Times New Roman" w:hAnsi="Times New Roman"/>
          <w:spacing w:val="4"/>
          <w:sz w:val="28"/>
          <w:szCs w:val="28"/>
          <w:lang w:eastAsia="ru-RU"/>
        </w:rPr>
        <w:t>с предварительным созданием восковой модели вкладки с последующей заменой ее на пластмассу (методом формования), на керамику (методом литьевого прессования);</w:t>
      </w:r>
    </w:p>
    <w:p>
      <w:pPr>
        <w:pStyle w:val="Normal"/>
        <w:spacing w:lineRule="auto" w:line="240" w:before="0" w:after="0"/>
        <w:jc w:val="both"/>
        <w:rPr>
          <w:rFonts w:ascii="Times New Roman" w:hAnsi="Times New Roma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NSimSun" w:cs="Times New Roman" w:ascii="Times New Roman" w:hAnsi="Times New Roman"/>
          <w:spacing w:val="4"/>
          <w:sz w:val="28"/>
          <w:szCs w:val="28"/>
          <w:lang w:eastAsia="ru-RU"/>
        </w:rPr>
        <w:t>моделирования вкладки из композитных материалов непосредственно на рабочей модели культи зуба из супергипса или из керамических масс на огнеупорной модели;</w:t>
      </w:r>
    </w:p>
    <w:p>
      <w:pPr>
        <w:pStyle w:val="Normal"/>
        <w:spacing w:lineRule="auto" w:line="240" w:before="0" w:after="0"/>
        <w:jc w:val="both"/>
        <w:rPr>
          <w:rFonts w:ascii="Times New Roman" w:hAnsi="Times New Roma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NSimSun" w:cs="Times New Roman" w:ascii="Times New Roman" w:hAnsi="Times New Roman"/>
          <w:spacing w:val="4"/>
          <w:sz w:val="28"/>
          <w:szCs w:val="28"/>
          <w:lang w:eastAsia="ru-RU"/>
        </w:rPr>
        <w:t>компьютерного фрезерования вкладок из керамики.</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Преимущества вкладок как постоянных пломбировочных материалов:</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ысокая прочность;</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ысокая эффективность реставрации;</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сведение к минимуму «полимеризационного стресса» и других негативных последствий полимеризационной усадки;</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озможность тщательной обработки вкладки вне зуба и, соответственно, лучшая цветостабильность;.</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лучший контроль пришеечной адаптации, четко сформированный контактный пункт.</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Недостатки:</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организационные сложности и отсутствие соответствующих навыков у терапевтов-стоматологов (например, снятие высокоточных слепков) и ортопедов-стоматологов (например, препарирование полостей);</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большая длительность технологического процесса по сравнению с прямой реставрацией светоотверждаемым композитом;</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наличие краевой щели.</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Сравнительная характеристика вкладок и фотополимеризационных пломб.</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1. Полимеризационная усадка ведет к появлению внутренних напряжений в самой пломбе. В результате при тонких стенках и при большом объеме пломбы наблюдаются трещины в зубах.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2. При усадке пломба отрывается от стенок зуба и приводит к возникновению вторичного кариеса.</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кладка лишена описанных выше недостатков, т.к. вкладка уже приготовлена в лаборатории и прошла все этапы полимеризации.</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се пломбировочные материалы характеризуются по износостойкости. Пломбировочные материалы имеют износостойкость, приближенную к тканям зуба, но в полости рта во время полимеризации пломба неполностью полимеризуется, а лишь только на 60 - 70%. Соответственно, от этого и страдает прочность пломбы.</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кладка же полимеризуется в специальной печи при высокой температуре, тем самым, износостойкость существенно возрастает.</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Моделировать в полости рта композиционную реставрацию с учетом всех особенностей прикуса довольно трудно. Поэтому, преимуществом изготовления реставрации лабораторным методом, является то, что зубной техник, работая с моделями челюстей в артикуляторе, может учесть все особенности прикуса пациента.</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Стоматологи во всем мире отдают предпочтение лечению пациентов высокоэстетичными конструкциями, основное место среди которых занимает металлокерамика, но, к сожалению, наряду с преимуществами этот вид конструкций имеет и существенные недостатки. К ним относятся необходимость значительного сошлифовывания твердых тканей зуба; просвечивание металла в области шейки зуба. Все это подтолкнуло стоматологов к поиску новых конструкций для ортопедического лечения при кариозном и некариозном поражении твердых тканей, особенно передней группы зубов Такими конструкциями на сегодняшний день стали виниры.</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С развитием бонд-техники, использующей адгезивные свойства композитов и кислотное травление эмали, появилась свобода выбора косметической коррекции зубов. Стали применяться виниры, или адгезивные облицовки (АО). Виниры — это тонкие индивидуально изготовленные облицовочные пластинки, применяемые для покрытия вестибулярной поверхности передних зубов. В основном они изготавливаются на фронтальные зубы обеих челюстей и премоляров.</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иниры (адгезивные облицовки) индивидуального изготовления появились в начале 80-х годов. Изготавливаемые в лаборатории виниры имеют ряд преимуществ перед стандартными. Достоинства состоят в точном соответствии опорным зубам, десневому краю и возможности получать нужные цветовые оттенки. Виниры являются методом выбора в стоматологии как более щадящий метод вмешательства на передних зубах по сравнению с коронками. Виниры изготавливаются из композитов, пластмассы, керамики. В 90-е годы появилась возможность изготавливать виниры по технологии Церек.</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Фиксируются виниры с помощью адгезивов, на цементы, иногда с помощью дополнительных ретенционных элементов.</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оказания к применению виниров:</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1. Цветовые дефекты зубов:</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 флюороз;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 тетрациклиновые зубы;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 изменение цвета зуба после депульпации или травмы.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2. Структурные дефекты зубов: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 гипоплазия;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 несовершенный амелогенез.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3. Аномалии размера и/или формы зуба: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4. Травма: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 откол части коронки зуба.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5. Аномалии положения зубов: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небное положение;</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 разворот;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тремы;</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диастемы</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Относительные противопоказания к применению виниров: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1. Повышенная нагрузка на облицовку (особенно на нижних зубах). </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2. Низкие клинические коронки.</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3. Флюороз лёгкой степени (не следует забывать о возможности консервативного лечения отбеливанием).</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Абсолютные противопоказания к применению виниров:</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1. Бруксизм, сопровождающийся стираемостью зубов (компенсированной, декомпенсированной), так как. при этом велика возможность откола облицовок.</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2. Психические расстройства у пациента.</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Клиническая работа начинается с выбора цвета. Для этого зуб подлежащий лечению, тщательно очищается от налета, зубного камня с помощью щеток и специальных паст. При подборе цвета поверхность зуба должна быть влажной, что сохраняет его естественный вид. Цвет определяется при естественном освещении с помощью стандартной расцветки Vita . В настоящее время технология препарирования значительно упростилась: больше не требуется обязательно сохранять эмаль, необходимо лишь обеспечить технически целесообразную толщину винира (от 0,5 мм). Эмаль сошлифовывается до дентина, и для фиксации применяются дентинные адгезивы.</w:t>
      </w:r>
    </w:p>
    <w:p>
      <w:pPr>
        <w:pStyle w:val="Normal"/>
        <w:spacing w:lineRule="auto" w:line="240" w:before="0" w:after="0"/>
        <w:ind w:firstLine="851"/>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Люминиры.</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Люминиры выполняют те же функции, что и виниры, но отличие люминиров состоит в том, что их толщина составляет всего 0,2-0,3 мм. Поэтому для установки люминиров не требуется стачивать зуб или требуется минимальная его обработка. Благодаря этому достоинству процесс установки люминиров является безболезненным и более коротким.</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Еще одно достоинство люминиров – они не уступают по прочности натуральным зубам, потому что, как и натуральные зубы, обладают эластичностью. Это свойство обеспечивает качество фарфора, из которого изготавливаются люминиры. Кроме того, люминиры пропускают свет, и на них не образуется трещин, что защищает зуб от микроподтеканий.</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осле установки люминиры составляют с зубом практически единое целое, что исключает попадание под люминир влаги или пищи. Благодаря этому эмаль зуба сохраняется здоровой, независимо от срока ношения люминира.</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ин (парапульпарный штифт) представляет собой тонкий цилиндрический металлический стержень с резьбой или без нее, укрепляемый в твердых тканях зуба, и предназначенный для улучшения фиксации пломбы в полостях II и IV классов, при живой пульпе и сильно разрушенной коронке зуба.</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ины изготавливаются из титана, нержавеющей стали или сплавов золота. Диаметр пинов колеблется от 0,35 мм до 1 мм, наиболее часто используют парапульпарные штифты диаметром 0,7 и 0,8 мм. Длина пина, как правило, — 5 мм.</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Оптимальным участком для введения пина является придесневая область зуба, так как корневой дентин, расположенный между пульпой и периодонтом, по своим биомеханическим свойствам больше подходит для введения пина, чем коронковый.</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ин-канал должен располагаться посредине между пульпой зуба и периодонтом. Оптимальное расстояние от края зуба 1-1,5 мм и обязательно не менее 0,5 мм от эмалево-дентинной границы. Между пином и аксиальной (пульповой) стенкой должен быть промежуток не менее 0,5 мм.</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еред созданием пин-канала следует выровнять стенку полости обратноконусовидными борами, а затем шаровидным бором №1 сделать небольшое углубление в месте предполагаемого расположения пин-канала. Создание самого канала производится специальным сверлом.</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Сверло для создания пин-канала изготавливается из углеродистой стали и предназначено для сверления дентина, при попытке сверлить эмаль оно тупится. Сверло должно вращаться в наконечнике с малой скоростью, вибрация при этом недопустима. Сверло — инструмент очень тонкий и хрупкий, обращаться с ним следует с большой осторожностью: нельзя пытаться обработать сверлом боковые стенки пин-канала, в процессе работы сверло необходимо 1—2 раза очищать от дентинных опилок, не следует вводить в пин-канал или выводить из него невращающееся сверло.</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Длина внутридентинной части пина должна быть не менее 2 мм. Оптимальное соотношение между длиной внутридентинной и внутрипломбовой частей пина — 1:1. Пин должен не доходить до режущего края (жевательной поверхности) на 1,5—2 мм.</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Количество пинов зависит от степени разрушения коронки зуба: при лечении передних зубов для восстановления каждого угла коронки требуется по одному пину, при восстановлении жевательных зубов один пин должен соответствовать одному отсутствующему жевательному бугру. Расстояние между пинами должно быть около 5 мм.</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рименять пины при восстановлении депульпированных зубов не рекомендуется. В таких ситуациях следует применять внутриканальные штифты — посты.</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Завинчивание штифта в пин-канал лучше производить вручную. Фиксировать пины мы рекомендуем на гибридные СИЦ для прокладок (например, «Vitrebond», ЗМ ESPE) или светоотверждаемае полимерные прокладочные материалы (например, «Cavalite», Kerr); светооблучение при этом следует проводить с двух-трех сторон.</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Более удобны в применении пины, обламывающиеся на нужном уровне после введения в канал (система «Стабилок»).</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ри эстетической реставрации фронтальных зубов необходимо заблокировать просвечивание пина каким-либо опаковым агентом (например, «Masking Agent», ЗМ ESPE).</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Следует помнить, что парапульпарный штифт является лишь дополнительным ретенционным устройством, поэтому для обеспечения высокой прочности и долговечности реставрации в комбинации с пинами следует применять и другие способы и приемы, улучшающие фиксацию пломбы: создание дополнительных опорных площадок, ретенционных пунктов, использование адгезивной техники и т.д.</w:t>
      </w:r>
    </w:p>
    <w:p>
      <w:pPr>
        <w:pStyle w:val="Normal"/>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ДОМАШНЕЕ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разновидности изготовления вкла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ислите   этапы изготовления  и фиксации вкладок и вини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ислите ошибки врача при протезировании вкладками и винир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1. Боровский Е.В. Кариес зубов: препарирование и пломбирование. –М.: АО «Стоматология», 2001. -143с.</w:t>
      </w:r>
    </w:p>
    <w:p>
      <w:pPr>
        <w:pStyle w:val="Normal"/>
        <w:spacing w:lineRule="auto" w:line="240" w:before="0" w:after="0"/>
        <w:jc w:val="both"/>
        <w:rPr/>
      </w:pPr>
      <w:r>
        <w:rPr>
          <w:rFonts w:eastAsia="Times New Roman" w:cs="Times New Roman" w:ascii="Times New Roman" w:hAnsi="Times New Roman"/>
          <w:sz w:val="28"/>
          <w:szCs w:val="28"/>
          <w:lang w:eastAsia="ru-RU"/>
        </w:rPr>
        <w:t>2. Николаев А., Цепов Л. Практическая терапевтическая стоматология. Учебное пособие. 2010 г. - 928 с.</w:t>
      </w:r>
    </w:p>
    <w:p>
      <w:pPr>
        <w:pStyle w:val="Normal"/>
        <w:spacing w:lineRule="auto" w:line="240" w:before="0" w:after="0"/>
        <w:jc w:val="both"/>
        <w:rPr/>
      </w:pPr>
      <w:r>
        <w:rPr>
          <w:rFonts w:eastAsia="Times New Roman" w:cs="Times New Roman" w:ascii="Times New Roman" w:hAnsi="Times New Roman"/>
          <w:sz w:val="28"/>
          <w:szCs w:val="28"/>
          <w:lang w:eastAsia="ru-RU"/>
        </w:rPr>
        <w:t>3. Ефимова А.А. Виниры: преимущества и недостатки. Центральный научный вестник, 2018. – Том 3, №8.</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Коджаев М.Ф., Воробьёва М.В., Невзоров А.Ю. Эффективность использования вкладок при дефектах твёрдых тканей зубов. – Бюллетень медицинских интернет-конференций 6 (6), 1091.-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СИТУАЦИОН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циент А., 25 лет, обратился с жалобами на косметический дефект 12, 11, 21, 22 зубов. Из анамнеза: пломбы в области 12, 11, 21, 22 зубов были поставлены более 10 лет назад. Объективно: композитные пломбы в области фронтальной группы зубов: краевое прокрашивание, нарушение краевого прилегания, материал пломбы шершавый, не соответствует цвету окружающих тканей. Поставьте диагноз, какие дополнительные методы исследования необходимо назначить? Какие методы лечения можно предложить паци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циент О., 26 лет, обратился с жалобами на дисколорит 12 зуба. Дисколорит возник через некоторое время после эндодонтического лечения 12 зу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12 зуб имеет серый оттенок, отличающийся от остальных з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ьте диагноз, предложите план ле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пользованных источ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О.Янушевич, Ю.М.Максимовский, Л.Н.максимовская, Л.Ю.Орехова. Терапевтическая стоматология: учебник/ - 3-е изд., перераб. и доп. М.: ГЭОТАР- МЕДИА, 201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улович А.В., Попова Л.А. Распространенность отбеливания зубов на территории Российской Федерации. — Саратовский научно-медицинский журнал. — 2011; 7 (1, прил.): 268—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кулович А.В., Манашерова О.Г. Отбеливание зубов: чего мы боимся? — Профилактика today. — 2008; 8: 14—2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узьмина Э.М., Смирнова Т.А. Фториды в клинической стоматологии. // М., МГМСУ, 2001. – 32 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узьмина Э.М. Учебное пособие. Повышенная чувствительность зубов. – М., 2003. – 40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ехова Л.Ю. Стоматология профилактическая.-М.,2005. – 272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рекомендуемой основной и дополнительной литератур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рапевтическая стоматология: учебник/ - 3-е изд., перераб. и доп. О.О.Янушевич, Ю.М.Максимовский, Л.Н.Максимовская, Л.Ю.Орехова. - М.: ГЭОТАР-Медиа, 2016. - 303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ая:</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ая этика: учебное пособие для студентов В. Н. СапёровМосква: Изд-во БИНОМ, 2019. - 232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Руководство к практическим занятиям. Максимовский Ю.М., Митронин А.В. - М.: ГОЭТАР-Медиа, 2012. – 265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по стоматологическому материаловедению Э.С.Каливраджиян М.: МИА, 2013. – 304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ое обезболивание в стоматологии: учебное пособие Э.А.Базикян. - М.: ГЭОТАР-Медиа, 2016. – 362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я: учебник Ю.А. Медведев. - М.: МИА, 2016. – 286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ки композитных реставрация зубов: методическое пособие. А.Н.Николаев, Э.М.Гильмияров, А.В. Митронин, В.В.Садовский. – М.: МЕДпросс-информ, 2015. – 284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я. Введение в кариесологию и пародонтологию: учебное пособие. А.В. Севбитов Ростов-на-Дону: Феникс, 2015. – 216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моделирование и реставрация зубов Л.М.Ломиашвили, Л.Г. Аюпова - М.: Медицинская книга, 2008. – 365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Руководство к практическим занятиям. Максимовский Ю.М., Митронин А.В. - М.: ГОЭТАР-Медиа, 2012. – 462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терапия в практике терапевтической  стоматологии Л.М. Лукиных. - Н-Н.: НГМА, 2005. – 265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я. Запись и ведение истории болезни: руководство В.В.Афанасьева, О.О.Янушевич. - М. : ГЭОТАР-Медиа, 2016. – 268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анатомия и рентгенодиагностика в стоматологии: Учебное пособие Трутень В.П. - М. : ГЭОТАР-Медиа, . 2017. – 361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Национальное руководство  Л.А.Дмитриева Ю.М.Максимовский, - М.: ГОЭТАР, 2009. – 451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пломбировочные материалы в клинической стоматологии Ю.М.Максимовский. - М.:Медпресс, 2008. – 262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Болезни зубов Е.А.Волков О.О.Янушевич. - М.: ГОЭТАР-Медиа, 2016. – 462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микробная и противовоспалительная терапия в пародонтологии. А.И.Грудянов. - М.: МИА, 2004. – 248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в пародонтологии. А.И.Грудянов. - М.: МИА, 2004. – 289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ология и патогенез воспалительных заболеваний пародонта А.И.Грудянов, Е.В.Фоменкою . - М.: МИА, 2010. – 259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диагностики воспалительных заболеваний пародонта. А.И.Грудянов, О.А.Зорина. - М.: МИА, 2009. – 256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консервативного лечения воспалительных заболеваний пародонта А.И.Грудянов, Е.В.Фоменко, М.: МИА,2013. – 364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ая классификация стоматологических болезней на основе МКБ-10. Учебно-методическое пособие (справочник) для врачей-стоматологов клинических ординаторов В.В.Еричев, Г.И.Гурбич. - Краснодар: Просвещение-Юг, 2016. – 206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я слизистой оболочки рта и губ: Учебное пособие Л.А.Цветкова, С.Д.Арутюнов, Л.В.Петрова, Ю.Н.Перламутров. - М.: МедПресс-информ, 2006. – 389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я слизистой оболочки рта и губ Е.В.Боровский, А.Л.Машкиллейсон. - М.: Медицина, 2001. – 368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лас заболеваний полости рта 3-е издание. Р Лангле, К. Милле. - М.: ГЭОТАР, 2008. – 258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 заболеваний слизистой оболочки рта, языка и губ. Л.М.Цепов, Е.Л.Цепова, А.Л.Цепов. - М: МедПресс-информ, 2015. – 319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я губ. Учебное пособие Н.И.Крихели. - М.: Практическая медицина, 2016. – 295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цидивирующий герпетический стоматит. О.Ф.Рабинович, И.М.Рабинович, Н.В.Разживина. - М.: ГЭОТАР, 2005. – 264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арственные препараты, применяемые в стоматологии. В.В.Яснецов, Г.Н.Ефремова. - М.:Гэотар Мед, 2004. – 268 с.</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Fonts w:eastAsia="Times New Roman"/>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decimal"/>
      <w:lvlText w:val="%1."/>
      <w:lvlJc w:val="left"/>
      <w:pPr>
        <w:tabs>
          <w:tab w:val="num" w:pos="0"/>
        </w:tabs>
        <w:ind w:left="1080" w:hanging="360"/>
      </w:pPr>
      <w:rPr>
        <w:b w:val="false"/>
        <w:rFonts w:eastAsia="Times New Roman"/>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val="false"/>
        <w:rFonts w:eastAsia="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80" w:hanging="360"/>
      </w:pPr>
      <w:rPr>
        <w:b w:val="false"/>
        <w:rFonts w:eastAsia="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1080" w:hanging="360"/>
      </w:pPr>
      <w:rPr>
        <w:i w:val="false"/>
        <w:b w:val="false"/>
      </w:rPr>
    </w:lvl>
  </w:abstractNum>
  <w:abstractNum w:abstractNumId="30">
    <w:lvl w:ilvl="0">
      <w:start w:val="1"/>
      <w:numFmt w:val="decimal"/>
      <w:lvlText w:val="%1."/>
      <w:lvlJc w:val="left"/>
      <w:pPr>
        <w:tabs>
          <w:tab w:val="num" w:pos="0"/>
        </w:tabs>
        <w:ind w:left="1080" w:hanging="360"/>
      </w:pPr>
      <w:rPr>
        <w:b w:val="false"/>
        <w:rFonts w:eastAsia="Times New Roman"/>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Times New Roman"/>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eastAsia="Times New Roman"/>
      <w:b w:val="false"/>
    </w:rPr>
  </w:style>
  <w:style w:type="character" w:styleId="WW8Num28z0">
    <w:name w:val="WW8Num28z0"/>
    <w:qFormat/>
    <w:rPr>
      <w:b w:val="false"/>
      <w:bCs w:val="false"/>
    </w:rPr>
  </w:style>
  <w:style w:type="character" w:styleId="WW8Num29z0">
    <w:name w:val="WW8Num29z0"/>
    <w:qFormat/>
    <w:rPr>
      <w:b w:val="false"/>
      <w:i w:val="false"/>
    </w:rPr>
  </w:style>
  <w:style w:type="character" w:styleId="WW8Num30z0">
    <w:name w:val="WW8Num30z0"/>
    <w:qFormat/>
    <w:rPr>
      <w:rFonts w:eastAsia="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FootnotedescriptionChar">
    <w:name w:val="footnote description Char"/>
    <w:qFormat/>
    <w:rPr>
      <w:rFonts w:ascii="Times New Roman" w:hAnsi="Times New Roman" w:eastAsia="Times New Roman" w:cs="Times New Roman"/>
      <w:color w:val="000000"/>
      <w:sz w:val="22"/>
      <w:szCs w:val="22"/>
      <w:lang w:val="en-US"/>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6">
    <w:name w:val="Текст сноски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_Осн"/>
    <w:qFormat/>
    <w:pPr>
      <w:widowControl/>
      <w:tabs>
        <w:tab w:val="clear" w:pos="708"/>
        <w:tab w:val="left" w:pos="709" w:leader="none"/>
        <w:tab w:val="left" w:pos="851" w:leader="none"/>
        <w:tab w:val="left" w:pos="992" w:leader="none"/>
        <w:tab w:val="left" w:pos="1134"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НормКонв"/>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80"/>
      <w:ind w:right="136" w:hanging="0"/>
      <w:jc w:val="both"/>
    </w:pPr>
    <w:rPr>
      <w:rFonts w:ascii="Times New Roman" w:hAnsi="Times New Roman" w:eastAsia="Times New Roman" w:cs="Times New Roman"/>
      <w:color w:val="000000"/>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1:00Z</dcterms:created>
  <dc:creator>Пользователь</dc:creator>
  <dc:description/>
  <dc:language>en-US</dc:language>
  <cp:lastModifiedBy>Статченко Елена Алексеевна</cp:lastModifiedBy>
  <dcterms:modified xsi:type="dcterms:W3CDTF">2024-09-05T13:21:00Z</dcterms:modified>
  <cp:revision>2</cp:revision>
  <dc:subject/>
  <dc:title/>
</cp:coreProperties>
</file>