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АУЧНО-ИССЛЕДОВАТЕЛЬСК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за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_________________пропедевтики внутренних болезне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иническая</w:t>
      </w:r>
      <w:r>
        <w:rPr>
          <w:sz w:val="28"/>
          <w:szCs w:val="28"/>
        </w:rPr>
        <w:t xml:space="preserve">/теоретическая </w:t>
      </w:r>
      <w:r>
        <w:rPr>
          <w:i/>
          <w:sz w:val="28"/>
          <w:szCs w:val="28"/>
        </w:rPr>
        <w:t>(</w:t>
      </w:r>
      <w:r>
        <w:rPr>
          <w:i/>
        </w:rPr>
        <w:t>подчеркнуть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лечебный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</w:r>
      <w:r>
        <w:rPr>
          <w:i/>
          <w:sz w:val="28"/>
          <w:szCs w:val="28"/>
        </w:rPr>
        <w:t>(</w:t>
      </w:r>
      <w:r>
        <w:rPr>
          <w:i/>
        </w:rPr>
        <w:t>Ф.И.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__________________Ионов Алексей Юрьевич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афедры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Электронный адрес__________</w:t>
      </w:r>
      <w:r>
        <w:rPr>
          <w:bCs/>
          <w:sz w:val="28"/>
          <w:szCs w:val="28"/>
          <w:u w:val="single"/>
          <w:lang w:val="en-US"/>
        </w:rPr>
        <w:t>proped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ksma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офессора/д.м.н. </w:t>
      </w:r>
      <w:r>
        <w:rPr>
          <w:i/>
          <w:sz w:val="28"/>
          <w:szCs w:val="28"/>
        </w:rPr>
        <w:t>(</w:t>
      </w:r>
      <w:r>
        <w:rPr>
          <w:i/>
        </w:rPr>
        <w:t>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______________0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оценты/ д.м.н./ к.м.н. </w:t>
      </w:r>
      <w:r>
        <w:rPr>
          <w:i/>
          <w:sz w:val="28"/>
          <w:szCs w:val="28"/>
        </w:rPr>
        <w:t>(</w:t>
      </w:r>
      <w:r>
        <w:rPr>
          <w:i/>
        </w:rPr>
        <w:t>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_____________0/4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ссистенты к.м.н./без степени </w:t>
      </w:r>
      <w:r>
        <w:rPr>
          <w:i/>
        </w:rPr>
        <w:t>(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______________3/6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заполнение отчета </w:t>
      </w:r>
      <w:r>
        <w:rPr>
          <w:i/>
        </w:rPr>
        <w:t>(Ф.И.О,  должность</w:t>
      </w:r>
      <w:r>
        <w:rPr>
          <w:i/>
          <w:sz w:val="28"/>
          <w:szCs w:val="28"/>
        </w:rPr>
        <w:t>)___Крючкова Ирина Валерьевна____доцент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ответственного лица_____________</w:t>
      </w:r>
      <w:r>
        <w:rPr>
          <w:bCs/>
          <w:sz w:val="28"/>
          <w:szCs w:val="28"/>
        </w:rPr>
        <w:t>89604797510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лица_______________</w:t>
      </w:r>
      <w:r>
        <w:rPr>
          <w:bCs/>
          <w:sz w:val="28"/>
          <w:szCs w:val="28"/>
        </w:rPr>
        <w:t>Kruchkova.irina83@gmail.co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ующий кафедрой</w:t>
      </w:r>
      <w:r>
        <w:rPr>
          <w:i/>
          <w:sz w:val="28"/>
          <w:szCs w:val="28"/>
        </w:rPr>
        <w:t>______________________(</w:t>
      </w:r>
      <w:r>
        <w:rPr>
          <w:i/>
        </w:rPr>
        <w:t>подпись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Отметка о сдаче отч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</w:rPr>
        <w:t>(заполняется сотрудником НО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дата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подпись</w:t>
      </w:r>
      <w:r>
        <w:rPr>
          <w:i/>
          <w:sz w:val="28"/>
          <w:szCs w:val="28"/>
        </w:rPr>
        <w:t>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комплексной НИР кафед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4"/>
        <w:gridCol w:w="1224"/>
        <w:gridCol w:w="1292"/>
        <w:gridCol w:w="1983"/>
        <w:gridCol w:w="45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осударственной регистрации НИР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Приоритетны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ые критические технологии, </w:t>
            </w:r>
          </w:p>
          <w:p>
            <w:pPr>
              <w:pStyle w:val="Normal"/>
              <w:jc w:val="center"/>
              <w:rPr/>
            </w:pPr>
            <w:r>
              <w:rPr/>
              <w:t>в рамках которых выполнялось НИ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диагностики и лечения больных терапевтического профиля с учетом коморбидных состоя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070700039-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ие и ветеринарные технолог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информация </w:t>
      </w:r>
      <w:r>
        <w:rPr>
          <w:bCs/>
          <w:sz w:val="22"/>
          <w:szCs w:val="22"/>
        </w:rPr>
        <w:t xml:space="preserve">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) в разделе «Научная деятельность/Информация кафедрам» в приложении к форме отчета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научной школ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Наличие на кафедре научной школы </w:t>
      </w:r>
      <w:r>
        <w:rPr>
          <w:i/>
          <w:sz w:val="28"/>
          <w:szCs w:val="28"/>
        </w:rPr>
        <w:t>(</w:t>
      </w:r>
      <w:r>
        <w:rPr>
          <w:i/>
        </w:rPr>
        <w:t>да/н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</w:p>
    <w:p>
      <w:pPr>
        <w:pStyle w:val="Normal"/>
        <w:rPr/>
      </w:pPr>
      <w:r>
        <w:rPr>
          <w:sz w:val="28"/>
          <w:szCs w:val="28"/>
        </w:rPr>
        <w:t>2.2. Название научной школы –</w:t>
      </w:r>
    </w:p>
    <w:p>
      <w:pPr>
        <w:pStyle w:val="Normal"/>
        <w:rPr/>
      </w:pPr>
      <w:r>
        <w:rPr>
          <w:sz w:val="28"/>
          <w:szCs w:val="28"/>
        </w:rPr>
        <w:t xml:space="preserve">2.3. Ведущие ученые научной школы по кафедре </w:t>
      </w:r>
      <w:r>
        <w:rPr>
          <w:i/>
          <w:sz w:val="28"/>
          <w:szCs w:val="28"/>
        </w:rPr>
        <w:t>(</w:t>
      </w:r>
      <w:r>
        <w:rPr>
          <w:i/>
        </w:rPr>
        <w:t>перечислить 1-3 человек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кадрового состава, выполнявшего комплексную НИР кафедры в отчет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/>
        <w:t xml:space="preserve">Численность научно-педагогических работников, выполнявших НИР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844"/>
        <w:gridCol w:w="822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кафед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ругих подразделений университ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  <w:r>
        <w:rPr>
          <w:sz w:val="22"/>
          <w:szCs w:val="22"/>
        </w:rPr>
        <w:t xml:space="preserve"> 1) к сотрудникам кафедры относятся профессорско-преподавательский состав кафедры, а также аспиранты и соискатели, прикрепленные к кафедре; 2) к сотрудникам других подразделений относятся лица, включенные в состав исполнителей комплексной НИР, выполняющейся совместно с другими подразделения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адровый состав кафедры, выполнявший комплексную НИР в отчетном период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2078"/>
        <w:gridCol w:w="1853"/>
        <w:gridCol w:w="1374"/>
        <w:gridCol w:w="1479"/>
        <w:gridCol w:w="1716"/>
        <w:gridCol w:w="1800"/>
      </w:tblGrid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</w:t>
            </w:r>
          </w:p>
          <w:p>
            <w:pPr>
              <w:pStyle w:val="Normal"/>
              <w:jc w:val="center"/>
              <w:rPr/>
            </w:pPr>
            <w:r>
              <w:rPr/>
              <w:t>ученой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М.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шева Т.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со А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инина И.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алева О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ько А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Ю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Кадровый состав других подразделений, выполнявший комплексную НИР кафедры </w:t>
      </w:r>
      <w:r>
        <w:rPr>
          <w:i/>
          <w:sz w:val="28"/>
          <w:szCs w:val="28"/>
        </w:rPr>
        <w:t>(совместно)</w:t>
      </w:r>
      <w:r>
        <w:rPr>
          <w:sz w:val="28"/>
          <w:szCs w:val="28"/>
        </w:rPr>
        <w:t xml:space="preserve"> в отчетном периоде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7"/>
        <w:gridCol w:w="3697"/>
        <w:gridCol w:w="2196"/>
        <w:gridCol w:w="156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ое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бщая результативность научной деятельности сотрудников кафедры за отчетный пери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850"/>
        <w:gridCol w:w="1276"/>
        <w:gridCol w:w="850"/>
        <w:gridCol w:w="1134"/>
        <w:gridCol w:w="1134"/>
        <w:gridCol w:w="1134"/>
        <w:gridCol w:w="993"/>
        <w:gridCol w:w="992"/>
        <w:gridCol w:w="851"/>
        <w:gridCol w:w="70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, ед.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техн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о диссертаций под руковод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ферен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журна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цитирований в ядре РИНЦ за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 нау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, К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шева Т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М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с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алев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ько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ы научной деятельности кафедры за отчетный период </w:t>
      </w:r>
    </w:p>
    <w:p>
      <w:pPr>
        <w:pStyle w:val="Normal"/>
        <w:rPr/>
      </w:pPr>
      <w:r>
        <w:rPr>
          <w:bCs/>
          <w:sz w:val="28"/>
          <w:szCs w:val="28"/>
        </w:rPr>
        <w:t>4.1. П</w:t>
      </w:r>
      <w:r>
        <w:rPr/>
        <w:t xml:space="preserve">еречень статей в журналах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734"/>
        <w:gridCol w:w="1796"/>
        <w:gridCol w:w="1796"/>
        <w:gridCol w:w="1796"/>
        <w:gridCol w:w="1796"/>
        <w:gridCol w:w="1796"/>
      </w:tblGrid>
      <w:tr>
        <w:trPr>
          <w:trHeight w:val="1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библиографическое описание стать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электронный адрес размещения статьи, цифровой идентификатор объекта DO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база, в которой индексируется журнал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РИН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,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of Scie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е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е А.Х., </w:t>
            </w:r>
            <w:r>
              <w:rPr>
                <w:b/>
                <w:u w:val="single"/>
              </w:rPr>
              <w:t>Панченко Д.И</w:t>
            </w:r>
            <w:r>
              <w:rPr/>
              <w:t>. Полиморфизм генов фолатного цикла как один из факторов риска развития фибрилляции предсердий</w:t>
            </w:r>
            <w:r>
              <w:rPr>
                <w:bCs/>
              </w:rPr>
              <w:t xml:space="preserve"> /</w:t>
            </w:r>
            <w:r>
              <w:rPr/>
              <w:t xml:space="preserve"> Каде А.Х., Панченко Д.И. // </w:t>
            </w:r>
            <w:r>
              <w:rPr>
                <w:bCs/>
              </w:rPr>
              <w:t>Вестник научных конференций</w:t>
            </w:r>
            <w:r>
              <w:rPr/>
              <w:t xml:space="preserve">. - </w:t>
            </w:r>
            <w:r>
              <w:rPr>
                <w:bCs/>
              </w:rPr>
              <w:t>2023</w:t>
            </w:r>
            <w:r>
              <w:rPr/>
              <w:t xml:space="preserve">.-  № </w:t>
            </w:r>
            <w:r>
              <w:rPr>
                <w:bCs/>
              </w:rPr>
              <w:t xml:space="preserve">3-3 </w:t>
            </w:r>
            <w:r>
              <w:rPr/>
              <w:t>(</w:t>
            </w:r>
            <w:r>
              <w:rPr>
                <w:i/>
                <w:iCs/>
              </w:rPr>
              <w:t>91</w:t>
            </w:r>
            <w:r>
              <w:rPr/>
              <w:t>). https://ukonf.com/doc/cn.2023.03.03.pd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Быстров А.О., Городин В.Н., Мойсова Д.Л., </w:t>
            </w:r>
            <w:r>
              <w:rPr>
                <w:b/>
                <w:iCs/>
                <w:u w:val="single"/>
              </w:rPr>
              <w:t>Панченко Д.И.</w:t>
            </w:r>
            <w:r>
              <w:rPr>
                <w:iCs/>
              </w:rPr>
              <w:t xml:space="preserve">, Канорский С.Г. Состояние сердечно-сосудистой системы через 6 и 12 месяцев после перенесенной коронавирусной инфекции COVID-19. / Быстров А.О., Городин В.Н., Мойсова Д.Л., Панченко Д.И., Канорский С.Г // </w:t>
            </w:r>
            <w:r>
              <w:rPr/>
              <w:t>В книге: Инфекционные болезни в современном мире: эволюция, текущие и будущие угрозы. Сборник трудов XV Ежегодного Всероссийского Конгресса по инфекционным болезням имени академика В.И. Покровского. – Москва - 2023. -  С. 45-46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>https://elibrary.ru/item.asp?id=505198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Канорский С.Г., </w:t>
            </w:r>
            <w:r>
              <w:rPr>
                <w:b/>
                <w:iCs/>
                <w:u w:val="single"/>
              </w:rPr>
              <w:t>Панченко Д.И</w:t>
            </w:r>
            <w:r>
              <w:rPr>
                <w:iCs/>
              </w:rPr>
              <w:t xml:space="preserve">., Быстров А.О., Мойсова Д.Л., Городин В.Н., </w:t>
            </w:r>
            <w:r>
              <w:rPr>
                <w:b/>
                <w:iCs/>
                <w:u w:val="single"/>
              </w:rPr>
              <w:t>Ионов А.Ю</w:t>
            </w:r>
            <w:r>
              <w:rPr>
                <w:iCs/>
              </w:rPr>
              <w:t>.</w:t>
            </w:r>
            <w:r>
              <w:rPr>
                <w:rFonts w:cs="Tahoma" w:ascii="Tahoma" w:hAnsi="Tahoma"/>
                <w:bCs/>
                <w:color w:val="F26C4F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bCs/>
                <w:iCs/>
              </w:rPr>
              <w:t xml:space="preserve">Эхокардиографические изменения у лиц, перенесших COVID-19, через 6 и 12 месяцев после выписки из стационара. / </w:t>
            </w:r>
            <w:r>
              <w:rPr>
                <w:iCs/>
              </w:rPr>
              <w:t>Канорский С.Г., Панченко Д.И., Быстров А.О., Мойсова Д.Л., Городин В.Н., Ионов А.Ю.</w:t>
            </w:r>
            <w:r>
              <w:rPr>
                <w:rFonts w:cs="Tahoma" w:ascii="Tahoma" w:hAnsi="Tahoma"/>
                <w:bCs/>
                <w:sz w:val="20"/>
                <w:szCs w:val="20"/>
                <w:shd w:fill="F5F5F5" w:val="clear"/>
              </w:rPr>
              <w:t xml:space="preserve"> //</w:t>
            </w:r>
            <w:r>
              <w:rPr>
                <w:rFonts w:cs="Tahoma" w:ascii="Tahoma" w:hAnsi="Tahoma"/>
                <w:bCs/>
                <w:color w:val="F26C4F"/>
                <w:sz w:val="20"/>
                <w:szCs w:val="20"/>
                <w:shd w:fill="F5F5F5" w:val="clear"/>
              </w:rPr>
              <w:t xml:space="preserve"> </w:t>
            </w:r>
            <w:r>
              <w:rPr/>
              <w:t>Международный журнал сердца и сосудистых заболеваний. - 2023. - Т. 11. - № 37. - С. 17-24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>https://elibrary.ru/item.asp?id=53989764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>DOI: 10.24412/2311-1623-2023-37-17-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iCs/>
                <w:u w:val="single"/>
              </w:rPr>
              <w:t>Ионов А.Ю</w:t>
            </w:r>
            <w:r>
              <w:rPr>
                <w:iCs/>
              </w:rPr>
              <w:t>., Ионова А.А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рачебная и педагогическая деятельность доцента Н.Д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Cs/>
              </w:rPr>
              <w:t xml:space="preserve">Коробова  / </w:t>
            </w:r>
            <w:r>
              <w:rPr>
                <w:iCs/>
              </w:rPr>
              <w:t>Ионов А.Ю., Ионова А.А.</w:t>
            </w:r>
            <w:r>
              <w:rPr>
                <w:bCs/>
              </w:rPr>
              <w:t xml:space="preserve">  // </w:t>
            </w:r>
            <w:r>
              <w:rPr/>
              <w:t>В сборнике: Научные школы Кубани в истории современности: роль педагога и наставника. Материалы Международной научно-практической конференции.- 2023. - С. 146-148.</w:t>
            </w:r>
          </w:p>
          <w:p>
            <w:pPr>
              <w:pStyle w:val="Normal"/>
              <w:ind w:left="-7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ttps://elibrary.ru/item.asp?id=539627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u w:val="single"/>
              </w:rPr>
              <w:t>Демишева Т.А., Крючкова И.В., Кузнецова Е.А., Ионов А.Ю., Бочарникова М.И., Непсо А.А., Панченко Д.И., Шевченко О.А., Махинько А.Н., Щербинина И.Г.</w:t>
            </w:r>
            <w:r>
              <w:rPr/>
              <w:t xml:space="preserve"> </w:t>
            </w:r>
            <w:r>
              <w:rPr>
                <w:bCs/>
              </w:rPr>
              <w:t xml:space="preserve">Актуальные вопросы цифровизации при преподавании пропедевтики внутренних болезней / </w:t>
            </w:r>
            <w:r>
              <w:rPr/>
              <w:t xml:space="preserve">Демишева Т.А., Крючкова И.В., Кузнецова Е.А., Ионов А.Ю., Бочарникова М.И., Непсо А.А., Панченко Д.И., Шевченко О.А., Махинько А.Н., Щербинина И.Г. //  </w:t>
            </w:r>
            <w:r>
              <w:rPr>
                <w:bCs/>
              </w:rPr>
              <w:t>Материалы XIII Международной учебно-методической конференции «Инновации в образовании»  - 2023 - С 177-1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Авагимян А., Мкртчян Л., Байрамян Т., Жндоян З., Навасардян Г., Гиносян К., Азнаурян А., Саакян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 xml:space="preserve">К., </w:t>
            </w:r>
            <w:r>
              <w:rPr>
                <w:b/>
                <w:u w:val="single"/>
              </w:rPr>
              <w:t>Ионов А</w:t>
            </w:r>
            <w:r>
              <w:rPr/>
              <w:t>., Павлюченко И., Гогиашвили Л., Шафи Д., Саррафзадеган Н. Сердечный саркоидоз: современная концепция забытого гранулематоза / Авагимян А., Мкртчян Л., Байрамян Т., Жндоян З., Навасардян Г., Гиносян К., Азнаурян А., Саакян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 xml:space="preserve">К., Ионов А., Павлюченко И., Гогиашвили Л., Шафи Д., Саррафзадеган Н. // ARYA </w:t>
            </w:r>
            <w:r>
              <w:rPr>
                <w:lang w:val="en-US"/>
              </w:rPr>
              <w:t>Atherosclerosis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– 2023. 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</w:rPr>
            </w:pPr>
            <w:r>
              <w:rPr/>
              <w:t>DOI: 10.48305/</w:t>
            </w:r>
            <w:r>
              <w:rPr>
                <w:lang w:val="en-US"/>
              </w:rPr>
              <w:t>arya</w:t>
            </w:r>
            <w:r>
              <w:rPr/>
              <w:t>.2023.41534.28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Левченко А.В., Чумакова А.С., </w:t>
            </w:r>
            <w:r>
              <w:rPr>
                <w:b/>
                <w:iCs/>
                <w:u w:val="single"/>
              </w:rPr>
              <w:t>Крючкова И.В</w:t>
            </w:r>
            <w:r>
              <w:rPr>
                <w:iCs/>
              </w:rPr>
              <w:t xml:space="preserve">.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Информированность пациентов кардиологического и эндокринологического профиля о заболевании и мерах профилактики</w:t>
              </w:r>
            </w:hyperlink>
            <w:r>
              <w:rPr/>
              <w:t xml:space="preserve"> / </w:t>
            </w:r>
            <w:r>
              <w:rPr>
                <w:iCs/>
              </w:rPr>
              <w:t xml:space="preserve">Левченко А.В., Чумакова А.С., Крючкова И.В. // </w:t>
            </w: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 - 2023. - С. 1068-107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Фурсова Я.Г., </w:t>
            </w:r>
            <w:r>
              <w:rPr>
                <w:b/>
                <w:iCs/>
                <w:u w:val="single"/>
              </w:rPr>
              <w:t>Ионов А.Ю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Врач, полярник, ректор</w:t>
              </w:r>
            </w:hyperlink>
            <w:r>
              <w:rPr/>
              <w:t xml:space="preserve"> / </w:t>
            </w:r>
            <w:r>
              <w:rPr>
                <w:iCs/>
              </w:rPr>
              <w:t xml:space="preserve">Фурсова Я.Г., Ионов А.Ю. // </w:t>
            </w: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 - 2023. -  С. 1052-105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Гуль А.А, </w:t>
            </w:r>
            <w:r>
              <w:rPr>
                <w:b/>
                <w:iCs/>
                <w:u w:val="single"/>
              </w:rPr>
              <w:t xml:space="preserve">Ионов А.Ю.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Сравнительная характеристика последних клинических рекомендаций по ревматоидному артриту</w:t>
              </w:r>
            </w:hyperlink>
            <w:r>
              <w:rPr/>
              <w:t xml:space="preserve"> / </w:t>
            </w:r>
            <w:r>
              <w:rPr>
                <w:iCs/>
              </w:rPr>
              <w:t xml:space="preserve">Гуль А.А, Ионов А.Ю. // </w:t>
            </w: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 - 2023. - С. 1054-105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Голанцев А.С., Чамян А.А., Агаронян М.А., </w:t>
            </w:r>
            <w:r>
              <w:rPr>
                <w:b/>
                <w:iCs/>
                <w:u w:val="single"/>
              </w:rPr>
              <w:t>Шевченко О.А.</w:t>
            </w:r>
            <w:r>
              <w:rPr>
                <w:iCs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Сравнительная оценка частоты возниковения отдаленных осложнений спленэктомии</w:t>
              </w:r>
            </w:hyperlink>
            <w:r>
              <w:rPr/>
              <w:t xml:space="preserve"> / </w:t>
            </w:r>
            <w:r>
              <w:rPr>
                <w:iCs/>
              </w:rPr>
              <w:t xml:space="preserve">Голанцев А.С., Чамян А.А., Агаронян М.А., Шевченко О.А. // </w:t>
            </w: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 - 2023. - С. 1060-106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Зинатулина Д.Р., Малькова А.В., </w:t>
            </w:r>
            <w:r>
              <w:rPr>
                <w:b/>
                <w:iCs/>
                <w:u w:val="single"/>
              </w:rPr>
              <w:t>Шевченко О.А</w:t>
            </w:r>
            <w:r>
              <w:rPr>
                <w:iCs/>
              </w:rPr>
              <w:t xml:space="preserve">.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Клинической случай узловатой эритемы на фоне острой ревматической болезни сердца</w:t>
              </w:r>
            </w:hyperlink>
            <w:r>
              <w:rPr/>
              <w:t xml:space="preserve"> / </w:t>
            </w:r>
            <w:r>
              <w:rPr>
                <w:iCs/>
              </w:rPr>
              <w:t xml:space="preserve">Зинатулина Д.Р., Малькова А.В., Шевченко О.А. // </w:t>
            </w: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 - 2023. - С. 1063-106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Лашевич С.И., Скалозуб Д.В, </w:t>
            </w:r>
            <w:r>
              <w:rPr>
                <w:b/>
                <w:iCs/>
                <w:u w:val="single"/>
              </w:rPr>
              <w:t>Бочарникова М.И</w:t>
            </w:r>
            <w:r>
              <w:rPr>
                <w:iCs/>
              </w:rPr>
              <w:t xml:space="preserve">..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Вейп-ассоциированная болезнь лёгких. Изменения результатов исследования функций внешнего дыхания студентов, использующих сигареты и электронные системы доставки никотина</w:t>
              </w:r>
            </w:hyperlink>
            <w:r>
              <w:rPr/>
              <w:t xml:space="preserve"> / </w:t>
            </w:r>
            <w:r>
              <w:rPr>
                <w:iCs/>
              </w:rPr>
              <w:t xml:space="preserve">Лашевич С.И., Скалозуб Д.В, Бочарникова М.И.. // </w:t>
            </w: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 - 2023. - С. 1071-107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Можаева А.А., </w:t>
            </w:r>
            <w:r>
              <w:rPr>
                <w:b/>
                <w:iCs/>
                <w:u w:val="single"/>
              </w:rPr>
              <w:t>Непсо А.А.</w:t>
            </w:r>
            <w:r>
              <w:rPr>
                <w:iCs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Профилактика нпвп-гастропатий у больных с артрозоподобными заболеваниями</w:t>
              </w:r>
            </w:hyperlink>
            <w:r>
              <w:rPr/>
              <w:t xml:space="preserve"> / </w:t>
            </w:r>
            <w:r>
              <w:rPr>
                <w:iCs/>
              </w:rPr>
              <w:t xml:space="preserve">Можаева А.А., Непсо А.А. // </w:t>
            </w: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 - 2023. - С. 1074-107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u w:val="single"/>
              </w:rPr>
            </w:pPr>
            <w:r>
              <w:rPr>
                <w:lang w:val="en-US"/>
              </w:rPr>
              <w:t>Redko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Veselov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Romants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Bedoev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., </w:t>
            </w:r>
            <w:r>
              <w:rPr>
                <w:lang w:val="en-US"/>
              </w:rPr>
              <w:t>Ion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u</w:t>
            </w:r>
            <w:r>
              <w:rPr/>
              <w:t xml:space="preserve">. </w:t>
            </w:r>
            <w:r>
              <w:rPr>
                <w:lang w:val="en-US"/>
              </w:rPr>
              <w:t>Therapeutic</w:t>
            </w:r>
            <w:r>
              <w:rPr/>
              <w:t xml:space="preserve"> </w:t>
            </w: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school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uban</w:t>
            </w:r>
            <w:r>
              <w:rPr/>
              <w:t xml:space="preserve">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ques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orma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half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century</w:t>
            </w:r>
            <w:r>
              <w:rPr/>
              <w:t xml:space="preserve">. / </w:t>
            </w:r>
            <w:r>
              <w:rPr>
                <w:lang w:val="en-US"/>
              </w:rPr>
              <w:t>Redko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Veselov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Romants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Bedoev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., </w:t>
            </w:r>
            <w:r>
              <w:rPr>
                <w:lang w:val="en-US"/>
              </w:rPr>
              <w:t>Ion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u</w:t>
            </w:r>
            <w:r>
              <w:rPr/>
              <w:t xml:space="preserve">. //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orth</w:t>
            </w:r>
            <w:r>
              <w:rPr/>
              <w:t xml:space="preserve"> </w:t>
            </w:r>
            <w:r>
              <w:rPr>
                <w:lang w:val="en-US"/>
              </w:rPr>
              <w:t>Caucasus</w:t>
            </w:r>
            <w:r>
              <w:rPr/>
              <w:t>. - 2023. - Т. 18. - № 2. - С. 230-23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 xml:space="preserve"> (информация размещена на </w:t>
      </w:r>
      <w:r>
        <w:rPr>
          <w:sz w:val="22"/>
          <w:szCs w:val="22"/>
        </w:rPr>
        <w:t>сайте КубГМУ (</w:t>
      </w:r>
      <w:hyperlink r:id="rId10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sm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 в разделе «Наука / Кафедрам»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Ф.И.О. авторов, являющихся сотрудниками кафедры, выделяются полужирным шрифтом и подчеркива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ubM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em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stract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pringer</w:t>
      </w:r>
    </w:p>
    <w:p>
      <w:pPr>
        <w:pStyle w:val="Normal"/>
        <w:rPr/>
      </w:pPr>
      <w:r>
        <w:rPr>
          <w:sz w:val="22"/>
          <w:szCs w:val="22"/>
        </w:rPr>
        <w:t xml:space="preserve">* - информация по поиску  показателя </w:t>
      </w:r>
      <w:r>
        <w:rPr>
          <w:bCs/>
          <w:sz w:val="22"/>
          <w:szCs w:val="22"/>
        </w:rPr>
        <w:t xml:space="preserve">размещена на </w:t>
      </w:r>
      <w:r>
        <w:rPr>
          <w:sz w:val="22"/>
          <w:szCs w:val="22"/>
        </w:rPr>
        <w:t>сайте КубГМУ (</w:t>
      </w:r>
      <w:hyperlink r:id="rId11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sm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) в разделе «Наука/Кафедрам» в приложении к форме отчета.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*  - список журналов ВАК К1, К2</w:t>
      </w:r>
      <w:r>
        <w:rPr>
          <w:bCs/>
          <w:sz w:val="22"/>
          <w:szCs w:val="22"/>
        </w:rPr>
        <w:t xml:space="preserve"> </w:t>
      </w:r>
      <w:hyperlink r:id="rId12">
        <w:r>
          <w:rPr>
            <w:rStyle w:val="InternetLink"/>
            <w:bCs/>
            <w:sz w:val="22"/>
            <w:szCs w:val="22"/>
            <w:u w:val="single"/>
          </w:rPr>
          <w:t>https://vak.minobrnauki.gov.ru/uploader/loader?type=19&amp;name=92263438002&amp;f=1423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2. Перечень монографий </w:t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1920"/>
        <w:gridCol w:w="898"/>
        <w:gridCol w:w="1934"/>
        <w:gridCol w:w="884"/>
        <w:gridCol w:w="18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 мон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ов -</w:t>
            </w:r>
          </w:p>
          <w:p>
            <w:pPr>
              <w:pStyle w:val="Normal"/>
              <w:jc w:val="center"/>
              <w:rPr/>
            </w:pPr>
            <w:r>
              <w:rPr/>
              <w:t>штатных преподавателей кафедр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. л</w:t>
            </w:r>
            <w:r>
              <w:rPr/>
              <w:t>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экз</w:t>
            </w:r>
            <w:r>
              <w:rPr/>
              <w:t>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ми преподава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.</w:t>
      </w:r>
    </w:p>
    <w:p>
      <w:pPr>
        <w:pStyle w:val="Normal"/>
        <w:rPr/>
      </w:pPr>
      <w:r>
        <w:rPr>
          <w:sz w:val="22"/>
          <w:szCs w:val="22"/>
        </w:rPr>
        <w:t>2. Если авторы монографии получили премию или призовое место в конкурсе и т.д. – предоставлять копии свидетельств, дипломов в НО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3. Учебники, учебно-методические пособия, методические письма, рекомендации, пособия для врачей, нормативные документы (ГОСТ, ПДК, фармакопейная статья, приказы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6"/>
        <w:gridCol w:w="3949"/>
        <w:gridCol w:w="3381"/>
        <w:gridCol w:w="1642"/>
        <w:gridCol w:w="1536"/>
        <w:gridCol w:w="830"/>
        <w:gridCol w:w="8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р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учебник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методические пособи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ческие письма, рекомендац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 для врачей, нормативные докумен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тверждено (</w:t>
            </w:r>
            <w:r>
              <w:rPr>
                <w:i/>
                <w:sz w:val="22"/>
                <w:szCs w:val="22"/>
              </w:rPr>
              <w:t xml:space="preserve">ОУЗ, МЗ РФ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р. ведом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нченко Д.И., Щербинина И.Г., </w:t>
            </w:r>
            <w:r>
              <w:rPr/>
              <w:t xml:space="preserve">Ионов А.Ю., </w:t>
            </w:r>
            <w:r>
              <w:rPr>
                <w:bCs/>
              </w:rPr>
              <w:t>Бочарникова М.И, Крючкова И.В., Шевченко О.А., Демишева Т.А., Кузнецо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со А.Т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хинько А.Н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едевтика эхокардиографического исслед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С ФГБОУ ВО КубГМУ Минздрава Ро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Лекарственные препараты, биологически активные добавки, изделия медицинского назначения, медицинская техника, медицинские иммунологические препараты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09"/>
        <w:gridCol w:w="2684"/>
        <w:gridCol w:w="369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со ссылкой на нормативные документы</w:t>
            </w:r>
            <w:r>
              <w:rPr/>
              <w:t xml:space="preserve">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5. Медицинские технологии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51"/>
        <w:gridCol w:w="2410"/>
        <w:gridCol w:w="2693"/>
        <w:gridCol w:w="1674"/>
        <w:gridCol w:w="170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онного удостов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на имя которых  выдано разреш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 раз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6. </w:t>
      </w:r>
      <w:r>
        <w:rPr/>
        <w:t>Программные средства для ЭВМ, информационные базы данных, математические модели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2833"/>
        <w:gridCol w:w="2550"/>
        <w:gridCol w:w="2267"/>
        <w:gridCol w:w="1134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эксперт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и в Государственном реестре баз и банков данных Минсвяз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4.7. П</w:t>
      </w:r>
      <w:r>
        <w:rPr/>
        <w:t>еречень полученных патентов на изобретения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1064"/>
        <w:gridCol w:w="1385"/>
        <w:gridCol w:w="1134"/>
        <w:gridCol w:w="1782"/>
        <w:gridCol w:w="1475"/>
        <w:gridCol w:w="192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УЗа в качестве патенто-обладател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нет</w:t>
            </w:r>
            <w:r>
              <w:rPr/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ате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и патент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ень патент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2"/>
          <w:szCs w:val="22"/>
        </w:rPr>
        <w:t>2. Авторы, являющиеся сотрудниками кафедры, подчеркиваю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Внедрение результатов интеллектуальной деятельности (количество актов внедрения)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80"/>
        <w:gridCol w:w="1134"/>
        <w:gridCol w:w="1134"/>
        <w:gridCol w:w="1134"/>
        <w:gridCol w:w="1006"/>
        <w:gridCol w:w="850"/>
        <w:gridCol w:w="1560"/>
        <w:gridCol w:w="1465"/>
        <w:gridCol w:w="1134"/>
        <w:gridCol w:w="2518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др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е, учебно-методические пособ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используются результаты</w:t>
            </w:r>
          </w:p>
        </w:tc>
      </w:tr>
      <w:tr>
        <w:trPr>
          <w:trHeight w:val="2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дарский кр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 диссерт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кафедр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ГКБ № 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оцесс ВУ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дагогический, образовательный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4678"/>
      </w:tblGrid>
      <w:tr>
        <w:trPr>
          <w:trHeight w:val="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ак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оцесс В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едагогический, образовате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ак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актов внед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е количество акто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Участие в конференциях, конгрессах, съездах, выставках и т.п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2268"/>
        <w:gridCol w:w="2552"/>
        <w:gridCol w:w="1701"/>
        <w:gridCol w:w="1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дседатель, руководитель секции, доклад, доклад+тезисы, тезисы</w:t>
            </w:r>
            <w:r>
              <w:rPr/>
              <w:t xml:space="preserve"> – 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ля руководителей и председателей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тези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орума (</w:t>
            </w:r>
            <w:r>
              <w:rPr>
                <w:i/>
              </w:rPr>
              <w:t>конференция, конгресс, съезд, семинар, сессия, выставка, пленум, симпозиум и др</w:t>
            </w:r>
            <w:r>
              <w:rPr/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</w:t>
            </w:r>
            <w:r>
              <w:rPr>
                <w:i/>
              </w:rPr>
              <w:t xml:space="preserve">-международный, </w:t>
            </w:r>
            <w:r>
              <w:rPr>
                <w:b/>
                <w:i/>
              </w:rPr>
              <w:t>ВР</w:t>
            </w:r>
            <w:r>
              <w:rPr>
                <w:i/>
              </w:rPr>
              <w:t xml:space="preserve">-всероссийский (общероссийский), </w:t>
            </w:r>
            <w:r>
              <w:rPr>
                <w:b/>
                <w:i/>
              </w:rPr>
              <w:t>МР</w:t>
            </w:r>
            <w:r>
              <w:rPr>
                <w:i/>
              </w:rPr>
              <w:t xml:space="preserve">-межрегиональный, </w:t>
            </w:r>
            <w:r>
              <w:rPr>
                <w:b/>
                <w:i/>
              </w:rPr>
              <w:t>РГ</w:t>
            </w:r>
            <w:r>
              <w:rPr>
                <w:i/>
              </w:rPr>
              <w:t xml:space="preserve">-региональный (краевой), </w:t>
            </w:r>
            <w:r>
              <w:rPr>
                <w:b/>
                <w:i/>
              </w:rPr>
              <w:t>МВ</w:t>
            </w:r>
            <w:r>
              <w:rPr>
                <w:i/>
              </w:rPr>
              <w:t xml:space="preserve">-межвузовский, </w:t>
            </w:r>
            <w:r>
              <w:rPr>
                <w:b/>
                <w:i/>
              </w:rPr>
              <w:t>ВВ</w:t>
            </w:r>
            <w:r>
              <w:rPr>
                <w:i/>
              </w:rPr>
              <w:t>- внутриву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фору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, </w:t>
            </w:r>
          </w:p>
          <w:p>
            <w:pPr>
              <w:pStyle w:val="Normal"/>
              <w:jc w:val="center"/>
              <w:rPr/>
            </w:pPr>
            <w:r>
              <w:rPr/>
              <w:t>страна, дата проведения, название сборника (</w:t>
            </w:r>
            <w:r>
              <w:rPr>
                <w:i/>
              </w:rPr>
              <w:t>для тезисов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 А.Х., Панченко Д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орфизм генов фолатного цикла</w:t>
            </w:r>
          </w:p>
          <w:p>
            <w:pPr>
              <w:pStyle w:val="Normal"/>
              <w:rPr/>
            </w:pPr>
            <w:r>
              <w:rPr/>
              <w:t>как один из факторов риска развития фибрилляции предсер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, образование, общ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, Россия</w:t>
            </w:r>
          </w:p>
          <w:p>
            <w:pPr>
              <w:pStyle w:val="Normal"/>
              <w:rPr/>
            </w:pPr>
            <w:r>
              <w:rPr/>
              <w:t>31 марта 202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естник научных конференций </w:t>
            </w:r>
            <w:r>
              <w:rPr>
                <w:bCs/>
                <w:iCs/>
              </w:rPr>
              <w:t>По материалам международной научно-практической конференции</w:t>
            </w:r>
            <w:r>
              <w:rPr>
                <w:bCs/>
              </w:rPr>
              <w:t xml:space="preserve"> «Наука, образование, общест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ыстров А.О., Городин В.Н., Мойсова Д.Л., Панченко Д.И., Канорский С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середечно-сосудистой системы через 6 и 12 месяцев после перенесенной коронавирусной инфекции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екционные болезни в современном мире: эволюция, текущие и будущие угро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–29 марта 2023 года</w:t>
            </w:r>
          </w:p>
          <w:p>
            <w:pPr>
              <w:pStyle w:val="Normal"/>
              <w:rPr/>
            </w:pPr>
            <w:r>
              <w:rPr/>
              <w:t>Сборник трудов XV Ежегодного Всероссийского Конгресса по инфекционным болезням имени академика В.И. Покровского  «</w:t>
            </w:r>
            <w:r>
              <w:rPr>
                <w:bCs/>
              </w:rPr>
              <w:t>Инфекционные болезни в современном мире: эволюция, текущие и будущие угроз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онов А.Ю., Ио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ебная и педагогическая деятельность доцента Н.Д. Кор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учные школы Кубани в истории современности: роль педагога и настав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Россия</w:t>
            </w:r>
          </w:p>
          <w:p>
            <w:pPr>
              <w:pStyle w:val="Normal"/>
              <w:rPr/>
            </w:pPr>
            <w:r>
              <w:rPr/>
              <w:t xml:space="preserve">29 марта 2023 года </w:t>
            </w:r>
          </w:p>
          <w:p>
            <w:pPr>
              <w:pStyle w:val="Normal"/>
              <w:rPr/>
            </w:pPr>
            <w:r>
              <w:rPr/>
              <w:t>Материалы Международной научно-практической конференции «Научные школы Кубани в истории современности: роль педагога и наставн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ишева Т.А., Крючкова И.В., Кузнецова Е.А., Ионов А.Ю., Бочарникова М.И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псо А.А., Панченко Д.И., Шевченко О.А., Махинько А.Н., Щербинина И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Актуальные вопросы цифровизации при преподавании пропедевтики внутренних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Инновации в образова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снодар, Росс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 апреля 20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ы XIII Международной учебно-методической конференции «Инновации в образован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онов А.Ю., Голанцев А.С., Киндалёва О.Г., Махинько А.Н., Ио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истории создания первой Екатеринодарской консультации для груд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доровьесберегающие технологии: опыт современности и перспективы будущ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снодар, Росс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5 декабря 202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ждународная научно-практическая конференция молодых учёных «Здоровьесберегающие технологии: опыт современности и перспективы будущег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ченко Д.И., Антипов И.А., Воробьёв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дром хронической устал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доровьесберегающие технологии: опыт современности и перспективы будущ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снодар, Росс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 декабря 20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ая научно-практическая конференция молодых учёных «Здоровьесберегающие технологии: опыт современности и перспективы будущег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Качанова О.А., Панченко Д.И., Нарбек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увствительность к антибиотик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инических изолятов возбудителей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деленных от пациентов Городской клинической больницы No1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ый конгресс бактериолог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сква, 27–28 сентября 2023 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ы Конгресса VIII Национального конгресса бактериологов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0. </w:t>
      </w:r>
      <w:r>
        <w:rPr/>
        <w:t>Организация сотрудниками кафедры конференций, семинаров, выставок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90"/>
        <w:gridCol w:w="2027"/>
        <w:gridCol w:w="2174"/>
        <w:gridCol w:w="1516"/>
        <w:gridCol w:w="1482"/>
        <w:gridCol w:w="1401"/>
        <w:gridCol w:w="20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ия (</w:t>
            </w:r>
            <w:r>
              <w:rPr>
                <w:i/>
              </w:rPr>
              <w:t>приказ организации</w:t>
            </w:r>
            <w:r>
              <w:rPr/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</w:t>
            </w:r>
            <w:r>
              <w:rPr>
                <w:i/>
              </w:rPr>
              <w:t xml:space="preserve">-международный, </w:t>
            </w:r>
            <w:r>
              <w:rPr>
                <w:b/>
                <w:i/>
              </w:rPr>
              <w:t>ВР</w:t>
            </w:r>
            <w:r>
              <w:rPr>
                <w:i/>
              </w:rPr>
              <w:t xml:space="preserve">-всероссийский (общероссийский), </w:t>
            </w:r>
            <w:r>
              <w:rPr>
                <w:b/>
                <w:i/>
              </w:rPr>
              <w:t>МР</w:t>
            </w:r>
            <w:r>
              <w:rPr>
                <w:i/>
              </w:rPr>
              <w:t xml:space="preserve">-межрегиональный, </w:t>
            </w:r>
            <w:r>
              <w:rPr>
                <w:b/>
                <w:i/>
              </w:rPr>
              <w:t>РГ</w:t>
            </w:r>
            <w:r>
              <w:rPr>
                <w:i/>
              </w:rPr>
              <w:t>-региональный (краево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</w:t>
            </w:r>
            <w:r>
              <w:rPr>
                <w:i/>
              </w:rPr>
              <w:t>город</w:t>
            </w:r>
            <w:r>
              <w:rPr/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сборника с материалами конференции (</w:t>
            </w:r>
            <w:r>
              <w:rPr>
                <w:i/>
              </w:rPr>
              <w:t>если да, то указать объем в печатных листах, название и издательство</w:t>
            </w:r>
            <w:r>
              <w:rPr/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11. Гранты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0"/>
        <w:gridCol w:w="1680"/>
        <w:gridCol w:w="1701"/>
        <w:gridCol w:w="1419"/>
        <w:gridCol w:w="1984"/>
        <w:gridCol w:w="992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полнители в ВУ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со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одер-ж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УЗ, организация-соисполни-тель, личный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– гранто-датель, 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гр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ravel, научно-исследова-тельская деятельность, педагогическая деятельность, стажировка, медицинское исследование, другое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финансирования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отчетный год (руб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4.12.</w:t>
      </w:r>
      <w:r>
        <w:rPr/>
        <w:t xml:space="preserve"> Клинические исследования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3"/>
        <w:gridCol w:w="1800"/>
        <w:gridCol w:w="2205"/>
        <w:gridCol w:w="1876"/>
        <w:gridCol w:w="2003"/>
        <w:gridCol w:w="198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ссле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-</w:t>
            </w:r>
          </w:p>
          <w:p>
            <w:pPr>
              <w:pStyle w:val="Normal"/>
              <w:jc w:val="center"/>
              <w:rPr/>
            </w:pPr>
            <w:r>
              <w:rPr/>
              <w:t>лива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УЗ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ская сторона (</w:t>
            </w:r>
            <w:r>
              <w:rPr>
                <w:i/>
              </w:rPr>
              <w:t>организация, страна</w:t>
            </w:r>
            <w:r>
              <w:rPr/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гово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за отчетный год 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3. </w:t>
      </w:r>
      <w:r>
        <w:rPr/>
        <w:t>Договоры на проведение научно-исследовательских работ по заказу организаций и предприят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1680"/>
        <w:gridCol w:w="1276"/>
        <w:gridCol w:w="1276"/>
        <w:gridCol w:w="1303"/>
        <w:gridCol w:w="1305"/>
        <w:gridCol w:w="1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 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в ВУ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ИР, ОКР, х/д и т.д</w:t>
            </w:r>
            <w:r>
              <w:rPr/>
              <w:t>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</w:t>
            </w:r>
            <w:r>
              <w:rPr>
                <w:i/>
              </w:rPr>
              <w:t xml:space="preserve">междуна-родны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федеральный - </w:t>
            </w:r>
            <w:r>
              <w:rPr>
                <w:b/>
                <w:i/>
              </w:rPr>
              <w:t>Ф</w:t>
            </w:r>
            <w:r>
              <w:rPr>
                <w:i/>
              </w:rPr>
              <w:t xml:space="preserve">, региональ-ный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а 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25" w:right="-135" w:hanging="0"/>
              <w:jc w:val="center"/>
              <w:rPr/>
            </w:pPr>
            <w:r>
              <w:rPr/>
              <w:t xml:space="preserve">догово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-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.И., 3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учно-методических рекомендаций по диагностике и лечению</w:t>
            </w:r>
          </w:p>
          <w:p>
            <w:pPr>
              <w:pStyle w:val="Normal"/>
              <w:rPr/>
            </w:pPr>
            <w:r>
              <w:rPr/>
              <w:t>коморбидных пациентов терапевтического профи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23 - 23.06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4 </w:t>
            </w:r>
          </w:p>
          <w:p>
            <w:pPr>
              <w:pStyle w:val="Normal"/>
              <w:rPr/>
            </w:pPr>
            <w:r>
              <w:rPr/>
              <w:t>Срок действия до 23.06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Плюс» Медицински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.И., 3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учно-методических рекомендаций по диагностике и лечению</w:t>
            </w:r>
          </w:p>
          <w:p>
            <w:pPr>
              <w:pStyle w:val="Normal"/>
              <w:rPr/>
            </w:pPr>
            <w:r>
              <w:rPr/>
              <w:t>коморбидных пациентов терапевтического профи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 2023-10.11.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5 </w:t>
            </w:r>
          </w:p>
          <w:p>
            <w:pPr>
              <w:pStyle w:val="Normal"/>
              <w:rPr/>
            </w:pPr>
            <w:r>
              <w:rPr/>
              <w:t>Срок действия до 10.11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Плюс» Медицински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4. </w:t>
      </w:r>
      <w:r>
        <w:rPr/>
        <w:t>Сведения о работах, выполненных в рамках международных, отраслевых, региональных, областных, муниципальных целевых программ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991"/>
        <w:gridCol w:w="1740"/>
        <w:gridCol w:w="1020"/>
        <w:gridCol w:w="1248"/>
        <w:gridCol w:w="1140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 программы в ВУ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</w:t>
            </w:r>
            <w:r>
              <w:rPr>
                <w:i/>
                <w:sz w:val="22"/>
                <w:szCs w:val="22"/>
              </w:rPr>
              <w:t>международная, ВОЗ, отраслевая МЗ РФ, отраслевая РАМН, региональная, областная, муниципальная, Приоритет 2030</w:t>
            </w:r>
            <w:r>
              <w:rPr>
                <w:sz w:val="22"/>
                <w:szCs w:val="22"/>
              </w:rPr>
              <w:t xml:space="preserve"> - указать</w:t>
            </w:r>
            <w:r>
              <w:rPr/>
              <w:t>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соисполн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разм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 xml:space="preserve">за отчетный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е руководство аспирантами и соискателями в отчет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5.1. </w:t>
      </w:r>
      <w:r>
        <w:rPr/>
        <w:t xml:space="preserve">Контингент лиц, работающих над диссертациями 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94"/>
        <w:gridCol w:w="2400"/>
        <w:gridCol w:w="1200"/>
        <w:gridCol w:w="1260"/>
        <w:gridCol w:w="2166"/>
        <w:gridCol w:w="960"/>
        <w:gridCol w:w="2160"/>
        <w:gridCol w:w="1050"/>
      </w:tblGrid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/консультан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 ученой степени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ученая степ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ное з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тора нау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одготовка кадров высшей научной квалификации (защита диссертаци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ы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080"/>
        <w:gridCol w:w="840"/>
        <w:gridCol w:w="1093"/>
        <w:gridCol w:w="3899"/>
        <w:gridCol w:w="1973"/>
        <w:gridCol w:w="1037"/>
        <w:gridCol w:w="130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  <w:br/>
              <w:t>научного руководител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оки обучени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диссертационной работ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диплом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искатели ученой степени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960"/>
        <w:gridCol w:w="960"/>
        <w:gridCol w:w="1080"/>
        <w:gridCol w:w="4380"/>
        <w:gridCol w:w="1612"/>
        <w:gridCol w:w="1037"/>
        <w:gridCol w:w="130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  <w:br/>
              <w:t>научного руководител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онной рабо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диплом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кационная активность сотрудников кафедры на конец отчетного период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38"/>
        <w:gridCol w:w="1533"/>
        <w:gridCol w:w="1112"/>
        <w:gridCol w:w="1182"/>
        <w:gridCol w:w="1276"/>
        <w:gridCol w:w="2342"/>
        <w:gridCol w:w="2059"/>
        <w:gridCol w:w="1375"/>
        <w:gridCol w:w="171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труднике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метрические показатели публикационной активност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научно-педагогической деятельност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т</w:t>
            </w:r>
            <w:r>
              <w:rPr/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</w:t>
            </w:r>
            <w:r>
              <w:rPr/>
              <w:t>-к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цитирований из публикаций н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за 2022 год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тирований из публикаций входящих в РИНЦ за 2022 го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 в журналах, %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я В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енулевым </w:t>
            </w:r>
          </w:p>
          <w:p>
            <w:pPr>
              <w:pStyle w:val="Normal"/>
              <w:rPr/>
            </w:pPr>
            <w:r>
              <w:rPr/>
              <w:t>импакт-фактор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-2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-8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И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-4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М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-49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7-55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шева Т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-94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-5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со А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-65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И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ько А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Ю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-89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алева О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8-97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Сведения о публикационной активности находятся на сайте научной электронной библиотеки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тные звания, наградные знаки сотрудников кафедры, полученные в отчетном периоде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3000"/>
        <w:gridCol w:w="3921"/>
        <w:gridCol w:w="1994"/>
      </w:tblGrid>
      <w:tr>
        <w:trPr>
          <w:trHeight w:val="9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да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  <w:r>
              <w:rPr>
                <w:i/>
              </w:rPr>
              <w:t>(формулиров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ной зна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РФ, РАН, РАМН, международный и др</w:t>
            </w:r>
            <w:r>
              <w:rPr/>
              <w:t>. – указать</w:t>
            </w:r>
            <w:r>
              <w:rPr>
                <w:i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ощрения за научно-исследовательскую работу сотрудников кафедры в отчетном периоде 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80"/>
        <w:gridCol w:w="3118"/>
        <w:gridCol w:w="4394"/>
        <w:gridCol w:w="199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мия, стипендия, диплом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международный –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российский –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, региональный – </w:t>
            </w:r>
            <w:r>
              <w:rPr>
                <w:b/>
                <w:i/>
              </w:rPr>
              <w:t>РГ</w:t>
            </w:r>
            <w:r>
              <w:rPr/>
              <w:t xml:space="preserve"> – указа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,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Членство в экспертных советах, проблемных комиссиях, межведомственных научных советах, редакционных коллегиях научных журналов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93"/>
        <w:gridCol w:w="1369"/>
        <w:gridCol w:w="1545"/>
        <w:gridCol w:w="2153"/>
        <w:gridCol w:w="1680"/>
        <w:gridCol w:w="191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Ч</w:t>
            </w:r>
            <w:r>
              <w:rPr>
                <w:i/>
              </w:rPr>
              <w:t>-чл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>-председатель</w:t>
            </w:r>
            <w:r>
              <w:rPr/>
              <w:t>, указать)</w:t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ом принималось 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сертационный совет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и каком ВУЗе, название</w:t>
            </w:r>
            <w:r>
              <w:rPr/>
              <w:t xml:space="preserve">, </w:t>
            </w:r>
            <w:r>
              <w:rPr>
                <w:i/>
              </w:rPr>
              <w:t>№ совета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КубГМУ 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факультета (</w:t>
            </w:r>
            <w:r>
              <w:rPr>
                <w:i/>
              </w:rPr>
              <w:t>указать, какого</w:t>
            </w:r>
            <w:r>
              <w:rPr/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й совет (</w:t>
            </w:r>
            <w:r>
              <w:rPr>
                <w:i/>
              </w:rPr>
              <w:t>названи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центральная, профильная</w:t>
            </w:r>
            <w:r>
              <w:rPr/>
              <w:t>) проблем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о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азвани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де издается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ая результативность научной деятельности кафедры за отчетный пери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"/>
        <w:gridCol w:w="775"/>
        <w:gridCol w:w="870"/>
        <w:gridCol w:w="1418"/>
        <w:gridCol w:w="1134"/>
        <w:gridCol w:w="1842"/>
        <w:gridCol w:w="1701"/>
        <w:gridCol w:w="1418"/>
        <w:gridCol w:w="1134"/>
        <w:gridCol w:w="992"/>
        <w:gridCol w:w="1276"/>
        <w:gridCol w:w="141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>
          <w:trHeight w:val="1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пат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о медицинских технолог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</w:t>
            </w:r>
          </w:p>
          <w:p>
            <w:pPr>
              <w:pStyle w:val="Normal"/>
              <w:jc w:val="center"/>
              <w:rPr/>
            </w:pPr>
            <w:r>
              <w:rPr/>
              <w:t>диссертаци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 диссертаций 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кафед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ано докладов </w:t>
            </w:r>
          </w:p>
          <w:p>
            <w:pPr>
              <w:pStyle w:val="Normal"/>
              <w:jc w:val="center"/>
              <w:rPr/>
            </w:pPr>
            <w:r>
              <w:rPr/>
              <w:t>на конференциях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перечня ВА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1, К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стие студентов в научной деятельности кафедры за отчетный период</w:t>
      </w:r>
    </w:p>
    <w:p>
      <w:pPr>
        <w:pStyle w:val="Style12"/>
        <w:ind w:left="-120" w:hanging="0"/>
        <w:rPr>
          <w:sz w:val="28"/>
          <w:szCs w:val="28"/>
        </w:rPr>
      </w:pPr>
      <w:r>
        <w:rPr>
          <w:sz w:val="28"/>
          <w:szCs w:val="28"/>
        </w:rPr>
        <w:t>11.1. Деятельность студенческого научного кружка (СНК) за отчетный пери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0"/>
        <w:gridCol w:w="680"/>
        <w:gridCol w:w="1720"/>
        <w:gridCol w:w="1848"/>
        <w:gridCol w:w="1848"/>
        <w:gridCol w:w="1848"/>
        <w:gridCol w:w="1406"/>
        <w:gridCol w:w="221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Наличие на кафедре СНК </w:t>
            </w:r>
          </w:p>
          <w:p>
            <w:pPr>
              <w:pStyle w:val="Style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Староста СН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заседаний СНК  в году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Общее количество студентов, посетивших заседания СНК 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докладов студентов на заседаниях СНК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докладов на студенческой научно-практической конференции КубГМУ</w:t>
            </w:r>
          </w:p>
        </w:tc>
      </w:tr>
      <w:tr>
        <w:trPr>
          <w:trHeight w:val="3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секционное заседа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пленарное засед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нцев А.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11.2. Доклады на научных конференциях, семинарах и т.п., включая студенческие конферен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  <w:gridCol w:w="5670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студентов на конференция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-120" w:hanging="0"/>
        <w:rPr/>
      </w:pPr>
      <w:r>
        <w:rPr/>
        <w:t>Доклады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3"/>
        <w:gridCol w:w="1808"/>
        <w:gridCol w:w="1709"/>
        <w:gridCol w:w="1409"/>
        <w:gridCol w:w="2994"/>
        <w:gridCol w:w="3385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фа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Я.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И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полярник, ректо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. Фурсова Врач, полярник, ректор // 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59-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 А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Ио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последних клинических рекомендаций по</w:t>
            </w:r>
          </w:p>
          <w:p>
            <w:pPr>
              <w:pStyle w:val="Normal"/>
              <w:rPr/>
            </w:pPr>
            <w:r>
              <w:rPr/>
              <w:t>ревматоидному артри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 А.А. Сравнительная характеристика последних клинических рекомендаций по ревматоидному артриту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61-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Ю.А.</w:t>
            </w:r>
          </w:p>
          <w:p>
            <w:pPr>
              <w:pStyle w:val="Normal"/>
              <w:rPr/>
            </w:pPr>
            <w:r>
              <w:rPr/>
              <w:t>Асланова Л.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емише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иполипидемической терапии у больных сахарным диабетом 2 типа на догоспитальном этап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Ю.А.</w:t>
            </w:r>
          </w:p>
          <w:p>
            <w:pPr>
              <w:pStyle w:val="Normal"/>
              <w:rPr/>
            </w:pPr>
            <w:r>
              <w:rPr/>
              <w:t>Асланова Л.Д. Оценка гиполипидемической терапии у больных сахарным диабетом 2 типа на догоспитальном этапе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 С.1065-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нцев А.С.</w:t>
            </w:r>
          </w:p>
          <w:p>
            <w:pPr>
              <w:pStyle w:val="Normal"/>
              <w:rPr/>
            </w:pPr>
            <w:r>
              <w:rPr/>
              <w:t>Чамян А.А.</w:t>
            </w:r>
          </w:p>
          <w:p>
            <w:pPr>
              <w:pStyle w:val="Normal"/>
              <w:rPr/>
            </w:pPr>
            <w:r>
              <w:rPr/>
              <w:t>Агаронян М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Шевче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частоты возникновения отдаленных осложнений</w:t>
            </w:r>
          </w:p>
          <w:p>
            <w:pPr>
              <w:pStyle w:val="Normal"/>
              <w:rPr/>
            </w:pPr>
            <w:r>
              <w:rPr/>
              <w:t>спленэктом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нцев А.С.,Чамян А.А.,Агаронян М.А. Сравнительная оценка частоты возникновения отдаленных осложнений спленэктомии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68-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ина Д.Р.</w:t>
            </w:r>
          </w:p>
          <w:p>
            <w:pPr>
              <w:pStyle w:val="Normal"/>
              <w:rPr/>
            </w:pPr>
            <w:r>
              <w:rPr/>
              <w:t>Малькова А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Шевче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случай узловатой эритемы на фоне острой ревматической болезни</w:t>
            </w:r>
          </w:p>
          <w:p>
            <w:pPr>
              <w:pStyle w:val="Normal"/>
              <w:rPr/>
            </w:pPr>
            <w:r>
              <w:rPr/>
              <w:t>сердц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ина Д.Р., Малькова А.В. Клинический случай узловатой эритемы на фоне острой ревматической болезни сердца.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71-1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М.А</w:t>
            </w:r>
          </w:p>
          <w:p>
            <w:pPr>
              <w:pStyle w:val="Normal"/>
              <w:rPr/>
            </w:pPr>
            <w:r>
              <w:rPr/>
              <w:t>Амоева К.Р.</w:t>
            </w:r>
          </w:p>
          <w:p>
            <w:pPr>
              <w:pStyle w:val="Normal"/>
              <w:rPr/>
            </w:pPr>
            <w:r>
              <w:rPr/>
              <w:t>Лашко Д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узнец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иагностики постменопаузального остеопороза по данным анкетирования пациенток Городской клинической больницы №1 города Краснода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М.А, Амоева К.Р., Лашко Д.В Оценка качества диагностики постменопаузального остеопороза по данным анкетирования пациенток Городской клинической больницы №1 города Краснодара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74-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В.</w:t>
            </w:r>
          </w:p>
          <w:p>
            <w:pPr>
              <w:pStyle w:val="Normal"/>
              <w:rPr/>
            </w:pPr>
            <w:r>
              <w:rPr/>
              <w:t>Чумакова А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Крючк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ациентов кардиологического и эндокринологического профиля о заболевании и мерах профилакти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В., Чумакова А.С. Информированность пациентов кардиологического и эндокринологического профиля о заболевании и мерах профилактики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76-1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евич С.А.</w:t>
            </w:r>
          </w:p>
          <w:p>
            <w:pPr>
              <w:pStyle w:val="Normal"/>
              <w:rPr/>
            </w:pPr>
            <w:r>
              <w:rPr/>
              <w:t>Скалозуб Д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лечебный</w:t>
            </w:r>
          </w:p>
          <w:p>
            <w:pPr>
              <w:pStyle w:val="Normal"/>
              <w:rPr/>
            </w:pPr>
            <w:r>
              <w:rPr/>
              <w:t>3 курс педиатр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Бочарник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п-ассоциированная болезнь лёгких. Изменения результатов исследования функций внешнего дыхания студентов, использующих сигареты и электронные системы доставки никотин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евич С.А., Скалозуб Д.В. Вейп-ассоциированная болезнь лёгких. Изменения результатов исследования функций внешнего дыхания студентов, использующих сигареты и электронные системы доставки никотина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79-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А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Непс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я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ПВП-гастропатий у больных с артрозоподобными заболевания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А.А Профилактика НПВП-гастропатий у больных с артрозоподобными заболеваниями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82-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анцев А.С., Ионова А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онов А.Ю.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ая научно-практическая конференция молодых учёных «Здоровьесберегающие технологии: опыт современности и перспекти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15 декабря 2023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истории создания первой Екатеринодарской консультации для грудных дет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И.А., Воробьёв Л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урс леч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Д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молодых учёных «Здоровьесберегающие технологии: опыт современности и перспекти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15 декабря 2023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хронической устал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Научные публика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410"/>
        <w:gridCol w:w="538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студент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</w:t>
      </w:r>
      <w:r>
        <w:rPr/>
        <w:t>еречень статей в журналах с участием студен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едущих</w:t>
            </w:r>
          </w:p>
          <w:p>
            <w:pPr>
              <w:pStyle w:val="Normal"/>
              <w:jc w:val="center"/>
              <w:rPr/>
            </w:pPr>
            <w:r>
              <w:rPr/>
              <w:t>рецензи-руемых</w:t>
            </w:r>
          </w:p>
          <w:p>
            <w:pPr>
              <w:pStyle w:val="Normal"/>
              <w:jc w:val="center"/>
              <w:rPr/>
            </w:pPr>
            <w:r>
              <w:rPr/>
              <w:t>научных</w:t>
            </w:r>
          </w:p>
          <w:p>
            <w:pPr>
              <w:pStyle w:val="Normal"/>
              <w:jc w:val="center"/>
              <w:rPr/>
            </w:pPr>
            <w:r>
              <w:rPr/>
              <w:t>журналов и</w:t>
            </w:r>
          </w:p>
          <w:p>
            <w:pPr>
              <w:pStyle w:val="Normal"/>
              <w:jc w:val="center"/>
              <w:rPr/>
            </w:pPr>
            <w:r>
              <w:rPr/>
              <w:t>изданий,</w:t>
            </w:r>
          </w:p>
          <w:p>
            <w:pPr>
              <w:pStyle w:val="Normal"/>
              <w:jc w:val="center"/>
              <w:rPr/>
            </w:pPr>
            <w:r>
              <w:rPr/>
              <w:t>рекомендо-</w:t>
            </w:r>
          </w:p>
          <w:p>
            <w:pPr>
              <w:pStyle w:val="Normal"/>
              <w:jc w:val="center"/>
              <w:rPr/>
            </w:pPr>
            <w:r>
              <w:rPr/>
              <w:t>ванный 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амилия студента подчеркивае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895"/>
        <w:gridCol w:w="3696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п. л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онографий с участием студентов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 студента подчеркива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еречень тезисов с участием студент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2"/>
        <w:gridCol w:w="2055"/>
        <w:gridCol w:w="3659"/>
        <w:gridCol w:w="36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. Фурсова Врач, полярник, ректор // 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59-1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 А.А. Сравнительная характеристика последних клинических рекомендаций по ревматоидному артриту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61-1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6алиева Ю.А. Асланова Л.Д. Оценка гиполипидемической терапии у больных сахарным диабетом 2 типа на догоспитальном этапе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 С.1065-1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нцев А.С.,Чамян А.А.,Агаронян М.А. Сравнительная оценка частоты возникновения отдаленных осложнений спленэктомии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68-1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ина Д.Р., Малькова А.В. Клинический случай узловатой эритемы на фоне острой ревматической болезни сердца.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71-1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М.А, Амоева К.Р., Лашко Д.В Оценка качества диагностики постменопаузального остеопороза по данным анкетирования пациенток Городской клинической больницы №1 города Краснодара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74-1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В., Чумакова А.С. Информированность пациентов кардиологического и эндокринологического профиля о заболевании и мерах профилактики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76-1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евич С.А., Скалозуб Д.В. Вейп-ассоциированная болезнь лёгких. Изменения результатов исследования функций внешнего дыхания студентов, использующих сигареты и электронные системы доставки никотина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79-1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А.А Профилактика НПВП-гастропатий у больных с артрозоподобными заболеваниями // 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- 2023.- С.1082-1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 84-ой межрегиональной научно-практической конференции с международным участием студенческого научного общества им. проф. Н.П. Пятницког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, 26-27 апреля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 студента подчерки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4. Объекты интеллектуальной собственности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показателя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5"/>
        <w:gridCol w:w="4394"/>
        <w:gridCol w:w="411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студ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П</w:t>
      </w:r>
      <w:r>
        <w:rPr/>
        <w:t>еречень полученных патентов на изобретения с участием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25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5. Награды студентов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студе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грады студентов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4"/>
        <w:gridCol w:w="1596"/>
        <w:gridCol w:w="2486"/>
        <w:gridCol w:w="1316"/>
        <w:gridCol w:w="1080"/>
        <w:gridCol w:w="1133"/>
        <w:gridCol w:w="1104"/>
        <w:gridCol w:w="1085"/>
        <w:gridCol w:w="1402"/>
        <w:gridCol w:w="63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идента или Губернато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6. Участие в выставках</w:t>
      </w:r>
    </w:p>
    <w:p>
      <w:pPr>
        <w:pStyle w:val="Normal"/>
        <w:rPr/>
      </w:pPr>
      <w:r>
        <w:rPr/>
        <w:t>Представляемые студентами экспона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57"/>
        <w:gridCol w:w="1598"/>
        <w:gridCol w:w="3849"/>
        <w:gridCol w:w="1320"/>
        <w:gridCol w:w="4225"/>
        <w:gridCol w:w="1223"/>
      </w:tblGrid>
      <w:tr>
        <w:trPr>
          <w:trHeight w:val="91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7. Участие в грантах</w:t>
      </w:r>
    </w:p>
    <w:p>
      <w:pPr>
        <w:pStyle w:val="Style12"/>
        <w:spacing w:lineRule="auto" w:line="228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6946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грантов с участием студен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Выигранные гранты с участием студентов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6"/>
        <w:gridCol w:w="1611"/>
        <w:gridCol w:w="3653"/>
        <w:gridCol w:w="1645"/>
        <w:gridCol w:w="1735"/>
        <w:gridCol w:w="1816"/>
        <w:gridCol w:w="19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астие аспирантов в научной деятельности кафедры за отчетный период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12.1. Доклады на научных конференциях, семинарах и т.п.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459"/>
        <w:gridCol w:w="3685"/>
        <w:gridCol w:w="4962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аспирантов на конференциях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left="-120" w:hanging="0"/>
        <w:rPr/>
      </w:pPr>
      <w:r>
        <w:rPr/>
        <w:t>Доклады аспира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3"/>
        <w:gridCol w:w="1619"/>
        <w:gridCol w:w="1898"/>
        <w:gridCol w:w="1409"/>
        <w:gridCol w:w="2994"/>
        <w:gridCol w:w="3827"/>
        <w:gridCol w:w="11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фак-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Научные публика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43"/>
        <w:gridCol w:w="3261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аспиран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</w:t>
      </w:r>
      <w:r>
        <w:rPr/>
        <w:t>еречень статей в журналах с участием аспиран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/>
        <w:t>3. Фамилия аспиранта подчеркивается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9"/>
        <w:gridCol w:w="1895"/>
        <w:gridCol w:w="2845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 л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онографий с участием аспирантов</w:t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2"/>
        </w:rPr>
      </w:pPr>
      <w:r>
        <w:rPr>
          <w:sz w:val="20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0"/>
          <w:szCs w:val="22"/>
        </w:rPr>
        <w:t xml:space="preserve">согласно </w:t>
      </w:r>
      <w:r>
        <w:rPr>
          <w:bCs/>
          <w:sz w:val="22"/>
          <w:szCs w:val="22"/>
        </w:rPr>
        <w:t>ГОСТ 7.0.100-2018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Фамилия аспиранта подчеркива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зисов с участием аспирант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3051"/>
        <w:gridCol w:w="3260"/>
        <w:gridCol w:w="29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2"/>
        </w:rPr>
      </w:pPr>
      <w:r>
        <w:rPr>
          <w:sz w:val="20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0"/>
          <w:szCs w:val="22"/>
        </w:rPr>
        <w:t xml:space="preserve">согласно </w:t>
      </w:r>
      <w:r>
        <w:rPr>
          <w:bCs/>
          <w:sz w:val="22"/>
          <w:szCs w:val="22"/>
        </w:rPr>
        <w:t>ГОСТ 7.0.100-2018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Фамилия аспиранта подчерки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3. Объекты интеллектуальной собственности</w:t>
      </w:r>
      <w:r>
        <w:rPr>
          <w:sz w:val="28"/>
          <w:szCs w:val="28"/>
        </w:rPr>
        <w:t xml:space="preserve"> участием аспирантов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6379"/>
        <w:gridCol w:w="425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П</w:t>
      </w:r>
      <w:r>
        <w:rPr/>
        <w:t>еречень полученных патентов на изобретения с участием аспира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3"/>
        <w:gridCol w:w="7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4. Награды аспирантов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грады аспирантов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3"/>
        <w:gridCol w:w="1502"/>
        <w:gridCol w:w="3355"/>
        <w:gridCol w:w="1430"/>
        <w:gridCol w:w="1109"/>
        <w:gridCol w:w="1142"/>
        <w:gridCol w:w="1119"/>
        <w:gridCol w:w="1111"/>
        <w:gridCol w:w="99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конкурс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5. Участие в выставках</w:t>
      </w:r>
    </w:p>
    <w:p>
      <w:pPr>
        <w:pStyle w:val="Normal"/>
        <w:ind w:lef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е аспирантами экспона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73"/>
        <w:gridCol w:w="1593"/>
        <w:gridCol w:w="3728"/>
        <w:gridCol w:w="1319"/>
        <w:gridCol w:w="4095"/>
        <w:gridCol w:w="1220"/>
      </w:tblGrid>
      <w:tr>
        <w:trPr>
          <w:trHeight w:val="15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12.6. Участие аспирантов в грантах</w:t>
      </w:r>
    </w:p>
    <w:p>
      <w:pPr>
        <w:pStyle w:val="Style12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632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 с участием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Выигранные гранты в отчетном году с участием аспиран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73"/>
        <w:gridCol w:w="1600"/>
        <w:gridCol w:w="3791"/>
        <w:gridCol w:w="1701"/>
        <w:gridCol w:w="1418"/>
        <w:gridCol w:w="1701"/>
        <w:gridCol w:w="198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частие молодых ученых (ординаторы, ассистенты (к.м.н. до 35 лет, д.м.н. до 40 лет включительно)) в деятельности кафедры в отчетном периоде</w:t>
      </w:r>
    </w:p>
    <w:p>
      <w:pPr>
        <w:pStyle w:val="Style12"/>
        <w:ind w:left="0" w:hanging="0"/>
        <w:rPr/>
      </w:pPr>
      <w:r>
        <w:rPr>
          <w:sz w:val="28"/>
          <w:szCs w:val="28"/>
        </w:rPr>
        <w:t>13.1. Доклады на научных конференциях, семинарах и т.п.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  <w:gridCol w:w="5103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конференция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-120" w:hanging="0"/>
        <w:rPr/>
      </w:pPr>
      <w:r>
        <w:rPr/>
        <w:t>Доклады молодых учены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1560"/>
        <w:gridCol w:w="2976"/>
        <w:gridCol w:w="3277"/>
        <w:gridCol w:w="1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ндалёва О.Г., Махинь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онов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ая научно-практическая конференция молодых учёных «Здоровьесберегающие технологии: опыт современности и перспек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23</w:t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истории создания первой Екатеринодарской консультации для грудных дет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И. П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онов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ая научно-практическая конференция молодых учёных «Здоровьесберегающие технологии: опыт современности и перспек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23</w:t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дром хронической устал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Научные публикации молодых ученых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17"/>
        <w:gridCol w:w="8856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 статей в журналах с участием молодых ученых</w:t>
      </w: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е А.Х., </w:t>
            </w:r>
            <w:r>
              <w:rPr>
                <w:u w:val="single"/>
              </w:rPr>
              <w:t>Панченко</w:t>
            </w:r>
            <w:r>
              <w:rPr/>
              <w:t xml:space="preserve"> Д.И. Полиморфизм генов фолатного цикла как один из факторов риска развития фибрилляции предсердий</w:t>
            </w:r>
            <w:r>
              <w:rPr>
                <w:bCs/>
              </w:rPr>
              <w:t xml:space="preserve"> /</w:t>
            </w:r>
            <w:r>
              <w:rPr/>
              <w:t xml:space="preserve"> Каде А.Х., Панченко Д.И. // </w:t>
            </w:r>
            <w:r>
              <w:rPr>
                <w:bCs/>
              </w:rPr>
              <w:t>Вестник научных конференций</w:t>
            </w:r>
            <w:r>
              <w:rPr/>
              <w:t xml:space="preserve">. - </w:t>
            </w:r>
            <w:r>
              <w:rPr>
                <w:bCs/>
              </w:rPr>
              <w:t>2023</w:t>
            </w:r>
            <w:r>
              <w:rPr/>
              <w:t xml:space="preserve">.-  № </w:t>
            </w:r>
            <w:r>
              <w:rPr>
                <w:bCs/>
              </w:rPr>
              <w:t xml:space="preserve">3-3 </w:t>
            </w:r>
            <w:r>
              <w:rPr/>
              <w:t>(</w:t>
            </w:r>
            <w:r>
              <w:rPr>
                <w:i/>
                <w:iCs/>
              </w:rPr>
              <w:t>91</w:t>
            </w:r>
            <w:r>
              <w:rPr/>
              <w:t xml:space="preserve">)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https://ukonf.com/doc/cn.2023.03.03.pd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Быстров А.О., Городин В.Н., Мойсова Д.Л., </w:t>
            </w:r>
            <w:r>
              <w:rPr>
                <w:iCs/>
                <w:u w:val="single"/>
              </w:rPr>
              <w:t>Панченко</w:t>
            </w:r>
            <w:r>
              <w:rPr>
                <w:iCs/>
              </w:rPr>
              <w:t xml:space="preserve"> Д.И., Канорский С.Г. Состояние сердечно-сосудистой системы через 6 и 12 месяцев после перенесенной коронавирусной инфекции COVID-19. / Быстров А.О., Городин В.Н., Мойсова Д.Л., Панченко Д.И., Канорский С.Г // </w:t>
            </w:r>
            <w:r>
              <w:rPr/>
              <w:t>В книге: Инфекционные болезни в современном мире: эволюция, текущие и будущие угрозы. Сборник трудов XV Ежегодного Всероссийского Конгресса по инфекционным болезням имени академика В.И. Покровского. – Москва - 2023. -  С. 45-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https://elibrary.ru/item.asp?id=505198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iCs/>
              </w:rPr>
              <w:t xml:space="preserve">Канорский С.Г., </w:t>
            </w:r>
            <w:r>
              <w:rPr>
                <w:iCs/>
                <w:u w:val="single"/>
              </w:rPr>
              <w:t>Панченко</w:t>
            </w:r>
            <w:r>
              <w:rPr>
                <w:iCs/>
              </w:rPr>
              <w:t xml:space="preserve"> Д.И., Быстров А.О., Мойсова Д.Л., Городин В.Н., Ионов А.Ю.</w:t>
            </w:r>
            <w:r>
              <w:rPr>
                <w:rFonts w:cs="Tahoma" w:ascii="Tahoma" w:hAnsi="Tahoma"/>
                <w:bCs/>
                <w:color w:val="F26C4F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bCs/>
                <w:iCs/>
              </w:rPr>
              <w:t xml:space="preserve">Эхокардиографические изменения у лиц, перенесших COVID-19, через 6 и 12 месяцев после выписки из стационара. / </w:t>
            </w:r>
            <w:r>
              <w:rPr>
                <w:iCs/>
              </w:rPr>
              <w:t>Канорский С.Г., Панченко Д.И., Быстров А.О., Мойсова Д.Л., Городин В.Н., Ионов А.Ю.</w:t>
            </w:r>
            <w:r>
              <w:rPr>
                <w:rFonts w:cs="Tahoma" w:ascii="Tahoma" w:hAnsi="Tahoma"/>
                <w:bCs/>
                <w:sz w:val="20"/>
                <w:szCs w:val="20"/>
                <w:shd w:fill="F5F5F5" w:val="clear"/>
              </w:rPr>
              <w:t xml:space="preserve"> //</w:t>
            </w:r>
            <w:r>
              <w:rPr>
                <w:rFonts w:cs="Tahoma" w:ascii="Tahoma" w:hAnsi="Tahoma"/>
                <w:bCs/>
                <w:color w:val="F26C4F"/>
                <w:sz w:val="20"/>
                <w:szCs w:val="20"/>
                <w:shd w:fill="F5F5F5" w:val="clear"/>
              </w:rPr>
              <w:t xml:space="preserve"> </w:t>
            </w:r>
            <w:r>
              <w:rPr/>
              <w:t>Международный журнал сердца и сосудистых заболеваний. - 2023. - Т. 11. - № 37. - С. 17-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https://elibrary.ru/item.asp?id=53989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I: 10.24412/2311-1623-2023-37-17-24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Демишева Т.А., Крючкова И.В., Кузнецова Е.А., Ионов А.Ю., Бочарникова М.И., Непсо А.А., Панченко Д.И., Шевченко О.А., Махинько А.Н., Щербинина И.Г. </w:t>
            </w:r>
            <w:r>
              <w:rPr>
                <w:bCs/>
              </w:rPr>
              <w:t xml:space="preserve">Актуальные вопросы цифровизации при преподавании пропедевтики внутренних болезней / </w:t>
            </w:r>
            <w:r>
              <w:rPr/>
              <w:t xml:space="preserve">Демишева Т.А., Крючкова И.В., Кузнецова Е.А., Ионов А.Ю., Бочарникова М.И., Непсо А.А., </w:t>
            </w:r>
            <w:r>
              <w:rPr>
                <w:u w:val="single"/>
              </w:rPr>
              <w:t>Панченко</w:t>
            </w:r>
            <w:r>
              <w:rPr/>
              <w:t xml:space="preserve"> Д.И., Шевченко О.А., Махинько А.Н., Щербинина И.Г. //  </w:t>
            </w:r>
            <w:r>
              <w:rPr>
                <w:bCs/>
              </w:rPr>
              <w:t>Материалы XIII Международной учебно-методической конференции «Инновации в образовании»  - 2023 - С 177-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 Фамилия молодого ученого подчерк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9"/>
        <w:gridCol w:w="1895"/>
        <w:gridCol w:w="1895"/>
        <w:gridCol w:w="4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 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монографий с участием молодых ученых 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sz w:val="22"/>
          <w:szCs w:val="22"/>
        </w:rPr>
        <w:t xml:space="preserve">2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зисов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895"/>
        <w:gridCol w:w="3140"/>
        <w:gridCol w:w="42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 А.Х., </w:t>
            </w:r>
            <w:r>
              <w:rPr>
                <w:u w:val="single"/>
              </w:rPr>
              <w:t>Панченко</w:t>
            </w:r>
            <w:r>
              <w:rPr/>
              <w:t xml:space="preserve"> Д.И. Полиморфизм генов фолатного цикла как один из факторов риска развития фибрилляции предсердий / Каде А.Х., Панченко Д.И. // Вестник научных конференций. - 2023.-  № 3-3 (91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учных конференций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  <w:lang w:eastAsia="ru-RU"/>
              </w:rPr>
              <w:t xml:space="preserve"> </w:t>
            </w:r>
            <w:r>
              <w:rPr/>
              <w:t>Наука</w:t>
            </w:r>
            <w:r>
              <w:rPr/>
              <w:t xml:space="preserve">, </w:t>
            </w:r>
            <w:r>
              <w:rPr/>
              <w:t>образование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бщество</w:t>
            </w:r>
            <w:r>
              <w:rPr/>
              <w:t xml:space="preserve">: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атериалам</w:t>
            </w:r>
            <w:r>
              <w:rPr/>
              <w:t xml:space="preserve"> </w:t>
            </w:r>
            <w:r>
              <w:rPr/>
              <w:t>международной</w:t>
            </w:r>
            <w:r>
              <w:rPr/>
              <w:t xml:space="preserve"> </w:t>
            </w:r>
            <w:r>
              <w:rPr/>
              <w:t>научно</w:t>
            </w:r>
            <w:r>
              <w:rPr/>
              <w:t>-</w:t>
            </w:r>
            <w:r>
              <w:rPr/>
              <w:t>практической</w:t>
            </w:r>
            <w:r>
              <w:rPr/>
              <w:t xml:space="preserve"> </w:t>
            </w: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марта</w:t>
            </w:r>
            <w:r>
              <w:rPr/>
              <w:t xml:space="preserve"> 2023</w:t>
            </w:r>
            <w:r>
              <w:rPr/>
              <w:t>г</w:t>
            </w:r>
            <w:r>
              <w:rPr/>
              <w:t>.-110 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марта</w:t>
            </w:r>
            <w:r>
              <w:rPr/>
              <w:t xml:space="preserve"> 2023 </w:t>
            </w:r>
            <w:r>
              <w:rPr/>
              <w:t>г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//ukonf.com/doc/cn.2023.03.03.pdf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чанова О.А</w:t>
            </w:r>
            <w:r>
              <w:rPr>
                <w:bCs/>
                <w:iCs/>
                <w:u w:val="single"/>
              </w:rPr>
              <w:t>., Панченко Д.И</w:t>
            </w:r>
            <w:r>
              <w:rPr>
                <w:bCs/>
                <w:iCs/>
              </w:rPr>
              <w:t>., Нарбекова С.И   Чувствительность к антибиотикам клинических изолятов возбудителей,  выделенных от пациентов Городской клинической больницы No1 г. Краснодара / Качанова О.А</w:t>
            </w:r>
            <w:r>
              <w:rPr>
                <w:bCs/>
                <w:iCs/>
                <w:u w:val="single"/>
              </w:rPr>
              <w:t>., Панченко Д.И</w:t>
            </w:r>
            <w:r>
              <w:rPr>
                <w:bCs/>
                <w:iCs/>
              </w:rPr>
              <w:t>., Нарбекова С.И // Материалы Конгресса VIII Национального конгресса бактериологов. – 2023. – С.57-5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Материалы Конгресса VIII Национального конгресса бактериолого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Москва, 27–28 сентября 2023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sz w:val="22"/>
          <w:szCs w:val="22"/>
        </w:rPr>
        <w:t xml:space="preserve">2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3. Объекты интеллектуальной собственност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4820"/>
        <w:gridCol w:w="510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полученных патентов на изобретения с молодых учены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3.4. Награды </w:t>
      </w:r>
      <w:r>
        <w:rPr>
          <w:sz w:val="28"/>
          <w:szCs w:val="28"/>
        </w:rPr>
        <w:t>молодых ученых</w:t>
      </w:r>
      <w:r>
        <w:rPr>
          <w:bCs/>
          <w:sz w:val="28"/>
          <w:szCs w:val="28"/>
        </w:rPr>
        <w:t>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ы молодых ученых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8"/>
        <w:gridCol w:w="1502"/>
        <w:gridCol w:w="3237"/>
        <w:gridCol w:w="1421"/>
        <w:gridCol w:w="1094"/>
        <w:gridCol w:w="1137"/>
        <w:gridCol w:w="1112"/>
        <w:gridCol w:w="1098"/>
        <w:gridCol w:w="9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дого учен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конкурс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13.5. Участие в выставках</w:t>
      </w:r>
    </w:p>
    <w:p>
      <w:pPr>
        <w:pStyle w:val="Normal"/>
        <w:ind w:left="-120" w:hanging="0"/>
        <w:rPr/>
      </w:pPr>
      <w:r>
        <w:rPr>
          <w:bCs/>
          <w:sz w:val="28"/>
          <w:szCs w:val="28"/>
        </w:rPr>
        <w:t>Представляемые молодыми учеными</w:t>
      </w:r>
      <w:r>
        <w:rPr/>
        <w:t xml:space="preserve"> экспонаты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28"/>
        <w:gridCol w:w="1589"/>
        <w:gridCol w:w="3632"/>
        <w:gridCol w:w="1318"/>
        <w:gridCol w:w="3992"/>
        <w:gridCol w:w="1158"/>
      </w:tblGrid>
      <w:tr>
        <w:trPr>
          <w:trHeight w:val="11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6. Участие в грантах</w:t>
      </w:r>
    </w:p>
    <w:p>
      <w:pPr>
        <w:pStyle w:val="Style12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230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 с участием молодых учены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игранные гранты в отчетном году с участием молодых ученых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8"/>
        <w:gridCol w:w="1594"/>
        <w:gridCol w:w="3599"/>
        <w:gridCol w:w="1701"/>
        <w:gridCol w:w="1276"/>
        <w:gridCol w:w="1843"/>
        <w:gridCol w:w="192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Style12"/>
        <w:numPr>
          <w:ilvl w:val="0"/>
          <w:numId w:val="3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К отчету на бумажном носителе прикладываются: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/>
      </w:pPr>
      <w:r>
        <w:rPr>
          <w:sz w:val="20"/>
          <w:szCs w:val="20"/>
        </w:rPr>
        <w:t>ксерокопии обложки журнала, оглавления и первой страницы каждой опубликованной журнальной статьи;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ксерокопии обложки и страницы с выходными данными каждой изданной монографии;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ксерокопии полученных патентов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свидетельств, дипломов о получении наград, премий и т.д.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ограммы конференций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серокопии приказа ректора – для университетских конференц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иказа министерства здравоохранения Краснодарского края – для краевых конференций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серокопии приказа Управления здравоохранения г. Краснодара – для городских конференц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иказа Министерства здравоохранения – для российских конференций, российских с международным участием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актов внедрения;</w:t>
      </w:r>
    </w:p>
    <w:p>
      <w:pPr>
        <w:pStyle w:val="Normal"/>
        <w:snapToGrid w:val="false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приглашение для поездки, программу образовательного мероприятия и отчет об участии в мероприятии академической мобильности.</w:t>
      </w:r>
    </w:p>
    <w:p>
      <w:pPr>
        <w:pStyle w:val="Style12"/>
        <w:numPr>
          <w:ilvl w:val="0"/>
          <w:numId w:val="3"/>
        </w:numPr>
        <w:ind w:left="-57" w:firstLine="57"/>
        <w:jc w:val="both"/>
        <w:rPr/>
      </w:pPr>
      <w:r>
        <w:rPr>
          <w:sz w:val="20"/>
          <w:szCs w:val="20"/>
        </w:rPr>
        <w:t>В приложении к форме отчета о научно-исследовательской работе кафедры (см. на сайте КубГМУ в разделе «Наука/Кафедрам») предоставляется информация: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Поиск показателей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индекс Хирша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импакт-фактор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- цифровой идентификатор объекта </w:t>
      </w:r>
      <w:r>
        <w:rPr>
          <w:sz w:val="20"/>
          <w:szCs w:val="20"/>
          <w:lang w:val="en-US"/>
        </w:rPr>
        <w:t>DOI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электронный адрес размещ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оличество цитировани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2) Перечень ведущих рецензируемых журналов, рекомендованных ВАК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3) Перечень российских журналов медицинского направления, включенных в базу данных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4) Перечень российских журналов медицинского направления, индексируемых в международной базе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</w:t>
      </w:r>
      <w:r>
        <w:rPr>
          <w:sz w:val="20"/>
          <w:szCs w:val="20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5) Перечень научных критических технолог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6) Перечень приоритетных направлений медицинской науки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7) Примеры библиографического описания по </w:t>
      </w:r>
      <w:r>
        <w:rPr>
          <w:bCs/>
          <w:sz w:val="22"/>
          <w:szCs w:val="22"/>
        </w:rPr>
        <w:t>ГОСТ 7.0.100-2018.</w:t>
      </w:r>
    </w:p>
    <w:sectPr>
      <w:type w:val="nextPage"/>
      <w:pgSz w:orient="landscape" w:w="16838" w:h="11906"/>
      <w:pgMar w:left="1134" w:right="124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.ru/" TargetMode="External"/><Relationship Id="rId3" Type="http://schemas.openxmlformats.org/officeDocument/2006/relationships/hyperlink" Target="https://www.elibrary.ru/item.asp?id=54766625" TargetMode="External"/><Relationship Id="rId4" Type="http://schemas.openxmlformats.org/officeDocument/2006/relationships/hyperlink" Target="https://www.elibrary.ru/item.asp?id=54757908" TargetMode="External"/><Relationship Id="rId5" Type="http://schemas.openxmlformats.org/officeDocument/2006/relationships/hyperlink" Target="https://www.elibrary.ru/item.asp?id=54757909" TargetMode="External"/><Relationship Id="rId6" Type="http://schemas.openxmlformats.org/officeDocument/2006/relationships/hyperlink" Target="https://www.elibrary.ru/item.asp?id=54766622" TargetMode="External"/><Relationship Id="rId7" Type="http://schemas.openxmlformats.org/officeDocument/2006/relationships/hyperlink" Target="https://www.elibrary.ru/item.asp?id=54766624" TargetMode="External"/><Relationship Id="rId8" Type="http://schemas.openxmlformats.org/officeDocument/2006/relationships/hyperlink" Target="https://www.elibrary.ru/item.asp?id=54766628" TargetMode="External"/><Relationship Id="rId9" Type="http://schemas.openxmlformats.org/officeDocument/2006/relationships/hyperlink" Target="https://www.elibrary.ru/item.asp?id=54783369" TargetMode="External"/><Relationship Id="rId10" Type="http://schemas.openxmlformats.org/officeDocument/2006/relationships/hyperlink" Target="http://www.ksma.ru/" TargetMode="External"/><Relationship Id="rId11" Type="http://schemas.openxmlformats.org/officeDocument/2006/relationships/hyperlink" Target="http://www.ksma.ru/" TargetMode="External"/><Relationship Id="rId12" Type="http://schemas.openxmlformats.org/officeDocument/2006/relationships/hyperlink" Target="https://vak.minobrnauki.gov.ru/uploader/loader?type=19&amp;name=92263438002&amp;f=1423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3:00Z</dcterms:created>
  <dc:creator>Ирина</dc:creator>
  <dc:description/>
  <cp:keywords/>
  <dc:language>en-US</dc:language>
  <cp:lastModifiedBy>User</cp:lastModifiedBy>
  <cp:lastPrinted>2023-07-10T09:00:00Z</cp:lastPrinted>
  <dcterms:modified xsi:type="dcterms:W3CDTF">2024-01-10T21:12:00Z</dcterms:modified>
  <cp:revision>8</cp:revision>
  <dc:subject/>
  <dc:title>1</dc:title>
</cp:coreProperties>
</file>