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  <w:highlight w:val="yellow"/>
          <w:u w:val="single"/>
        </w:rPr>
        <w:t>!!!</w:t>
      </w:r>
      <w:r>
        <w:rPr>
          <w:sz w:val="28"/>
          <w:szCs w:val="28"/>
          <w:highlight w:val="yellow"/>
          <w:u w:val="single"/>
        </w:rPr>
        <w:t xml:space="preserve"> </w:t>
      </w:r>
      <w:r>
        <w:rPr>
          <w:b/>
          <w:sz w:val="40"/>
          <w:szCs w:val="40"/>
          <w:highlight w:val="yellow"/>
          <w:u w:val="single"/>
        </w:rPr>
        <w:t>Все наименования организаций, ФИО  – писать полностью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Шифр совета </w:t>
      </w:r>
      <w:r>
        <w:rPr>
          <w:sz w:val="40"/>
          <w:szCs w:val="40"/>
          <w:u w:val="single"/>
        </w:rPr>
        <w:t xml:space="preserve">(21.2.014.02  / 21.2.014.03 / 21.2.014.04)  </w:t>
      </w:r>
      <w:r>
        <w:rPr>
          <w:sz w:val="40"/>
          <w:szCs w:val="40"/>
        </w:rPr>
        <w:t xml:space="preserve">   </w:t>
      </w:r>
    </w:p>
    <w:tbl>
      <w:tblPr>
        <w:tblW w:w="15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82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мая ученая степ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ая / докторская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катель ученой степе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контактный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мене фамилии: данные документа о смене фамилии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регистрации (индекс, город, улица, дом…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место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екс, город, улица, дом…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номер, серия, кем выдан, дата выдачи (все данные с паспорта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соискателя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чное, </w:t>
            </w:r>
            <w:r>
              <w:rPr>
                <w:b/>
                <w:sz w:val="22"/>
                <w:szCs w:val="22"/>
              </w:rPr>
              <w:t>полное название</w:t>
            </w:r>
            <w:r>
              <w:rPr>
                <w:sz w:val="22"/>
                <w:szCs w:val="22"/>
              </w:rPr>
              <w:t xml:space="preserve">  с организационно-правовой формой и ведомственной подчинённостью</w:t>
            </w:r>
          </w:p>
        </w:tc>
        <w:tc>
          <w:tcPr>
            <w:tcW w:w="8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уз, НИИ, лечебное учреждение…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 (край, область…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екс, город, улица, дом…, адрес эл. почты, телефон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, выдавшей дипло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полное </w:t>
            </w:r>
            <w:r>
              <w:rPr>
                <w:sz w:val="22"/>
                <w:szCs w:val="22"/>
              </w:rPr>
              <w:t xml:space="preserve">наименование) </w:t>
            </w:r>
          </w:p>
        </w:tc>
        <w:tc>
          <w:tcPr>
            <w:tcW w:w="82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: номер, серия, дата выдачи</w:t>
            </w:r>
          </w:p>
        </w:tc>
        <w:tc>
          <w:tcPr>
            <w:tcW w:w="8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ьное /не профильное</w:t>
            </w:r>
          </w:p>
        </w:tc>
        <w:tc>
          <w:tcPr>
            <w:tcW w:w="8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8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ние получено не в  РФ (страна; документ, подтверждающий соответствие документам РФ)</w:t>
            </w:r>
          </w:p>
        </w:tc>
        <w:tc>
          <w:tcPr>
            <w:tcW w:w="8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обучения (начало, окончание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b/>
                <w:sz w:val="22"/>
                <w:szCs w:val="22"/>
              </w:rPr>
              <w:t>Аспиранту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а обучения: очная, заочна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оходил обучение</w:t>
            </w:r>
          </w:p>
        </w:tc>
        <w:tc>
          <w:tcPr>
            <w:tcW w:w="8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обучения в аспирантуре (полное название организации, структурное подразделение …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документа об окончании аспиран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, серия  документа, дата выдачи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обучения (полные даты, начало-окончание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специальность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екс, город, улица, номер дома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сертация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щищаемой диссертации</w:t>
            </w:r>
          </w:p>
        </w:tc>
        <w:tc>
          <w:tcPr>
            <w:tcW w:w="8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ая /докторская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науки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(и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иссертации (рукопись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в диссерт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траниц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й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 (в списке литературы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й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бли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исок литерату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аницы, </w:t>
            </w:r>
            <w:r>
              <w:rPr>
                <w:i/>
                <w:sz w:val="22"/>
                <w:szCs w:val="22"/>
              </w:rPr>
              <w:t>например: С. 98-10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сл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до 6 слов (слова, словосочетания, а не предложения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соискателей ученой степени доктора на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ма кандидатской диссертации специальность, отрасль науки, когда и где защищена.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науч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е /консультанте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ая степень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кой специальности и отрасли науки защищена докторская диссертация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науки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ное звание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работы (</w:t>
            </w:r>
            <w:r>
              <w:rPr>
                <w:b/>
                <w:sz w:val="22"/>
                <w:szCs w:val="22"/>
              </w:rPr>
              <w:t>полное</w:t>
            </w:r>
            <w:r>
              <w:rPr>
                <w:sz w:val="22"/>
                <w:szCs w:val="22"/>
              </w:rPr>
              <w:t xml:space="preserve"> название с организационно-правовой формой и ведомственной подчинённостью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боты,  телефон, адрес эл. почты, сайт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, где  выполнена рабо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лное наименование</w:t>
            </w:r>
            <w:r>
              <w:rPr>
                <w:sz w:val="22"/>
                <w:szCs w:val="22"/>
              </w:rPr>
              <w:t xml:space="preserve"> организации с организационно-правовой формой и ведомственной подчинённостью</w:t>
            </w:r>
          </w:p>
        </w:tc>
        <w:tc>
          <w:tcPr>
            <w:tcW w:w="8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уз, НИИ, лечебное учреждение…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 (край, область…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почтовый индекс, город, улица, номер дома), адрес эл. почты, сайт, телефон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недрения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</w:t>
            </w:r>
            <w:r>
              <w:rPr>
                <w:sz w:val="22"/>
                <w:szCs w:val="22"/>
              </w:rPr>
              <w:t xml:space="preserve"> организации с организационно-правовой формой и ведомственной подчинённостью</w:t>
            </w:r>
          </w:p>
        </w:tc>
        <w:tc>
          <w:tcPr>
            <w:tcW w:w="82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рганизации</w:t>
            </w:r>
          </w:p>
        </w:tc>
        <w:tc>
          <w:tcPr>
            <w:tcW w:w="8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8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е подраз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есть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индекс, город, улица, номер дома, адрес эл. почты, сайт, телефон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 оппоненте 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, гражданство </w:t>
            </w:r>
          </w:p>
        </w:tc>
        <w:tc>
          <w:tcPr>
            <w:tcW w:w="8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степень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и отрасль науки, по которой защищена докторская диссертация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места работы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мест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екс, город, улица, дом…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рес эл. почты; сайт, телефон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графическое  описание публикаций (журналов, входящих в перечень ВАК, международные базы, RCSI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. оппонента, соответствующие теме диссер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, не более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должно быть совместных публикаций с соискателем или его научным руководителем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б оппоненте 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, гражданство </w:t>
            </w:r>
          </w:p>
        </w:tc>
        <w:tc>
          <w:tcPr>
            <w:tcW w:w="8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степень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и отрасль науки, по которой защищена докторская диссертация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ное наименование места работы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мест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екс, город, улица, дом, адрес эл. почты; сайт, телефон 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графическое  описание публикаций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журналов, входящих в перечень ВАК, международ. базы, RCSI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. оппонента,  соответству-ющих теме диссер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, не более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должно быть совместных публикаций с соискателем или его научным руководителем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ведения об оппоненте 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едущей организации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индекс, город, улица, номер дома), адрес эл. почты, сайт, телефон.</w:t>
            </w:r>
          </w:p>
        </w:tc>
        <w:tc>
          <w:tcPr>
            <w:tcW w:w="8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 руководителе ведущей организации и лице утвердившем отзыв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О (полные данные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ые степень и звание, структурное подразделение, должность,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лице, давшем отзыв ведуще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(полные данные), ученые степень и звание, структурное подразделение, должность, 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графическое  описание публикаций (журналов, входящих в перечень ВАК, международные базы, RCSI) ведущей организации, соответствующих теме диссер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5(журналов, входящих в перечень ВАК, международ. базы, </w:t>
            </w:r>
            <w:r>
              <w:rPr>
                <w:sz w:val="22"/>
                <w:szCs w:val="22"/>
                <w:lang w:val="en-US"/>
              </w:rPr>
              <w:t>RCSI</w:t>
            </w:r>
            <w:r>
              <w:rPr>
                <w:sz w:val="22"/>
                <w:szCs w:val="22"/>
              </w:rPr>
              <w:t>) не более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должно быть совместных публикаций с соискателем или его научным руководителем)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55:00Z</dcterms:created>
  <dc:creator>Учёный совет</dc:creator>
  <dc:description/>
  <cp:keywords/>
  <dc:language>en-US</dc:language>
  <cp:lastModifiedBy>Логачева Оксана Владимировна</cp:lastModifiedBy>
  <cp:lastPrinted>2024-02-07T16:44:00Z</cp:lastPrinted>
  <dcterms:modified xsi:type="dcterms:W3CDTF">2025-07-08T08:22:00Z</dcterms:modified>
  <cp:revision>67</cp:revision>
  <dc:subject/>
  <dc:title>Шифр совета (Д208</dc:title>
</cp:coreProperties>
</file>