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140" w:hanging="0"/>
        <w:jc w:val="right"/>
        <w:outlineLvl w:val="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риложение №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shd w:fill="FEFEFE" w:val="clear"/>
        <w:ind w:left="5245" w:right="-2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К Порядку признания молодых учёных ФГБОУ ВО КубГМУ Минздрава России нуждающимися в получении социальных выплат на приобретение жилых помещений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463"/>
      <w:bookmarkEnd w:id="0"/>
      <w:r>
        <w:rPr>
          <w:rFonts w:cs="Times New Roman" w:ascii="Times New Roman" w:hAnsi="Times New Roman"/>
          <w:b/>
          <w:sz w:val="24"/>
          <w:szCs w:val="24"/>
        </w:rPr>
        <w:t>ОБЯЗАТЕЛЬ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, __________________________ серия ______ N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(мобильный) телефон: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глашаюсь и обязуюсь соблюдать условия предоставления социальной выплаты на приобретение жилого помещения в рамках реализации мероприятий по обеспечению   жильем   молодых   ученых  комплекса  процессных  мероприятий "Выполнение  государственных  обязательств  по обеспечению жильем отдельных категорий   граждан"   государственной   программы   Российской   Федерации "Обеспечение доступным и комфортным жильем и коммунальными услугами граждан Российской   Федерации",  приведенными  в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 N 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 особенностям реализации   отдельных  мероприятий  государственной  программы  Российской Федерации  "Обеспечение  доступным  и  комфортным  жильем  и  коммунальными услугами   граждан   Российской   Федерации",  утвержденным  постановлением Правительства Российской Федерации от 17 декабря 2010 г. N 1050, и обязуюсь не расторгать по своей инициативе трудовой договор с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учной организации или образовательн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течение пяти лет со дня получения социальной выплаты.  В случае расторжения по моей инициативе трудового договора обязуюсь в  течение  трех месяцев после указанного расторжения  трудового  договора  заключить  новый трудовой договор на замещение должности научного работника  с  той  же  или иной научной организацией, функции  и  полномочия  учредителя  в  отношении которой осуществляет Правительство  Российской  Федерации  или  федеральный орган исполнительной власти, или научно-педагогического работника с той  же или  иной  образовательной  организацией  высшего  образования,  функции  и полномочия   учредителя  в  отношении  которой  осуществляет  Правительство Российской Федерации или федеральный орган исполнительной вла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заключения нового трудового договора на замещение должности научного работника или научно-педагогического работника обязуюсь в течение 30 календарных дней после указанного заключения трудового договора сообщить в научную организацию или образовательную организацию высшего образования, которой мне вручен государственный жилищный сертификат, о заключении указанного трудового догово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ожения настоящих условий предоставления мне социальной выплаты разъяснены и понят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 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(фамилия, инициал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198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5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3A3C4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Bccolor">
    <w:name w:val="bccolor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5"/>
      <w:ind w:firstLine="706"/>
    </w:pPr>
    <w:rPr>
      <w:sz w:val="24"/>
    </w:rPr>
  </w:style>
  <w:style w:type="paragraph" w:styleId="Pj">
    <w:name w:val="pj"/>
    <w:basedOn w:val="Normal"/>
    <w:qFormat/>
    <w:pPr>
      <w:spacing w:before="280" w:after="280"/>
    </w:pPr>
    <w:rPr>
      <w:sz w:val="24"/>
    </w:rPr>
  </w:style>
  <w:style w:type="paragraph" w:styleId="Pl">
    <w:name w:val="pl"/>
    <w:basedOn w:val="Normal"/>
    <w:qFormat/>
    <w:pPr>
      <w:spacing w:before="280" w:after="280"/>
    </w:pPr>
    <w:rPr>
      <w:sz w:val="24"/>
    </w:rPr>
  </w:style>
  <w:style w:type="paragraph" w:styleId="Pc">
    <w:name w:val="pc"/>
    <w:basedOn w:val="Normal"/>
    <w:qFormat/>
    <w:pPr>
      <w:spacing w:before="280" w:after="280"/>
    </w:pPr>
    <w:rPr>
      <w:sz w:val="24"/>
    </w:rPr>
  </w:style>
  <w:style w:type="paragraph" w:styleId="Pr">
    <w:name w:val="pr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451267&amp;date=27.05.2024&amp;dst=5672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7:56:00Z</dcterms:created>
  <dc:creator>ElenaMP</dc:creator>
  <dc:description/>
  <cp:keywords/>
  <dc:language>en-US</dc:language>
  <cp:lastModifiedBy>Чепурных Наталья Викторовна</cp:lastModifiedBy>
  <cp:lastPrinted>2025-05-14T14:07:00Z</cp:lastPrinted>
  <dcterms:modified xsi:type="dcterms:W3CDTF">2025-07-02T07:57:00Z</dcterms:modified>
  <cp:revision>3</cp:revision>
  <dc:subject/>
  <dc:title>Приняты на заседании Ученого Совета</dc:title>
</cp:coreProperties>
</file>