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исание первичной аккредитации 20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3 этап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07.20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С собой иметь: </w:t>
      </w:r>
      <w:r>
        <w:rPr>
          <w:rFonts w:cs="Times New Roman" w:ascii="Times New Roman" w:hAnsi="Times New Roman"/>
          <w:b/>
          <w:sz w:val="28"/>
        </w:rPr>
        <w:t>паспорт</w:t>
      </w:r>
      <w:r>
        <w:rPr>
          <w:rFonts w:cs="Times New Roman" w:ascii="Times New Roman" w:hAnsi="Times New Roman"/>
          <w:sz w:val="28"/>
        </w:rPr>
        <w:t xml:space="preserve">, халат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Приходить </w:t>
      </w:r>
      <w:r>
        <w:rPr>
          <w:rFonts w:cs="Times New Roman" w:ascii="Times New Roman" w:hAnsi="Times New Roman"/>
          <w:b/>
          <w:color w:val="FF0000"/>
          <w:sz w:val="28"/>
        </w:rPr>
        <w:t>за 30 минут</w:t>
      </w:r>
      <w:r>
        <w:rPr>
          <w:rFonts w:cs="Times New Roman" w:ascii="Times New Roman" w:hAnsi="Times New Roman"/>
          <w:sz w:val="28"/>
        </w:rPr>
        <w:t xml:space="preserve">!!! до начала экзамена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Сбор в </w:t>
      </w:r>
      <w:r>
        <w:rPr>
          <w:rFonts w:cs="Times New Roman" w:ascii="Times New Roman" w:hAnsi="Times New Roman"/>
          <w:sz w:val="28"/>
          <w:shd w:fill="FFFFFF" w:val="clear"/>
        </w:rPr>
        <w:t>лекционном зале А-201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2336"/>
        <w:gridCol w:w="23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стев Данил Аркад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садчиев Георгий Игор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бинова Екате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гаронян Минас Арме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баджян Анна Огане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хеллани Жа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зиз Асил Садик Абду А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йрамукова Амина Магоме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лабуюк Софь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уряк Гал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далян Мария Микае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ухтиярова Еле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ерасимова Дарья Вад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йлис Валерия Вале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акимова Розалина Вале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охов Владислав Никола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рещагин Игорь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бугоева Диана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женко Ар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рчакова Дарья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гданова Ал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елиева Сабин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йдинова Еле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режная Инесса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ркова Анастасия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робьева Александр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баян Саркис Ашот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вченко Анастасия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лубченко Кирилл Эдуард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рчук Мария Анато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лактионова Александра Вяче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вершенко Ксения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тонян Аспрам Самве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ндаренко Евгения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глоев Руслан Эдуард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хужайри Баха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вадза Никита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нчарова Еле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шуров Владислав Игор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бечия Георгий Рамаз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рков Федор Пет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джиева Диана Казбе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лосатова Марин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лачева Елизавет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льская Анастасия Ив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ловодская Олеся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укладникова Мар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роев Хуссейн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йт Елизавет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ургела Дарь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дкова Лад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ычков Владимир Андр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воздик Кристи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бдуракипов Андрей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бдуллаев Рамис Физул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рген Никита Олег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ловчанская Ал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чак Виктория Вяче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ланцев Александр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дрейченко Арин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дрова Анастаси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бардом Поли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ттек Алеся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недой Даниил Михайл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еева Ан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ущенко Наталья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фербер Али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димирова Екатерина Геннад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рюхно Анна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диенко Анастаси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рцова Анастасия Анато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сманов Никита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тчаева Анна Мар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игорьянц Нонна Арту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тчаева Елизавета Джатд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нчаров Дмитрий Игор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брамян Ашхен Багр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чтарева Татьяна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резгова Элина Ричар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ерасимова Диа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баханова Ильмира Пахридди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угашова Саида Аюб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0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им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дежда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ани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роботов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талья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ров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ри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ислова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юдмил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занок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атьян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телеп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рин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еннад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киян Карин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ь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удаев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мир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рат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жабраил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ания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рсе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зельска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рин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ельбер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сени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лади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йно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лья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г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мыцк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сени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лейн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андр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ридас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рони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обко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на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ротницка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ри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т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ириченко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гор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е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ячесла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анилейко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лия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ленджян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иан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уминская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астасия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н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льянов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икос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в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занджан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Эмм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икитич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е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зан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ай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лайджян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шот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дроник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ригорян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ин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жевник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нто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ндр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заров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иан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риго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рмолаенко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ирилл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ришин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н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злов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ри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ато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ибирова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шия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айбул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пьев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ртем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ита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рниенк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нгелин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гося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ин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убриев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ирилл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аилов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ам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сл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втун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лизавета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ав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митренко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ина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дуар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рикянц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рин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орайл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ров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астаси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дуар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стасия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лько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лизавета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кс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еян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ревик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ареги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линин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роник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мин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катери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ротянко Александ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ндратенк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катерин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млач Ирин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лесников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рин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м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нис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ячеслав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ьяков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астасия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лименк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лизаве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ромак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анислав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ряев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лан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ьбер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зимов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настасия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кс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унай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арид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емал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корк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роник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маров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нис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лег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мински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икт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кшене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и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дорожний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одион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овская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риньк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катери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акае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гоме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хмед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кономид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еоргий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арио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ганов Никита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ьячко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ва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ита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валенко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ксим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нис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зловская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леонора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о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чаров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атолий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гор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ременк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иолетт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йсаров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астаси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убровская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андр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рту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мбиев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эл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драшев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льг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овалова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катерина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рмаков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андр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ато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фимцев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катерин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ристая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атьяна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аханян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мик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рту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рья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ба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ия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емов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рин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уе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стрыг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ики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вген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уб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хаил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ита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горов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иан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н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ков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арин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стасия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але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линин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рин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еримов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йдамир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рсе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зарян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мин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ше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Лях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Кирил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Лещенк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ад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Ма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айса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Курдано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ила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Носков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Ан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еннад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Оплима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ли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Мандрык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о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гапетян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ветла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ста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стюк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икола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ячеслав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Нечитайл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атья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Лупенк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вели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Михайлец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икит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Мустаф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р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х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лконя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вар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ра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Налбандя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дле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иридо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Островск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ади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Лебеде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еф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Магомедов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Аллейс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браг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4"/>
                <w:sz w:val="24"/>
              </w:rPr>
              <w:t>Котан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еоргий Филип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Мартирося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леон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дведьк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Елизаве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Лукманов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и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шо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Павлови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Екатер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еннад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тровск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ристи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фаэ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Мануйл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4"/>
                <w:sz w:val="24"/>
              </w:rPr>
              <w:t>Крамаренк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иа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Муки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ександ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Кулинченк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р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ани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Мун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Екатер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Кратю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ила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Лымар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ло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кс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гомедхан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гомед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гомедкерим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заренк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екс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м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Нетреби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Ан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ни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Люмано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льми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скенде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4"/>
                <w:sz w:val="24"/>
              </w:rPr>
              <w:t>Кочкар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арг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Алламыра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4"/>
                <w:sz w:val="24"/>
              </w:rPr>
              <w:t>Кумыкова Инна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Ларин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Поли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станти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4"/>
                <w:sz w:val="24"/>
              </w:rPr>
              <w:t>Кулаков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арь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аси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Лысенк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Его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швез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иму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сланб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Нестеренк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Яросла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лег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Мясище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икит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Оксузян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ис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ард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Крошк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др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ртиросян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рен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рме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Леконце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Лебеде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ениами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4"/>
                <w:sz w:val="24"/>
              </w:rPr>
              <w:t>Магомедаминов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атимат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Удр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миток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дм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у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Неха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ан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уради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Кузнецова Вале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6"/>
                <w:sz w:val="24"/>
              </w:rPr>
              <w:t>Ловпач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Джен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Азме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черг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ли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льников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арь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станти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Мирзое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ми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рзлова Ангелин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Павлович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ладимир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йказ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Нестер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Мокае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шид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Макарьян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акар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Островер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арис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Логвинен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аста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ива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а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4"/>
                <w:sz w:val="24"/>
              </w:rPr>
              <w:t>Левонян Диана Эми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Никишов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Екатери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Ночевная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Виктория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4"/>
                <w:sz w:val="24"/>
              </w:rPr>
              <w:t>Кяр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Азамат Мухамед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Малышенк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ихаи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4"/>
                <w:sz w:val="24"/>
              </w:rPr>
              <w:t>Курано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иа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Арс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Накопия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Лаш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алатб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Масло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настас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в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Мухаммад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д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ха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Нагое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элл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п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Никитенк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астас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еннад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Нов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ександ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ух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Екатер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то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хоше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4"/>
                <w:sz w:val="24"/>
              </w:rPr>
              <w:t>Мелконя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жул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ина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Нищу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ар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Мухи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таль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Овсянник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стантин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Юр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зар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ргари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ип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ександ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гаке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ьбер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4"/>
                <w:sz w:val="24"/>
              </w:rPr>
              <w:t>Кравченк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ва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Мам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б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Мовсесян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Виктор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р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Михайле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го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ей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Январб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Новрадов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ександр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еорг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Марков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Ярослав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ъедк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астас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гомед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бдураги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фик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нвеля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игр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рме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Ливад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арь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Маркелов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ри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Мороз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рте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Медвед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р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0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роколет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абэл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дуар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Саркися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Евангел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рте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Пятерн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Юл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еннад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4"/>
                <w:sz w:val="24"/>
              </w:rPr>
              <w:t>Ткаченк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ари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Хатко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рем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маз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4"/>
                <w:sz w:val="24"/>
              </w:rPr>
              <w:t>Ткаченк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Аг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о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4"/>
                <w:sz w:val="24"/>
              </w:rPr>
              <w:t>Резнов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Екатер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онстанти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Панеш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мина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маз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Рябух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с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еннад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Филатов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фис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яче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Трищилов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н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Попандопул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Элли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станти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4"/>
                <w:sz w:val="24"/>
              </w:rPr>
              <w:t>Тездж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Жанс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Хас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Товмасян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н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игр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Савинск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Элеонор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Плох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о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аси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н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кто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Садеги</w:t>
            </w:r>
            <w:r>
              <w:rPr>
                <w:spacing w:val="-2"/>
                <w:sz w:val="24"/>
              </w:rPr>
              <w:t xml:space="preserve"> Мохаммадхоссей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Соб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Лид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4"/>
                <w:sz w:val="24"/>
              </w:rPr>
              <w:t>Ревенк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арь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аси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Свилогуз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на Вале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Умахан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ста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Титков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Елизавет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в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6"/>
                <w:sz w:val="24"/>
              </w:rPr>
              <w:t>Татл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Джанет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Ада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4"/>
                <w:sz w:val="24"/>
              </w:rPr>
              <w:t>Татаринцев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митр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ладислав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Поступаев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таль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6"/>
                <w:sz w:val="24"/>
              </w:rPr>
              <w:t>Тур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Дари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А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Тамили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арь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Третьяко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Фоменк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яче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п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атья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Пшмах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маза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зо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Рауш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рту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ато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Санник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ани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Устин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ил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але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4"/>
                <w:sz w:val="24"/>
              </w:rPr>
              <w:t>Скрипк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остисла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гребенк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аста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4"/>
                <w:sz w:val="24"/>
              </w:rPr>
              <w:t>Терзя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ании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амвел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Сандак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тепан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митр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Сав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Соков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фь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Соко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Я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Спесивце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ристи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Хажили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ла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ни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Россоло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настас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Руб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лья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яче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Усеин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Фоменк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астас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рещенк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с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але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реверзев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Екатери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дее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ктор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горел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ании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Евген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Слипк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м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Политаев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льби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аси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ликарп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аве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Толубаев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с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ато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Уман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мал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Полухи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настас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Тратников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ександр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Хаху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ид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Пшип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ар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Хатхох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уанд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Тулуджан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ри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ав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Семендяе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рт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Пашинск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Анастас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Сазан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ндр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дуард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Станиславска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астас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иго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Соболев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Максим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ксим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Фурс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кси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Трясоголо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аис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Процк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алер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Сташ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рем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лья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Соломо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риан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ив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Тарзя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н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рак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стам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м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яз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Тихон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льви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Солнцев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ерони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Хапачев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нар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маз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Попов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Эвели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але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Соколов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р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аленти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4"/>
                <w:sz w:val="24"/>
              </w:rPr>
              <w:t>Романенк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Екатерин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ав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зников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таль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Симоня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юзан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ор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химов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зиз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хтиё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Пицхалаури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Алексей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номарева Ольг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Рыбако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ама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Сергиенко Викто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кол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стантин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гор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Степано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настас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дуар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Тохян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Софь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мве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Паршенце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лексе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т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4"/>
                <w:sz w:val="24"/>
              </w:rPr>
              <w:t>Филипп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Людм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Аркад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Тимошина Анастас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Таран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Юл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Торося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рту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4"/>
                <w:sz w:val="24"/>
              </w:rPr>
              <w:t>Убайдуллае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Абдумалик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Улугбек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уг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Ушак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астас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кс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Панеш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ари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Победно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ф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гим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ги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шид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Сирдю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Юл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Трах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льми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мзи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Хазико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ргузал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абб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Ряшин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леб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гор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Симоня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же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рс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Товстоля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и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Папоян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ид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Романьк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ргари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Сайк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Арте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гор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 xml:space="preserve">Шорова Алина </w:t>
            </w:r>
            <w:r>
              <w:rPr>
                <w:spacing w:val="-2"/>
                <w:sz w:val="24"/>
              </w:rPr>
              <w:t>Зау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Ала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дди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Цыс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ристи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зниченк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и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Шумков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Эвели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4"/>
                <w:sz w:val="24"/>
              </w:rPr>
              <w:t>Экиз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Ангелина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боле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ри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еннад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Щерби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лес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Чорн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л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еорг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Сер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ирил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митр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Сердю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арь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дуар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4"/>
                <w:sz w:val="24"/>
              </w:rPr>
              <w:t>Гагнидз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Лоли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хамед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и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ма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аи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горел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ктория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Шевчен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ладимир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Черта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настас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Дульце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аве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Рассохин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ладисла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ладислав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Звягинце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еннад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4"/>
                <w:sz w:val="24"/>
              </w:rPr>
              <w:t>Габазов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ари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уста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Пшен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ександ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Э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рашд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а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Щучк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Екатер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Циммер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ль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Шве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ха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гор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4"/>
                <w:sz w:val="24"/>
              </w:rPr>
              <w:t>Колошматина Дар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Мнацакан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кто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р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Джимиев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р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Яхь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ммар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аид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А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Черемнов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гели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Змиенк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Екатери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лади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Зейд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хаме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хму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мада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Шапран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ле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т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Шакиров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а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Шк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Екатер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Беляе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алер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Чехла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атья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Яндие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а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4"/>
                <w:sz w:val="24"/>
              </w:rPr>
              <w:t>Трущенк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арья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Умар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брахи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бба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брахи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ли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Каллас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хам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ахд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Шерхо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ря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Шнейвай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дим</w:t>
            </w:r>
            <w:r>
              <w:rPr>
                <w:spacing w:val="-2"/>
                <w:sz w:val="24"/>
              </w:rPr>
              <w:t xml:space="preserve"> Вадим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Белентье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ристи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але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Худадян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оли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Чилингар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Юр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м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Шрамк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Я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Бровк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арь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Мартыно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сил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але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4"/>
                <w:sz w:val="24"/>
              </w:rPr>
              <w:t>Кумба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амер Махму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Чурбак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Болатов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риа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маз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Кулаженк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лад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иго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Чаля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ле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ар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Шувае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Олефиренко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Ари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Царукя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ргари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ево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Нгуен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Хоанг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А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Хитрюк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ександр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Хуак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ри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ур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4"/>
                <w:sz w:val="24"/>
              </w:rPr>
              <w:t>Хулаг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аи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Романов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Екатери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Бурмистр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ветл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рещенк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Шимк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Екатер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4"/>
                <w:sz w:val="24"/>
              </w:rPr>
              <w:t>Завгородня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ристин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Черняв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ли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ла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Алхужайр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бд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лсала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Шеудже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л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ве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Южак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кси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кто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Сулейман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юп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дик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Жук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митр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др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Яблочки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ль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м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Якушев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Поли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Шпаковская Виктория Вале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Цикуниб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ила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4"/>
                <w:sz w:val="24"/>
              </w:rPr>
              <w:t>Агнокова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амилла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Бе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Чепнян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рнэлл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Шнах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меркан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сл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Шебзух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сл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брагим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Макар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ндр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4"/>
                <w:sz w:val="24"/>
              </w:rPr>
              <w:t>Кумбат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имиркан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ет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Гайдабуро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астас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Хом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арь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Ожерельев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арь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в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Хуак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слан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ске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Сырк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ри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4"/>
                <w:sz w:val="24"/>
              </w:rPr>
              <w:t>Джамбае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атмир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Альберт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гомедхан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ида Султ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4"/>
                <w:sz w:val="24"/>
              </w:rPr>
              <w:t>Гамза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Юсу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Абдурахм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Бардак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ргари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ад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Шемяков Александр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Щербан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Евг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яче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Агафонова Анастасия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Крячк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астас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Худас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Елизав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Шахрай Элеон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Криволапов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ветла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ртирося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арь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Нгуе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гуе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рнелл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атриси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Абдураим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зама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лшод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4"/>
                <w:sz w:val="24"/>
              </w:rPr>
              <w:t>Клименк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ристи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в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Агароня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аи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рту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4"/>
                <w:sz w:val="24"/>
              </w:rPr>
              <w:t>Эрднее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анзан Андр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Сухопалов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настас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Хода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Анатол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Чупиков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ар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Шоген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ан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ухаме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Шелеп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тал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Еф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0" w:after="0"/>
              <w:ind w:left="54" w:hanging="0"/>
              <w:rPr>
                <w:sz w:val="24"/>
              </w:rPr>
            </w:pPr>
            <w:r>
              <w:rPr>
                <w:spacing w:val="-4"/>
                <w:sz w:val="24"/>
              </w:rPr>
              <w:t>Джарим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агаме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аральб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Казимир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Юр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Беков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хрубон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ота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Кхан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киб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А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Белоус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Шумило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етла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Бондарчу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олетт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Батчае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емфи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жатд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Балатя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иле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фи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Василенк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ики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Евген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А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фа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Яакоу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Аюп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ултонбе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ахтиё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уг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Юсуб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фия</w:t>
            </w:r>
            <w:r>
              <w:rPr>
                <w:spacing w:val="-2"/>
                <w:sz w:val="24"/>
              </w:rPr>
              <w:t xml:space="preserve"> Талабан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Жачему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ми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урат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Боровко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р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Кармасё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але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Иль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ладисла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Евген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Гапони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ктор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6"/>
                <w:sz w:val="24"/>
              </w:rPr>
              <w:t>Гаса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Гафгаз</w:t>
            </w:r>
            <w:r>
              <w:rPr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Этиба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Иванов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лё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А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фа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ме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Оган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и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ре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4"/>
                <w:sz w:val="24"/>
              </w:rPr>
              <w:t>Дой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ики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Шелес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Екатери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рейб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ва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Крджонян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ртур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рме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Василье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ри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Балду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Екатери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4"/>
                <w:sz w:val="24"/>
              </w:rPr>
              <w:t>Кармалеев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ании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ладислав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Авлияку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фту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ста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Целик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р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Вахб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мр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Яссе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охамед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Ома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Адариче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ван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та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4"/>
                <w:sz w:val="24"/>
              </w:rPr>
              <w:t>Кудрявце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Екатери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Ермол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ики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орис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4"/>
                <w:sz w:val="24"/>
              </w:rPr>
              <w:t>Бляго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ар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Хазре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Исаев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аби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фи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Богу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Юл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Мирумян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ид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авренти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Кули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ри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аси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Давыдов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Я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4"/>
                <w:sz w:val="24"/>
              </w:rPr>
              <w:t>Кудрявце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сения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Ал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Хассан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ама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асса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Ширалие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Шерал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йнидди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Ахмед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хмед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Юсиф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обх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Бык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ь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ихайл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Абуалроб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ле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.С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Кюрджиев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р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збе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роб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р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Осман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льхосейн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ман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уссей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Бое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то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Евген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Хуссиен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охамед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ла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устаф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Шоген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хмед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Юр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чкалд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астас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Бижуко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лл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ми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4"/>
                <w:sz w:val="24"/>
              </w:rPr>
              <w:t>Газаря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Лоли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але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Игнатье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Юл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Отаров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есс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з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" w:after="0"/>
    </w:pPr>
    <w:rPr>
      <w:rFonts w:ascii="Microsoft Sans Serif" w:hAnsi="Microsoft Sans Serif" w:eastAsia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45:00Z</dcterms:created>
  <dc:creator>Онбыш Татьяна Евгеньевна</dc:creator>
  <dc:description/>
  <cp:keywords/>
  <dc:language>en-US</dc:language>
  <cp:lastModifiedBy>Онбыш Татьяна Евгеньевна</cp:lastModifiedBy>
  <dcterms:modified xsi:type="dcterms:W3CDTF">2025-07-18T09:09:00Z</dcterms:modified>
  <cp:revision>32</cp:revision>
  <dc:subject/>
  <dc:title/>
</cp:coreProperties>
</file>