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ind w:firstLine="7230"/>
        <w:jc w:val="right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Normal"/>
        <w:shd w:fill="FEFEFE" w:val="clear"/>
        <w:ind w:left="5245" w:hanging="0"/>
        <w:jc w:val="right"/>
        <w:rPr>
          <w:sz w:val="24"/>
        </w:rPr>
      </w:pPr>
      <w:r>
        <w:rPr>
          <w:sz w:val="24"/>
        </w:rPr>
        <w:t>к Порядку признания молодых учёных ФГБОУ ВО КубГМУ Минздрава России нуждающимися в получении социальных выплат на приобретение жилы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КубГМУ Минздрава Ро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Алексеен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регистрированного(ой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3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рассмотреть  мои документы с целью признания нуждающимся(ейся) в получении  социальной  выплаты  для  последующего участия в мероприятиях по обеспечению  жильем  молодых  ученых  государственно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"Обеспечение  доступным  и  комфортным  жильем  и  коммунальными услугами граждан Российской Федерации"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 "__" __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(зарегистрирован)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  личность (свидетельство    о    рождении), ____________________, выданный ______________________ "__" 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(зарегистрирован)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  личность (свидетельство    о    рождении), ____________________, выданный ______________________ "__" ____________ г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(зарегистрирован)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(зарегистрированы) иные члены семьи (иные лиц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  личность (свидетельство    о   рождении), ____________________, выданный ______________________ "__" ___________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мероприятиях по обеспечению жильем молодых ученых комплекса процессных мероприятий "Выполнение государственных обязательств по   обеспечению жильем   отдельных  категорий  граждан"  государственной программы Российской Федерации "Обеспечение доступным и комфортным жильем и коммунальными   услугами  граждан  Российской  Федерации",  приведенными 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  N 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   особенностям   реализации   отдельных мероприятий государственной  программы  Российской  Федерации  "Обеспечение доступным и комфортным  жильем  и коммунальными услугами граждан Российской Федерации", утвержденным   постановлением   Правительства  Российской  Федерации  от 17 декабря 2010 г. N 1050, ознакомлен(ы) и обязуюсь (обязуемся) их выполня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_____________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заявителя)                                     (подпись)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453" w:leader="underscore"/>
          <w:tab w:val="left" w:pos="5534" w:leader="underscore"/>
          <w:tab w:val="left" w:pos="8712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3" w:leader="underscore"/>
          <w:tab w:val="left" w:pos="5534" w:leader="underscore"/>
          <w:tab w:val="left" w:pos="8712" w:leader="underscor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53" w:leader="underscore"/>
          <w:tab w:val="left" w:pos="5534" w:leader="underscore"/>
          <w:tab w:val="left" w:pos="8712" w:leader="underscor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53" w:leader="underscore"/>
          <w:tab w:val="left" w:pos="5534" w:leader="underscore"/>
          <w:tab w:val="left" w:pos="8712" w:leader="underscor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hd w:fill="FEFEFE" w:val="clear"/>
        <w:ind w:left="5245" w:right="-2" w:hanging="0"/>
        <w:jc w:val="right"/>
        <w:rPr>
          <w:sz w:val="24"/>
        </w:rPr>
      </w:pPr>
      <w:r>
        <w:rPr>
          <w:sz w:val="24"/>
        </w:rPr>
        <w:t xml:space="preserve">к Порядку признания молодых учёных ФГБОУ ВО КубГМУ Минздрава России нуждающимися в получении социальных выплат на приобретение жилых помещений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</w:t>
      </w:r>
      <w:r>
        <w:rPr>
          <w:color w:val="22272F"/>
          <w:sz w:val="24"/>
        </w:rPr>
        <w:t>Министру науки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от гражданина(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проживающего(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(зарегистрированного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</w:t>
      </w:r>
      <w:r>
        <w:rPr>
          <w:color w:val="22272F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4"/>
        </w:rPr>
      </w:pPr>
      <w:r>
        <w:rPr>
          <w:color w:val="22272F"/>
          <w:sz w:val="24"/>
        </w:rPr>
        <w:t xml:space="preserve">                                               </w:t>
      </w:r>
      <w:r>
        <w:rPr>
          <w:color w:val="22272F"/>
          <w:sz w:val="24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</w:rPr>
      </w:pPr>
      <w:r>
        <w:rPr>
          <w:b/>
          <w:bCs/>
          <w:color w:val="22272F"/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,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"___"___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прошу выдать мне государственный жилищный сертификат для приобретения жилого помещения на территор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                     </w:t>
      </w:r>
      <w:r>
        <w:rPr>
          <w:color w:val="22272F"/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Состав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супруга (супруг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,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____ "__"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проживает (зарегистрирован) по адресу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2) 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Кроме того, со мной проживают (зарегистрированы) иные члены  семьи (и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</w:t>
      </w:r>
      <w:r>
        <w:rPr>
          <w:color w:val="22272F"/>
          <w:sz w:val="20"/>
          <w:szCs w:val="20"/>
        </w:rPr>
        <w:t>(фамилия, имя, отчество (при наличии), дата рождения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документ, удостоверяющий личность (свидетельство о рождении),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выданный ______________________________________________________ "___"___________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оживает (зарегистрирован) по адресу: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В соответствии с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22272F"/>
          <w:sz w:val="20"/>
          <w:szCs w:val="20"/>
        </w:rPr>
        <w:t>(наименование нормативн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отношусь к категор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наименование категории граждан, имеющих право на получение</w:t>
      </w:r>
      <w:r>
        <w:rPr/>
        <w:t xml:space="preserve"> </w:t>
      </w:r>
      <w:r>
        <w:rPr>
          <w:color w:val="22272F"/>
          <w:sz w:val="20"/>
          <w:szCs w:val="20"/>
        </w:rPr>
        <w:t>социальной выплаты за счет средств федерального бюджета для приобретения  жилого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изнан нуждающимся в получении социальной выплаты и состою   в   очереди с "___"_______________ г. в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                     </w:t>
      </w:r>
      <w:r>
        <w:rPr>
          <w:color w:val="22272F"/>
          <w:sz w:val="20"/>
          <w:szCs w:val="20"/>
        </w:rPr>
        <w:t>(место постановки на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I. В настоящее   время   я  и  члены  моей  семьи  жилых   помещений для   постоянного   проживания  на   территории   Российской    Федерации не имеем / имеем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                                                         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 xml:space="preserve">Сведения о наличии жилых помещений, занимаемых мною и (или)  членами моей семьи по договорам социального найма и  (или)  принадлежащих   мне и (или) членам моей семьи на праве собственности: </w:t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666"/>
        <w:gridCol w:w="1820"/>
        <w:gridCol w:w="1857"/>
        <w:gridCol w:w="1451"/>
        <w:gridCol w:w="244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местонахождения жилого помеще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, общая площадь жилого помещения, кв. 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color w:val="22272F"/>
          <w:sz w:val="24"/>
        </w:rPr>
      </w:pPr>
      <w:r>
        <w:rPr>
          <w:color w:val="22272F"/>
          <w:sz w:val="23"/>
          <w:szCs w:val="23"/>
        </w:rPr>
        <w:t> </w:t>
      </w: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rFonts w:cs="Courier New" w:ascii="Courier New" w:hAnsi="Courier New"/>
          <w:color w:val="22272F"/>
          <w:sz w:val="20"/>
          <w:szCs w:val="20"/>
        </w:rPr>
        <w:t xml:space="preserve">II.  </w:t>
      </w:r>
      <w:r>
        <w:rPr>
          <w:color w:val="22272F"/>
          <w:sz w:val="24"/>
        </w:rPr>
        <w:t>Средства  федерального  бюджета,  бюджета  субъекта  Российской Федерации или местного бюджета на приобретение  или  строительство  жилых помещений, в том числе субсидия или  социальная  выплата,  удостоверяемая государственным    жилищным    сертификатом,   мною   и   членами    моей семьи _________________________________________</w:t>
      </w:r>
    </w:p>
    <w:p>
      <w:pPr>
        <w:pStyle w:val="Normal"/>
        <w:jc w:val="both"/>
        <w:rPr>
          <w:color w:val="22272F"/>
          <w:sz w:val="24"/>
        </w:rPr>
      </w:pPr>
      <w:r>
        <w:rPr>
          <w:color w:val="22272F"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указывается "не получались" или "получались", в случа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 w:val="20"/>
          <w:szCs w:val="20"/>
        </w:rPr>
        <w:t>денежных средств указываются орган,</w:t>
      </w:r>
      <w:r>
        <w:rPr/>
        <w:t xml:space="preserve"> </w:t>
      </w:r>
      <w:r>
        <w:rPr>
          <w:color w:val="22272F"/>
          <w:sz w:val="20"/>
          <w:szCs w:val="20"/>
        </w:rPr>
        <w:t>осуществивший выплату, дата и сумма выплаты, в случа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государственного жилищного сертификата - орган, выдавший сертифик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серия и номер сертифик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III.  Гражданско-правовые  сделки,  приведшие  к  отчуждению  жилого помещения,  принадлежащего    мне  и  (или)  членам    моей    семьи   на праве    собственности    (за    исключением  отчуждения   этого   жилого помещения   в   государственную    или    муниципальную   собственность), совершал / не совершал (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 xml:space="preserve">Сведения  о  гражданско-правовых  сделках,  приведших  к  отчуждению жилого помещения, принадлежащего мне и (или) членам моей семьи  на  праве собственности  (за  исключением  отчуждения  этого  жилого    помещения в </w:t>
      </w:r>
      <w:r>
        <w:rPr/>
        <w:t>государственную или муниципальную собственность):</w:t>
      </w:r>
    </w:p>
    <w:tbl>
      <w:tblPr>
        <w:tblW w:w="101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895"/>
        <w:gridCol w:w="1745"/>
        <w:gridCol w:w="1857"/>
        <w:gridCol w:w="1763"/>
        <w:gridCol w:w="2083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ри наличии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 отношения лица, осуществившего отчуждение жилого помещения, с получателем сертифик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местонахождения жилого помещ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, общая площадь жилого помещения, кв. 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правовая сделка, приведшая к отчуждению жилого помещения, и реквизиты документов, подтверждающие факт совершения указанной сделки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color w:val="22272F"/>
          <w:sz w:val="24"/>
        </w:rPr>
        <w:t>Я и члены моей семьи  достоверность  и  полноту  настоящих  сведений подтверждаем.  Даем  согласие  на  проведение   проверки   представленных сведений в федеральных органах исполнительной власти, включая Федеральную налоговую  службу,  Министерство  внутренних  дел  Российской  Феде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Я, ________________________________________________________________</w:t>
      </w:r>
      <w:r>
        <w:rPr>
          <w:color w:val="22272F"/>
          <w:sz w:val="24"/>
          <w:lang w:val="en-US"/>
        </w:rPr>
        <w:t>______________</w:t>
      </w:r>
      <w:r>
        <w:rPr>
          <w:color w:val="22272F"/>
          <w:sz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                      </w:t>
      </w:r>
      <w:r>
        <w:rPr>
          <w:color w:val="22272F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предупрежден  о  привлечении   к   ответственности   в     соответствии с законодательством   Российской   Федерации   в   случае       выявления в представленных мною сведениях  и  документах,  прилагаемых  к  заявлению, данных, не соответствующих действительности и послуживших основанием  для получения государственного жилищного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4"/>
        </w:rPr>
        <w:t>С    условиями    предоставления    и    правилами    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>________________________________________________________ 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0"/>
          <w:szCs w:val="20"/>
        </w:rPr>
        <w:t xml:space="preserve">                                      </w:t>
      </w:r>
      <w:r>
        <w:rPr>
          <w:color w:val="22272F"/>
          <w:sz w:val="20"/>
          <w:szCs w:val="20"/>
        </w:rPr>
        <w:t>(фамилия, имя, отчество (при наличии) заявителя)                (подпись)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Члены семьи с заявлением согласны:</w:t>
      </w:r>
      <w:r>
        <w:fldChar w:fldCharType="begin"/>
      </w:r>
      <w:r>
        <w:rPr>
          <w:rStyle w:val="InternetLink"/>
          <w:sz w:val="24"/>
          <w:u w:val="single"/>
          <w:color w:val="3272C0"/>
        </w:rPr>
        <w:instrText xml:space="preserve"> HYPERLINK "https://internet.garant.ru/" \l "/document/407543777/entry/1111"</w:instrText>
      </w:r>
      <w:r>
        <w:rPr>
          <w:rStyle w:val="InternetLink"/>
          <w:sz w:val="24"/>
          <w:u w:val="single"/>
          <w:color w:val="3272C0"/>
        </w:rPr>
        <w:fldChar w:fldCharType="separate"/>
      </w:r>
      <w:r>
        <w:rPr>
          <w:rStyle w:val="InternetLink"/>
          <w:color w:val="3272C0"/>
          <w:sz w:val="24"/>
          <w:u w:val="single"/>
        </w:rPr>
        <w:t>*</w:t>
      </w:r>
      <w:r>
        <w:rPr>
          <w:rStyle w:val="InternetLink"/>
          <w:sz w:val="24"/>
          <w:u w:val="single"/>
          <w:color w:val="3272C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2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3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4) _______________________________________________________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5) _______________________________________________________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        </w:t>
      </w:r>
      <w:r>
        <w:rPr>
          <w:color w:val="22272F"/>
          <w:sz w:val="20"/>
          <w:szCs w:val="20"/>
        </w:rPr>
        <w:t>(фамилия, имя, отчество (при наличии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1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2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3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4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5)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</w:t>
      </w:r>
      <w:r>
        <w:rPr>
          <w:color w:val="22272F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</w:rPr>
      </w:pPr>
      <w:r>
        <w:rPr>
          <w:color w:val="22272F"/>
          <w:sz w:val="24"/>
        </w:rPr>
        <w:t>──────────────────────────────</w:t>
      </w:r>
    </w:p>
    <w:p>
      <w:pPr>
        <w:pStyle w:val="Normal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* 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ind w:firstLine="567"/>
        <w:jc w:val="both"/>
        <w:rPr>
          <w:color w:val="22272F"/>
          <w:sz w:val="20"/>
          <w:szCs w:val="28"/>
        </w:rPr>
      </w:pPr>
      <w:r>
        <w:rPr>
          <w:color w:val="22272F"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shd w:fill="FEFEFE" w:val="clear"/>
        <w:ind w:left="5245" w:right="-2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К Порядку признания молодых учёных ФГБОУ ВО КубГМУ Минздрава России нуждающимися в получении социальных выплат на приобретение жилых помещ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 серия ______ N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(мобильный) телефон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глашаюсь и обязуюсь соблюдать условия предоставления социальной выплаты на приобретение жилого помещения в рамках реализации мероприятий по обеспечению   жильем   молодых   ученых  комплекса  процессных  мероприятий "Выполнение  государственных  обязательств  по обеспечению жильем отдельных категорий   граждан"   государственной   программы   Российской   Федерации "Обеспечение доступным и комфортным жильем и коммунальными услугами граждан Российской   Федерации",  приведенными  в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 N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особенностям реализации   отдельных  мероприятий  государственной  программы  Российской Федерации  "Обеспечение  доступным  и  комфортным  жильем  и  коммунальными услугами   граждан   Российской   Федерации",  утвержденным  постановлением Правительства Российской Федерации от 17 декабря 2010 г. N 1050, и обязуюсь не расторгать по своей инициативе трудовой договор 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учной организации или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течение пяти лет со дня получения социальной  выплаты.  В случае расторжения по моей инициативе трудового договора обязуюсь в  течение  трех месяцев после указанного расторжения  трудового  договора  заключить  новый трудовой договор на замещение должности научного работника  с  той  же  или иной научной организацией, функции  и  полномочия  учредителя  в  отношении которой осуществляет Правительство  Российской  Федерации  или  федеральный орган исполнительной власти, или научно-педагогического работника с той  же или  иной  образовательной  организацией  высшего  образования,  функции  и полномочия   учредителя  в  отношении  которой  осуществляет  Правительство Российской Федерации или федеральный орган исполнительной в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заключения  нового трудового договора на замещение должности научного  работника или научно-педагогического работника обязуюсь в течение 30 календарных дней после указанного заключения трудового договора сообщить в  научную организацию или образовательную организацию высшего образования, которой  мне  вручен  государственный  жилищный  сертификат,  о  заключении указанно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я  настоящих  условий  предоставления  мне  социальной  выплаты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198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shd w:fill="FEFEFE" w:val="clear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знания молодых учёных ФГБОУ ВО КубГМУ Минздрава России нуждающимися в получении социальных выплат на приобретение жилых помещений</w:t>
      </w:r>
    </w:p>
    <w:p>
      <w:pPr>
        <w:pStyle w:val="Normal"/>
        <w:spacing w:lineRule="atLeast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88"/>
        <w:ind w:firstLine="993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spacing w:lineRule="atLeast" w:line="288"/>
        <w:ind w:firstLine="993"/>
        <w:jc w:val="both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Министр науки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заместитель Министра науки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бразования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подпись, фамилия и инициалы, дата, 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>молодых ученых - получателей социальных выплат на приобретение жилых помещений в 20__ году, предоставляемых молодым ученым в рамках реализации мероприятий по обеспечению жильем молодых ученых комплекса процессных мероприятий "Выполнени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>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tbl>
      <w:tblPr>
        <w:tblW w:w="1095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616"/>
        <w:gridCol w:w="566"/>
        <w:gridCol w:w="565"/>
        <w:gridCol w:w="565"/>
        <w:gridCol w:w="707"/>
        <w:gridCol w:w="848"/>
        <w:gridCol w:w="1130"/>
        <w:gridCol w:w="1139"/>
        <w:gridCol w:w="796"/>
        <w:gridCol w:w="760"/>
        <w:gridCol w:w="993"/>
        <w:gridCol w:w="1146"/>
        <w:gridCol w:w="852"/>
        <w:gridCol w:w="37"/>
      </w:tblGrid>
      <w:tr>
        <w:trPr/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6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о молодом ученом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учной организации или образовательной организации высшего образования, в которой работает молодой учены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вительство Российской Федерации или федеральный орган исполнительной власти </w:t>
            </w:r>
            <w:hyperlink w:anchor="p5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 Российской Федерации, на территории которого расположено место работы молодого ученого в научной организации или образовательной организации высшего образова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ри наличии) 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месяц, год рождения 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еная степень </w:t>
            </w:r>
            <w:hyperlink w:anchor="p5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и результативности научной деятельности </w:t>
            </w:r>
            <w:hyperlink w:anchor="p5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специализации в области науки </w:t>
            </w:r>
            <w:hyperlink w:anchor="p5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постановки на учет </w:t>
            </w:r>
            <w:hyperlink w:anchor="p5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 выдан 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</w:rPr>
      </w:pPr>
      <w:r>
        <w:rPr>
          <w:sz w:val="24"/>
        </w:rPr>
        <w:t xml:space="preserve">--------------------------------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Указывается: "кандидат наук" или "доктор наук"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Указывается количество баллов, начисленных молодому ученому по Методике оценки результативности научной деятельности молодых ученых научных организаций и образовательных организаций высшего образования, утверждаемой Министерством науки и высшего образования Российской Федерации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3&gt; Указывается специализация молодого ученого в одной из областей наук: естественные науки, технические науки, медицинские науки, сельскохозяйственные науки, социальные и гуманитарные науки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4&gt; Указывается полное количество лет и месяцев стажа работы в качестве научного работника и (или) научно-педагогического работника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5&gt; Указывается Правительство Российской Федерации или федеральный орган исполнительной власти, который осуществляет функции и полномочия учредителя в отношении организации, в которой работает молодой ученый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1701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hd w:fill="FEFEFE" w:val="clear"/>
        <w:ind w:left="524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знания молодых учёных ФГБОУ ВО КубГМУ Минздрава России нуждающимися в получении социальных выплат на приобретение жилых помещен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b/>
          <w:szCs w:val="28"/>
        </w:rPr>
        <w:t>ПРОТОКОЛ № 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398" w:leader="none"/>
        </w:tabs>
        <w:spacing w:lineRule="auto" w:line="480"/>
        <w:jc w:val="center"/>
        <w:rPr>
          <w:sz w:val="24"/>
        </w:rPr>
      </w:pPr>
      <w:r>
        <w:rPr>
          <w:sz w:val="24"/>
        </w:rPr>
        <w:t>заседания Жилищ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__» ______  20__  г.                        </w:t>
        <w:tab/>
        <w:tab/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(населенный пункт)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Жилищной комиссии ___________________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(должность)</w:t>
        <w:tab/>
        <w:tab/>
        <w:tab/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Жилищной комиссии ___________________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должность)</w:t>
        <w:tab/>
        <w:tab/>
        <w:tab/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должность)</w:t>
        <w:tab/>
        <w:tab/>
        <w:tab/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должность)</w:t>
        <w:tab/>
        <w:tab/>
        <w:tab/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должность)</w:t>
        <w:tab/>
        <w:tab/>
        <w:tab/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ворум имеется, заседание Жилищной комиссии правомочно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признании молодых ученых нуждающимися в получении социальных выплат на приобретение жилых помещений в рамках реализации мероприятий по обеспечению жильем молодых ученых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четная норма </w:t>
      </w:r>
      <w:r>
        <w:rPr>
          <w:color w:val="000000"/>
          <w:sz w:val="24"/>
        </w:rPr>
        <w:t>для признания нуждающимся в жилых помещ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___ кв.м. общей площади на человека (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ать реквизиты решения об установлении учетной нормы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итогам обсуждения вопроса повестки дня приняты решения о признании нуждающимися в получении социальных выплат на приобретение жилых помещений следующих молодых учены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376"/>
        <w:gridCol w:w="1425"/>
        <w:gridCol w:w="1936"/>
        <w:gridCol w:w="1885"/>
        <w:gridCol w:w="17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молодого ученого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тверждение статуса молодого ученог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общей площадью жилого помещения (кв.м./1 чел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нкт части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1 ЖК РФ (основание для признания нуждающимся в получении социальной выпла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1 января текущего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иплома и приказа о присвоении ученой степ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работы научным (научно-педагогическим) работник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ЗА» - ___ голос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ОТИВ» - ___ голос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ОЗДЕРЖАЛИСЬ» - __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Жилищной комиссии ___________________   /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</w:t>
        <w:tab/>
        <w:tab/>
        <w:tab/>
        <w:t xml:space="preserve">                      </w:t>
      </w:r>
      <w:r>
        <w:rPr>
          <w:sz w:val="20"/>
          <w:szCs w:val="20"/>
        </w:rPr>
        <w:t xml:space="preserve"> (подпись)</w:t>
        <w:tab/>
        <w:tab/>
        <w:t>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Жилищной комиссии ___________________   /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 xml:space="preserve">  (подпись)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/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0"/>
          <w:szCs w:val="20"/>
        </w:rPr>
        <w:t>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/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0"/>
          <w:szCs w:val="20"/>
        </w:rPr>
        <w:t>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3A3C4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Bccolor">
    <w:name w:val="bccolor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06"/>
    </w:pPr>
    <w:rPr>
      <w:sz w:val="24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Pl">
    <w:name w:val="pl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Pr">
    <w:name w:val="p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728&amp;date=24.05.2024&amp;dst=100019&amp;field=134" TargetMode="External"/><Relationship Id="rId3" Type="http://schemas.openxmlformats.org/officeDocument/2006/relationships/hyperlink" Target="https://login.consultant.ru/link/?req=doc&amp;base=LAW&amp;n=451267&amp;date=24.05.2024&amp;dst=5672&amp;field=134" TargetMode="External"/><Relationship Id="rId4" Type="http://schemas.openxmlformats.org/officeDocument/2006/relationships/hyperlink" Target="https://login.consultant.ru/link/?req=doc&amp;demo=1&amp;base=LAW&amp;n=451267&amp;date=27.05.2024&amp;dst=5672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4:00Z</dcterms:created>
  <dc:creator>ElenaMP</dc:creator>
  <dc:description/>
  <cp:keywords/>
  <dc:language>en-US</dc:language>
  <cp:lastModifiedBy>Чепурных Наталья Викторовна</cp:lastModifiedBy>
  <cp:lastPrinted>2025-05-14T14:07:00Z</cp:lastPrinted>
  <dcterms:modified xsi:type="dcterms:W3CDTF">2025-07-02T07:48:00Z</dcterms:modified>
  <cp:revision>4</cp:revision>
  <dc:subject/>
  <dc:title>Приняты на заседании Ученого Совета</dc:title>
</cp:coreProperties>
</file>