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первичной аккредитации 202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бой иметь: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, халат. Приходить за 30 минут до начала экзамена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в лекционном зале А-201 (главный корпус – второй этаж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336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аджян Анна Огане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ардом Поли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аев Рамис Физул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рамян Ашхен Баг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кимова Розалина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диенко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ронян Анаида Арт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ронян Минас Арм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фонова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нокова Камилла Бе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ричев Иван Вита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изова Кистаман 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динова Еле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опова А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а Карина Э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шкина Алл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ченко Ари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ян Аспрам Самве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чакова Дар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дчиев Георгий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аханова Ильмира Пахридд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аян Саркис Ашо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нова Екате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угоева Диа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далян Мария Микае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рамукова Амина Магоме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буюк Софь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дакова Маргарита Вад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ков Федор Пет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кова Анастас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манов Никита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чаева Анна Мар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чаева Елизавета Джатд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чаева Земфира Джатд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ершенко Ксен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укладникова Мар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ентьева Кристина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одская Олеся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усова Сар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а Валер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ген Никита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жная Инесс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гова Элина Рич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жукова Белла Ам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ягоз Дарина Хазре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Ал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Юл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дрова Анастас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ев Антон Евген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женко А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атова Мариам Рамаз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Евген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чук Виолетт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кова Мар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цова Анастасия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тарева Татья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вко Дарь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юхно Ан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гашова Саида Аюб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мистрова Светла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як Га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тиярова Еле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 Илья Михай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чков Владимир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чук Мария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Никита Евген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Ири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шуров Владислав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щагин Игорь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тек Алес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а Екатерина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Крист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ченко Анастаси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йт Елизавет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 Станислав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сатова Ма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ева Александр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азова Карина Руст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адза Никита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лоев Руслан Эдуар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нидзе Лолита Д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джиева Диана Казбе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арян Лолита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абурова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лис Валерия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актионова Александра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мзатов Юсуп Абдурахм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понина Виктор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санов Гафгаз Этиба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воздик Кристи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лиева Саби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а Дарья Вад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а Диа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дкова Лад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ущенко Наталья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недой Даниил Михай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бечия Георгий Рамаз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анцев Александр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ова Юли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чанская Ал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ченко Кирилл Эдуар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ьская Анастасия Ив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 Дмитрий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а Еле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лачева Елизавет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хов Владислав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ев Данил Арк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фербер Ал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янц Нонна Арт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ян Ал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дасова Вероник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нько Екатерина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ина Але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щенко И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мак Станислав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а Михаил Вита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риев Кирилл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инская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най Фарида Чемал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ыдова Я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каев Магомед Ахме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ейко Юл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ьянов Никос Ив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браилов Даниял Арс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мбаев Ратмир Альбер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римов Магамет Каральб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имиева Мария Со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бирова Рашия Хайбул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енко Алина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йнов Никита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йнова Ульяна Ег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ботова Наталь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тянко Александр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яева Милана 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ровская Александра Арт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аев Амир Мара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льцев Павел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ьякова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ьячков Иван Вита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Диа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енко Виолетт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ина Вероник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Александра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лаенко Кирилл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лов Никита Бори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цева Екатери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е Рузана Бай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чемуков Амир Мура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обко Пол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стовская Ев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 Дмитрий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а Ан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городняя Крист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орожний Родион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а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а Вер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иян Карина Ль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рко Вероник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икянц Ирина Норайл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елепа Марина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ягинцев Геннади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а Анастас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иенко Екатерина Влад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Алё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Анастасия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ьева Юлия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илов Ислам Асл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ономиди Георгий Ларио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 Владислав Евген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а Сабина Рафи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ханян Размик Арту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ирова Залина Максу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джан Эмма Никитич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ок Татья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рова Диана Григо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рян Амина Муше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имиров Юрий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имова Анастасия Макс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йсарова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айджян Ашот Андроник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енджян Диа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а Ари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а Вероник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ько Елизавета Макс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биева Бэла 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инская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инский Виктор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ыцкая Ксен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малеев Даниил Влади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масёва Валер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аров Анатолий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льберг Ксения Влад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ова Марина Ауе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имов Айдамир Арс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ян Аревик Гарег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ба Мар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м Надежда Дани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млач Ир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ченко Егор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лова Людмил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йн Александр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енко Елизавет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енко Кристина Ив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Максим Дени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тун Елизавета 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осян Ди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евников Антон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ельская А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а Мария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ская Элеонор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ва Дари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шенева Диа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ганов Никита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а А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шматина Дарь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истая Татья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 Денис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а Анастасия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а Мар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енко Екатер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шева Ольга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в Вячеслав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а Екатер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ьев Артем Вита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йба Иван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иенко Ангел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ская Ма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ницкая Мария Пет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юков Николай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анов Георгий Филип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ерга Поли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калда Анастас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Иван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маренко Диа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юк Мила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джонян Артур Арм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лапова Светла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шко Андре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ячко Анастас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вцева Екатери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вцева Ксен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Валер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женко Влада Григо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Дарья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 Марина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нченко Мария Стан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мбатов Тимиркан Пет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мыкова Ин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нова Диана Арс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данова Мила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юрджиева Мария Казбе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яров Азамат Мухаме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на Полина Констант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Вениамин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 Стефан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онян Диана Эм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онцева Али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щенко Вадим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вада Дарь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впаче Дженета Азме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виненко Анастас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манова Алина Ашо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пенко Эвели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марь Илона Макс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сенко Егор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манова Ильмира Эскенде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х Кирилл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келова Инна 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кьян Магак Эдуар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аминова Патимат Уд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 Абдурагим Рафик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Аллейсс Ибраг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ханов Магомед Магомедкер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ханова Аида Султ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 Андре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ьян Макар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нина Светлана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шенко Михаил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ий Сабина 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велян Тигран Арм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дрыко Ило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уйлова Ма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 Исса Хайс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лова Ари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а Ярославна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иросян Дарь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иросян Карен Арм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иросян Элеонор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ова Асилия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ва Анастасия Ив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ошева Дина Ал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ь Ма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ько Елизавет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конян Алвард Ар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конян Джулия Мина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Дарья Констант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злова Ангели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швез Тимур Асланб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ец Али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ец Никита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ацаканова Виктория Кар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сесян Виктория Кар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аев Рашид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 Артем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ин Александр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на Екатер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тафа Мария Мох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ммад Адия Исха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ина Наталь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ищев Никита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апетян Светлана Руст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оева Бэлла Кап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оева Лейла Январб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енко Алексей Ром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Маргарит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бандян Мадлен Спирид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митокова Радмила За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ова Али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ребина Анна Ден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хай Жанна Мурад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итайло Татьян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енко Анастасия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шова Екатери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щук Дар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 Александр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радова Александра Георг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кова Анна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чевная Викто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ивалина Галин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а Екатерина Ант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ко Анастасия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сянников Константин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нов Маис Кар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ерельева Дарья Ив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узян Раиса Вард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фиренко Ар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имах Пол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а Александр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верх Ларис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вская Кристина Рафаэ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вский Вадим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арова Инесса Анз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отников Дмитрий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ич Екатерина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ич Владимир Айказ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еш Аминат Рамаз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еш Дари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оян Лид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шенцев Алексей Пет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шинская Анастаси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ерзева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цхалаури Алексе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их Илона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нова Соф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релов Даниил Евген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релова Виктория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енкова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карпов Павел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аева Альбина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хина Анастас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а Ольг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андопуло Эллина Констант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Татья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Эвелина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аева Наталь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нина Викто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ко Валер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еничный Александр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ипий Дарина 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махов Рамазан Анз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ерня Юлия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гимов Рагим Раши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охин Владислав Влади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уш Артур Анато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венко Дарья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никова Наталь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ниченко Ни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новская Екатерина Констант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енко Екатерина 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Екатери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ько Маргарит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олова Анастас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ель Ульяна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тамова Амина Аяз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кова Тамар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уха Ксения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шин Глеб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ская Элеонор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занов Андрей Эдуар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ко Артем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даков Степан Дмитр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ников Данил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кисян Евангелина Арте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логузова Анна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дяев Артем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иенко Виктор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юк Дарья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ый Кирилл Дмитр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онян Анжела Арс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онян Сюзанна Жор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рдюк Юли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ипкин Ростислав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ипко Ам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ка Лиди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лев Максим Макс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лева Карина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ва Софь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 Ян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 Константин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Мария Валент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нцева Вероник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ония Марианна Гив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олетова Изабэлла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сивцева Крист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иславская Анастасия Григо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ш Зарема Илья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Анастасия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женко Ан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палова Анастасия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ко Карина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илина Дарь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ова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зян Ани Сирак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инцев Дмитрий Влади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лок Джанетта Ад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деева Виктори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зджан Жансет Хас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щенко Ев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щенко Ксения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зян Даниил Самве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шина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ткова Елизавета Ив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ова Эльвир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енко Агат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енко Кари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масян Мане Тигр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столяк Ни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убаева Ксения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осян Анна Арт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хян Софья Самве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тникова Александр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хова Эльмира Рамз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кова Али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щилова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щенко Дарь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ясоголова Таи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луджан Арина 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к Дариет 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анская Амал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аханова Соня Руст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еинова Эста Ал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инова Милена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шакова Анастасия Макс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а Анфиса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 Людмила Арк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Анастас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Анна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са Максим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жилина Алана Дени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зикова Наргузаль Жабб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пачева Динара Рамаз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ткова Зарема Рамаз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тхоху Суанда 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хук Аида Ал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трюкова Александр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ас Анатоли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а Дар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енко Юл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ако Аслан Аске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ако Ирина Му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адян Лолит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асова Елизавет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лагова Дана Саи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укян Маргарит Лев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кова Ари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униб Мила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ммер Илья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сь Кристи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нян Арнэлл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мнова Ангели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явская Алина Вла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тан Анастаси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лингаров Юрий Ром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рней Елена Георг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бакова Ев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кирова Диа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ранова Милена Пет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рай Элеонор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ц Михаил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бзухов Ислам Ибраг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Владимир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епова Виталия Еф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ест Екатерин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мяков Александр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хова Заряна 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уджен Нелли Инве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мко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да Екатер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нахов Темеркан Русл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нейвайс Вадим Вад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генов Ахмед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генова Жанна Мухаме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ва Алина За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аковская Виктория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рамко Я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ваева Ин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илова Светла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кова Эвел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нь Евгения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ина Олес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учкина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изова Ангел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рднеев Данзан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жаков Максим Викт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убова София Талабан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блочкин Илья Ром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шева Пол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чменева Мари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шина Лид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раимов Азамат Дилшо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ракипов Андр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уалроб Салех М.С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лиякулова Мафтуна Руст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из Асил Садик Абду Ал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 Рефаи  Яакоуб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 Рефаи  Яме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али Нур Эдд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 Хассан Гамал Хасса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 Зай Матиулл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хеллани Ж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хужайри Абд Элсал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хужайри Баха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д Ахмед Юсиф Собх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тян Милена Раф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дук Екатерина 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ова Мехрубон Хот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ев Хуссейн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ба Амр Яссер Мохамед Ом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чак Виктория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йдан Мохамед Махмуд Рамада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а Дарья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ласс Мохамад Махд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з Надж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м Денис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карова Наргиз Алламыра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мбар Самер Махму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хан Сакиб А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а Херрера Мария Еле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зада Ам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зоева Эмиля Ал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рисон Тон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хамед Саид Гомаа Саи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опия Лаша Далатб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гуен Хоанг А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гуена Нгуена Орнелла Патриси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имова Азиза Бахтиё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а Ал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еги Мохаммадхоссей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лейманов Аюп Радик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айдуллаев Абдумалик Улугбек уг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ар Ибрахим Аббас Ибрахим Мал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манова Гулноз Курбаназа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ссиен Мохамед Алаа Мустаф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лян Милена Гар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пан Билал Ахм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алиев Шерали Зайнидди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диева Ди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хья Аммар Каид А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ха Гаурав Кум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макар Снехаши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й Ди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ь Бурашди С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кар Дж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а Ан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 Ахмед Фад Раже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юпов Султонбек Бахтиёр уг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аян Кристиан Эдуар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вальцев Максим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тецкий Данил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гела Дарь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ба Станислав Рудик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рыгин Никита Евген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умян Лида Лаврент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ак Араб Абдуллах Мусае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Зебинисо Улугбе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енко Ярослав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ман Эльхосейни Осман Хуссей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жицкая Ля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дан Омар Мохд Эмад Хали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хлань Татья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пикова Мар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8:00Z</dcterms:created>
  <dc:creator>Онбыш Татьяна Евгеньевна</dc:creator>
  <dc:description/>
  <cp:keywords/>
  <dc:language>en-US</dc:language>
  <cp:lastModifiedBy>Онбыш Татьяна Евгеньевна</cp:lastModifiedBy>
  <dcterms:modified xsi:type="dcterms:W3CDTF">2025-07-01T11:11:00Z</dcterms:modified>
  <cp:revision>4</cp:revision>
  <dc:subject/>
  <dc:title/>
</cp:coreProperties>
</file>