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первичной аккредитации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2 этап и 1-я пересдача второго этапа (Морфокорпус, МАСЦ 6 этаж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, шапка, сменная обувь, фонендоскоп. Приходить за </w:t>
      </w:r>
      <w:r>
        <w:rPr>
          <w:rFonts w:cs="Times New Roman" w:ascii="Times New Roman" w:hAnsi="Times New Roman"/>
          <w:b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нут</w:t>
      </w:r>
      <w:r>
        <w:rPr>
          <w:rFonts w:cs="Times New Roman" w:ascii="Times New Roman" w:hAnsi="Times New Roman"/>
          <w:sz w:val="28"/>
        </w:rPr>
        <w:t xml:space="preserve"> до начала экзамена (для получения инструктажа). Сбор в лекционном зале Ю-205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27"/>
        <w:gridCol w:w="1510"/>
        <w:gridCol w:w="16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сиен Мохамед Алаа Мустаф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:40-8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кова Арина Евген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:40-8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 Илья Михайл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:40-8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ова Светла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:40-8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ст Екатерина Ром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:40-8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алиев Шерали Зайнидди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-9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генов Ахмед Ю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-9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бова София Талабан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-9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уков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л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м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-9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риче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-9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тчаев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емфир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жатд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20-10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20-10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ляго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р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зре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20-10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20-10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20-10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0-11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силенк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0-11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азаря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олит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0-11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пони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0-11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асан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афг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иба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0-11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лтонбек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хтиёр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г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алро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е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а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ако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-11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а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ме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-12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тя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е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ик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-12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ов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рубо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та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-12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у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-12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влиякул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фту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та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-12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сса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ал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сс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40-13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мед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иф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бх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40-13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б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се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хаме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м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40-13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пб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нисла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дик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40-13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40-13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ндарчу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олетт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-14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ачемук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ми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рат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-14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обск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-14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выд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-14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ейб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-14: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рмол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рис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20-15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жаримо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гаме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ральб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20-15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зимир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20-15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20-15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рмал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ни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ислав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20-15: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рмасё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лер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10-16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би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иг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10-16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натье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10-16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3"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юрджие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збек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10-16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дрявце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кт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10-16: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румя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д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врентик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-16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чкалд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-16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р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есс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з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-16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ьхосейн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а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уссей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-16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лик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-16: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о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и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ре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50-17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джонян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ур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ме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50-17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хан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киб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50-17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1" w:before="6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дрявце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кт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50-17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1" w:before="6" w:after="0"/>
              <w:ind w:left="5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йнов Никита Серг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1" w:before="6" w:after="0"/>
              <w:ind w:left="5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71" w:before="6" w:after="0"/>
              <w:ind w:left="5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50-17: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" w:after="0"/>
    </w:pPr>
    <w:rPr>
      <w:rFonts w:ascii="Microsoft Sans Serif" w:hAnsi="Microsoft Sans Serif" w:eastAsia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6:00Z</dcterms:created>
  <dc:creator>Онбыш Татьяна Евгеньевна</dc:creator>
  <dc:description/>
  <cp:keywords/>
  <dc:language>en-US</dc:language>
  <cp:lastModifiedBy>Boris Aroev</cp:lastModifiedBy>
  <dcterms:modified xsi:type="dcterms:W3CDTF">2025-07-16T14:31:00Z</dcterms:modified>
  <cp:revision>9</cp:revision>
  <dc:subject/>
  <dc:title/>
</cp:coreProperties>
</file>