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ПО ДИСЦИПЛИНЕ  «ГОСПИТАЛЬН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осеннем семестре 2025-2026 учебного года 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>V курса лечебного факультета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247"/>
        <w:gridCol w:w="252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3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стрый аппендицит. Ошибки, опасности и осложнения в диагностике и лече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ружные грыжи живота и их осложнения. Современные методы хирургического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ожнения язвенной болезни желудка и двенадцатиперстной кишки. Актуальные вопросы диагностики и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Дифференциальный диагноз. Хирургическая тактика и лечение в зависимости от формы непроходим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е и хронические нарушения мезентериального кровообращения. Дифференциальный диагноз. Хирургическая так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15-16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Современные методы лечения деструктивного панкреати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. Актуальные вопросы диагностики и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4"/>
          <w:lang w:val="ru-RU"/>
        </w:rPr>
      </w:pPr>
      <w:r>
        <w:rPr>
          <w:rFonts w:cs="Arial" w:ascii="Arial" w:hAnsi="Arial"/>
          <w:b/>
          <w:bCs/>
          <w:color w:val="C00000"/>
          <w:sz w:val="24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4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ПО ДИСЦИПЛИНЕ  «ГОСПИТАЛЬН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осеннем семестре 2025-2026 учебного года 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>V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2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247"/>
        <w:gridCol w:w="252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3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:30-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стрый аппендицит. Ошибки, опасности и осложнения в диагностике и лече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ружные грыжи живота и их осложнения. Современные методы хирургического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8:30-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ожнения язвенной болезни желудка и двенадцатиперстной кишки. Актуальные вопросы диагностики и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Дифференциальный диагноз. Хирургическая тактика и лечение в зависимости от формы непроходим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е и хронические нарушения мезентериального кровообращения. Дифференциальный диагноз. Хирургическая так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-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10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Современные методы лечения деструктивного панкреати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. Актуальные вопросы диагностики и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szCs w:val="22"/>
          <w:lang w:val="ru-RU"/>
        </w:rPr>
      </w:pPr>
      <w:r>
        <w:rPr>
          <w:rFonts w:cs="Arial" w:ascii="Arial" w:hAnsi="Arial"/>
          <w:b/>
          <w:sz w:val="24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2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2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ПО ДИСЦИПЛИНЕ  «ГОСПИТАЛЬН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осеннем семестре 2025-2026 учебного года 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>V курса лечебного факультета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3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247"/>
        <w:gridCol w:w="252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2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стрый аппендицит. Ошибки, опасности и осложнения в диагностике и лечен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ружные грыжи живота и их осложнения. Современные методы хирургического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ожнения язвенной болезни желудка и двенадцатиперстной кишки. Актуальные вопросы диагностики и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Дифференциальный диагноз. Хирургическая тактика и лечение в зависимости от формы непроходим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е и хронические нарушения мезентериального кровообращения. Дифференциальный диагноз. Хирургическая так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9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Современные методы лечения деструктивного панкреати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. Актуальные вопросы диагностики и леч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5-08-26T12:16:00Z</cp:lastPrinted>
  <dcterms:modified xsi:type="dcterms:W3CDTF">2025-08-26T12:29:00Z</dcterms:modified>
  <cp:revision>243</cp:revision>
  <dc:subject/>
  <dc:title>В деканат лечебного факультета КГМУ</dc:title>
</cp:coreProperties>
</file>