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ПО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ДИСЦИПЛИНЕ 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ГОСПИТАЛЬНАЯ ХИРУРГИЯ, ДЕТСКАЯ ХИРУРГИЯ»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о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5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6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b/>
          <w:b/>
          <w:bCs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V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I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  <w:r>
        <w:rPr>
          <w:b/>
          <w:bCs/>
          <w:szCs w:val="28"/>
          <w:u w:val="single"/>
        </w:rPr>
        <w:t xml:space="preserve">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</w:rPr>
        <w:t>1</w:t>
      </w: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4"/>
        <w:gridCol w:w="971"/>
        <w:gridCol w:w="692"/>
        <w:gridCol w:w="4988"/>
        <w:gridCol w:w="2629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1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:15-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  <w:br/>
              <w:t>С</w:t>
              <w:br/>
              <w:t>М</w:t>
              <w:br/>
              <w:t>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Желудочно-кишечные кровотечения: причины, лечебная тактик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9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15-16: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крытые повреждения и ранения живо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15-16: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ханическая желтуха: причины, дифференциальный диагноз, леч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15-16: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ишечные свищи. Хирургическая такти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7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3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ы: тактические и лечебные аспек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2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2"/>
        <w:gridCol w:w="971"/>
        <w:gridCol w:w="692"/>
        <w:gridCol w:w="4990"/>
        <w:gridCol w:w="2629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6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  <w:br/>
              <w:t>С</w:t>
              <w:br/>
              <w:t>М</w:t>
              <w:br/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Желудочно-кишечные кровотечения: причины, лечебная тактик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3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>0-1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ханическая желтуха: причины, дифференциальный диагноз, леч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ы: тактические и лечебные аспек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ишечные свищи. Хирургическая такти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  <w:br/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9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3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крытые повреждения и ранения живо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3 </w:t>
      </w:r>
      <w:r>
        <w:rPr>
          <w:rFonts w:cs="Arial" w:ascii="Arial" w:hAnsi="Arial"/>
          <w:b/>
          <w:bCs/>
          <w:color w:val="0070C0"/>
          <w:szCs w:val="28"/>
          <w:u w:val="single"/>
        </w:rPr>
        <w:t xml:space="preserve">пот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24"/>
          <w:szCs w:val="28"/>
          <w:u w:val="single"/>
          <w:lang w:val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2"/>
        <w:gridCol w:w="971"/>
        <w:gridCol w:w="692"/>
        <w:gridCol w:w="4990"/>
        <w:gridCol w:w="2629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8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  <w:br/>
              <w:t>С</w:t>
              <w:br/>
              <w:t>М</w:t>
              <w:br/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Желудочно-кишечные кровотечения: причины, лечебная тактик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Попандопуло К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2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: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ru-RU"/>
              </w:rPr>
              <w:t>0-12: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ханическая желтуха: причины, дифференциальный диагноз, леч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6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ы: тактические и лечебные аспек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Марченко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ишечные свищи. Хирургическая такти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арипиди Г.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7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</w:t>
              <w:br/>
              <w:t>М</w:t>
              <w:br/>
              <w:t>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Авакимян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</w:t>
              <w:br/>
              <w:t>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крытые повреждения и ранения живо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ц. Зорик В.В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К.И. Попандопуло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0-11-18T14:21:00Z</cp:lastPrinted>
  <dcterms:modified xsi:type="dcterms:W3CDTF">2025-08-26T09:35:00Z</dcterms:modified>
  <cp:revision>228</cp:revision>
  <dc:subject/>
  <dc:title>В деканат лечебного факультета КГМУ</dc:title>
</cp:coreProperties>
</file>