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  <w:bookmarkStart w:id="0" w:name="_Hlk175610356"/>
      <w:bookmarkStart w:id="1" w:name="_Hlk175610356"/>
      <w:bookmarkEnd w:id="1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 xml:space="preserve">РАСПИСАНИЕ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ЛЕКЦИЙ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«СЕСТРИНСКИЙ УХОД И РЕАБИЛИТАЦИЯ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ПАЦИЕНТОВ ХИРУРГИЧЕСКОГО ПРОФИЛ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курса среднего профессионального образования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сестринское дело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9"/>
        <w:gridCol w:w="967"/>
        <w:gridCol w:w="551"/>
        <w:gridCol w:w="5522"/>
        <w:gridCol w:w="2385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я операц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инский процесс при подготовке больных к операции. Послеоперационный перио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я инфекц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инский процесс при гнойных инфекция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ы и заболевания органов грудной клетк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инский процесс при травмах и заболеваниях органов грудной клет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ы и заболевания органов брюшной полости. Сестринский процесс при травмах и заболеваниях органов брюшной пол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еханические травмы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Сестринский процесс при </w:t>
            </w:r>
            <w:r>
              <w:rPr>
                <w:rFonts w:cs="Arial" w:ascii="Arial" w:hAnsi="Arial"/>
              </w:rPr>
              <w:t>переломах, вывихах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вреждениях мягких тканей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асс. Акопян Н.К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ермические травмы. Электротравмы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инский процесс пр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огах, отморожениях и электротравм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д.м.н., профессор</w:t>
      </w:r>
      <w:r>
        <w:rPr>
          <w:rFonts w:cs="Arial" w:ascii="Arial" w:hAnsi="Arial"/>
          <w:b/>
        </w:rPr>
        <w:tab/>
        <w:tab/>
        <w:t xml:space="preserve">              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Cs w:val="26"/>
          <w:lang w:val="ru-RU"/>
        </w:rPr>
      </w:r>
      <w:bookmarkStart w:id="2" w:name="_Hlk175610356"/>
      <w:bookmarkStart w:id="3" w:name="_Hlk175610356"/>
      <w:bookmarkEnd w:id="3"/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5-01-10T12:36:00Z</cp:lastPrinted>
  <dcterms:modified xsi:type="dcterms:W3CDTF">2025-08-20T17:44:00Z</dcterms:modified>
  <cp:revision>255</cp:revision>
  <dc:subject/>
  <dc:title>В деканат лечебного факультета КГМУ</dc:title>
</cp:coreProperties>
</file>