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  <w:bookmarkStart w:id="0" w:name="_Hlk80901716"/>
      <w:bookmarkStart w:id="1" w:name="_Hlk80901716"/>
      <w:bookmarkEnd w:id="1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LECTURES ON THE DISCIPLINE "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THEORETICAL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4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topic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y of the Department of Theoretical and Hospital Surgery. The main directions of the department's activity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45-16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 of the mammary gland. Etiology, pathogenesis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 of the thyroid gland. Etiology, pathogenesis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45-16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gical sepsi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te and chronic non-specific diseases of the lungs and pleura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the oesophagu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the mediastinum. Etiology, pathogenesis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gical diseases of the diaphragm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gical diseases of the heart. Etiology, pathogenesis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the arteries of the lower limb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eases of veins of the lower limbs. Etiology, pathogenesis, classification, clinic, diagnosis,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OF CLASSES IN THE DISCIPLINE "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THEORETICAL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4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>roup n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or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 – 25.12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12:4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. Pashentsev S.N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ad of the Department of Faculty and Hospital Surgery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ctor of Medical Sciences, Professor 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K.I. Popandopulo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4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я кафедры факультетской и госпитальной хирургии. Основные направления деятельности кафедры.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45-16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молоч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щитовидной желез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45-16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рургический сепсис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рые и хронические неспецифические заболевания легких и плевр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пищевод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средостения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рургические заболевания диафрагмы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ирургические заболевания сердца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артерий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:00-14: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ния вен нижних конечностей. Этиология, патогенез, классификация, клиника, диагностика, леч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ФАКУЛЬТ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4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руппы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 – 25.12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ind w:left="198" w:hanging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– 12:4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. Пашенцев С.Н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3-10-06T11:29:00Z</cp:lastPrinted>
  <dcterms:modified xsi:type="dcterms:W3CDTF">2025-08-20T09:20:00Z</dcterms:modified>
  <cp:revision>255</cp:revision>
  <dc:subject/>
  <dc:title>В деканат лечебного факультета КГМУ</dc:title>
</cp:coreProperties>
</file>