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815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LECTURES ON THE DISCIPLINE "HOSPITAL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5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5 / 2026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ate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Ti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 topics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cturer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6.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cute appendicitis. Errors, dangers and complications in diagnosis and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07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:10-15: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xternal abdominal hernias and their complications. Modern methods of surgical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mplications of gastric and duodenal ulcers. Current issues in diagnosis and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1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cute intestinal obstruction. Differential diagnosis. Surgical tactics and treatment depending on the form of obstruction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f. Korovin A.Y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2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cute and chronic disorders of mesenteric blood circulation. Differential diagnosis. Surgical tactic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cute pancreatitis and its complications. Modern methods of treating destructive pancreatiti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  <w:br/>
              <w:t>R</w:t>
              <w:br/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eritonitis. Current issues in diagnosis and treatment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Prof. Korovin A.Y</w:t>
            </w:r>
            <w:r>
              <w:rPr>
                <w:rFonts w:cs="Arial" w:ascii="Arial" w:hAnsi="Arial"/>
              </w:rPr>
              <w:t>a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SCHEDULE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OF CLASSES IN THE DISCIPLINE "HOSPITAL SURGERY"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English-speaking students of the 5th year of the Faculty of Medicine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>for the autumn term of the academic year 2025 / 2026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95"/>
        <w:gridCol w:w="2990"/>
        <w:gridCol w:w="3342"/>
      </w:tblGrid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G</w:t>
            </w:r>
            <w:r>
              <w:rPr>
                <w:rFonts w:cs="Arial" w:ascii="Arial" w:hAnsi="Arial"/>
                <w:b/>
              </w:rPr>
              <w:t>roup no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time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or</w:t>
            </w:r>
          </w:p>
        </w:tc>
      </w:tr>
      <w:tr>
        <w:trPr>
          <w:trHeight w:val="565" w:hRule="atLeast"/>
        </w:trPr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 – 14.11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ind w:left="198" w:hanging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11:58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Popandopulo K.I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s. Prof.  Zorik V.V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ashentsev S.N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ead of the Department of Faculty and Hospital Surgery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tor of Medical Sciences, Professor                                                       K.I. Popandopulo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4"/>
          <w:lang w:val="ru-RU"/>
        </w:rPr>
      </w:pPr>
      <w:r>
        <w:rPr>
          <w:rFonts w:cs="Arial" w:ascii="Arial" w:hAnsi="Arial"/>
          <w:b/>
          <w:bCs/>
          <w:color w:val="C00000"/>
          <w:sz w:val="24"/>
          <w:lang w:val="ru-RU"/>
        </w:rPr>
      </w:r>
      <w:bookmarkStart w:id="0" w:name="_Hlk80901716"/>
      <w:bookmarkStart w:id="1" w:name="_Hlk80901716"/>
      <w:bookmarkEnd w:id="1"/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РАСПИСАНИЕ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ЛЕКЦ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ГОСПИТАЛЬН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5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5 / 2026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9"/>
        <w:gridCol w:w="967"/>
        <w:gridCol w:w="689"/>
        <w:gridCol w:w="5387"/>
        <w:gridCol w:w="2383"/>
      </w:tblGrid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Время 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Л.З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мы лекций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Лектор</w:t>
            </w:r>
          </w:p>
        </w:tc>
      </w:tr>
      <w:tr>
        <w:trPr/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06.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ый аппендицит. Ошибки, опасности и осложнения в диагностике и лечен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07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:10-15: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ружные грыжи живота и их осложнения. Современные методы хирургического леч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0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ложнения язвенной болезни желудка и двенадцатиперстной кишки. Актуальные вопросы диагностики и леч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1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ая кишечная непроходимость. Дифференциальный диагноз. Хирургическая тактика и лечение в зависимости от формы непроходимост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lang w:val="ru-RU"/>
              </w:rPr>
              <w:t>12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Острые и хронические нарушения мезентериального кровообращения. Дифференциальный диагноз. Хирургическая тактика</w:t>
            </w:r>
            <w:r>
              <w:rPr>
                <w:rFonts w:cs="Arial" w:ascii="Arial" w:hAnsi="Arial"/>
                <w:sz w:val="24"/>
                <w:lang w:val="ru-RU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3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трый панкреатит и его осложнения. Современные методы лечения деструктивного панкреати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:30-14: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итонит. Актуальные вопросы диагностики и лече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ф. Коровин А.Я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u-RU"/>
        </w:rPr>
      </w:r>
    </w:p>
    <w:p>
      <w:pPr>
        <w:pStyle w:val="TextBody"/>
        <w:tabs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РАСПИСАНИЕ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ЗАНЯТИЙ ПО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ДИСЦИПЛИНЕ «ГОСПИТАЛЬНАЯ ХИРУРГИЯ» 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C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для </w:t>
      </w:r>
      <w:r>
        <w:rPr>
          <w:rFonts w:cs="Arial" w:ascii="Arial" w:hAnsi="Arial"/>
          <w:b/>
          <w:bCs/>
          <w:color w:val="C00000"/>
          <w:sz w:val="26"/>
          <w:szCs w:val="26"/>
        </w:rPr>
        <w:t xml:space="preserve">англоязычных </w:t>
      </w: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  <w:t xml:space="preserve">студентов </w:t>
      </w:r>
      <w:r>
        <w:rPr>
          <w:rFonts w:cs="Arial" w:ascii="Arial" w:hAnsi="Arial"/>
          <w:b/>
          <w:bCs/>
          <w:color w:val="C00000"/>
          <w:sz w:val="26"/>
          <w:szCs w:val="26"/>
        </w:rPr>
        <w:t>5 курса лечебного факультет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C00000"/>
          <w:sz w:val="26"/>
          <w:szCs w:val="26"/>
        </w:rPr>
        <w:t>на осенний семестр 2025 / 2026 учебного года</w:t>
      </w:r>
    </w:p>
    <w:p>
      <w:pPr>
        <w:pStyle w:val="Normal"/>
        <w:tabs>
          <w:tab w:val="clear" w:pos="708"/>
          <w:tab w:val="left" w:pos="1815" w:leader="none"/>
          <w:tab w:val="left" w:pos="70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95"/>
        <w:gridCol w:w="2990"/>
        <w:gridCol w:w="3342"/>
      </w:tblGrid>
      <w:tr>
        <w:trPr/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занятий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подаватель</w:t>
            </w:r>
          </w:p>
        </w:tc>
      </w:tr>
      <w:tr>
        <w:trPr>
          <w:trHeight w:val="565" w:hRule="atLeast"/>
        </w:trPr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 – 14.11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ind w:left="198" w:hanging="1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11:58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Попандопуло К.И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орик В.В.</w:t>
            </w:r>
          </w:p>
          <w:p>
            <w:pPr>
              <w:pStyle w:val="Normal"/>
              <w:tabs>
                <w:tab w:val="left" w:pos="708" w:leader="none"/>
                <w:tab w:val="left" w:pos="18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</w:tbl>
    <w:p>
      <w:pPr>
        <w:pStyle w:val="TextBody"/>
        <w:tabs>
          <w:tab w:val="clear" w:pos="1815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Заведующий кафедрой</w:t>
      </w:r>
      <w:r>
        <w:rPr>
          <w:rFonts w:cs="Arial" w:ascii="Arial" w:hAnsi="Arial"/>
          <w:b/>
          <w:sz w:val="24"/>
          <w:lang w:val="ru-RU"/>
        </w:rPr>
        <w:t xml:space="preserve"> факультетской 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оспитальной х</w:t>
      </w:r>
      <w:r>
        <w:rPr>
          <w:rFonts w:cs="Arial" w:ascii="Arial" w:hAnsi="Arial"/>
          <w:b/>
          <w:sz w:val="24"/>
        </w:rPr>
        <w:t>ирург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д.м.н., профессор</w:t>
      </w:r>
      <w:r>
        <w:rPr>
          <w:rFonts w:cs="Arial" w:ascii="Arial" w:hAnsi="Arial"/>
          <w:b/>
          <w:sz w:val="24"/>
          <w:lang w:val="ru-RU"/>
        </w:rPr>
        <w:tab/>
        <w:tab/>
        <w:t xml:space="preserve">                             К.И. Попандопуло</w:t>
      </w:r>
    </w:p>
    <w:p>
      <w:pPr>
        <w:pStyle w:val="TextBody"/>
        <w:tabs>
          <w:tab w:val="clear" w:pos="1815"/>
        </w:tabs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1-08-26T20:03:00Z</cp:lastPrinted>
  <dcterms:modified xsi:type="dcterms:W3CDTF">2025-08-26T12:27:00Z</dcterms:modified>
  <cp:revision>255</cp:revision>
  <dc:subject/>
  <dc:title>В деканат лечебного факультета КГМУ</dc:title>
</cp:coreProperties>
</file>