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LECTURES ON THE DISCIPLINE "HOSPITAL SURGERY,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5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Ulcerative and non-ulcerative gastrointestinal bleeding. Causes, treatment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tactics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orovin A.Y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0-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Intestinal fistulae. Surgical tactic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losed abdominal injuries and wound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ronic pancreatitis. Cysts and fistulas of the pancrea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Differential diagnosis of jaundice. Peculiarities of surgical treatment of mechanical jaundi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ctual questions of diagnostics and treatment of peritoniti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hest injuries. Treatment and tactical issues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Prof. Korovin A.Ya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OF CLASSES IN THE DISCIPLINE OF "HOSPITAL SURGERY. PAEDIATRIC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6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81"/>
        <w:gridCol w:w="2990"/>
        <w:gridCol w:w="3342"/>
      </w:tblGrid>
      <w:tr>
        <w:trPr/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Arial" w:ascii="Arial" w:hAnsi="Arial"/>
                <w:b/>
                <w:sz w:val="26"/>
                <w:szCs w:val="26"/>
              </w:rPr>
              <w:t>roup no.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cator</w:t>
            </w:r>
          </w:p>
        </w:tc>
      </w:tr>
      <w:tr>
        <w:trPr>
          <w:trHeight w:val="721" w:hRule="atLeast"/>
        </w:trPr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9 – 22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left="198" w:hanging="19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8:00 – 12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. Pashentsev S.N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tor of Medical Sciences, Professor                                                    K.I. Popandopulo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РАСПИСАНИЕ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eastAsia="Arial" w:cs="Arial"/>
          <w:b/>
          <w:b/>
          <w:bCs/>
          <w:color w:val="C00000"/>
          <w:szCs w:val="28"/>
        </w:rPr>
      </w:pPr>
      <w:r>
        <w:rPr>
          <w:rFonts w:eastAsia="Arial" w:cs="Arial" w:ascii="Arial" w:hAnsi="Arial"/>
          <w:b/>
          <w:bCs/>
          <w:color w:val="C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,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9"/>
        <w:gridCol w:w="965"/>
        <w:gridCol w:w="551"/>
        <w:gridCol w:w="5108"/>
        <w:gridCol w:w="2662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5.</w:t>
            </w: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Язвенные и неязвенные желудочно-кишечные кровотечения. Причины, лечебная тактика.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15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:10-15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ишечные свищи. Хирургическая такти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крытые повреждения и ранения живо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ронический панкреатит. Кисты и свищи поджелудочной желез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ифференциальная диагностика желтухи. Особенности хирургического лечения механической желтух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ктуальные вопросы диагностики и лечения перитони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2.09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30-14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равмы груди. Лечебно-тактические вопросы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 xml:space="preserve">РАСПИСАНИЕ </w:t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. ДЕТСК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6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23"/>
        <w:gridCol w:w="2990"/>
        <w:gridCol w:w="3342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пы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9 – 22.09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hanging="19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:00 – 12:05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сс. Пашенцев С.Н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Заведующий кафедрой</w:t>
      </w:r>
      <w:r>
        <w:rPr>
          <w:rFonts w:cs="Arial" w:ascii="Arial" w:hAnsi="Arial"/>
          <w:b/>
          <w:sz w:val="26"/>
          <w:szCs w:val="26"/>
          <w:lang w:val="ru-RU"/>
        </w:rPr>
        <w:t xml:space="preserve"> факультетской и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1815"/>
        </w:tabs>
        <w:rPr/>
      </w:pPr>
      <w:r>
        <w:rPr>
          <w:rFonts w:cs="Arial" w:ascii="Arial" w:hAnsi="Arial"/>
          <w:b/>
          <w:sz w:val="26"/>
          <w:szCs w:val="26"/>
          <w:lang w:val="ru-RU"/>
        </w:rPr>
        <w:t>госпитальной х</w:t>
      </w:r>
      <w:r>
        <w:rPr>
          <w:rFonts w:cs="Arial" w:ascii="Arial" w:hAnsi="Arial"/>
          <w:b/>
          <w:sz w:val="26"/>
          <w:szCs w:val="26"/>
        </w:rPr>
        <w:t>ирурги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.м.н., профессор</w:t>
      </w:r>
      <w:r>
        <w:rPr>
          <w:rFonts w:cs="Arial" w:ascii="Arial" w:hAnsi="Arial"/>
          <w:b/>
          <w:sz w:val="26"/>
          <w:szCs w:val="26"/>
          <w:lang w:val="ru-RU"/>
        </w:rPr>
        <w:tab/>
        <w:tab/>
        <w:t xml:space="preserve">                           К.И. Попандопуло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Vladimir Z</cp:lastModifiedBy>
  <cp:lastPrinted>2021-08-26T20:03:00Z</cp:lastPrinted>
  <dcterms:modified xsi:type="dcterms:W3CDTF">2025-08-20T09:32:00Z</dcterms:modified>
  <cp:revision>254</cp:revision>
  <dc:subject/>
  <dc:title>В деканат лечебного факультета КГМУ</dc:title>
</cp:coreProperties>
</file>