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  <w:t>SCHEDULE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  <w:t xml:space="preserve">current consultations on educational and methodological issues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  <w:t>for students at the Department of Theoretical and Hospital Surgery in the autumn semester of the academic year 2025-202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7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8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rs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Day of the week and time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sellor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dnesda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of. K.I. Popandopul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ssoc. Prof. S.B. Bazlov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ue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hursda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of. K.I. Popandopul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ssoc. Prof. N.V. Marchenko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Wednesda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Fri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</w:t>
            </w:r>
            <w:r>
              <w:rPr>
                <w:rFonts w:cs="Arial" w:ascii="Arial" w:hAnsi="Arial"/>
                <w:sz w:val="26"/>
                <w:szCs w:val="26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of. K.I. Popandopul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Assoc. Prof. </w:t>
            </w:r>
            <w:r>
              <w:rPr>
                <w:rFonts w:cs="Arial" w:ascii="Arial" w:hAnsi="Arial"/>
                <w:sz w:val="26"/>
                <w:szCs w:val="26"/>
              </w:rPr>
              <w:t>V.V. Zorik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проведения текущих консультаций по учебно-методическим вопросам 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>для студентов на кафедре факультетской и госпитальной хирургии в осеннем семестре 2025-2026 учебного года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tbl>
      <w:tblPr>
        <w:tblW w:w="97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8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урс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нь недели и время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нсультан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ц. С.Б. Базлов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ц. В.В. Зорик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ц. В.В. Зорик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6"/>
          <w:szCs w:val="26"/>
        </w:rPr>
        <w:t>Head of the Department of Faculty and Hospital Surgery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6"/>
          <w:szCs w:val="26"/>
          <w:lang w:val="en-US"/>
        </w:rPr>
        <w:t>D</w:t>
      </w:r>
      <w:r>
        <w:rPr>
          <w:rFonts w:cs="Arial" w:ascii="Arial" w:hAnsi="Arial"/>
          <w:sz w:val="26"/>
          <w:szCs w:val="26"/>
        </w:rPr>
        <w:t>octor of Medical Sciences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Professor </w:t>
      </w:r>
      <w:r>
        <w:rPr>
          <w:rFonts w:cs="Arial" w:ascii="Arial" w:hAnsi="Arial"/>
          <w:sz w:val="26"/>
          <w:szCs w:val="26"/>
          <w:lang w:val="en-US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K.I. Popandopul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Navigator 98 User</dc:creator>
  <dc:description/>
  <cp:keywords/>
  <dc:language>en-US</dc:language>
  <cp:lastModifiedBy>Vladimir Z</cp:lastModifiedBy>
  <cp:lastPrinted>2020-02-04T17:11:00Z</cp:lastPrinted>
  <dcterms:modified xsi:type="dcterms:W3CDTF">2025-08-22T20:11:00Z</dcterms:modified>
  <cp:revision>105</cp:revision>
  <dc:subject/>
  <dc:title>                                                                              В деканат лечебного факультета КГМУ</dc:title>
</cp:coreProperties>
</file>