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SCHEDULE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>daily reception of work-ups and consultations at the Department of Theoretical and Hospital Surgery for students of V year of the Faculty of Medicine in the autumn semester of the academic year 2025-2026</w:t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9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 xml:space="preserve">- Practising time: from 10:00 to 14:00 hours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color w:val="0070C0"/>
          <w:szCs w:val="28"/>
          <w:lang w:val="en-US"/>
        </w:rPr>
        <w:t xml:space="preserve">- Practices are carried out with your teacher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color w:val="0070C0"/>
          <w:szCs w:val="28"/>
          <w:lang w:val="en-US"/>
        </w:rPr>
      </w:pPr>
      <w:r>
        <w:rPr>
          <w:rFonts w:cs="Arial" w:ascii="Arial" w:hAnsi="Arial"/>
          <w:b w:val="false"/>
          <w:color w:val="0070C0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b w:val="false"/>
          <w:b w:val="false"/>
          <w:szCs w:val="28"/>
          <w:lang w:val="en-US"/>
        </w:rPr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>- If he/she is unavailable, please contact the teachers listed below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or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6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Zaitsev L.L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azlov S.B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2.01 - 16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Zaitsev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.L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Marchenko N.V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- Responsible for the provision of work-offs at the department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Associate Professor Zorik V.V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- Admission of students to work off more than 3 missed classes is carried out only with a visa of the Dean of the Faculty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 xml:space="preserve">Head of the Department Theoretical and Hospital surgery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Doctor of Medical Sciences, Professor                                     K.I. Popandopulo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color w:val="C00000"/>
          <w:szCs w:val="28"/>
        </w:rPr>
        <w:t>V курса лечебного факультета в осеннем семестре 2025-2026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6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Базлов С.Б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1 - 16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Пользователь</cp:lastModifiedBy>
  <cp:lastPrinted>2021-04-21T12:46:00Z</cp:lastPrinted>
  <dcterms:modified xsi:type="dcterms:W3CDTF">2025-08-26T10:46:00Z</dcterms:modified>
  <cp:revision>61</cp:revision>
  <dc:subject/>
  <dc:title>В деканат лечебного факультета КГМУ</dc:title>
</cp:coreProperties>
</file>