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 xml:space="preserve">Основная литература, необходимая для освоения 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>дисциплины «Сестринское дело»: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709" w:leader="none"/>
        </w:tabs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Пряхин, В.Ф. Лечение пациентов хирургического профиля: учебник для училищ и колледжей / В.Ф. Пряхин, В.С. Грошилин. – Москва : ГЭОТАР–Медиа, 2020. – 608 с.</w:t>
      </w:r>
    </w:p>
    <w:p>
      <w:pPr>
        <w:pStyle w:val="Normal1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eastAsia="en-US"/>
        </w:rPr>
        <w:t>Рубан, Э. Д. Хирург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ебник для учреждений среднего профессионального образования  / Э. Д. Рубан. - Ростов-на-Дону : Феникс, 2023. - 571 с.</w:t>
      </w:r>
    </w:p>
    <w:p>
      <w:pPr>
        <w:pStyle w:val="Normal1"/>
        <w:tabs>
          <w:tab w:val="clear" w:pos="708"/>
          <w:tab w:val="left" w:pos="709" w:leader="none"/>
        </w:tabs>
        <w:ind w:firstLine="36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center"/>
        <w:outlineLvl w:val="1"/>
        <w:rPr>
          <w:rFonts w:ascii="Arial" w:hAnsi="Arial" w:cs="Arial"/>
          <w:b/>
          <w:b/>
          <w:bCs/>
          <w:color w:val="C00000"/>
          <w:spacing w:val="-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  <w:t>Дополнительная литература необходимая для освоения дисциплины «Сестринское дело»</w:t>
      </w:r>
      <w:r>
        <w:rPr>
          <w:rFonts w:cs="Arial" w:ascii="Arial" w:hAnsi="Arial"/>
          <w:b/>
          <w:bCs/>
          <w:color w:val="C00000"/>
          <w:spacing w:val="-1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center"/>
        <w:outlineLvl w:val="1"/>
        <w:rPr>
          <w:rFonts w:ascii="Arial" w:hAnsi="Arial" w:cs="Arial"/>
          <w:b/>
          <w:b/>
          <w:bCs/>
          <w:color w:val="C00000"/>
          <w:spacing w:val="-1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C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sz w:val="28"/>
          <w:szCs w:val="28"/>
          <w:lang w:eastAsia="en-US"/>
        </w:rPr>
        <w:t>1. Нестеренко Ю.А. Хирургия : учебник для учреждений среднего профессионального образования / Ю.А. Нестеренко, В.А. Ступин – Москва : Альянс, 2020. – 592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sz w:val="28"/>
          <w:szCs w:val="28"/>
          <w:lang w:eastAsia="en-US"/>
        </w:rPr>
        <w:t>2. Сыромятникова А.В. Руководство для практических занятий по хирургии : учебник для учреждений среднего профессионального образования / А.В. Сыромятникова, М.С. Брукман – Москва : Альянс, 2017. – 352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</w:t>
      </w:r>
      <w:r>
        <w:rPr>
          <w:rFonts w:cs="Arial" w:ascii="Arial" w:hAnsi="Arial"/>
          <w:sz w:val="28"/>
          <w:szCs w:val="28"/>
          <w:lang w:eastAsia="en-US"/>
        </w:rPr>
        <w:t>3. Шарочева, М. А. Технологии выполнения простых медицинских услуг : манипуляции сестринского ухода : учебное пособие для медицинских училищ и колледжей / М. А. Шарочева, В. А. Тихомирова. - Москва : ГЭОТАР-Медиа, 2020. - 368 с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709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en-US"/>
        </w:rPr>
        <w:t>Основные электронные издания: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709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1. Кузнецов, Н. А. Уход за хирургическими больными / Кузнецов Н. А., Бронтвейн А. Т. – Москва : ГЭОТАР-Медиа, 2013. - 288 с. - ISBN 978-5-9704-2436-0. - Текст: электронный // ЭБС "Консультант студента": [сайт]. - UR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https://www.studentlibrary.ru/book/ISBN9785970424360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>h</w:t>
      </w:r>
      <w:r>
        <w:rPr>
          <w:rFonts w:cs="Arial" w:ascii="Arial" w:hAnsi="Arial"/>
          <w:sz w:val="28"/>
          <w:szCs w:val="28"/>
          <w:lang w:eastAsia="en-US"/>
        </w:rPr>
        <w:t xml:space="preserve">tml. 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2. Глухов, А. А. Основы ухода за хирургическими больными / Глухов А. А., Андреев А. А., Болотских В. И. – Москва : ГЭОТАР-Медиа, 2013. - 288 с. - ISBN 978-5-9704-2429-2. - Текст: электронный // ЭБС "Консультант студента": [сайт]. - UR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https://www.studentlibrary.ru/book/ISBN9785970424292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>h</w:t>
      </w:r>
      <w:r>
        <w:rPr>
          <w:rFonts w:cs="Arial" w:ascii="Arial" w:hAnsi="Arial"/>
          <w:sz w:val="28"/>
          <w:szCs w:val="28"/>
          <w:lang w:eastAsia="en-US"/>
        </w:rPr>
        <w:t xml:space="preserve">tml. 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3. Матвейчик, Т. В. Теория сестринского дела: учеб. пособие / Т. В. Матвейчик, Е. М. Тищенко - Минск : Выш. шк. , 2016. - 366 с. - ISBN 978-985-06-2245-7. - Текст : электронный // ЭБС "Консультант студента": [сайт]. - UR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https://www.studentlibrary.ru/book/ISBN9789850622457</w:t>
        </w:r>
      </w:hyperlink>
      <w:r>
        <w:rPr>
          <w:rFonts w:cs="Arial" w:ascii="Arial" w:hAnsi="Arial"/>
          <w:sz w:val="28"/>
          <w:szCs w:val="28"/>
          <w:lang w:eastAsia="en-US"/>
        </w:rPr>
        <w:t xml:space="preserve">. </w:t>
      </w:r>
      <w:r>
        <w:rPr>
          <w:rFonts w:cs="Arial" w:ascii="Arial" w:hAnsi="Arial"/>
          <w:sz w:val="28"/>
          <w:szCs w:val="28"/>
          <w:lang w:val="en-US" w:eastAsia="en-US"/>
        </w:rPr>
        <w:t>h</w:t>
      </w:r>
      <w:r>
        <w:rPr>
          <w:rFonts w:cs="Arial" w:ascii="Arial" w:hAnsi="Arial"/>
          <w:sz w:val="28"/>
          <w:szCs w:val="28"/>
          <w:lang w:eastAsia="en-US"/>
        </w:rPr>
        <w:t>tml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24360" TargetMode="External"/><Relationship Id="rId3" Type="http://schemas.openxmlformats.org/officeDocument/2006/relationships/hyperlink" Target="https://www.studentlibrary.ru/book/ISBN9785970424292" TargetMode="External"/><Relationship Id="rId4" Type="http://schemas.openxmlformats.org/officeDocument/2006/relationships/hyperlink" Target="https://www.studentlibrary.ru/book/ISBN97898506224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user</cp:lastModifiedBy>
  <cp:lastPrinted>2020-02-04T17:11:00Z</cp:lastPrinted>
  <dcterms:modified xsi:type="dcterms:W3CDTF">2025-08-28T10:13:00Z</dcterms:modified>
  <cp:revision>110</cp:revision>
  <dc:subject/>
  <dc:title>                                                                              В деканат лечебного факультета КГМУ</dc:title>
</cp:coreProperties>
</file>