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80"/>
              </w:rPr>
              <w:t xml:space="preserve">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по научно-исследовательской работе федерального государственного бюджетного образовательного учреждения высшего образования                                                                                                              «Кубанский государственный                                                        медицинский университет»                                                        Министерства здравоохранения                                                                                                                Российской Федера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_________________ А.Н. Редько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«____»_________________202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спертное заключение о возможности открытой публикации материалов</w:t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кспертная комиссия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 в составе С.Е. Гуменюка, А.А. Кушнерёвой, Е.И. Панченко подтверждает, что в материалах</w:t>
      </w:r>
      <w:r>
        <w:rPr/>
        <w:t xml:space="preserve"> </w:t>
      </w:r>
      <w:r>
        <w:rPr>
          <w:color w:val="000000"/>
        </w:rPr>
        <w:t xml:space="preserve">статьи </w:t>
      </w:r>
      <w:r>
        <w:rPr/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</w:rPr>
        <w:t xml:space="preserve"> ФГБОУ ВО </w:t>
      </w:r>
      <w:r>
        <w:rPr/>
        <w:t xml:space="preserve">КубГМУ Минздрава России И.И. Куценко, аспира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Л.А. Сидоровой </w:t>
      </w:r>
      <w:r>
        <w:rPr>
          <w:color w:val="000000"/>
        </w:rPr>
        <w:t xml:space="preserve">не содержится информации с ограниченным доступом и/или </w:t>
      </w:r>
      <w:r>
        <w:rPr/>
        <w:t>сведений, подлежащих защите от разгла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убликацию материалов не следует получать разрешения Министерства здравоохранения Российской Федераци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00"/>
        <w:jc w:val="both"/>
        <w:rPr>
          <w:color w:val="000000"/>
        </w:rPr>
      </w:pPr>
      <w:r>
        <w:rPr>
          <w:color w:val="000000"/>
        </w:rPr>
        <w:tab/>
        <w:t xml:space="preserve">Заключение: статья И.И. Куценко, Р.А. Мишина, Е.И. Иванова, Л.А. Сидорова </w:t>
      </w:r>
      <w:r>
        <w:rPr/>
        <w:t xml:space="preserve">«Серотониновый и цитокиновый статус пациенток с хронической тазовой болью при эндометриозе» </w:t>
      </w:r>
      <w:r>
        <w:rPr>
          <w:color w:val="000000"/>
        </w:rPr>
        <w:t xml:space="preserve">  рекомендуется к открытой публик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комиссии:      </w:t>
        <w:tab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научно-организационного управления                                            С.Е. Гуменю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ведующий докторантурой и аспирантурой                                                  А.А. Кушнерё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овед                                                                                                      Е.И. Панченк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80"/>
              </w:rPr>
              <w:t xml:space="preserve">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по научно-исследовательской работе федерального государственного бюджетного образовательного учреждения высшего образования                                                                                                              «Кубанский государственный                                                        медицинский университет»                                                        Министерства здравоохранения                                                                                                                Российской Федерации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_________________ А.Н. Редько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«____»_________________202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спертное заключение о возможности открытой публикации материалов</w:t>
      </w:r>
    </w:p>
    <w:p>
      <w:pPr>
        <w:pStyle w:val="Normal"/>
        <w:ind w:left="3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00"/>
        <w:ind w:firstLine="34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спертная комиссия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 в составе С.Е. Гуменюка, А.А. Кушнерёвой, Е.И. Панченко подтверждает, что в материалах</w:t>
      </w:r>
      <w:r>
        <w:rPr/>
        <w:t xml:space="preserve"> </w:t>
      </w:r>
      <w:r>
        <w:rPr>
          <w:color w:val="000000"/>
        </w:rPr>
        <w:t xml:space="preserve">статьи </w:t>
      </w:r>
      <w:r>
        <w:rPr/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</w:rPr>
        <w:t xml:space="preserve"> ФГБОУ ВО </w:t>
      </w:r>
      <w:r>
        <w:rPr/>
        <w:t xml:space="preserve">КубГМУ Минздрава России И.И. Куценко, аспира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</w:rPr>
        <w:t xml:space="preserve">ФГБОУ ВО </w:t>
      </w:r>
      <w:r>
        <w:rPr/>
        <w:t xml:space="preserve">КубГМУ Минздрава России Л.А. Сидоровой </w:t>
      </w:r>
      <w:r>
        <w:rPr>
          <w:color w:val="000000"/>
        </w:rPr>
        <w:t xml:space="preserve">не содержится информации с ограниченным доступом и/или </w:t>
      </w:r>
      <w:r>
        <w:rPr/>
        <w:t>сведений, подлежащих защите от разглашения.</w:t>
      </w:r>
    </w:p>
    <w:p>
      <w:pPr>
        <w:pStyle w:val="Normal"/>
        <w:spacing w:lineRule="auto" w:line="300"/>
        <w:ind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публикацию материалов не следует получать разрешения Министерства здравоохранения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00"/>
        <w:ind w:firstLine="34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ключение: статья И.И. Куценко,  Р.А. Мишина, Е.И. Иванова, Л.А. Сидорова </w:t>
      </w:r>
      <w:r>
        <w:rPr/>
        <w:t xml:space="preserve">«Серотониновый и цитокиновый статус пациенток с хронической тазовой болью при эндометриозе» </w:t>
      </w:r>
      <w:r>
        <w:rPr>
          <w:color w:val="000000"/>
        </w:rPr>
        <w:t>рекомендуется к открытой публикации.</w:t>
      </w:r>
    </w:p>
    <w:p>
      <w:pPr>
        <w:pStyle w:val="Normal"/>
        <w:shd w:fill="FFFFFF" w:val="clear"/>
        <w:ind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комиссии:      </w:t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чальник научно-организационного управления                                            С.Е. Гуменюк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0"/>
    </w:pPr>
    <w:rPr>
      <w:color w:val="000000"/>
      <w:spacing w:val="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C9DC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auto" w:line="360"/>
      <w:ind w:hanging="120"/>
      <w:jc w:val="center"/>
    </w:pPr>
    <w:rPr>
      <w:b/>
      <w:bCs/>
      <w:color w:val="000000"/>
      <w:spacing w:val="-2"/>
    </w:rPr>
  </w:style>
  <w:style w:type="paragraph" w:styleId="Structureotstup">
    <w:name w:val="structureotstup"/>
    <w:basedOn w:val="Normal"/>
    <w:qFormat/>
    <w:pPr>
      <w:suppressAutoHyphens w:val="fals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6:00Z</dcterms:created>
  <dc:creator>Чередник</dc:creator>
  <dc:description/>
  <cp:keywords/>
  <dc:language>en-US</dc:language>
  <cp:lastModifiedBy>Елена</cp:lastModifiedBy>
  <cp:lastPrinted>2016-09-02T11:30:00Z</cp:lastPrinted>
  <dcterms:modified xsi:type="dcterms:W3CDTF">2025-09-10T11:06:00Z</dcterms:modified>
  <cp:revision>9</cp:revision>
  <dc:subject/>
  <dc:title>ПОЛОЖЕНИЕ</dc:title>
</cp:coreProperties>
</file>