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для студентов 3 курса стомат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Терапевтическая стомат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ройство универсальной стоматологической установки, виды стоматологических бормашин, принципы их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чего места врача-стомат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технике безопасности, соблюдаемые в стоматологическом кабинете.  Санитарные требования, предъявляемые к стоматологическому кабин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ы и режимы дезинфекции изделий медицинского назначения. Предстерилизационная обработка. Этапы предстерилизационной очистки. Контроль качества предстерилизационной очи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тоды стерилизации стоматологического инструментария и перевязочного материала. Контроль работы стерилиз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и основные разделы врачебной деонтологии. Медицинская деонтология в работе стоматологической поликли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шибки и ответственность врача. Врачебная тайна. Виды правовой ответственности медицинского работника и значение медицин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ь и схема клинического обследования пациента с поражением твёрдых тканей зубов кариозного и некариозного происх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дицинская карта амбулаторного больного.  Формализация сведений по разделам обследования (зубная формула и ее заполнение, индексы, принятая стоматологическая терминология). Порядок заполнения истории боле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ые методы обследования пациента с патологией твёрдых тканей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олнительные методы обследования пациента с патологией твёрдых тканей зубов, их на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сификация местных анестетиков. Вазоконстрикторы, применяемые при местной анестезии. Общие правила выполнения местной анесте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е виды местной анестезии. Классификация. Общая характеристика.</w:t>
        <w:tab/>
        <w:t>Современные препараты для местной анесте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ложнения при проведении местного обезболивания. Методы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лассификация некариозных поражений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Гипоплазия: этиология, патогенез. Классификация гипоплазии.  Клинические проявления системной гипоплазии. Клинические проявления местной гипоплазии. Дифференциальная диагностика гипопла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тоды лечения и профилактика различных форм гипопл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люороз: этиология, патогенез, патологическая анатомия, эпидемиология флюороза. Классификация, клинические проявления отдельных форм флюороза. Дифференциальная диагно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етоды профилактики и лечения флюор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совершенный амелогенез. Этиология, патогенез. Клиника несовершенного амелогенеза. Диагностика, дифференциальная диагностика,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совершенный дентиногенез. Этиология, патогенез. Клиника несовершенного дентиногенеза, диагностика, дифференциальная диагно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линовидный дефект. Этиология, клиника, диагностика и лечение клиновидного деф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розия эмали: этиология, патогенез. Классификация, клиника, диагностика. Методы лечения и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кроз эмали: происхождение, классификация, клиника, диагностика, методы лечения и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иперестезия зубов. Этиология, патогенез. Классификация гиперестезии. Методы лечения и профил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чины возникновения и клиника повышенной стираемости зубов. Методы лечения и профилактика повышенной стираемости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ифференциальная диагностика некариозных поражений твердых тканей зубов, возникающих после их проре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лассификация травматических повреждений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линика повреждения эмали. Клинические проявления повреждения дент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Лечение травмы эмали и дент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линика и лечение травматического пульпита. Механизм влияния острой и хронической травмы на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линика перелома корня зуба. Тактика вр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казания к удалению зуба с переломом корня.</w:t>
        <w:tab/>
        <w:t>Методика лечения повреждений корня зу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Реминерализующая терапия. Этапы процесса реминерализации. Требования к реминерализирующему сред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етодики реминерализующей терапии. Основные средства современной реминерализующей терапии. Пока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еханизмы кариесстатического действия фторида. Фторсодержащи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истемные средства фторпрофилактики. Характеристика, показания Фторирование питьевой воды, молока, соли, прием фторсодержащих табл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лубокое фторирование эмали, понятие о глубоком фторировании, препараты, методика. Биоминерализация эмали. Перспективы. «InnoDent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нятие о системных методах профилактики кариеса. Характеристика препаратов кальция для приема внут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чины изменения цвета зубов. Поверхностное и внутренне окрашивание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Тетрациклиновое окрашивание, классификация степеней окраш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Изменение цвета, связанное с нарушением минерализации в период фолликулярного развития зуба. Восстановление цвета таких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озрастные изменения цвета зубов. Методики восстановления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крашивание твердых тканей при кариесе зубов и вследствие лечения его осложнений. Методики устранения этого окраш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етоды устранения поверхностного и внутреннего окрашивания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казания и противопоказания к отбеливанию зубов. Виды отбеливания зубов, их положительные и отрицательные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абинетное (офисное) отбеливание, системы для проведения отбеливания, методика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мешанное (комбинированное) отбеливание, особенности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обочные эффекты и осложнения, возникающие при отбеливании зубов. Средства, применяемые для устранения побочных эффектов. Особенности диеты и применения средств гигиены после проведения отбел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ать определение понятию «кариес». Распространенность кариеса сред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Этиология и патогенез кариеса з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казатели интенсивности и распространенности кариеса. Показатели, используемые для прогнозирования кариеса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География кариеса. Эпидемиология кариеса зубов у взрослого населения г. Краснод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Химико-паразитарная теория кариеса Миллера (1884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Физико-химическая теория кариеса Д.А. Энтина (1982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Биологическая теория кариеса И.Г. Лукомского (1948 г.). Теория А.Э. Шарпенака (1949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ротеолизо-хелационная теория кариеса Шатца и Мартина (1956 г.). Трофоневротическая теория Е.Е. Платонова (1938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Рабочая концепция патогенеза кариеса зубов А.И. Рыбакова (197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Современная концепция кариеса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лассификационные схемы кариеса зубов. Достоинства и недостатки существующих классификаций кари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сновные методы обследования пациентов с кариесом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Дополнительные методы обследования пациентов с кариесом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Определение кариеса в стадии пятна. Патологическая анатомия, клиника кариеса в стадии пятна (острое и хроническое течение) Методы диагностики и дифференциальной диагностики кариеса в стадии пят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етоды лечения начального кариеса: реминерализующая терапия, метод инфильтрации (ICON). Показания. Противопока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оверхностный кариес. Патологическая анатомия, клиника, диагностика и дифференциальная диагно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Методы лечение поверхностного кариеса. Минимально-инвазивное лечение при поверхностном кариесе. Оперативное лечение поверхностного кари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Средний кариес (кариес дентина). Патологическая анатомия, клиника, диагностика и дифференциальная диагностика. Особенности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 Глубокий кариес (Гиперемия пульпы). Клиника, диагностика и дифференциальная диагностика. Лечение глубокого кариеса (острое и хроническое теч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риес цемента корня зуба. Клиника, диагностика и дифференциальная диагностика. Лечение кариеса кор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Дифференциальная диагностика кариеса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Этапы оперативного лечения кари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Этапы препарирования кариозных пол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Особенности пломбирования кариозных полостей при глубоком карие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 Лечебные и изолирующие прокладки, их назначение, механизм действия. Представители. Методика наложения лечебных прокл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Изолирующие прокладки, их назначение. Методика наложения. Особенности пломбирования кариозных полостей при среднем карие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Ошибки в диагностике и выборе тактики лечения заболеваний твердых тканей з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Ошибки, возникающие при препарировании твёрдых тканей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Ошибки, возникающие при пломбировании зубов при лечении кари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убные отложения. Классификация зубных от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Методики определения гигиенических индек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офессиональная гигиена. Определение. Способы проведения профессиональной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Требования, предъявляемые к ручному стоматологическому инструментарию для снятия зубных отложений. Этапы работы руч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Автоматический инструментарий для снятия зубных отложений. Скейлеры, генерирующие колебания ультразвуковой частоты. Противопоказания к использованию ультразвуковых и звуковых скейлеров. Техника работы ультразвуковыми и звуковыми скейл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Этиология, патогенез и классификация заболеваний пульпы з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Методы обследования при заболеваниях пульпы зу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Острый очаговый пульпит, клиника, диагностика, дифференциальная диагностика острого очагового пульпита.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Острый общий пульпит. Клиника, диагностика и дифференциальная диагностика, методы ле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Клиника, диагностика и дифференциальная диагностика острого гнойного пульпита.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Клиника хронического фиброзного пульпита. Диагностика, дифференциальная диагностика,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Хронический гипертрофический пульпит, клиника, диагностика, дифференциальная диагностика,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Клиника хронического гангренозного пульпита. Диагностика, дифференциальная диагностика,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Клиника хронического пульпита в стадии обострения. Диагностика, дифференциальная диагностика,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Понятие о консервативном методе лечения пульпита и методе витальной ампутации пульпы. Обоснование методов лечения пульпита, позволяющих сохранить жизнеспособность пуль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Этапы консервативного метода лечения пульпита. Принцип выбора лечебных комплексов для лечения пульпита консервативным методом. Осложнения при применении консервативного метода лечения пульп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Методика проведения витальной ампутации. Биоактивные материалы для прямого покрытия пульпы. Осложнения при проведении витальной ампутации пуль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Обоснование метода витальной экстирпации пульпы. Показания к применению, этапы проведения витальной экстирпации. Возможные осложнения при выпол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Показания к применению девитальных методов лечения пульпита.        Девитализирующие средства в эндодонтии. Последовательность проведения девитальных методов лечения пульпита. Возможные осложнения при девитальном методе лечения пульп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Ошибки и осложнения при лечении пульпита методом витальной экстирп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Общая симптоматология (острого и хронического) пульпитов, обследование пациента с воспалением пульпы зу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Методы оказания неотложной помощи пациентам с острым пульпитом и острым периодонти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Анатомо-физиологические особенности периодонта.  Классификация периодонтитов. Этиология и патогенез, патологическая анатомия апикальных периодонти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иагностика и дифференциальная диагностика апикального периодонт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Острый апикальный периодонтит, клиника, диагностика, дифференциальная диагностика,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Хронический фиброзный периодонтит. Клиника, диагностика, диф. диагностика, методы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Хронический гранулематозный периодонтит. Клиника, диагностика, дифференциальная диагностика, методы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Хронический гранулирующий периодонтит. Клиника, диагностика, дифференциальная диагностика, методы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Обострение хронического апикального периодонтита, клиника, диагностика, дифференциальная диагностика, методы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Общая симптоматология (острого и хронического) периодонти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Общие подходы к лечению апикального периодонтита. Цель инструментальной обработки корневого канала при лечении периодонти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Методы инструментальной обработки корневых ка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лассификация эндодонтических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Эндодонтические инструменты для прохождения и расширения корневых ка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Эндодонтический инструментарий для пломбирования корневых ка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коления никель-титановых эндодонтических инструментов, представ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Ошибки при инструментальной обработке корневых каналов. Методы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Способы активации антисептических растворов в корневых кан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Понятие об ирригации и дезинфекции корневых каналов. Цели ирригации, виды ирригантов, протокол ирригации корневых ка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Требования, предъявляемые к материалам для пломбирования корневых каналов. Классификация пломбировочных материалов для ка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 Методики пломбирования корневых ка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Методы оказания неотложной помощи пациентам с острыми формами периодонтита и обострением хронических фор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Методы лечения зубов с искривленными корневыми каналами, каналами со склерозированным денти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Методики определения длины корневых кан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Физические методы лечения, применяемые при хроническом верхушечном периодон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Возможные осложнения при проведении физических методов лечения, их профилак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Классификация кариозных полостей по Блэку. Индекс разрушения окклюзионной поверхности зуба (ИРОПЗ), применение при планировании рестав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Принципы эстетической реставрации. Показания и противопоказания к проведению реставрации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 Цветовые модели, оттенки натуральных зубов и реставрационных материалов. Аппаратурные методы определения цвета реставраций. Принципы построения рестав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Методы изоляции рабочего поля при работе с реставрационными матери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Обоснование выбора реставрационного материала, в зависимости от клиническ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 Финишная обработка реставрации. Системы для шлифовки и полировки реставрации. Методика создания микрорелье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Ретенционные устройства-пины и посты. Показания к приме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Стеклоиономерные цементы. Положительные свойства, недостатки. Показания к применению. Представители. Тактика и техники применения С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Композитные материалы. Классификация, достоинства, недостатки. Показания, противопоказания к применению. Основные свойства компози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Вкладки. Показания и методики изготовления Преимущества и недостатки вкладок как постоянных пломбировоч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Виниры.Показания к применению, методики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Адгезивные системы, поколения. Понятие о смазанном слое, подходы к его обработке. Гибридный слой, по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ой стоматологии</w:t>
        <w:tab/>
        <w:tab/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8:00Z</dcterms:created>
  <dc:creator>Пользователь</dc:creator>
  <dc:description/>
  <cp:keywords/>
  <dc:language>en-US</dc:language>
  <cp:lastModifiedBy>Адамчик Анатолий Анатольевич</cp:lastModifiedBy>
  <dcterms:modified xsi:type="dcterms:W3CDTF">2025-06-02T07:58:00Z</dcterms:modified>
  <cp:revision>2</cp:revision>
  <dc:subject/>
  <dc:title/>
</cp:coreProperties>
</file>