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342390" cy="177990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6" t="-11" r="-16" b="-11"/>
                    <a:stretch>
                      <a:fillRect/>
                    </a:stretch>
                  </pic:blipFill>
                  <pic:spPr bwMode="auto">
                    <a:xfrm>
                      <a:off x="0" y="0"/>
                      <a:ext cx="1342390" cy="1779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терапевтической стоматолог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Терапевтическая стоматология 4 курс</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одонтолог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пособ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удентов стоматологического факульте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 2024.</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16.314-002-08</w:t>
      </w:r>
    </w:p>
    <w:p>
      <w:pPr>
        <w:pStyle w:val="Heading"/>
        <w:jc w:val="left"/>
        <w:rPr>
          <w:sz w:val="24"/>
          <w:szCs w:val="24"/>
        </w:rPr>
      </w:pPr>
      <w:r>
        <w:rPr>
          <w:sz w:val="24"/>
          <w:szCs w:val="24"/>
        </w:rPr>
        <w:t>ББК 56.6</w:t>
      </w:r>
    </w:p>
    <w:p>
      <w:pPr>
        <w:pStyle w:val="Heading"/>
        <w:jc w:val="left"/>
        <w:rPr>
          <w:sz w:val="24"/>
          <w:szCs w:val="24"/>
        </w:rPr>
      </w:pPr>
      <w:r>
        <w:rPr>
          <w:sz w:val="24"/>
          <w:szCs w:val="24"/>
        </w:rPr>
        <w:t>М</w:t>
      </w:r>
    </w:p>
    <w:p>
      <w:pPr>
        <w:pStyle w:val="Heading"/>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482"/>
        <w:gridCol w:w="7089"/>
      </w:tblGrid>
      <w:tr>
        <w:trPr/>
        <w:tc>
          <w:tcPr>
            <w:tcW w:w="2482"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ители:</w:t>
            </w:r>
          </w:p>
        </w:tc>
        <w:tc>
          <w:tcPr>
            <w:tcW w:w="70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кафедрой терапевтической стоматологии ФГБОУ ВО КубГМУ Минздрава России, д.м.н, доцент А.А.Адамчик, доцент В.В.Таиров, доцент В.В.Зорина, доцент И.О.Камышникова, доцент И.В.Хромцова, ассистент В.А.Иващенко, ассистент К.Д.Кирш ассистент Ж.В.Соловьёва, ассистент Т.В.Северина.</w:t>
            </w:r>
          </w:p>
        </w:tc>
      </w:tr>
      <w:tr>
        <w:trPr>
          <w:trHeight w:val="2072" w:hRule="atLeast"/>
        </w:trPr>
        <w:tc>
          <w:tcPr>
            <w:tcW w:w="24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ы:</w:t>
            </w:r>
          </w:p>
        </w:tc>
        <w:tc>
          <w:tcPr>
            <w:tcW w:w="7089"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 стоматологии общей практики ФГБОУ ВО КубГМУ Минздрава России, д.м.н., профессор А.В. Арутю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ор кафедры стоматологии ФПК и ППС ФГБОУ ВО КубГМУ Минздрава России, д.м.н., С.И.Рисованны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Терапевтическая стоматология 3 курс. Пародонтология: учебно-методическое пособие для студентов стоматологического факультета</w:t>
      </w:r>
      <w:r>
        <w:rPr>
          <w:rFonts w:eastAsia="Calibri" w:cs="Times New Roman" w:ascii="Times New Roman" w:hAnsi="Times New Roman"/>
          <w:color w:val="000000"/>
          <w:sz w:val="24"/>
          <w:szCs w:val="24"/>
          <w:lang w:eastAsia="en-US"/>
        </w:rPr>
        <w:t xml:space="preserve"> / </w:t>
      </w:r>
      <w:r>
        <w:rPr>
          <w:rFonts w:cs="Times New Roman" w:ascii="Times New Roman" w:hAnsi="Times New Roman"/>
          <w:color w:val="000000"/>
          <w:sz w:val="24"/>
          <w:szCs w:val="24"/>
        </w:rPr>
        <w:t xml:space="preserve">ФГБОУ ВО КубГМУ Минздрава России; составители: А.А.Адамчик;. В.В.Таиров, Зорина В.В., И.О.Камышникова, Хромцова И.В.., В.А.Иващенко, К.Д.Кирш, Ж.В.Соловьева, Т.В.Северина,. – Краснодар, Изд-во «_______», 2024. – </w:t>
      </w:r>
      <w:r>
        <w:rPr>
          <w:rFonts w:cs="Times New Roman" w:ascii="Times New Roman" w:hAnsi="Times New Roman"/>
          <w:color w:val="FF0000"/>
          <w:sz w:val="24"/>
          <w:szCs w:val="24"/>
        </w:rPr>
        <w:t>124</w:t>
      </w:r>
      <w:r>
        <w:rPr>
          <w:rFonts w:cs="Times New Roman" w:ascii="Times New Roman" w:hAnsi="Times New Roman"/>
          <w:color w:val="000000"/>
          <w:sz w:val="24"/>
          <w:szCs w:val="24"/>
        </w:rPr>
        <w:t xml:space="preserve"> с.</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 – Текст: непосредстве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Учебно-методическое пособие разработано в составлена на основании ФГОС ВО 3++ по направлению подготовки 31.05.03 Стоматология (уровень специалитета), утвержденного приказом Министерства науки и высшего образования РФ от 12 августа 2020 г. №984, приказа Министерства науки и высшего образования РФ от 26 ноября 2020 года №1456 «О внесении изменений в федеральные государственные образовательные стандарты высшего образования», профессионального стандарта «Врач-стоматолог», утвержденного приказом Министерства труда и социальной защиты Российской Федерации от 10 мая 2016 г. №227н, и учебного плана специальности 31.05.03 Стоматолог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Основные виды. Термины и определения (далее – ГОСТ 7.60-2003), ГОСТ Р 7.0.3-2006 Издания. Основные элементы. Термины и определения (далее – ГОСТ Р 7.0.3-2006), ФГОС ВО, требований к учебным изданиям УМО по медицинскому и фармацевтическому образованию вузов России, изучения современной научно-методической литературы, содержат информацию о методологии проектирования, разработки, правилах оформления и утверждения учебно-методических изданий, правилах оформления использованной и рекомендуемой литературы (ГОСТ Р 7. 0.100 –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пособие утверждено ЦМС ФГБОУ ВО КубГМУ Минздрава России (протокол № __ от _______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К </w:t>
      </w:r>
      <w:r>
        <w:rPr>
          <w:rFonts w:cs="Times New Roman" w:ascii="Times New Roman" w:hAnsi="Times New Roman"/>
          <w:sz w:val="24"/>
          <w:szCs w:val="24"/>
        </w:rPr>
        <w:t>616.314-002-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БК </w:t>
      </w:r>
      <w:r>
        <w:rPr>
          <w:rFonts w:cs="Times New Roman" w:ascii="Times New Roman" w:hAnsi="Times New Roman"/>
          <w:sz w:val="24"/>
          <w:szCs w:val="24"/>
        </w:rPr>
        <w:t>5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А.Адамчик;. В.В.Таиров, В.В.Зорина, И.О.Камышникова, И.В.Хромцова, В.А.Иващенко, К.Д.Кирш, Т.В.Северина, Ж.В.Соловьева.</w:t>
      </w:r>
      <w:r>
        <w:br w:type="page"/>
      </w:r>
    </w:p>
    <w:p>
      <w:pPr>
        <w:pStyle w:val="1"/>
        <w:spacing w:lineRule="auto" w:line="240"/>
        <w:jc w:val="center"/>
        <w:rPr>
          <w:b/>
          <w:b/>
          <w:color w:val="000000"/>
        </w:rPr>
      </w:pPr>
      <w:r>
        <w:rPr>
          <w:b/>
          <w:color w:val="000000"/>
        </w:rPr>
        <w:t>ОГЛАВЛЕНИЕ</w:t>
      </w:r>
    </w:p>
    <w:p>
      <w:pPr>
        <w:pStyle w:val="Normal"/>
        <w:tabs>
          <w:tab w:val="clear" w:pos="708"/>
          <w:tab w:val="left" w:pos="709" w:leader="none"/>
          <w:tab w:val="left" w:pos="851" w:leader="none"/>
          <w:tab w:val="left" w:pos="992" w:leader="none"/>
          <w:tab w:val="left" w:pos="1134"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c>
          <w:tcPr>
            <w:tcW w:w="8330" w:type="dxa"/>
            <w:tcBorders/>
          </w:tcPr>
          <w:p>
            <w:pPr>
              <w:pStyle w:val="Normal"/>
              <w:shd w:fill="FFFFFF" w:val="clear"/>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исловие</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сокращений</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6</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7</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9</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0</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1</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2</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екомендуемой основной и дополнительной литературы</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0"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tc>
        <w:tc>
          <w:tcPr>
            <w:tcW w:w="1241"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709" w:leader="none"/>
          <w:tab w:val="left" w:pos="851" w:leader="none"/>
          <w:tab w:val="left" w:pos="992" w:leader="none"/>
          <w:tab w:val="left" w:pos="1134"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едисловие</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Учебно-методическое пособие для студентов стоматологического факультета «Терапевтическая стоматология 3 курс» подготовлено </w:t>
      </w:r>
      <w:r>
        <w:rPr>
          <w:rFonts w:eastAsia="Calibri" w:cs="Times New Roman" w:ascii="Times New Roman" w:hAnsi="Times New Roman"/>
          <w:b/>
          <w:color w:val="000000"/>
          <w:sz w:val="28"/>
          <w:szCs w:val="28"/>
          <w:lang w:eastAsia="en-US"/>
        </w:rPr>
        <w:t>с целью</w:t>
      </w:r>
      <w:r>
        <w:rPr>
          <w:rFonts w:eastAsia="Calibri" w:cs="Times New Roman" w:ascii="Times New Roman" w:hAnsi="Times New Roman"/>
          <w:color w:val="000000"/>
          <w:sz w:val="28"/>
          <w:szCs w:val="28"/>
          <w:lang w:eastAsia="en-US"/>
        </w:rPr>
        <w:t xml:space="preserve"> ознакомить студентов, с понятием</w:t>
      </w:r>
      <w:r>
        <w:rPr>
          <w:rFonts w:cs="Times New Roman" w:ascii="Times New Roman" w:hAnsi="Times New Roman"/>
          <w:sz w:val="28"/>
          <w:szCs w:val="28"/>
        </w:rPr>
        <w:t xml:space="preserve"> пародонт.</w:t>
      </w:r>
    </w:p>
    <w:p>
      <w:pPr>
        <w:pStyle w:val="Normal"/>
        <w:spacing w:lineRule="auto" w:line="240" w:before="0" w:after="0"/>
        <w:ind w:firstLine="708"/>
        <w:jc w:val="both"/>
        <w:rPr/>
      </w:pPr>
      <w:r>
        <w:rPr>
          <w:rFonts w:cs="Times New Roman" w:ascii="Times New Roman" w:hAnsi="Times New Roman"/>
          <w:sz w:val="28"/>
          <w:szCs w:val="28"/>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28"/>
          <w:szCs w:val="28"/>
        </w:rPr>
        <w:t>Рассмотрена этиология, патогенез заболеваний тканей пародонта. Классификации заболеваний тканей пародонта. Методы диагностики воспаления и обследование пациента с патологией пародонта.</w:t>
      </w:r>
    </w:p>
    <w:p>
      <w:pPr>
        <w:pStyle w:val="Normal"/>
        <w:spacing w:lineRule="auto" w:line="240" w:before="0" w:after="0"/>
        <w:ind w:firstLine="709"/>
        <w:jc w:val="both"/>
        <w:rPr/>
      </w:pPr>
      <w:r>
        <w:rPr>
          <w:rFonts w:cs="Times New Roman" w:ascii="Times New Roman" w:hAnsi="Times New Roman"/>
          <w:sz w:val="28"/>
          <w:szCs w:val="28"/>
        </w:rPr>
        <w:t>В пособии описаны такие нозологические единицы, как гингивит, пародонтит и пародонтоз. Рассмотрены идиопатические заболевания пародонта. Проанализированы причины рецессии десны. Даны рекомендации по лечению этих заболеваний. Проанализированы основные ошибки, возникающие при проведении лечения и предотвращение этих ошибок, а так же нивелированию побочных действий.</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Использование данного учебно-методического пособия позволит лучше ориентироваться в различных видах современных технологий лечения заболеваний пародонта, показаниях к их применению, в зависимости от клинической ситуации.</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рамках данного пособия совершенствуются следующие универсальные компет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истемное и критическое мышление: 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оммуникация: 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профессиональные компетенции выпускников и индикаторы их достиже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1. Этические и правовые основы профессиональной деятельности: ОПК-1. Способен реализовывать моральные и правовые нормы, этические и деонтологические принципы в профессиональной деятельности. ОПК-2. Способен анализировать результаты собственной деятельности для предотвращения профессиональных ошибок.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иагностика и лечение заболеваний: ОПК-5. Способен проводить обследование пациента с целью установления диагноза при решении профессиональных задач. ОПК-6. Способен назначать, осуществлять контроль эффективности и безопасности немедикаментозного и медикаментозного лечения при решении профессиональных задач.</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сновы фундаментальных и естественно-научных знаний: ОПК-8. Способен использовать основные физико-химические, математические и естественно-научные понятия и методы при решении профессиональных задач. ОПК-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рганизация и управление: ОПК-11. Способен реализовывать принципы менеджмента качества в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Медицинская реабилитация: ОПК-12. Способен реализовывать и осуществлять контроль эффективности медицинской реабилитации стоматологического пациента.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Информационная грамотность: ОПК-13.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ые компетенции выпускников и индикаторы их достиж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роведение диагностики стоматологических заболеваний и патологических состояний пациентов: ПК-1. Способен к проведению диагностики у взрослых со стоматологическими заболеваниями, установлению диагноза.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ведение лечения пациентов: ПК-2. Способен к назначению и проведению лечения детей и взрослых со стоматологическими заболеваниями, контролю его эффективности и безопас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оведение мероприятий по профилактике стоматологических заболеваний: ПК-4. Способен к проведению и контролю эффективности мероприятий по профилактике стоматологических заболеваний у детей и взрослых, в том числе к проведению профилактических осмотров и диспансерного наблюдения.</w:t>
      </w:r>
    </w:p>
    <w:p>
      <w:pPr>
        <w:pStyle w:val="Normal"/>
        <w:spacing w:lineRule="auto" w:line="240" w:before="0" w:after="0"/>
        <w:jc w:val="both"/>
        <w:rPr/>
      </w:pPr>
      <w:r>
        <w:rPr>
          <w:rFonts w:eastAsia="Calibri" w:cs="Times New Roman" w:ascii="Times New Roman" w:hAnsi="Times New Roman"/>
          <w:color w:val="000000"/>
          <w:sz w:val="28"/>
          <w:szCs w:val="28"/>
          <w:lang w:eastAsia="en-US"/>
        </w:rPr>
        <w:t>4. Проведение медицинской экспертизы: ПК-5. Способен к проведению медицинских экспертиз в отношении взрослых со стоматологическими заболевания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Участие в решении научно-исследовательских и научно-прикладных задач в области здравоохранения и медицинских наук: ПК-6. Способен к анализу и публичному представлению медицинской информации на основе доказательной медицины, к участию в проведении научных исследований, к внедрению новых методов и методик, направленных на охрану здоровья насе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рименение основных принципов организации оказания стоматологической помощи в медицинских организациях и их структурных подразделениях: ПК-7. Способен к проведению анализа медико-статистической информации, ведению медицинской документации, организации деятельности медицинского персонал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бучение населения и медицинских работников основным гигиеническим мероприятиям оздоровительного характера, способствующим профилактике возникновения стоматологических заболеваний и укреплению здоровья: ПК-8. Способен к ведению санитарно-гигиенического просвещения среди населения, обучению пациентов и медицинских работников с целью предупреждения возникновения (или) распространения стоматологических заболеваний, их раннюю диагностику, выявление причин и условий их возникновения и развития.</w:t>
      </w:r>
    </w:p>
    <w:p>
      <w:pPr>
        <w:pStyle w:val="Normal"/>
        <w:tabs>
          <w:tab w:val="clear" w:pos="708"/>
          <w:tab w:val="left" w:pos="2127"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ЕДЕНИЕ                                   </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убов, со значительными изменениями в пародонте показаны хирургические зубосохраняющи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28"/>
          <w:szCs w:val="28"/>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rPr>
          <w:b/>
          <w:b/>
          <w:color w:val="000000"/>
        </w:rPr>
      </w:pPr>
      <w:r>
        <w:rPr>
          <w:b/>
          <w:color w:val="000000"/>
        </w:rPr>
        <w:t>Список сокращений</w:t>
      </w:r>
    </w:p>
    <w:p>
      <w:pPr>
        <w:pStyle w:val="1"/>
        <w:spacing w:lineRule="auto" w:line="240"/>
        <w:rPr>
          <w:color w:val="000000"/>
        </w:rPr>
      </w:pPr>
      <w:r>
        <w:rPr>
          <w:color w:val="000000"/>
        </w:rPr>
        <w:t>ВОЗ – всемирная организация здравоохранения</w:t>
      </w:r>
    </w:p>
    <w:p>
      <w:pPr>
        <w:pStyle w:val="1"/>
        <w:spacing w:lineRule="auto" w:line="240"/>
        <w:rPr/>
      </w:pPr>
      <w:r>
        <w:rPr>
          <w:color w:val="000000"/>
        </w:rPr>
        <w:t>ЖКТ – желудочно-кишечный тракт</w:t>
      </w:r>
    </w:p>
    <w:p>
      <w:pPr>
        <w:pStyle w:val="1"/>
        <w:spacing w:lineRule="auto" w:line="240"/>
        <w:rPr/>
      </w:pPr>
      <w:r>
        <w:rPr>
          <w:color w:val="000000"/>
        </w:rPr>
        <w:t xml:space="preserve">ИДЖ – индекс десневой жидкости </w:t>
      </w:r>
    </w:p>
    <w:p>
      <w:pPr>
        <w:pStyle w:val="1"/>
        <w:spacing w:lineRule="auto" w:line="240"/>
        <w:rPr>
          <w:color w:val="000000"/>
        </w:rPr>
      </w:pPr>
      <w:r>
        <w:rPr>
          <w:color w:val="000000"/>
        </w:rPr>
        <w:t>ИРОПЗ – индекс разрушения окклюзионной поверхности зуба</w:t>
      </w:r>
    </w:p>
    <w:p>
      <w:pPr>
        <w:pStyle w:val="1"/>
        <w:spacing w:lineRule="auto" w:line="240"/>
        <w:rPr>
          <w:color w:val="000000"/>
        </w:rPr>
      </w:pPr>
      <w:r>
        <w:rPr>
          <w:color w:val="000000"/>
        </w:rPr>
        <w:t>КПИ – комплексный пародонтальный индекс</w:t>
      </w:r>
    </w:p>
    <w:p>
      <w:pPr>
        <w:pStyle w:val="1"/>
        <w:spacing w:lineRule="auto" w:line="240"/>
        <w:rPr>
          <w:color w:val="000000"/>
        </w:rPr>
      </w:pPr>
      <w:r>
        <w:rPr>
          <w:color w:val="000000"/>
        </w:rPr>
        <w:t>КПП – кариес, пломба поверхностей</w:t>
      </w:r>
    </w:p>
    <w:p>
      <w:pPr>
        <w:pStyle w:val="1"/>
        <w:spacing w:lineRule="auto" w:line="240"/>
        <w:rPr>
          <w:color w:val="000000"/>
        </w:rPr>
      </w:pPr>
      <w:r>
        <w:rPr>
          <w:color w:val="000000"/>
        </w:rPr>
        <w:t>КПУ – кариес, пломба, удаленный</w:t>
      </w:r>
    </w:p>
    <w:p>
      <w:pPr>
        <w:pStyle w:val="1"/>
        <w:spacing w:lineRule="auto" w:line="240"/>
        <w:rPr>
          <w:color w:val="000000"/>
        </w:rPr>
      </w:pPr>
      <w:r>
        <w:rPr>
          <w:color w:val="000000"/>
        </w:rPr>
        <w:t>зуб</w:t>
      </w:r>
    </w:p>
    <w:p>
      <w:pPr>
        <w:pStyle w:val="1"/>
        <w:spacing w:lineRule="auto" w:line="240"/>
        <w:rPr>
          <w:color w:val="000000"/>
        </w:rPr>
      </w:pPr>
      <w:r>
        <w:rPr>
          <w:color w:val="000000"/>
        </w:rPr>
        <w:t>МКБ-10 – Международной классификации болезней</w:t>
      </w:r>
    </w:p>
    <w:p>
      <w:pPr>
        <w:pStyle w:val="1"/>
        <w:spacing w:lineRule="auto" w:line="240"/>
        <w:rPr>
          <w:color w:val="000000"/>
        </w:rPr>
      </w:pPr>
      <w:r>
        <w:rPr>
          <w:color w:val="000000"/>
        </w:rPr>
        <w:t>ОМС – обязательное медицинское страхование</w:t>
      </w:r>
    </w:p>
    <w:p>
      <w:pPr>
        <w:pStyle w:val="1"/>
        <w:spacing w:lineRule="auto" w:line="240"/>
        <w:rPr>
          <w:color w:val="000000"/>
        </w:rPr>
      </w:pPr>
      <w:r>
        <w:rPr>
          <w:color w:val="000000"/>
        </w:rPr>
        <w:t>СИЦ – стеклополиалкелатный (стеклоиономерный) цемент</w:t>
      </w:r>
    </w:p>
    <w:p>
      <w:pPr>
        <w:pStyle w:val="1"/>
        <w:spacing w:lineRule="auto" w:line="240"/>
        <w:rPr>
          <w:color w:val="000000"/>
        </w:rPr>
      </w:pPr>
      <w:r>
        <w:rPr>
          <w:color w:val="000000"/>
        </w:rPr>
        <w:t>УИК – уровень интенсивности кариеса зубов</w:t>
      </w:r>
    </w:p>
    <w:p>
      <w:pPr>
        <w:pStyle w:val="Normal"/>
        <w:tabs>
          <w:tab w:val="clear" w:pos="708"/>
          <w:tab w:val="left" w:pos="212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hanging="0"/>
        <w:rPr>
          <w:b/>
          <w:b/>
        </w:rPr>
      </w:pPr>
      <w:r>
        <w:rPr>
          <w:b/>
          <w:caps/>
        </w:rPr>
        <w:t>Занятие</w:t>
      </w:r>
      <w:r>
        <w:rPr>
          <w:b/>
        </w:rPr>
        <w:t xml:space="preserve"> №1(52).</w:t>
      </w:r>
    </w:p>
    <w:p>
      <w:pPr>
        <w:pStyle w:val="Style21"/>
        <w:spacing w:lineRule="auto" w:line="240" w:before="0" w:after="0"/>
        <w:ind w:hanging="0"/>
        <w:rPr/>
      </w:pPr>
      <w:r>
        <w:rPr>
          <w:b/>
        </w:rPr>
        <w:t>ТЕМА:</w:t>
      </w:r>
      <w:r>
        <w:rPr/>
        <w:t xml:space="preserve"> </w:t>
      </w:r>
      <w:r>
        <w:rPr>
          <w:b/>
        </w:rPr>
        <w:t>ВВЕДЕНИЕ В ПАРОДОНТОЛОГИЮ, ПОНЯТИЯ, ТЕРМИНОЛОГИЯ. КЛАССИФИКАЦИЯ ЗАБОЛЕВАНИЙ ПАРОДОНТА. ЭТИОЛОГИЯ, ПАТОГЕНЕЗ И КЛИНИКО-МОРФОЛОГИЧЕСКАЯ ХАРАКТЕРИСТИКА ЗАБОЛЕВАНИЙ ПАРОДОНТА.</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rPr/>
      </w:pPr>
      <w:r>
        <w:rPr/>
        <w:t>Заболевания пародонта широко распространены среди населения. По данным ВОЗ наиболее высокий уровень заболеваемости приходится на возраст 35 – 44года (65 -98%), молодых людей 15 -19лет (55 -89%).Заболевания пародонта часто протекают на фоне системной патологии, сопровождаются тяжелыми изменениями в тканях пародонта, приводят к ранней потере зубов. Поэтому знание строения и функций пародонта, вопросов этиологии, патогенеза, классификаций патологии пародонта являются актуальными.</w:t>
      </w:r>
    </w:p>
    <w:p>
      <w:pPr>
        <w:pStyle w:val="Style21"/>
        <w:spacing w:lineRule="auto" w:line="240" w:before="0" w:after="0"/>
        <w:ind w:hanging="0"/>
        <w:rPr/>
      </w:pPr>
      <w:r>
        <w:rPr>
          <w:b/>
          <w:caps/>
        </w:rPr>
        <w:t>2. Цель занятия</w:t>
      </w:r>
      <w:r>
        <w:rPr>
          <w:b/>
        </w:rPr>
        <w:t>:</w:t>
      </w:r>
    </w:p>
    <w:p>
      <w:pPr>
        <w:pStyle w:val="Style21"/>
        <w:spacing w:lineRule="auto" w:line="240" w:before="0" w:after="0"/>
        <w:rPr/>
      </w:pPr>
      <w:r>
        <w:rPr/>
        <w:t>Ознакомить студентов с особенностями строения пародонта, этиологией и патогенезом заболеваний пародонта, классификациями патологии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строение тканей пародонта, этиологию и патогенез, классификацию болезней пародонта.</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оставить полный диагноз заболевания пародонта.</w:t>
      </w:r>
    </w:p>
    <w:p>
      <w:pPr>
        <w:pStyle w:val="Style21"/>
        <w:spacing w:lineRule="auto" w:line="240" w:before="0" w:after="0"/>
        <w:ind w:hanging="0"/>
        <w:rPr>
          <w:b/>
          <w:b/>
        </w:rPr>
      </w:pPr>
      <w:r>
        <w:rPr>
          <w:b/>
        </w:rPr>
        <w:t xml:space="preserve">Владеть: </w:t>
      </w:r>
      <w:r>
        <w:rPr/>
        <w:t>методом выбора необходимой классификации заболеваний пародонта.</w:t>
      </w:r>
    </w:p>
    <w:p>
      <w:pPr>
        <w:pStyle w:val="Style21"/>
        <w:spacing w:lineRule="auto" w:line="240" w:before="0" w:after="0"/>
        <w:ind w:hanging="0"/>
        <w:rPr/>
      </w:pPr>
      <w:r>
        <w:rPr>
          <w:b/>
          <w:caps/>
        </w:rPr>
        <w:t>3. Контрольные вопросы</w:t>
      </w:r>
      <w:r>
        <w:rPr>
          <w:b/>
        </w:rPr>
        <w:t>:</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о пародонте.</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Гистологическое строение тканей парод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Этиология и патогенез заболеваний парод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 Классификации заболеваний пародонта.</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pPr>
      <w:r>
        <w:rPr>
          <w:rFonts w:cs="Times New Roman" w:ascii="Times New Roman" w:hAnsi="Times New Roman"/>
          <w:bCs/>
          <w:sz w:val="28"/>
          <w:szCs w:val="28"/>
        </w:rPr>
        <w:t>Знание строения тканей пародонта, взаимосвязи его структур с функциями, умение правильно и последовательно проводить обследование пациентов с целью постановки диагноза в соответствии с существующей классификацией патологии пародонта является главным условием успешного лечения заболеваний пародон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нятие «пародонт» включает комплекс анатомических образований эктодермального и мезенхимального происхождения: десну, периодонт, костную ткань альвеолы и цемент корня зуба, имеющих генетическое и функциональное единство.</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натомически в десне выделяют три зоны: альвеолярную или прикрепленную, маргинальную или свободную и межзубной десневой сосоч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крепленная десна неподвижно соединена с подлежащими тканями за счет соединения волокон собственной оболочки десны с надкостницей альвеолярных отростков челюстей. У шейки зуба в нее вплетаются волокна циркулярной связки. Прикрепленная десна имеет волнообразную поверхность за счет чередования приподнятых участков и желобков.</w:t>
      </w:r>
    </w:p>
    <w:p>
      <w:pPr>
        <w:pStyle w:val="Normal"/>
        <w:spacing w:lineRule="auto" w:line="240" w:before="0" w:after="0"/>
        <w:ind w:firstLine="851"/>
        <w:jc w:val="both"/>
        <w:rPr/>
      </w:pPr>
      <w:r>
        <w:rPr>
          <w:rFonts w:cs="Times New Roman" w:ascii="Times New Roman" w:hAnsi="Times New Roman"/>
          <w:bCs/>
          <w:sz w:val="28"/>
          <w:szCs w:val="28"/>
        </w:rPr>
        <w:t xml:space="preserve">Свободная десна отделена от зуба десневой бороздой - желобком глубиной до 1,5 мм, дно которой находится на уровне эмалево-цементного соединения.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ную массу тканей десны составляют коллагеновые волокна, кроме них имеются ретикулярные и эластические волокна. Десна хорошо иннервирована и содержит различные виды нервных окончаний (тельца Мейснера, петл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лотное прилегание маргинальной части десны к шейке зуба объясняется тургором, т.е. тканевым давлением.</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истологически десна представлена многослойным плоским эпителием, в норме ороговевающим, и собственно слизистой. Подслизистый слой отсутствует.</w:t>
      </w:r>
    </w:p>
    <w:p>
      <w:pPr>
        <w:pStyle w:val="Normal"/>
        <w:spacing w:lineRule="auto" w:line="240" w:before="0" w:after="0"/>
        <w:ind w:firstLine="851"/>
        <w:jc w:val="both"/>
        <w:rPr/>
      </w:pPr>
      <w:r>
        <w:rPr>
          <w:rFonts w:cs="Times New Roman" w:ascii="Times New Roman" w:hAnsi="Times New Roman"/>
          <w:bCs/>
          <w:sz w:val="28"/>
          <w:szCs w:val="28"/>
        </w:rPr>
        <w:t>Периодонт представлен различными волокнами (коллагеновыми, эластичными), клеточными элементами, свойственными соединительной ткани, элементами РЭС, кровеносными и лимфатическими сосудами, нервными окончаниями.</w:t>
      </w:r>
    </w:p>
    <w:p>
      <w:pPr>
        <w:pStyle w:val="Normal"/>
        <w:spacing w:lineRule="auto" w:line="240" w:before="0" w:after="0"/>
        <w:ind w:firstLine="851"/>
        <w:jc w:val="both"/>
        <w:rPr/>
      </w:pPr>
      <w:r>
        <w:rPr>
          <w:rFonts w:cs="Times New Roman" w:ascii="Times New Roman" w:hAnsi="Times New Roman"/>
          <w:bCs/>
          <w:sz w:val="28"/>
          <w:szCs w:val="28"/>
        </w:rPr>
        <w:t>Связочный аппарат периодонта состоит из большого числа коллагеновых волокон, расположенных в виде пучков, между которыми располагаются сосуды, клеточные элементы, межклеточное вещество. Клеточный состав периодонта представлен различными клетками: фибробластами, плазматическими, тучными клетками, гистиоцитами, макрофагами. Кроме этих клеток, встречаются островки эпителиальных клеток (клетки Маллясе).</w:t>
      </w:r>
    </w:p>
    <w:p>
      <w:pPr>
        <w:pStyle w:val="Normal"/>
        <w:spacing w:lineRule="auto" w:line="240" w:before="0" w:after="0"/>
        <w:ind w:firstLine="851"/>
        <w:jc w:val="both"/>
        <w:rPr/>
      </w:pPr>
      <w:r>
        <w:rPr>
          <w:rFonts w:cs="Times New Roman" w:ascii="Times New Roman" w:hAnsi="Times New Roman"/>
          <w:bCs/>
          <w:sz w:val="28"/>
          <w:szCs w:val="28"/>
        </w:rPr>
        <w:t>Костная ткань альвеолярного отростка по структуре и химическому составу практически не отличается от костной ткани других костей скелета. В кости выделяют кортикальную (замыкающую) пластинку и губчатое вещество. Губчатое вещество пронизано каналами, через которые проходят нервы, кровеносные и лимфатические сосуды.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ормальное функционирование костной ткани, процессы ее обновления определяются деятельностью клеточных элементов: остеобластов, остеокластов, остеоцитов. Остеокласты резорбируют кость, а остеобласты формируют ее путем синтеза коллагена с последующей минерализацией. В норме эти процессы уравновешены и зависят, прежде всего, от активности гормонов паращитовидных желез.</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ртикальные пластики покрывает надкостница, представленная плотной соединительной тканью с многочисленными кровеносными сосудами и нервными волокнам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Цемент покрывает корень зуба на всем протяжении и по своему строению напоминает грубоволокнистую кость, но в отличие от нее, цемент лишен сосудов и не подвержен постоянной перестройке.</w:t>
      </w:r>
    </w:p>
    <w:p>
      <w:pPr>
        <w:pStyle w:val="Normal"/>
        <w:spacing w:lineRule="auto" w:line="240" w:before="0" w:after="0"/>
        <w:ind w:firstLine="851"/>
        <w:jc w:val="both"/>
        <w:rPr/>
      </w:pPr>
      <w:r>
        <w:rPr>
          <w:rFonts w:cs="Times New Roman" w:ascii="Times New Roman" w:hAnsi="Times New Roman"/>
          <w:bCs/>
          <w:sz w:val="28"/>
          <w:szCs w:val="28"/>
        </w:rPr>
        <w:t>Ткани пародонта хорошо снабжаются артериальной кровью из бассейна наружной сонной артерии, ее ветвью- челюстной артерией. Зубы и окружающие их ткани верхней челюсти получают кровь из ветвей крыловидной части челюстной артер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т нижней альвеолярной артерии к каждой перегородке отходит несколько ветвей – межальвеолярные артерии, дающие веточки к периодонту и цементу корня. Вертикальные ветви через надкостницу проникают в десну. Между всеми ветвями имеются анастомозы. Иннервация пародонта осуществляется за счет веточек зубных сплетений второй и третьей ветви тройничного нерв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ными функциями пародонта являются: опорно - удерживающая (амортизирующая), распределения жевательного давления, трофическая, барьерная, сенсорная, регенерирующа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Этиология и патогенез заболеваний пародон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азвитию заболеваний пародонта способствуют три группы факторов:</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ояние и продукты обмена в зубной бляшке и зубном камне;</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оры полости рта, способные усиливать или ослаблять патогенетический потенциал микроорганизмов и продуктов их обмена;</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е (системные) факторы, от которых зависит ответная реакция на патогенные воздейств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йствие патогенных факторов проявляется в том случае, если они по силе превосходят защитно-приспособительные возможности тканей пародонта на фоне сниженной реактивности организм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ные фактор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икробная бляшка (зубной налет) является прямой причиной хронических воспалительных процессов в пародонте.</w:t>
      </w:r>
    </w:p>
    <w:p>
      <w:pPr>
        <w:pStyle w:val="Normal"/>
        <w:spacing w:lineRule="auto" w:line="240" w:before="0" w:after="0"/>
        <w:ind w:firstLine="851"/>
        <w:jc w:val="both"/>
        <w:rPr/>
      </w:pPr>
      <w:r>
        <w:rPr>
          <w:rFonts w:cs="Times New Roman" w:ascii="Times New Roman" w:hAnsi="Times New Roman"/>
          <w:bCs/>
          <w:sz w:val="28"/>
          <w:szCs w:val="28"/>
        </w:rPr>
        <w:t xml:space="preserve">Важнейшим этиологическим фактором в развитии заболеваний пародонта являются пародонтопатогенные бактерии. К их представителям, по рекомендации ВОЗ, относят такие виды, которые, наряду с преимущественно анаэробным типом дыхания, отличаются высокими адгезивными, инвазивными и токсическими свойствами по отношению к тканям пародонта. В качестве специфического бактериального патогенна при развитии гингивита в первую очередь рассматривают Actinomices </w:t>
      </w:r>
      <w:r>
        <w:rPr>
          <w:rFonts w:cs="Times New Roman" w:ascii="Times New Roman" w:hAnsi="Times New Roman"/>
          <w:bCs/>
          <w:sz w:val="28"/>
          <w:szCs w:val="28"/>
          <w:lang w:val="en-US"/>
        </w:rPr>
        <w:t>viscos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obacillus</w:t>
      </w:r>
      <w:r>
        <w:rPr>
          <w:rFonts w:cs="Times New Roman" w:ascii="Times New Roman" w:hAnsi="Times New Roman"/>
          <w:bCs/>
          <w:sz w:val="28"/>
          <w:szCs w:val="28"/>
        </w:rPr>
        <w:t xml:space="preserve"> ас</w:t>
      </w:r>
      <w:r>
        <w:rPr>
          <w:rFonts w:cs="Times New Roman" w:ascii="Times New Roman" w:hAnsi="Times New Roman"/>
          <w:bCs/>
          <w:sz w:val="28"/>
          <w:szCs w:val="28"/>
          <w:lang w:val="en-US"/>
        </w:rPr>
        <w:t>tinomycetemcomitans</w:t>
      </w:r>
      <w:r>
        <w:rPr>
          <w:rFonts w:cs="Times New Roman" w:ascii="Times New Roman" w:hAnsi="Times New Roman"/>
          <w:bCs/>
          <w:sz w:val="28"/>
          <w:szCs w:val="28"/>
        </w:rPr>
        <w:t xml:space="preserve">, </w:t>
      </w:r>
      <w:r>
        <w:rPr>
          <w:rFonts w:cs="Times New Roman" w:ascii="Times New Roman" w:hAnsi="Times New Roman"/>
          <w:bCs/>
          <w:sz w:val="28"/>
          <w:szCs w:val="28"/>
          <w:lang w:val="en-US"/>
        </w:rPr>
        <w:t>Porphyromonas</w:t>
      </w:r>
      <w:r>
        <w:rPr>
          <w:rFonts w:cs="Times New Roman" w:ascii="Times New Roman" w:hAnsi="Times New Roman"/>
          <w:bCs/>
          <w:sz w:val="28"/>
          <w:szCs w:val="28"/>
        </w:rPr>
        <w:t xml:space="preserve"> </w:t>
      </w:r>
      <w:r>
        <w:rPr>
          <w:rFonts w:cs="Times New Roman" w:ascii="Times New Roman" w:hAnsi="Times New Roman"/>
          <w:bCs/>
          <w:sz w:val="28"/>
          <w:szCs w:val="28"/>
          <w:lang w:val="en-US"/>
        </w:rPr>
        <w:t>gingivalis</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икроорганизмы бляшки выделяют разнообразные ферменты (гиалуронидазу, хондроитинсульфатазу, протеазы, глюкуронидазу, коллагеназу), которые имеют выраженную протеолитическую активность. Эти ферменты способствуют развитию микроциркуляторных нарушений в тканях пародонта, вызывают деполимеризацию гликозаминогликанов, белков тканей пародонта, в первую очередь, коллаген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з комплекса местных факторов, влияющих на состояние тканей пародонта, следует выделить, кроме зубных отложений, аномалии и деформации челюстей, скученность зубов, аномалии прикуса, аномалии развития мягких тканей, бруксизм, механическую травму, вредные привычки и т.д.</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Изменения в пародонте часто возникают на фоне общесоматической патологии, что связано с нарушениями метаболизма, гемодинамики, иммунной защиты, нейрорегуляторными нарушениями и сдвигами микробиоценоза полости рта. </w:t>
      </w:r>
    </w:p>
    <w:p>
      <w:pPr>
        <w:pStyle w:val="Normal"/>
        <w:spacing w:lineRule="auto" w:line="240" w:before="0" w:after="0"/>
        <w:ind w:firstLine="851"/>
        <w:jc w:val="both"/>
        <w:rPr/>
      </w:pPr>
      <w:r>
        <w:rPr>
          <w:rFonts w:cs="Times New Roman" w:ascii="Times New Roman" w:hAnsi="Times New Roman"/>
          <w:bCs/>
          <w:sz w:val="28"/>
          <w:szCs w:val="28"/>
        </w:rPr>
        <w:t xml:space="preserve">Заболевания пародонта возникают при эндокринной патологии (заболевания щитовидной железы, поджелудочной, коры надпочечников, гипофиза и др.).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стояние пародонта изменяется при заболеваниях нервной системы, высока роль отрицательных эмоций, хронического стресс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ациенты с заболеваниями печени и почек часто имеют патологические изменения в пародонте.</w:t>
      </w:r>
    </w:p>
    <w:p>
      <w:pPr>
        <w:pStyle w:val="Normal"/>
        <w:spacing w:lineRule="auto" w:line="240" w:before="0" w:after="0"/>
        <w:ind w:firstLine="851"/>
        <w:jc w:val="both"/>
        <w:rPr/>
      </w:pPr>
      <w:r>
        <w:rPr>
          <w:rFonts w:cs="Times New Roman" w:ascii="Times New Roman" w:hAnsi="Times New Roman"/>
          <w:bCs/>
          <w:sz w:val="28"/>
          <w:szCs w:val="28"/>
        </w:rPr>
        <w:t xml:space="preserve">Дефицит витаминов, особенно, С, Д, А, группы В также приводит к поражению тканей пародонт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оследнее время отмечается патология пародонта у людей молодого возраста, связанная с употреблением наркотиков, заболеванием СПИД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иническая классификация болезней пародонта:</w:t>
      </w:r>
    </w:p>
    <w:p>
      <w:pPr>
        <w:pStyle w:val="Normal"/>
        <w:spacing w:lineRule="auto" w:line="240" w:before="0" w:after="0"/>
        <w:ind w:firstLine="708"/>
        <w:jc w:val="both"/>
        <w:rPr/>
      </w:pPr>
      <w:r>
        <w:rPr>
          <w:rFonts w:cs="Times New Roman" w:ascii="Times New Roman" w:hAnsi="Times New Roman"/>
          <w:bCs/>
          <w:sz w:val="28"/>
          <w:szCs w:val="28"/>
        </w:rPr>
        <w:t>Признанной классификацией болезней пародонта, утвержденая на 16 Пленуме Всесоюзного общества стоматологов (1983 г.) в г. Ереване и одобрена ВОЗ:</w:t>
      </w:r>
    </w:p>
    <w:p>
      <w:pPr>
        <w:pStyle w:val="Normal"/>
        <w:spacing w:lineRule="auto" w:line="240" w:before="0" w:after="0"/>
        <w:jc w:val="both"/>
        <w:rPr/>
      </w:pPr>
      <w:r>
        <w:rPr>
          <w:rFonts w:cs="Times New Roman" w:ascii="Times New Roman" w:hAnsi="Times New Roman"/>
          <w:bCs/>
          <w:sz w:val="28"/>
          <w:szCs w:val="28"/>
        </w:rPr>
        <w:t>1. Гингивит: катаральный, гипертрофический, язв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чение: острое, хроническое, обострение, ремис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сть: легкий, средней тяжести, тяжелый.</w:t>
      </w:r>
    </w:p>
    <w:p>
      <w:pPr>
        <w:pStyle w:val="Normal"/>
        <w:spacing w:lineRule="auto" w:line="240" w:before="0" w:after="0"/>
        <w:jc w:val="both"/>
        <w:rPr/>
      </w:pPr>
      <w:r>
        <w:rPr>
          <w:rFonts w:cs="Times New Roman" w:ascii="Times New Roman" w:hAnsi="Times New Roman"/>
          <w:bCs/>
          <w:sz w:val="28"/>
          <w:szCs w:val="28"/>
        </w:rPr>
        <w:t>2.Пародонтит: -воспаление тканей пародонта, характеризуется прогрессирующей деструкцией периодонта и к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чение: острое, хроническое, обострившееся, ремис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сть: легкий, средней тяжести, тяжел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ространенность: локализованный, генерализав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Пародонтоз – дистрофическое поражение пародо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чение: хроническое, ремис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сть: легкий, средней тяжести, тяжел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ространенность: генерализов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Идиопотические заболевания пародонта с прогрессирующим лизисом ткан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ародонтомы - опухоли и опухолевидные процессы в породон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заболеваний пародонта (мкб-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 Гингивит и болезни пародо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0 Острый гингивит.</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ый стрептококковый гингивостоматит.</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ой уточненный острый гингивит.</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ый гингивит неуточн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1 Хронический гингивит.</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гингивит. Простой маргинальный.</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гингивит. Гиперпластический.</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гингивит. Язвенный.</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гингивит. Десквамативный.</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ой уточненный хронический гингивит.</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гингивит неуточн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2 Острый пародонтит.</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одонтальный абсцесс (пародонтальный) десневого происхождения без свища.</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одонтальный абсцесс (пародонтальный) десневого происхождения со свищом.</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ый перикоронит.</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ой уточненный острый пародонтит.</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ый пародонтит неуточн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3 Хронический пародонтит.</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пародонтит. Локализованный.</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пародонтит. Генерализованный.</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перикоронит.</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олщенный фолликул (гипертрофия сосочка).</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ой уточненный хронический пародонтит.</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ий пародонтит неуточне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4 Пародонто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5.5 Другие болезни пародо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6 Другие изменения десны и беззубого альвеолярного кр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6.0 Рецессия десны.</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цессия десны локальная.</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цессия десны генерализованная.</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цессия десны неуточнен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06.1 Гипертрофия десны.</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броматоз десны.</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ая уточненная гипертрофия десны.</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ипертрофия десны неуточнен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В настоящее время используется </w:t>
      </w:r>
      <w:r>
        <w:rPr>
          <w:rFonts w:cs="Times New Roman" w:ascii="Times New Roman" w:hAnsi="Times New Roman"/>
          <w:b/>
          <w:bCs/>
          <w:sz w:val="28"/>
          <w:szCs w:val="28"/>
        </w:rPr>
        <w:t>классификация заболеваний паро</w:t>
        <w:softHyphen/>
        <w:t>донта</w:t>
      </w:r>
      <w:r>
        <w:rPr>
          <w:rFonts w:cs="Times New Roman" w:ascii="Times New Roman" w:hAnsi="Times New Roman"/>
          <w:bCs/>
          <w:sz w:val="28"/>
          <w:szCs w:val="28"/>
        </w:rPr>
        <w:t xml:space="preserve">, принятая на заседании президиума секции пародонтологии Российской Академии стоматологии в </w:t>
      </w:r>
      <w:r>
        <w:rPr>
          <w:rFonts w:cs="Times New Roman" w:ascii="Times New Roman" w:hAnsi="Times New Roman"/>
          <w:b/>
          <w:bCs/>
          <w:sz w:val="28"/>
          <w:szCs w:val="28"/>
        </w:rPr>
        <w:t>2001</w:t>
      </w:r>
      <w:r>
        <w:rPr>
          <w:rFonts w:cs="Times New Roman" w:ascii="Times New Roman" w:hAnsi="Times New Roman"/>
          <w:bCs/>
          <w:sz w:val="28"/>
          <w:szCs w:val="28"/>
        </w:rPr>
        <w:t xml:space="preserve"> году. </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 xml:space="preserve">Гингивит </w:t>
      </w:r>
      <w:r>
        <w:rPr>
          <w:rFonts w:cs="Times New Roman" w:ascii="Times New Roman" w:hAnsi="Times New Roman"/>
          <w:bCs/>
          <w:sz w:val="28"/>
          <w:szCs w:val="28"/>
        </w:rPr>
        <w:t>- воспаление десны, обусловленное небла</w:t>
        <w:softHyphen/>
        <w:t>гоприятным воздействием местных и общих факторов, кото</w:t>
        <w:softHyphen/>
        <w:t>рое протекает без нарушения целостности зубодесневого прикрепления и проявлений деструктивных процессов в дру</w:t>
        <w:softHyphen/>
        <w:t>гих отделах пародо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ы:</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таральный,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звенный,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ипертрофичес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чение: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о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о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стрени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мис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пространенность процесса: </w:t>
      </w:r>
    </w:p>
    <w:p>
      <w:pPr>
        <w:pStyle w:val="Normal"/>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окализованный (очаго</w:t>
        <w:softHyphen/>
        <w:t>вый),</w:t>
      </w:r>
    </w:p>
    <w:p>
      <w:pPr>
        <w:pStyle w:val="Normal"/>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нерализов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сть - решено не выделять. Только в отношении ги</w:t>
        <w:softHyphen/>
        <w:t>пертрофического гингивита дополнительно указывают сте</w:t>
        <w:softHyphen/>
        <w:t xml:space="preserve">пень разрастания мягких тканей: до 1/3, до 1/2 и более 1/2 высоты коронки зуба. Дополнительно также указывается и форма гипертрофии: </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ечная </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брозная.</w:t>
      </w:r>
    </w:p>
    <w:p>
      <w:pPr>
        <w:pStyle w:val="Normal"/>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Пародонтит</w:t>
      </w:r>
      <w:r>
        <w:rPr>
          <w:rFonts w:cs="Times New Roman" w:ascii="Times New Roman" w:hAnsi="Times New Roman"/>
          <w:bCs/>
          <w:sz w:val="28"/>
          <w:szCs w:val="28"/>
        </w:rPr>
        <w:t xml:space="preserve"> - воспаление тканей пародонта, характе</w:t>
        <w:softHyphen/>
        <w:t>ризующееся деструкцией связочного аппарата периодонта и альвеолярной к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чение:</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роническое,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грессивное.</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стрение (абсцедирование),</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мис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сть определяется по клинико-рентгенологической картине. Основным ее критерием является степень дест</w:t>
        <w:softHyphen/>
        <w:t>рукции костной ткани альвеолярного отростка (на практике она определяется по глубине пародонталъных карма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пени тяжести:</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гкая (ПК не более 4 мм),</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едняя (ПК 4-6 мм), </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лая (ПК более 6 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пространенность процесса: </w:t>
      </w:r>
    </w:p>
    <w:p>
      <w:pPr>
        <w:pStyle w:val="Normal"/>
        <w:numPr>
          <w:ilvl w:val="0"/>
          <w:numId w:val="3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окализованный (очаго</w:t>
        <w:softHyphen/>
        <w:t xml:space="preserve">вый), </w:t>
      </w:r>
    </w:p>
    <w:p>
      <w:pPr>
        <w:pStyle w:val="Normal"/>
        <w:numPr>
          <w:ilvl w:val="0"/>
          <w:numId w:val="3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нерализов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Пародонтоз</w:t>
      </w:r>
      <w:r>
        <w:rPr>
          <w:rFonts w:cs="Times New Roman" w:ascii="Times New Roman" w:hAnsi="Times New Roman"/>
          <w:bCs/>
          <w:sz w:val="28"/>
          <w:szCs w:val="28"/>
        </w:rPr>
        <w:t xml:space="preserve"> - дистрофический процесс, распространяющийся на все структуры пародонта. Его отличительной чертой является отсутствие воспалительных явлений в дес- невом крае и пародонтальных карма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чение: </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яжесть: </w:t>
      </w:r>
    </w:p>
    <w:p>
      <w:pPr>
        <w:pStyle w:val="Normal"/>
        <w:numPr>
          <w:ilvl w:val="0"/>
          <w:numId w:val="3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гкая, (обнажения корней зубов до 4 мм),</w:t>
      </w:r>
    </w:p>
    <w:p>
      <w:pPr>
        <w:pStyle w:val="Normal"/>
        <w:numPr>
          <w:ilvl w:val="0"/>
          <w:numId w:val="3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едняя, (обнажения корней зубов 4-6 мм),</w:t>
      </w:r>
    </w:p>
    <w:p>
      <w:pPr>
        <w:pStyle w:val="Normal"/>
        <w:numPr>
          <w:ilvl w:val="0"/>
          <w:numId w:val="3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яжелая (обнажения корней зубов более 6 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пространенность – </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цесс только генерализованный.</w:t>
      </w:r>
    </w:p>
    <w:p>
      <w:pPr>
        <w:pStyle w:val="Normal"/>
        <w:numPr>
          <w:ilvl w:val="0"/>
          <w:numId w:val="31"/>
        </w:numPr>
        <w:spacing w:lineRule="auto" w:line="240" w:before="0" w:after="0"/>
        <w:jc w:val="both"/>
        <w:rPr/>
      </w:pPr>
      <w:r>
        <w:rPr>
          <w:rFonts w:cs="Times New Roman" w:ascii="Times New Roman" w:hAnsi="Times New Roman"/>
          <w:b/>
          <w:bCs/>
          <w:sz w:val="28"/>
          <w:szCs w:val="28"/>
        </w:rPr>
        <w:t xml:space="preserve">Синдромы, проявляющиеся в тканях пародонта. </w:t>
      </w:r>
      <w:r>
        <w:rPr>
          <w:rFonts w:cs="Times New Roman" w:ascii="Times New Roman" w:hAnsi="Times New Roman"/>
          <w:bCs/>
          <w:sz w:val="28"/>
          <w:szCs w:val="28"/>
        </w:rPr>
        <w:t>Эта классификационная группа обозначалась ранее как идиопатические заболевания пародонта с прогрессирующим лизи</w:t>
        <w:softHyphen/>
        <w:t xml:space="preserve">сом кости.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апийон—Лефевра;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езнь Лютера – Зиве;</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озинофильная гранулема;</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езнь Хенда – Шюллера – Крисчена.</w:t>
      </w:r>
    </w:p>
    <w:p>
      <w:pPr>
        <w:pStyle w:val="Normal"/>
        <w:numPr>
          <w:ilvl w:val="0"/>
          <w:numId w:val="18"/>
        </w:numPr>
        <w:spacing w:lineRule="auto" w:line="240" w:before="0" w:after="0"/>
        <w:jc w:val="both"/>
        <w:rPr/>
      </w:pPr>
      <w:r>
        <w:rPr>
          <w:rFonts w:cs="Times New Roman" w:ascii="Times New Roman" w:hAnsi="Times New Roman"/>
          <w:b/>
          <w:bCs/>
          <w:sz w:val="28"/>
          <w:szCs w:val="28"/>
        </w:rPr>
        <w:t>Пародонтомы</w:t>
      </w:r>
      <w:r>
        <w:rPr>
          <w:rFonts w:cs="Times New Roman" w:ascii="Times New Roman" w:hAnsi="Times New Roman"/>
          <w:bCs/>
          <w:sz w:val="28"/>
          <w:szCs w:val="28"/>
        </w:rPr>
        <w:t xml:space="preserve"> - опухолеподобные процессы в пародонте </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броматоз десен, </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ародонтальная киста, </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озинофильная гранулема, </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пули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чение: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оническ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ространенность процесса:</w:t>
      </w:r>
    </w:p>
    <w:p>
      <w:pPr>
        <w:pStyle w:val="Normal"/>
        <w:numPr>
          <w:ilvl w:val="0"/>
          <w:numId w:val="3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окализованный (очаго</w:t>
        <w:softHyphen/>
        <w:t xml:space="preserve">вый), </w:t>
      </w:r>
    </w:p>
    <w:p>
      <w:pPr>
        <w:pStyle w:val="Normal"/>
        <w:numPr>
          <w:ilvl w:val="0"/>
          <w:numId w:val="3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нерализов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ы выделяются только для эпулиса по гистологичес</w:t>
        <w:softHyphen/>
        <w:t>кой картине:</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брозный,</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гиоматоз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лассификация агрессивных форм пародонтита ( </w:t>
      </w:r>
      <w:r>
        <w:rPr>
          <w:rFonts w:cs="Times New Roman" w:ascii="Times New Roman" w:hAnsi="Times New Roman"/>
          <w:b/>
          <w:bCs/>
          <w:sz w:val="28"/>
          <w:szCs w:val="28"/>
          <w:lang w:val="en-US"/>
        </w:rPr>
        <w:t>Pa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w:t>
      </w:r>
      <w:r>
        <w:rPr>
          <w:rFonts w:cs="Times New Roman" w:ascii="Times New Roman" w:hAnsi="Times New Roman"/>
          <w:b/>
          <w:bCs/>
          <w:sz w:val="28"/>
          <w:szCs w:val="28"/>
        </w:rPr>
        <w:t>.</w:t>
      </w:r>
      <w:r>
        <w:rPr>
          <w:rFonts w:cs="Times New Roman" w:ascii="Times New Roman" w:hAnsi="Times New Roman"/>
          <w:b/>
          <w:bCs/>
          <w:sz w:val="28"/>
          <w:szCs w:val="28"/>
          <w:lang w:val="en-US"/>
        </w:rPr>
        <w:t>C</w:t>
      </w:r>
      <w:r>
        <w:rPr>
          <w:rFonts w:cs="Times New Roman" w:ascii="Times New Roman" w:hAnsi="Times New Roman"/>
          <w:b/>
          <w:bCs/>
          <w:sz w:val="28"/>
          <w:szCs w:val="28"/>
        </w:rPr>
        <w:t>.,</w:t>
      </w:r>
      <w:r>
        <w:rPr>
          <w:rFonts w:cs="Times New Roman" w:ascii="Times New Roman" w:hAnsi="Times New Roman"/>
          <w:b/>
          <w:bCs/>
          <w:sz w:val="28"/>
          <w:szCs w:val="28"/>
          <w:lang w:val="en-US"/>
        </w:rPr>
        <w:t>Schroed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w:t>
      </w:r>
      <w:r>
        <w:rPr>
          <w:rFonts w:cs="Times New Roman" w:ascii="Times New Roman" w:hAnsi="Times New Roman"/>
          <w:b/>
          <w:bCs/>
          <w:sz w:val="28"/>
          <w:szCs w:val="28"/>
        </w:rPr>
        <w:t>.</w:t>
      </w:r>
      <w:r>
        <w:rPr>
          <w:rFonts w:cs="Times New Roman" w:ascii="Times New Roman" w:hAnsi="Times New Roman"/>
          <w:b/>
          <w:bCs/>
          <w:sz w:val="28"/>
          <w:szCs w:val="28"/>
          <w:lang w:val="en-US"/>
        </w:rPr>
        <w:t>E</w:t>
      </w:r>
      <w:r>
        <w:rPr>
          <w:rFonts w:cs="Times New Roman" w:ascii="Times New Roman" w:hAnsi="Times New Roman"/>
          <w:b/>
          <w:bCs/>
          <w:sz w:val="28"/>
          <w:szCs w:val="28"/>
        </w:rPr>
        <w:t>.,1982).</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пубертатный пародонтит (возраст до 12 лет) (К05.28)</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локализованный</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генерализованный</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Юношеский пародонтит (возраст от 13 до 17 лет) (К05.4)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Локализованный</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генерализованный</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ыстропрогрессирующий пародонтит ( возраст от 17 до 35 лет)(К05.38)</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генерализоанны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исать основные этиологические факторы воспалительных заболеваний пародонта.</w:t>
      </w:r>
    </w:p>
    <w:p>
      <w:pPr>
        <w:pStyle w:val="Normal"/>
        <w:spacing w:lineRule="auto" w:line="240" w:before="0" w:after="0"/>
        <w:jc w:val="both"/>
        <w:rPr/>
      </w:pPr>
      <w:r>
        <w:rPr>
          <w:rFonts w:cs="Times New Roman" w:ascii="Times New Roman" w:hAnsi="Times New Roman"/>
          <w:sz w:val="28"/>
          <w:szCs w:val="28"/>
        </w:rPr>
        <w:t>2.Выписать  классификацию болезней пародонта 2001г..</w:t>
      </w:r>
    </w:p>
    <w:p>
      <w:pPr>
        <w:pStyle w:val="Style21"/>
        <w:spacing w:lineRule="auto" w:line="240" w:before="0" w:after="0"/>
        <w:ind w:hanging="0"/>
        <w:rPr>
          <w:b/>
          <w:b/>
        </w:rPr>
      </w:pPr>
      <w:r>
        <w:rPr>
          <w:b/>
        </w:rPr>
        <w:t xml:space="preserve">6. </w:t>
      </w:r>
      <w:r>
        <w:rPr>
          <w:b/>
          <w:caps/>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зни полости рта / Под ред. Л.М. Лукиных. Н.Новгород: Изд-во Нижегородской государственной медицинской академии, 2004.- Стр.185 -1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Терапевтическая стоматология: Учебник для студентов медицинских вузов /Под редакцией Е.В. Боровского.- М.:«Медицинское информационное агентство», 2003.- 840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ерапевтическая стоматология: учебник: в 3 ч. /под ред. Г.М. Барера.- М.:ГЭОТАР –Медиа, 2009.- Ч.2- Болезни пародонта.- 224с.</w:t>
      </w:r>
    </w:p>
    <w:p>
      <w:pPr>
        <w:pStyle w:val="Normal"/>
        <w:spacing w:lineRule="auto" w:line="240" w:before="0" w:after="0"/>
        <w:jc w:val="both"/>
        <w:rPr/>
      </w:pPr>
      <w:r>
        <w:rPr>
          <w:rFonts w:cs="Times New Roman" w:ascii="Times New Roman" w:hAnsi="Times New Roman"/>
          <w:sz w:val="28"/>
          <w:szCs w:val="28"/>
        </w:rPr>
        <w:t>4. Артюшкевич А.С. Заболевания периодонта.- М.: Мед.лит., 2006.-328с.</w:t>
      </w:r>
      <w:r>
        <w:rPr>
          <w:rFonts w:cs="Times New Roman" w:ascii="Times New Roman" w:hAnsi="Times New Roman"/>
          <w:b/>
          <w:bCs/>
          <w:sz w:val="28"/>
          <w:szCs w:val="28"/>
        </w:rPr>
        <w:t xml:space="preserve"> </w:t>
      </w:r>
    </w:p>
    <w:p>
      <w:pPr>
        <w:pStyle w:val="Normal"/>
        <w:tabs>
          <w:tab w:val="clear" w:pos="708"/>
          <w:tab w:val="left" w:pos="212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ациент А.,20лет, жалуется на кровоточивость десен в области 13, 12, 11, 21, 22, 23 зубов, боли при приеме пищи, неприятный запах изо рта. Жалобы появились 2 года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мотре в области передней группы зубов верхней челюсти десна гипертрофирована, имеет цианотичный оттенок, кровоточит при зондировании. Умеренное отложение мягкого налета на всех группах зубов. Имеется глубокое резцовое пере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 Какие дополнительные методы исследования нужно провести для уточнения диаг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ка В.,45 лет, жалуется на  боли от температурных и химических раздражителей, удлинение зубов. Жалобы возникли около 2 лет назад. В анамнезе заболевание щитовидной жел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 слизистая десен бледнорозового цвета, плотно прилежит к зубам. Шейки и  корни зубов на 1/3 обнажены, имеется стираемость твердых тканей зубов в области шеек 13 и14, 23 и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 Какие дополнительные методы нужно провести для уточнения диагноза.</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w:t>
      </w:r>
      <w:r>
        <w:rPr>
          <w:b/>
        </w:rPr>
        <w:t xml:space="preserve"> №2(53).</w:t>
      </w:r>
    </w:p>
    <w:p>
      <w:pPr>
        <w:pStyle w:val="Style21"/>
        <w:spacing w:lineRule="auto" w:line="240" w:before="0" w:after="0"/>
        <w:ind w:hanging="0"/>
        <w:rPr>
          <w:b/>
          <w:b/>
        </w:rPr>
      </w:pPr>
      <w:r>
        <w:rPr>
          <w:b/>
        </w:rPr>
        <w:t xml:space="preserve">ТЕМА: </w:t>
      </w:r>
      <w:r>
        <w:rPr>
          <w:b/>
          <w:caps/>
        </w:rPr>
        <w:t>ОБСЛЕДОВАНИЕ ПАЦИЕНТА С ПАТОЛОГИЕЙ ПАРОДОНТА.</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ind w:firstLine="708"/>
        <w:rPr/>
      </w:pPr>
      <w:r>
        <w:rPr/>
        <w:t>Целью обследования пациента с патологией пародонта является определение общего состояния организма, выявление общих и местных этиологических и патогенетических факторов, оценка формы, тяжести и характера течения заболевания, полная информация позволяет правильно поставить диагноз, составить план адекватного комплексного лечения, определить меры реабилитации и профилактики. Обследование пациента включает в себя основные и дополнительные методы.</w:t>
      </w:r>
    </w:p>
    <w:p>
      <w:pPr>
        <w:pStyle w:val="Style21"/>
        <w:spacing w:lineRule="auto" w:line="240" w:before="0" w:after="0"/>
        <w:ind w:hanging="0"/>
        <w:rPr/>
      </w:pPr>
      <w:r>
        <w:rPr>
          <w:b/>
          <w:caps/>
        </w:rPr>
        <w:t>2. Цель занятия</w:t>
      </w:r>
      <w:r>
        <w:rPr>
          <w:b/>
        </w:rPr>
        <w:t>:</w:t>
      </w:r>
    </w:p>
    <w:p>
      <w:pPr>
        <w:pStyle w:val="Style21"/>
        <w:spacing w:lineRule="auto" w:line="240" w:before="0" w:after="0"/>
        <w:ind w:hanging="0"/>
        <w:rPr/>
      </w:pPr>
      <w:r>
        <w:rPr/>
        <w:t>Изучить и освоить методы обследования больного с патологией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хему обследования пациента с патологией пародонта.</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составить план обследования пациента в зависимости от вида патологии.</w:t>
      </w:r>
    </w:p>
    <w:p>
      <w:pPr>
        <w:pStyle w:val="Style21"/>
        <w:spacing w:lineRule="auto" w:line="240" w:before="0" w:after="0"/>
        <w:ind w:hanging="0"/>
        <w:rPr>
          <w:b/>
          <w:b/>
        </w:rPr>
      </w:pPr>
      <w:r>
        <w:rPr>
          <w:b/>
        </w:rPr>
        <w:t xml:space="preserve">Владеть: </w:t>
      </w:r>
      <w:r>
        <w:rPr/>
        <w:t>основными (зондирование, пальпация, перкуссия) и специальными (проба Шиллера-Писарева, проба Kerke, проба Роттера, проба Кулаженко) методами обследования пациента с патологией пародонта.</w:t>
      </w:r>
    </w:p>
    <w:p>
      <w:pPr>
        <w:pStyle w:val="Style21"/>
        <w:spacing w:lineRule="auto" w:line="240" w:before="0" w:after="0"/>
        <w:ind w:hanging="0"/>
        <w:rPr>
          <w:b/>
          <w:b/>
        </w:rPr>
      </w:pPr>
      <w:r>
        <w:rPr>
          <w:b/>
          <w:caps/>
        </w:rPr>
        <w:t>3. Контрольные вопросы</w:t>
      </w:r>
      <w:r>
        <w:rPr>
          <w:b/>
        </w:rPr>
        <w:t>:</w:t>
      </w:r>
    </w:p>
    <w:p>
      <w:pPr>
        <w:pStyle w:val="Normal"/>
        <w:spacing w:lineRule="auto" w:line="240" w:before="0" w:after="0"/>
        <w:contextualSpacing/>
        <w:rPr/>
      </w:pPr>
      <w:r>
        <w:rPr>
          <w:rFonts w:cs="Times New Roman" w:ascii="Times New Roman" w:hAnsi="Times New Roman"/>
          <w:sz w:val="28"/>
          <w:szCs w:val="28"/>
        </w:rPr>
        <w:t>1. План обследования больного с патологией пародонта</w:t>
      </w:r>
    </w:p>
    <w:p>
      <w:pPr>
        <w:pStyle w:val="Normal"/>
        <w:spacing w:lineRule="auto" w:line="240" w:before="0" w:after="0"/>
        <w:contextualSpacing/>
        <w:rPr/>
      </w:pPr>
      <w:r>
        <w:rPr>
          <w:rFonts w:cs="Times New Roman" w:ascii="Times New Roman" w:hAnsi="Times New Roman"/>
          <w:sz w:val="28"/>
          <w:szCs w:val="28"/>
        </w:rPr>
        <w:t>2. Основные методы обследования</w:t>
      </w:r>
    </w:p>
    <w:p>
      <w:pPr>
        <w:pStyle w:val="Normal"/>
        <w:spacing w:lineRule="auto" w:line="240" w:before="0" w:after="0"/>
        <w:contextualSpacing/>
        <w:rPr/>
      </w:pPr>
      <w:r>
        <w:rPr>
          <w:rFonts w:cs="Times New Roman" w:ascii="Times New Roman" w:hAnsi="Times New Roman"/>
          <w:sz w:val="28"/>
          <w:szCs w:val="28"/>
        </w:rPr>
        <w:t>3. Специальные методы обследования больного с заболеваниями пародонта.</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в себя опрос и осмотр пациента. Эти данные в совокупности позволяют поставить предварительный диагноз заболевания. При внешнем осмотре обращают внимание на общий вид пациента, его поведение, настроение, цвет кожного покрова, пропорции лица, выраженность мимических складок, состояние красной каймы губ, оценивают движения нижней челюсти при открывании рта, свободу открывания р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мотр полости рта начинают с преддверия, обращая внимание на цвет слизистой, выраженность уздечек, тяжей, деформацию зубных дуг, аномалии расположения зубов, состояние окклюзионных контактов. Обращают внимание на конструкцию зубных протезов, их качество, травмирующи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мотре десны обращают внимание на кровоточивость, выраженность фестончатого рисунка, глубину пародонтальных карманов, наличие отделяемого, степень обнажения шеек и корней зубов, подвижность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роль микрофлоры в развитии болезней пародонта, определяют индекс гигиены. Выраженность воспалительного процесса определяют с помощью Шиллера-Писарева. Для определения стойкости капилляров к дозированному вакууму применяют пробу В.И.Кулаженко. Проба Роттера позволяет выявить дефицит аскорбиновой кислоты в тканях полости рта.</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pPr>
      <w:r>
        <w:rPr>
          <w:rFonts w:cs="Times New Roman" w:ascii="Times New Roman" w:hAnsi="Times New Roman"/>
          <w:b/>
          <w:sz w:val="28"/>
          <w:szCs w:val="28"/>
        </w:rPr>
        <w:t>Пародонтальный индекс</w:t>
      </w:r>
      <w:r>
        <w:rPr>
          <w:rFonts w:cs="Times New Roman" w:ascii="Times New Roman" w:hAnsi="Times New Roman"/>
          <w:sz w:val="28"/>
          <w:szCs w:val="28"/>
        </w:rPr>
        <w:t xml:space="preserve"> – предназначен для оценки патологии пародонта с выраженными воспалительными компонентами, для определения интенсивности воспаления на момент исследования. Методика определения: оценивается состояние пародонта у каждого зуба, оценки складываются, индекс определяется по формуле: ПИ=сумма оценок/число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0,01 – 0,2 Клинически здоровая дес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0,2-1 Клинический диагноз гингив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0,5-1,9 Гингивит с начальной деструкцией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0,5-5 Выраженная деструкция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4-8 Терминальное деструктивное заболе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0 Нет воспа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Индекс ПМА (папиллярно-маргинально-альвеолярный индекс) или </w:t>
      </w:r>
      <w:r>
        <w:rPr>
          <w:rFonts w:cs="Times New Roman" w:ascii="Times New Roman" w:hAnsi="Times New Roman"/>
          <w:b/>
          <w:sz w:val="28"/>
          <w:szCs w:val="28"/>
          <w:lang w:val="en-US"/>
        </w:rPr>
        <w:t>PMA</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МА позволяет судить о протяженности и тяжести воспалительной реакции десны. Индекс может быть выражен в абсолютных цифрах или в процентах. Он основан на учете воспаления в разных зонах десны: в межзубных сосочках, в маргинальной и прикрепленной десне. Этот метод лучше проводить после пробы Шиллера-Писар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ндекс десневой жидкости (ИДЖ)</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воляет оценивать состояние пародонта на основе количественных показателей десневой жидк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бинированный пародонтальный индекс (КПИ) Никитиной и индекс пародонтальных резерв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клиники пародонт обследуют около каждого зуба. Оценка воспаления – методом дозированного вакуума аппаратом В.И.Кулаженк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бинированный пародонтальный индекс (КПИ) оценка распространенности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о подсчитывают количество зубов, около которых отмечены признаки воспалительно-деструктивного процесса и делят на общее количество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Коммунальный индекс нуждаемости в лечении болезней пародонта (</w:t>
      </w:r>
      <w:r>
        <w:rPr>
          <w:rFonts w:cs="Times New Roman" w:ascii="Times New Roman" w:hAnsi="Times New Roman"/>
          <w:b/>
          <w:sz w:val="28"/>
          <w:szCs w:val="28"/>
          <w:lang w:val="en-US"/>
        </w:rPr>
        <w:t>CPITN</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назначен для определения распространенности и интенсивности заболеваний пародонта при эпидемиологических исследованиях, с помощью которого определяется нуждаемость в лечении, его тактика и эффективность используемых средств при проведении профессиональной гигиены. Зубные ряды делятся на шесть секстанстов. Осматривают 10 зубов (17/16, 11, 26/27, 31,36/37,46/4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ндекс подвижности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 – устойчивый зуб</w:t>
      </w:r>
    </w:p>
    <w:p>
      <w:pPr>
        <w:pStyle w:val="Normal"/>
        <w:spacing w:lineRule="auto" w:line="24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смещение зуба относительно вертикальной оси не превышает 1 мм</w:t>
      </w:r>
    </w:p>
    <w:p>
      <w:pPr>
        <w:pStyle w:val="Normal"/>
        <w:spacing w:lineRule="auto" w:line="240" w:before="0" w:after="0"/>
        <w:ind w:firstLine="85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зуб смещается на 1-2 мм в щечно-язычном направлении</w:t>
      </w:r>
    </w:p>
    <w:p>
      <w:pPr>
        <w:pStyle w:val="Normal"/>
        <w:spacing w:lineRule="auto" w:line="240" w:before="0" w:after="0"/>
        <w:ind w:firstLine="851"/>
        <w:jc w:val="both"/>
        <w:rPr/>
      </w:pPr>
      <w:r>
        <w:rPr>
          <w:rFonts w:cs="Times New Roman" w:ascii="Times New Roman" w:hAnsi="Times New Roman"/>
          <w:sz w:val="28"/>
          <w:szCs w:val="28"/>
          <w:lang w:val="en-US"/>
        </w:rPr>
        <w:t>III</w:t>
      </w:r>
      <w:r>
        <w:rPr>
          <w:rFonts w:cs="Times New Roman" w:ascii="Times New Roman" w:hAnsi="Times New Roman"/>
          <w:sz w:val="28"/>
          <w:szCs w:val="28"/>
        </w:rPr>
        <w:t>- подвижность резко выражена во всех направлениях, функция его наруш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личина индекса – среднее арифметическое величин всех зубов в полости 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ределение кровоточивости по данным анамн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ациента собирают жалобы и анамнез заболеваний пародонта, полученные результаты оценивают по степ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епень – кровоточивость появляется ред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епень – кровоточивость во время чистки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тепень – кровоточивость спонтанн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плексный пародонтальный индекс КПИ (П.А.Леус 1988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ет усредненное значение признаков поражения пародонта от факторов риска, ранних стадий заболевания до развившихся стадий, определяется по результатам визуально-инструментального исследования, состояния пародонта шести зубов, по одному в каждом из шести секстантов.</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 xml:space="preserve">Индекс стертости зуба </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обнажения корня</w:t>
      </w:r>
    </w:p>
    <w:p>
      <w:pPr>
        <w:pStyle w:val="Normal"/>
        <w:numPr>
          <w:ilvl w:val="0"/>
          <w:numId w:val="32"/>
        </w:numPr>
        <w:spacing w:lineRule="auto" w:line="240" w:before="0" w:after="0"/>
        <w:jc w:val="both"/>
        <w:rPr/>
      </w:pPr>
      <w:r>
        <w:rPr>
          <w:rFonts w:cs="Times New Roman" w:ascii="Times New Roman" w:hAnsi="Times New Roman"/>
          <w:sz w:val="28"/>
          <w:szCs w:val="28"/>
        </w:rPr>
        <w:t xml:space="preserve">Индекс </w:t>
      </w:r>
      <w:r>
        <w:rPr>
          <w:rFonts w:cs="Times New Roman" w:ascii="Times New Roman" w:hAnsi="Times New Roman"/>
          <w:sz w:val="28"/>
          <w:szCs w:val="28"/>
          <w:lang w:val="en-US"/>
        </w:rPr>
        <w:t>Fuchs</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атрофии десн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рецессии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декс </w:t>
      </w:r>
      <w:r>
        <w:rPr>
          <w:rFonts w:cs="Times New Roman" w:ascii="Times New Roman" w:hAnsi="Times New Roman"/>
          <w:sz w:val="28"/>
          <w:szCs w:val="28"/>
          <w:lang w:val="en-US"/>
        </w:rPr>
        <w:t>Sandl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Stuhl</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Индекс </w:t>
      </w:r>
      <w:r>
        <w:rPr>
          <w:rFonts w:cs="Times New Roman" w:ascii="Times New Roman" w:hAnsi="Times New Roman"/>
          <w:sz w:val="28"/>
          <w:szCs w:val="28"/>
          <w:lang w:val="en-US"/>
        </w:rPr>
        <w:t>Rumfjord</w:t>
      </w:r>
      <w:r>
        <w:rPr>
          <w:rFonts w:cs="Times New Roman" w:ascii="Times New Roman" w:hAnsi="Times New Roman"/>
          <w:sz w:val="28"/>
          <w:szCs w:val="28"/>
        </w:rPr>
        <w:t xml:space="preserve">, индекс </w:t>
      </w:r>
      <w:r>
        <w:rPr>
          <w:rFonts w:cs="Times New Roman" w:ascii="Times New Roman" w:hAnsi="Times New Roman"/>
          <w:sz w:val="28"/>
          <w:szCs w:val="28"/>
          <w:lang w:val="en-US"/>
        </w:rPr>
        <w:t>Kotzshke</w:t>
      </w:r>
      <w:r>
        <w:rPr>
          <w:rFonts w:cs="Times New Roman" w:ascii="Times New Roman" w:hAnsi="Times New Roman"/>
          <w:sz w:val="28"/>
          <w:szCs w:val="28"/>
        </w:rPr>
        <w:t xml:space="preserve"> и др.</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127"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план обследования с заболеваниями пародонта.</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исать основные методы обследования.</w:t>
      </w:r>
    </w:p>
    <w:p>
      <w:pPr>
        <w:pStyle w:val="Normal"/>
        <w:tabs>
          <w:tab w:val="clear" w:pos="708"/>
          <w:tab w:val="left" w:pos="6195" w:leader="none"/>
        </w:tabs>
        <w:spacing w:lineRule="auto" w:line="240" w:before="0" w:after="0"/>
        <w:jc w:val="both"/>
        <w:rPr/>
      </w:pPr>
      <w:r>
        <w:rPr>
          <w:rFonts w:cs="Times New Roman" w:ascii="Times New Roman" w:hAnsi="Times New Roman"/>
          <w:sz w:val="28"/>
          <w:szCs w:val="28"/>
        </w:rPr>
        <w:t>3. Описать специальные методы обследования.</w:t>
      </w:r>
    </w:p>
    <w:p>
      <w:pPr>
        <w:pStyle w:val="Style21"/>
        <w:spacing w:lineRule="auto" w:line="240" w:before="0" w:after="0"/>
        <w:ind w:hanging="0"/>
        <w:rPr>
          <w:b/>
          <w:b/>
        </w:rPr>
      </w:pPr>
      <w:r>
        <w:rPr>
          <w:b/>
        </w:rPr>
        <w:t xml:space="preserve">6. </w:t>
      </w:r>
      <w:r>
        <w:rPr>
          <w:b/>
          <w:caps/>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 Медицинское информационное агентство», 2019</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numPr>
          <w:ilvl w:val="0"/>
          <w:numId w:val="0"/>
        </w:numPr>
        <w:tabs>
          <w:tab w:val="clear" w:pos="708"/>
          <w:tab w:val="left" w:pos="7906" w:leader="none"/>
        </w:tabs>
        <w:spacing w:lineRule="auto" w:line="240" w:before="0" w:after="0"/>
        <w:outlineLvl w:val="0"/>
        <w:rPr/>
      </w:pPr>
      <w:r>
        <w:rPr>
          <w:rFonts w:cs="Times New Roman" w:ascii="Times New Roman" w:hAnsi="Times New Roman"/>
          <w:sz w:val="28"/>
          <w:szCs w:val="28"/>
        </w:rPr>
        <w:t xml:space="preserve">1. Больной К., 32 г. Жалуется на болезненность и кровоточивость десен в области верхних </w:t>
      </w:r>
      <w:r>
        <w:rPr>
          <w:rFonts w:cs="Times New Roman" w:ascii="Times New Roman" w:hAnsi="Times New Roman"/>
          <w:sz w:val="28"/>
          <w:szCs w:val="28"/>
          <w:u w:val="single"/>
        </w:rPr>
        <w:t xml:space="preserve">321/123 </w:t>
      </w:r>
      <w:r>
        <w:rPr>
          <w:rFonts w:cs="Times New Roman" w:ascii="Times New Roman" w:hAnsi="Times New Roman"/>
          <w:sz w:val="28"/>
          <w:szCs w:val="28"/>
        </w:rPr>
        <w:t>зубов, которое длится 2 года. При осмотре гиперемия болезненность десен, глубокое резцовое перекрытие, обильные над и поддесневые зубные отложения, патологическая подвижность 1-2 степени. Предварительный диагноз? Какие дополнительные методы исследования необходимо провести?</w:t>
      </w:r>
    </w:p>
    <w:p>
      <w:pPr>
        <w:pStyle w:val="Normal"/>
        <w:numPr>
          <w:ilvl w:val="0"/>
          <w:numId w:val="0"/>
        </w:numPr>
        <w:tabs>
          <w:tab w:val="clear" w:pos="708"/>
          <w:tab w:val="left" w:pos="7906" w:leader="none"/>
        </w:tabs>
        <w:spacing w:lineRule="auto" w:line="240" w:before="0" w:after="0"/>
        <w:outlineLvl w:val="0"/>
        <w:rPr/>
      </w:pPr>
      <w:r>
        <w:rPr>
          <w:rFonts w:cs="Times New Roman" w:ascii="Times New Roman" w:hAnsi="Times New Roman"/>
          <w:sz w:val="28"/>
          <w:szCs w:val="28"/>
        </w:rPr>
        <w:t>2. Больной С., 56 лет, жалуется на болезненность десен, гнилостный запах изо рта. Эти явления возникли сутки назад. При осмотре – некроз десневого края, анемичность слизистой оболочки, очаги кровоизлияния. Предварительный диагноз? Дополнительные методы обследования?</w:t>
      </w:r>
    </w:p>
    <w:p>
      <w:pPr>
        <w:pStyle w:val="Normal"/>
        <w:numPr>
          <w:ilvl w:val="0"/>
          <w:numId w:val="0"/>
        </w:numPr>
        <w:tabs>
          <w:tab w:val="clear" w:pos="708"/>
          <w:tab w:val="left" w:pos="790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Больной Н., 48 лет, жалуется на боли в области шеек зубов от температурных и химиеских раздражителей. Эти жалобы больной отмеает в течение 3 лет. При осмотре – обнажение еек зубов, ретракция десневого края. Цвет слизистой десен бледно-розовый. Предварительный диагноз? Дополнительные методы обследования?</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w:t>
      </w:r>
      <w:r>
        <w:rPr>
          <w:b/>
        </w:rPr>
        <w:t xml:space="preserve"> №3(54).</w:t>
      </w:r>
    </w:p>
    <w:p>
      <w:pPr>
        <w:pStyle w:val="Style21"/>
        <w:spacing w:lineRule="auto" w:line="240" w:before="0" w:after="0"/>
        <w:ind w:hanging="0"/>
        <w:rPr>
          <w:b/>
          <w:b/>
        </w:rPr>
      </w:pPr>
      <w:r>
        <w:rPr>
          <w:b/>
        </w:rPr>
        <w:t xml:space="preserve">ТЕМА: </w:t>
      </w:r>
      <w:r>
        <w:rPr>
          <w:b/>
          <w:caps/>
        </w:rPr>
        <w:t>Дополнительные методы обследования пациента с патологией пародонта.</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ind w:firstLine="708"/>
        <w:rPr/>
      </w:pPr>
      <w:r>
        <w:rPr/>
        <w:t>Заболевания пародонта характеризуются большим разнообразием клинических проявлений. В связи с разнообразием этиологических факторов и течением патологических изменений, как в тканях пародонта, так и в организме в целом, крайне необходимо применение дополнительных методов обследования. Это позволит в дальнейшем составить комплексный план лечения с учетом индивидуальных особенностей конкретного пациента.</w:t>
      </w:r>
    </w:p>
    <w:p>
      <w:pPr>
        <w:pStyle w:val="Style21"/>
        <w:spacing w:lineRule="auto" w:line="240" w:before="0" w:after="0"/>
        <w:ind w:hanging="0"/>
        <w:rPr/>
      </w:pPr>
      <w:r>
        <w:rPr>
          <w:b/>
          <w:caps/>
        </w:rPr>
        <w:t>2. Цель занятия</w:t>
      </w:r>
      <w:r>
        <w:rPr>
          <w:b/>
        </w:rPr>
        <w:t>:</w:t>
      </w:r>
    </w:p>
    <w:p>
      <w:pPr>
        <w:pStyle w:val="Normal"/>
        <w:spacing w:lineRule="auto" w:line="240" w:before="0" w:after="0"/>
        <w:jc w:val="both"/>
        <w:rPr/>
      </w:pPr>
      <w:r>
        <w:rPr>
          <w:rFonts w:cs="Times New Roman" w:ascii="Times New Roman" w:hAnsi="Times New Roman"/>
          <w:sz w:val="28"/>
          <w:szCs w:val="28"/>
        </w:rPr>
        <w:t>Изучить и освоить дополнительные методы обследования больного с патологией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дополнительные методы обследования пациента с патологией пародонта.</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составить план дополнительного обследования в зависимости от вида патологии.</w:t>
      </w:r>
    </w:p>
    <w:p>
      <w:pPr>
        <w:pStyle w:val="Style21"/>
        <w:spacing w:lineRule="auto" w:line="240" w:before="0" w:after="0"/>
        <w:ind w:hanging="0"/>
        <w:rPr>
          <w:b/>
          <w:b/>
        </w:rPr>
      </w:pPr>
      <w:r>
        <w:rPr>
          <w:b/>
        </w:rPr>
        <w:t xml:space="preserve">Владеть: </w:t>
      </w:r>
      <w:r>
        <w:rPr/>
        <w:t>описать рентгенограмму, поставить рентгенологический диагноз, дать оценку результатам лабораторных исследований, дать оценку результатам функциональных методов.</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нтгенологически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абораторные методы обследования: микробиологические, иммунологические, биохимические, цитологические.</w:t>
      </w:r>
    </w:p>
    <w:p>
      <w:pPr>
        <w:pStyle w:val="Normal"/>
        <w:spacing w:lineRule="auto" w:line="240" w:before="0" w:after="0"/>
        <w:jc w:val="both"/>
        <w:rPr/>
      </w:pPr>
      <w:r>
        <w:rPr>
          <w:rFonts w:cs="Times New Roman" w:ascii="Times New Roman" w:hAnsi="Times New Roman"/>
          <w:sz w:val="28"/>
          <w:szCs w:val="28"/>
        </w:rPr>
        <w:t>3. Функциональные методы: реопародонтография, лазерная допплеровская флуометрия, ультразвуковая высокочастотная допплерография, ультразвуковая остеометрия (эхоостеометрия).</w:t>
      </w:r>
    </w:p>
    <w:p>
      <w:pPr>
        <w:pStyle w:val="Style21"/>
        <w:spacing w:lineRule="auto" w:line="240" w:before="0" w:after="0"/>
        <w:ind w:hanging="0"/>
        <w:rPr>
          <w:b/>
          <w:b/>
        </w:rPr>
      </w:pPr>
      <w:r>
        <w:rPr>
          <w:b/>
          <w:caps/>
        </w:rPr>
        <w:t>4. Аннотация</w:t>
      </w:r>
      <w:r>
        <w:rPr>
          <w:b/>
        </w:rPr>
        <w:t>:</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нтгенологический метод.</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Имеет ведущее значение среди дополнительных методов исследования в диагностике заболеваний пародонта. Метод позволяет определить наличие, степень, распространенность патологических изменений в костной ткани челюстей, провести дифференциальную диагностику болезней пародонт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иды рентгеновских снимков, применяемых в диагностике заболеваний пародонта:</w:t>
      </w:r>
    </w:p>
    <w:p>
      <w:pPr>
        <w:pStyle w:val="Style22"/>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рамный или обзорный (ОПТГ)</w:t>
      </w:r>
    </w:p>
    <w:p>
      <w:pPr>
        <w:pStyle w:val="Style22"/>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усный или интерпроксимальный</w:t>
      </w:r>
    </w:p>
    <w:p>
      <w:pPr>
        <w:pStyle w:val="Style22"/>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цельный</w:t>
      </w:r>
    </w:p>
    <w:p>
      <w:pPr>
        <w:pStyle w:val="Style22"/>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ифровой (КЛКТ)</w:t>
      </w:r>
    </w:p>
    <w:p>
      <w:pPr>
        <w:pStyle w:val="Style22"/>
        <w:ind w:left="0" w:firstLine="708"/>
        <w:jc w:val="both"/>
        <w:rPr/>
      </w:pPr>
      <w:r>
        <w:rPr>
          <w:rFonts w:cs="Times New Roman" w:ascii="Times New Roman" w:hAnsi="Times New Roman"/>
          <w:sz w:val="28"/>
          <w:szCs w:val="28"/>
        </w:rPr>
        <w:t>Панорамная рентгенограмма - двухмерное изображение всех зубов верхнее и нижнее челюсти и прилегающих к ним костных тканей. 3</w:t>
      </w:r>
      <w:r>
        <w:rPr>
          <w:rFonts w:cs="Times New Roman" w:ascii="Times New Roman" w:hAnsi="Times New Roman"/>
          <w:sz w:val="28"/>
          <w:szCs w:val="28"/>
          <w:lang w:val="en-US"/>
        </w:rPr>
        <w:t>D</w:t>
      </w:r>
      <w:r>
        <w:rPr>
          <w:rFonts w:cs="Times New Roman" w:ascii="Times New Roman" w:hAnsi="Times New Roman"/>
          <w:sz w:val="28"/>
          <w:szCs w:val="28"/>
        </w:rPr>
        <w:t xml:space="preserve"> рентген зубов – трехмерная модель челюстной системы, полученная с помощью компьютерной томографии.</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Прикусный – свое название получил по пластинке, которую пациенту приходилось зажимать зубами при рентгеновской съемке. С его помощью определяются трещины челюсти, патологии неба, кисты и опухоли, ретенированные зубы.</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Прицельный – самый популярный вид (до недавнего времени), т.к. используется при лечении кариеса и при пломбировании каналов. На снимке отражаются два или три соседних зуб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ЛКТ – конуснолучевая компьютерная томография – это один из самых точных лучевых методов диагностики. Позволяет получить трехмерное изображение зубов и любого участка ЧЛО. На данном снимке можно увидеть строение каналов, изучить сложную их форму, увидеть скрытые каналы, оценить качество обтурации канала, увидеть и оценить размер патологического процесса. </w:t>
      </w:r>
    </w:p>
    <w:p>
      <w:pPr>
        <w:pStyle w:val="Style22"/>
        <w:ind w:left="0" w:firstLine="708"/>
        <w:jc w:val="both"/>
        <w:rPr>
          <w:rFonts w:ascii="Times New Roman" w:hAnsi="Times New Roman" w:cs="Times New Roman"/>
          <w:sz w:val="28"/>
          <w:szCs w:val="28"/>
        </w:rPr>
      </w:pPr>
      <w:r>
        <w:rPr>
          <w:rFonts w:cs="Times New Roman" w:ascii="Times New Roman" w:hAnsi="Times New Roman"/>
          <w:b/>
          <w:sz w:val="28"/>
          <w:szCs w:val="28"/>
        </w:rPr>
        <w:t>Лабораторные методы обследования.</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затруднения постановки диагноза проводится углубленная и дифференциальная диагностика с привлечением других специалистов и дополнительных лабораторных методов исследования. Выбор зависит от конкретно ситуации, учитывая принцип индивидуального подхода.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Многолетние научные исследования показали, что при заболеваниях пародонта имеются те или иные изменения в иммунной системе организма. В связи с этим, при наличии генерализованных патологических изменении, тем более плохо поддающихся терапии, рекомендуется изучение иммунологического статуса пациента. Оценка иммунограммы проводится соответствующим специалистом-иммунологом, он же назначает адекватную терапию.</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икробиологические методы исследования</w:t>
      </w:r>
      <w:r>
        <w:rPr>
          <w:rFonts w:cs="Times New Roman" w:ascii="Times New Roman" w:hAnsi="Times New Roman"/>
          <w:sz w:val="28"/>
          <w:szCs w:val="28"/>
        </w:rPr>
        <w:t>:</w:t>
      </w:r>
    </w:p>
    <w:p>
      <w:pPr>
        <w:pStyle w:val="Style22"/>
        <w:numPr>
          <w:ilvl w:val="0"/>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итологический</w:t>
      </w:r>
    </w:p>
    <w:p>
      <w:pPr>
        <w:pStyle w:val="Style22"/>
        <w:numPr>
          <w:ilvl w:val="0"/>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стологический</w:t>
      </w:r>
    </w:p>
    <w:p>
      <w:pPr>
        <w:pStyle w:val="Style22"/>
        <w:numPr>
          <w:ilvl w:val="0"/>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ктериологический</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Отдельное место занимают такие общеклинические методы, как:</w:t>
      </w:r>
    </w:p>
    <w:p>
      <w:pPr>
        <w:pStyle w:val="Style22"/>
        <w:numPr>
          <w:ilvl w:val="0"/>
          <w:numId w:val="1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АК (Общий анализ крови)</w:t>
      </w:r>
    </w:p>
    <w:p>
      <w:pPr>
        <w:pStyle w:val="Style22"/>
        <w:numPr>
          <w:ilvl w:val="0"/>
          <w:numId w:val="1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АМ (Общий анализ мочи)</w:t>
      </w:r>
    </w:p>
    <w:p>
      <w:pPr>
        <w:pStyle w:val="Style22"/>
        <w:numPr>
          <w:ilvl w:val="0"/>
          <w:numId w:val="1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химическое исследование крови</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Данные методы показаны, если у пациента в анамнезе имеются какие-либо заболевания, на фоне которых часто развивается патология в пародонте (заболевания ССС, ЖКТ и др.), а также в случаях генерализованных поражений, особенно в молодом возрасте. В таких случаях пациент направляется к соответствующему специалисту, который назначает адекватное обследование и лечение.</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ункциональные методы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опародонтография – это метод оценки функционального состояния сосудов тканей пародонта путем регистрации пульсирующего в них потока крови при помощи измерения электрического сопротивления этих тка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ярография – метод определения оксигенации тканей, основанный на измерении диффузного тока, величина которого прямо пропорциональна парциальному давлению кислорода в исследуемых тка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зерная допплеровская флуометрия (ЛДФ) – оценка кровотока в пародонт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Ультразвуковая остеометрия (эхоостеометрия, денситометрия)</w:t>
      </w:r>
    </w:p>
    <w:p>
      <w:pPr>
        <w:pStyle w:val="Normal"/>
        <w:tabs>
          <w:tab w:val="clear" w:pos="708"/>
          <w:tab w:val="left" w:pos="2127"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tabs>
          <w:tab w:val="clear" w:pos="708"/>
          <w:tab w:val="left" w:pos="6195" w:leader="none"/>
        </w:tabs>
        <w:spacing w:lineRule="auto" w:line="240" w:before="0" w:after="0"/>
        <w:jc w:val="both"/>
        <w:rPr/>
      </w:pPr>
      <w:r>
        <w:rPr>
          <w:rFonts w:cs="Times New Roman" w:ascii="Times New Roman" w:hAnsi="Times New Roman"/>
          <w:sz w:val="28"/>
          <w:szCs w:val="28"/>
        </w:rPr>
        <w:t>1. Напишите виды рентгенограмм, показания, противопоказания</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ишите иммунограмму в норме.</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ишите ОАК и ОАМ в норме.</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ишите Биохимический анализ крови в норме.</w:t>
      </w:r>
    </w:p>
    <w:p>
      <w:pPr>
        <w:pStyle w:val="Normal"/>
        <w:tabs>
          <w:tab w:val="clear" w:pos="708"/>
          <w:tab w:val="left" w:pos="6195" w:leader="none"/>
        </w:tabs>
        <w:spacing w:lineRule="auto" w:line="240" w:before="0" w:after="0"/>
        <w:jc w:val="both"/>
        <w:rPr/>
      </w:pPr>
      <w:r>
        <w:rPr>
          <w:rFonts w:cs="Times New Roman" w:ascii="Times New Roman" w:hAnsi="Times New Roman"/>
          <w:sz w:val="28"/>
          <w:szCs w:val="28"/>
        </w:rPr>
        <w:t>5. Напишите показатели эхоостеометрии при пародонтозе.</w:t>
      </w:r>
    </w:p>
    <w:p>
      <w:pPr>
        <w:pStyle w:val="Style21"/>
        <w:spacing w:lineRule="auto" w:line="240" w:before="0" w:after="0"/>
        <w:ind w:hanging="0"/>
        <w:rPr>
          <w:b/>
          <w:b/>
        </w:rPr>
      </w:pPr>
      <w:r>
        <w:rPr>
          <w:b/>
        </w:rPr>
        <w:t xml:space="preserve">6. </w:t>
      </w:r>
      <w:r>
        <w:rPr>
          <w:b/>
          <w:caps/>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акцией Е.В. Боровского.-М.: « Медицинское информационное агентство», 2019</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numPr>
          <w:ilvl w:val="0"/>
          <w:numId w:val="0"/>
        </w:numPr>
        <w:tabs>
          <w:tab w:val="clear" w:pos="708"/>
          <w:tab w:val="left" w:pos="426" w:leader="none"/>
        </w:tabs>
        <w:spacing w:lineRule="auto" w:line="240" w:before="0" w:after="0"/>
        <w:outlineLvl w:val="0"/>
        <w:rPr/>
      </w:pPr>
      <w:r>
        <w:rPr>
          <w:rFonts w:cs="Times New Roman" w:ascii="Times New Roman" w:hAnsi="Times New Roman"/>
          <w:sz w:val="28"/>
          <w:szCs w:val="28"/>
        </w:rPr>
        <w:t>1. Больной С., 50 лет, жалуется на болезненность десен, гнилостный запах изо рта. Явления нарастают в течение трех дней. При осмотре некроз десневого края, анемичность слизистой оболочки, геморрагии. Предварительный диагноз? Дополнительные методы исследования?</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28"/>
          <w:szCs w:val="28"/>
        </w:rPr>
        <w:t>2. Больной К., 47 лет, жалуется на жжение в деснах, удлинение зубов. Болеет в течение 5 лет. При осмотре слизистая оболочка бледно-розового цвета, шейки всех зубов, частично корни до 1/3 длины обнажены. При зондировании этих мест определяется болезненность. Зубодесневое прикрепление сохранено. Зубы неподвижны. Предварительный диагноз? Дополнительные методы исследования?</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28"/>
          <w:szCs w:val="28"/>
        </w:rPr>
        <w:t>3. Больной П., 40 лет, жалобы на подвижность 21/12, страдает 4 года. При осмотре – ианоз десен в области этих зубов, подвижность 2 степени, пародонтальные карманы 6 мм, зубные отложения. Глубокое резцовое перекрытие.  Предварительный диагноз? Дополнительные методы обследования?</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w:t>
      </w:r>
      <w:r>
        <w:rPr>
          <w:b/>
        </w:rPr>
        <w:t xml:space="preserve"> №4(55).</w:t>
      </w:r>
    </w:p>
    <w:p>
      <w:pPr>
        <w:pStyle w:val="Style21"/>
        <w:spacing w:lineRule="auto" w:line="240" w:before="0" w:after="0"/>
        <w:ind w:hanging="0"/>
        <w:rPr>
          <w:b/>
          <w:b/>
        </w:rPr>
      </w:pPr>
      <w:r>
        <w:rPr>
          <w:b/>
        </w:rPr>
        <w:t>ТЕМА:</w:t>
      </w:r>
      <w:r>
        <w:rPr>
          <w:b/>
          <w:caps/>
        </w:rPr>
        <w:t xml:space="preserve"> Острый и Хронический катаральный гингивит. Этиология. клиника. лечение.</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Normal"/>
        <w:spacing w:lineRule="auto" w:line="240" w:before="0" w:after="0"/>
        <w:jc w:val="both"/>
        <w:rPr/>
      </w:pPr>
      <w:r>
        <w:rPr>
          <w:rFonts w:cs="Times New Roman" w:ascii="Times New Roman" w:hAnsi="Times New Roman"/>
          <w:b/>
          <w:sz w:val="28"/>
          <w:szCs w:val="28"/>
        </w:rPr>
        <w:t>Научно-методическое обоснование темы:</w:t>
      </w:r>
    </w:p>
    <w:p>
      <w:pPr>
        <w:pStyle w:val="Style21"/>
        <w:spacing w:lineRule="auto" w:line="240" w:before="0" w:after="0"/>
        <w:ind w:firstLine="708"/>
        <w:rPr/>
      </w:pPr>
      <w:r>
        <w:rPr/>
        <w:t>Изучение различных форм гингивитов позволяет правильно поставить диагноз заболевания и обосновать его.</w:t>
      </w:r>
    </w:p>
    <w:p>
      <w:pPr>
        <w:pStyle w:val="Style21"/>
        <w:spacing w:lineRule="auto" w:line="240" w:before="0" w:after="0"/>
        <w:ind w:hanging="0"/>
        <w:rPr/>
      </w:pPr>
      <w:r>
        <w:rPr>
          <w:b/>
          <w:caps/>
        </w:rPr>
        <w:t>2. Цель занятия</w:t>
      </w:r>
      <w:r>
        <w:rPr>
          <w:b/>
        </w:rPr>
        <w:t>:</w:t>
      </w:r>
    </w:p>
    <w:p>
      <w:pPr>
        <w:pStyle w:val="Style21"/>
        <w:spacing w:lineRule="auto" w:line="240" w:before="0" w:after="0"/>
        <w:ind w:hanging="0"/>
        <w:rPr/>
      </w:pPr>
      <w:r>
        <w:rPr/>
        <w:t>Научиться диагностировать острый и хронически катаральный гингивит. Изучить основные методы лечения острого и хронического катарального гингивита</w:t>
      </w:r>
      <w:r>
        <w:rPr>
          <w:lang w:val="en-US" w:eastAsia="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этиологические факторы, определяющие развитие острого и хронического форм гингивита</w:t>
      </w:r>
      <w:r>
        <w:rPr>
          <w:rFonts w:cs="Times New Roman" w:ascii="Times New Roman" w:hAnsi="Times New Roman"/>
          <w:sz w:val="28"/>
          <w:szCs w:val="28"/>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на основании клинических проявлений дифференцировать острое и хроническое течение гингивитов.</w:t>
      </w:r>
    </w:p>
    <w:p>
      <w:pPr>
        <w:pStyle w:val="Style21"/>
        <w:spacing w:lineRule="auto" w:line="240" w:before="0" w:after="0"/>
        <w:ind w:hanging="0"/>
        <w:rPr>
          <w:b/>
          <w:b/>
        </w:rPr>
      </w:pPr>
      <w:r>
        <w:rPr>
          <w:b/>
        </w:rPr>
        <w:t xml:space="preserve">Владеть: </w:t>
      </w:r>
      <w:r>
        <w:rPr/>
        <w:t>методами лечения больных с острыми и хроническими формами гингивитов.</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pPr>
      <w:r>
        <w:rPr>
          <w:rFonts w:cs="Times New Roman" w:ascii="Times New Roman" w:hAnsi="Times New Roman"/>
          <w:caps/>
          <w:sz w:val="28"/>
          <w:szCs w:val="28"/>
        </w:rPr>
        <w:t xml:space="preserve">1. </w:t>
      </w:r>
      <w:r>
        <w:rPr>
          <w:rFonts w:cs="Times New Roman" w:ascii="Times New Roman" w:hAnsi="Times New Roman"/>
          <w:sz w:val="28"/>
          <w:szCs w:val="28"/>
        </w:rPr>
        <w:t>Понятие о гингивите.</w:t>
      </w:r>
    </w:p>
    <w:p>
      <w:pPr>
        <w:pStyle w:val="Normal"/>
        <w:spacing w:lineRule="auto" w:line="240" w:before="0" w:after="0"/>
        <w:jc w:val="both"/>
        <w:rPr/>
      </w:pPr>
      <w:r>
        <w:rPr>
          <w:rFonts w:cs="Times New Roman" w:ascii="Times New Roman" w:hAnsi="Times New Roman"/>
          <w:sz w:val="28"/>
          <w:szCs w:val="28"/>
        </w:rPr>
        <w:t>2. Основные этиологические факторы, определяющие развитие гингивита.</w:t>
      </w:r>
    </w:p>
    <w:p>
      <w:pPr>
        <w:pStyle w:val="Normal"/>
        <w:spacing w:lineRule="auto" w:line="240" w:before="0" w:after="0"/>
        <w:jc w:val="both"/>
        <w:rPr/>
      </w:pPr>
      <w:r>
        <w:rPr>
          <w:rFonts w:cs="Times New Roman" w:ascii="Times New Roman" w:hAnsi="Times New Roman"/>
          <w:sz w:val="28"/>
          <w:szCs w:val="28"/>
        </w:rPr>
        <w:t>3. Патогенез гингивитов.</w:t>
      </w:r>
    </w:p>
    <w:p>
      <w:pPr>
        <w:pStyle w:val="Normal"/>
        <w:spacing w:lineRule="auto" w:line="240" w:before="0" w:after="0"/>
        <w:jc w:val="both"/>
        <w:rPr/>
      </w:pPr>
      <w:r>
        <w:rPr>
          <w:rFonts w:cs="Times New Roman" w:ascii="Times New Roman" w:hAnsi="Times New Roman"/>
          <w:sz w:val="28"/>
          <w:szCs w:val="28"/>
        </w:rPr>
        <w:t>4. Клиника катарального гингивита.</w:t>
      </w:r>
    </w:p>
    <w:p>
      <w:pPr>
        <w:pStyle w:val="Normal"/>
        <w:spacing w:lineRule="auto" w:line="240" w:before="0" w:after="0"/>
        <w:jc w:val="both"/>
        <w:rPr/>
      </w:pPr>
      <w:r>
        <w:rPr>
          <w:rFonts w:cs="Times New Roman" w:ascii="Times New Roman" w:hAnsi="Times New Roman"/>
          <w:sz w:val="28"/>
          <w:szCs w:val="28"/>
        </w:rPr>
        <w:t>5. Лечения катарального гингивита.</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гингивитом понимают воспаление слизистой оболочки десны на определенном ее протяжении. Из этиологических факторов выделяют местные и общие. К местным факторам относятся над - и поддесневой зубной камень, дефекты пломбирования и протезирования, зубочелюстные аномалии, плохой гигиенический уход за полостью рта, профессиональные факторы (ароматические углеводороды, лаки, краски, бензин, нефть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реактивности организма и появление гингивита возможно при ряде соматических заболеваний, гормональных нарушениях, приеме определенных лекарственных препаратов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ют следующие патогенетические звенья воспа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величение продукции лизосомальных ферментов и биологически активных веществ (гистамин, простагландины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стройство микроциркуляции (увеличение вязкости крови, тромбозы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вышение сосудисто-тканевой проницаемости с выходом плазменных белков за пределы стенки со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явление воспалительных инфильтр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е проявления гингивита обусловлены преобладанием того или иного признака воспаления (экссудация, альтерация, пролиферация). Поэтому и выделяют катаральный, язвенный и гипертрофический гингив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различных форм гингивита преобладает катаральный. В детском и юношеском возрасте чаще он бывает острым, а у взрослых хроническим. Острый катаральный гингивит сопровождается рядом признаков местного и общего характера. Для него характерны: гиперемия, отек, болезненность при пальпации слизистой. К признакам общего характера относятся: нарушение аппетита, раздражительность, повышение температуры тела, головная боль, боль в суставах.</w:t>
      </w:r>
    </w:p>
    <w:p>
      <w:pPr>
        <w:pStyle w:val="Normal"/>
        <w:spacing w:lineRule="auto" w:line="240" w:before="0" w:after="0"/>
        <w:ind w:firstLine="851"/>
        <w:jc w:val="both"/>
        <w:rPr/>
      </w:pPr>
      <w:r>
        <w:rPr>
          <w:rFonts w:cs="Times New Roman" w:ascii="Times New Roman" w:hAnsi="Times New Roman"/>
          <w:sz w:val="28"/>
          <w:szCs w:val="28"/>
        </w:rPr>
        <w:t xml:space="preserve">Хронический катаральный гингивит отличается длительным течением. Пациенты редко обращаются к врачу. Чаще хронический катаральный гингивит выявляется во время проведения осмотров или при обращении к стоматологу для лечения тли удаления зубов. основными жалобами являются кровоточивость десен во время еды или чистки зубов, неприятный привкус во рту, запах, зуд десе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инически для хронического катарального гингивита характерно отсутствие общей реакции, болевых ощущений. Его течение сопровождается наличием застойной гиперемии, цианозом, кровоточивостью десневого края. При катаральных гингивитах положительна проба Шиллера-Писарева. При рентгенологическом обследовании патологические изменения в костной ткани не выявляются, что является одним из основных дифференциальных признаков гингиви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висимо от формы и стадии гингивита лечение начинают с устранения причины и прежде всего тщательного удаления зубных от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убной камень удаляют с помощью ультразвуковой установки или острыми экскаваторами и крючками. Заканчивают удаление антисептической обработкой десневого края (3% перекись водорода, р-р фурацилина 1:5000, 0,05% р-р хлоргексидина и др.).</w:t>
      </w:r>
    </w:p>
    <w:p>
      <w:pPr>
        <w:pStyle w:val="Normal"/>
        <w:spacing w:lineRule="auto" w:line="240" w:before="0" w:after="0"/>
        <w:ind w:firstLine="851"/>
        <w:jc w:val="both"/>
        <w:rPr/>
      </w:pPr>
      <w:r>
        <w:rPr>
          <w:rFonts w:cs="Times New Roman" w:ascii="Times New Roman" w:hAnsi="Times New Roman"/>
          <w:sz w:val="28"/>
          <w:szCs w:val="28"/>
        </w:rPr>
        <w:t>Кроме того, лечение предусматривает устранение дефектов пломбирования и протезирования. Отличительной особенностью лечения острого катарального гингивита от хронического является применение при первом – препаратов общего воздействия при повышенной температуре тела, разбитости, головной боли, наличии общего заболевания (чаще ОРЗ). Заключается оно в назначении внутрь жаропонижающих препаратов (аспирина, амидопирина, парацетамола), гипосенсибилизирующих средств, препаратов кальция, витамина 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ечении катарального гингивита, как острого, так и хронического, назначают внутрь витамины С, Р, В1, А, Е – некоторые из них можно вводить путем электрофо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лекарственных средств, применяемых для местной антисептической обработки, можно использовать растворы: 3% раствор перекиси водорода, 0,1% р-ра хлоргексидина, мирасептина. При лечении хронического катарального гингивита используют препараты растительного происхождения: хлорофиллипт (препарат из листьев эвкалипта), юглон (вытяжки из кожицы зеленых орехов), 0,2% сальвина (препарат шалфея), отвары ромашки, зверобоя, софоры и п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атаральном гингивите назначают лечебные повязки, аппликации с 5% бутадионовой мазью. Проводят электрофорез с 10% р-ом хлорида кальция, массаж десен.</w:t>
      </w:r>
    </w:p>
    <w:p>
      <w:pPr>
        <w:pStyle w:val="Normal"/>
        <w:spacing w:lineRule="auto" w:line="240" w:before="0" w:after="0"/>
        <w:ind w:firstLine="851"/>
        <w:jc w:val="both"/>
        <w:rPr/>
      </w:pPr>
      <w:r>
        <w:rPr>
          <w:rFonts w:cs="Times New Roman" w:ascii="Times New Roman" w:hAnsi="Times New Roman"/>
          <w:sz w:val="28"/>
          <w:szCs w:val="28"/>
        </w:rPr>
        <w:t>Особое внимание следует уделять вопросам соблюдения тщательной гигиены полости рта с применением паст, оказывающих противовоспалительное действие и антиэкссудативное действие. Следует всегда помнить, что без устранения причины лечение гингивита бывает безуспешным или ремиссия является кратковремен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гингивитов складывается, прежде всего, из соблюдения гигиены полости рта, а также рационального протезирования, пломбирования кариозных дефектов, своевременного ортодонтического лечения, при необходимости насыщения организма витаминами (особенно группы С), особенно в весен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1. Приведите схему лечения хронического катарального гингив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ислите особенности лечения юношеского гингивита и гингивита беременных.</w:t>
      </w:r>
    </w:p>
    <w:p>
      <w:pPr>
        <w:pStyle w:val="Style21"/>
        <w:spacing w:lineRule="auto" w:line="240" w:before="0" w:after="0"/>
        <w:ind w:hanging="0"/>
        <w:rPr>
          <w:b/>
          <w:b/>
        </w:rPr>
      </w:pPr>
      <w:r>
        <w:rPr>
          <w:b/>
        </w:rPr>
        <w:t xml:space="preserve">6. </w:t>
      </w:r>
      <w:r>
        <w:rPr>
          <w:b/>
          <w:caps/>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28"/>
          <w:szCs w:val="28"/>
        </w:rPr>
        <w:t>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Больной С., 22 года. Жалобы на кровоточивость десен во время чистки зубов. Болен ½ года. Появление связывает с пребыванием в районах Крайнего севера в период срочной службы в армии. При осмотре – цианоз десневого края, обильные зубные отложения, ИГ-4. Зубы интактные, прикус ортогнатический. Поставлен предварительный диагноз – хронический катаральный гингивит. Составьте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ной К.,30 лет, жалуется на кровоточивость десен и болезненность десен во время приема пищи и чистке зубов. Последний месяц в этой связи зубы чистит нерегулярно. При осмотре – яркая гиперемия десневого края, большое количество зубных отложений. Поставьте предварительный диагноз? Какова причина возникновения патологии?</w:t>
      </w:r>
    </w:p>
    <w:p>
      <w:pPr>
        <w:pStyle w:val="Normal"/>
        <w:tabs>
          <w:tab w:val="clear" w:pos="708"/>
          <w:tab w:val="left" w:pos="426"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426"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1"/>
        <w:spacing w:lineRule="auto" w:line="240" w:before="0" w:after="0"/>
        <w:ind w:hanging="0"/>
        <w:rPr>
          <w:b/>
          <w:b/>
        </w:rPr>
      </w:pPr>
      <w:r>
        <w:rPr>
          <w:b/>
          <w:caps/>
        </w:rPr>
        <w:t>Занятие</w:t>
      </w:r>
      <w:r>
        <w:rPr>
          <w:b/>
        </w:rPr>
        <w:t xml:space="preserve"> №5(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caps/>
          <w:sz w:val="28"/>
          <w:szCs w:val="28"/>
        </w:rPr>
        <w:t>ЯЗВЕННО-НЕКРОТИЧЕСКИЙ ГИНГИВИТ. Этиология. клиника. лечение.</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ind w:firstLine="708"/>
        <w:rPr/>
      </w:pPr>
      <w:r>
        <w:rPr/>
        <w:t>Язвенно-некротический гингивит может протекать как самостоятельное заболевание, а также осложнять течение тяжелых заболеваний, таких, как лейкоз, агранулоцитоз, лучевая болезнь, СПИД, декомпенсированное течение общесоматических заболеваний, других воспалительных заболеваний полости рта. Развивается на фоне измененной общей реактивности организма и снижения резистентности тканей десны к аутоинфекции полости рта. Поэтому так важно знать особенности клиники и диагностики данного заболевания.</w:t>
      </w:r>
    </w:p>
    <w:p>
      <w:pPr>
        <w:pStyle w:val="Style21"/>
        <w:spacing w:lineRule="auto" w:line="240" w:before="0" w:after="0"/>
        <w:ind w:hanging="0"/>
        <w:rPr/>
      </w:pPr>
      <w:r>
        <w:rPr>
          <w:b/>
          <w:caps/>
        </w:rPr>
        <w:t>2. Цель занятия</w:t>
      </w:r>
      <w:r>
        <w:rPr>
          <w:b/>
        </w:rPr>
        <w:t>:</w:t>
      </w:r>
    </w:p>
    <w:p>
      <w:pPr>
        <w:pStyle w:val="Style21"/>
        <w:spacing w:lineRule="auto" w:line="240" w:before="0" w:after="0"/>
        <w:ind w:firstLine="708"/>
        <w:rPr/>
      </w:pPr>
      <w:r>
        <w:rPr/>
        <w:t>Овладеть методами диагностики, дифференциальной диагностики и лечения язвенного гингив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этиологию и проявления в полости рта при язвенном гингивите.</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бирать различные методы диагностики при язвенном гингивите.</w:t>
      </w:r>
    </w:p>
    <w:p>
      <w:pPr>
        <w:pStyle w:val="Style21"/>
        <w:spacing w:lineRule="auto" w:line="240" w:before="0" w:after="0"/>
        <w:ind w:hanging="0"/>
        <w:rPr>
          <w:b/>
          <w:b/>
        </w:rPr>
      </w:pPr>
      <w:r>
        <w:rPr>
          <w:b/>
        </w:rPr>
        <w:t xml:space="preserve">Владеть: </w:t>
      </w:r>
      <w:r>
        <w:rPr/>
        <w:t>методами лечения язвенного гингивита.</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pPr>
      <w:r>
        <w:rPr>
          <w:rFonts w:cs="Times New Roman" w:ascii="Times New Roman" w:hAnsi="Times New Roman"/>
          <w:sz w:val="28"/>
          <w:szCs w:val="28"/>
        </w:rPr>
        <w:t>1. Этиология и патогенез язвенного гингивита.</w:t>
      </w:r>
    </w:p>
    <w:p>
      <w:pPr>
        <w:pStyle w:val="Normal"/>
        <w:spacing w:lineRule="auto" w:line="240" w:before="0" w:after="0"/>
        <w:jc w:val="both"/>
        <w:rPr/>
      </w:pPr>
      <w:r>
        <w:rPr>
          <w:rFonts w:cs="Times New Roman" w:ascii="Times New Roman" w:hAnsi="Times New Roman"/>
          <w:sz w:val="28"/>
          <w:szCs w:val="28"/>
        </w:rPr>
        <w:t>2. Особенности клиники язвенного гингивита.</w:t>
      </w:r>
    </w:p>
    <w:p>
      <w:pPr>
        <w:pStyle w:val="Normal"/>
        <w:spacing w:lineRule="auto" w:line="240" w:before="0" w:after="0"/>
        <w:jc w:val="both"/>
        <w:rPr/>
      </w:pPr>
      <w:r>
        <w:rPr>
          <w:rFonts w:cs="Times New Roman" w:ascii="Times New Roman" w:hAnsi="Times New Roman"/>
          <w:sz w:val="28"/>
          <w:szCs w:val="28"/>
        </w:rPr>
        <w:t>3. Диагностика язвенн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абораторные методы диагностики, их роль в прогнозировании исходов заболевания.</w:t>
      </w:r>
    </w:p>
    <w:p>
      <w:pPr>
        <w:pStyle w:val="Normal"/>
        <w:spacing w:lineRule="auto" w:line="240" w:before="0" w:after="0"/>
        <w:jc w:val="both"/>
        <w:rPr/>
      </w:pPr>
      <w:r>
        <w:rPr>
          <w:rFonts w:cs="Times New Roman" w:ascii="Times New Roman" w:hAnsi="Times New Roman"/>
          <w:sz w:val="28"/>
          <w:szCs w:val="28"/>
        </w:rPr>
        <w:t>5. Дифференциальная диагностика язвенн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гноз и профилактика при язвенно-некротическом гингивите.</w:t>
      </w:r>
    </w:p>
    <w:p>
      <w:pPr>
        <w:pStyle w:val="Style21"/>
        <w:spacing w:lineRule="auto" w:line="240" w:before="0" w:after="0"/>
        <w:ind w:hanging="0"/>
        <w:rPr/>
      </w:pPr>
      <w:r>
        <w:rPr>
          <w:b/>
          <w:caps/>
        </w:rPr>
        <w:t>4. Аннотация</w:t>
      </w:r>
      <w:r>
        <w:rPr>
          <w:b/>
        </w:rPr>
        <w:t>:</w:t>
      </w:r>
    </w:p>
    <w:p>
      <w:pPr>
        <w:pStyle w:val="Normal"/>
        <w:spacing w:lineRule="auto" w:line="240" w:before="0" w:after="0"/>
        <w:ind w:firstLine="708"/>
        <w:jc w:val="both"/>
        <w:rPr/>
      </w:pPr>
      <w:r>
        <w:rPr>
          <w:rFonts w:cs="Times New Roman" w:ascii="Times New Roman" w:hAnsi="Times New Roman"/>
          <w:color w:val="000000"/>
          <w:sz w:val="28"/>
          <w:szCs w:val="28"/>
        </w:rPr>
        <w:t>Язвенный гингивит- воспаление СО десневого края с преобладанием процессов альтерации, который возникает в результате чрезмерного накопления микробных биопленок при низком уровне ухода за полостью рта. Чаще всего язвенный гингивит является следствием резкого снижения факторов местной защиты в силу целого ряда причин (неблагоприятное состояние полости рта: кариозные зубы, зубной налет и камень, травма слизистой протезами, неудовлетворительный гигиенический уход), а также как результат падения общей защиты после перенесенных соматических заболеваний, переохлаждения, гиповитаминоза, стресса, переутомления, перенесенных тяжелых заболеваний, неполноценного питания и других факторов.</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этом фоне создаются благоприятные условия для увеличения количества микроорганизмов, главным образом анаэробных и повышения их агрессив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е начинается остро, температура тела повышается до 38°С и выше. Основными жалобами являются: боль в деснах, особенно во время приема пищи, гнилостный запах из рта, наличие язв и некроза десны, повышенная саливация , кровоточивость десен, иногда бол при глотании. Нарастают явления интоксикации: больной бледен, кожа лица имеет серый оттенок, нарастает слабость, увеличиваются региональные лимфатические узлы. В тяжелых случаях температура тела падает ниже 36°С (как показатель низкой резистентности организ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ости рта некротический процесс начинается на десне, затем может перейти на другие участки слизистой щеки, ретромолярную область, с образованием обширных, глубоких язв. Десневой край и язвы покрыты толстым слоем некротического налета серо-зеленого цвета со зловонным гнилостным запахом, после удаления которого обнажается рыхлое кровоточащее дно. При генерализации процесс может распространятся и на подлежащую костную ткан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звенный гингивит может протекать хронически. В таких случаях заболевание довольно часто рецидивирует и проявляется в виде некротических участков десны у отдельных групп зубов. Иногда наблюдается обострение.</w:t>
      </w:r>
    </w:p>
    <w:p>
      <w:pPr>
        <w:pStyle w:val="Normal"/>
        <w:spacing w:lineRule="auto" w:line="240" w:before="0" w:after="0"/>
        <w:ind w:firstLine="708"/>
        <w:jc w:val="both"/>
        <w:rPr/>
      </w:pPr>
      <w:r>
        <w:rPr>
          <w:rFonts w:cs="Times New Roman" w:ascii="Times New Roman" w:hAnsi="Times New Roman"/>
          <w:color w:val="000000"/>
          <w:sz w:val="28"/>
          <w:szCs w:val="28"/>
        </w:rPr>
        <w:t>Диагностика язвенно-некротического гингивита обычно затруднений не вызывает. Для подтверждения диагноза проводят цитологическое и бактериоскопическое исследование соскобов с язв. В начале заболевания отмечается обилие бесструктурных масс, эритроцитов (вследствие повреждения сосудов). В поверхностных слоях обнаруживают наряду с обычной микрофлорой, обилие спирохет и фузобактерий, а в глубоких слоях - почти чистые культуры фузобактерий и спирохет. В стадии заживления появляются фагоцитирующие нейтрофилы, много гистиоцитов, пласты молодых эпителиальных клеток.</w:t>
      </w:r>
    </w:p>
    <w:p>
      <w:pPr>
        <w:pStyle w:val="Normal"/>
        <w:spacing w:lineRule="auto" w:line="240" w:before="0" w:after="0"/>
        <w:ind w:firstLine="708"/>
        <w:jc w:val="both"/>
        <w:rPr/>
      </w:pPr>
      <w:r>
        <w:rPr>
          <w:rFonts w:cs="Times New Roman" w:ascii="Times New Roman" w:hAnsi="Times New Roman"/>
          <w:color w:val="000000"/>
          <w:sz w:val="28"/>
          <w:szCs w:val="28"/>
        </w:rPr>
        <w:t>Дифференциальная диагностика: прежде всего необходимо дифференцировать с язвенными поражениями при заболеваниях крови (лейкоз, агранулоцитоз, инфекционный мононуклеоз), с гингивитами, вызванными интоксикациями солями тяжелых металлов, аллергических заболеваниях, некротическими изменениями десны при СПИДе, язвенно-некротическими поражениями у пациентов с сердечно-сосудистой патологией. Для исключения ошибок, во всех случаях язвенного стоматита следует тщательно собирать анамнез. Проводить исследование крови (развернутый клинический анализ), анализ мочи на содержание ртути, следует обязательно обследовать пациента на ВИЧ.</w:t>
      </w:r>
    </w:p>
    <w:p>
      <w:pPr>
        <w:pStyle w:val="Normal"/>
        <w:spacing w:lineRule="auto" w:line="240" w:before="0" w:after="0"/>
        <w:ind w:firstLine="708"/>
        <w:jc w:val="both"/>
        <w:rPr/>
      </w:pPr>
      <w:r>
        <w:rPr>
          <w:rFonts w:cs="Times New Roman" w:ascii="Times New Roman" w:hAnsi="Times New Roman"/>
          <w:color w:val="000000"/>
          <w:sz w:val="28"/>
          <w:szCs w:val="28"/>
        </w:rPr>
        <w:t xml:space="preserve">Лечение язвенно-некротического гингивита проводится с учетом общего состояния организма, тяжести течения и локализации процесса, лечение должно быть комплексным и активным с первого дня обращения пациента к врачу.  Осуществляется местное и общее этиотропное и симптоматическое лечение. В лечении язвенно-некротического гингивита важное значение имеет создание неблагоприятных условий для анаэробной инфекции. Это достигается удалением зубных отложений, некротических тканей десны, которое проводится под обезболивани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лечение проводится под аппликационной анестезией, так как проведение инъекционной анестезии чревато дополнительной травматизацией и генерализацией инфекции в глубине тканей и развитием осложнения (учитывая анаэробный характер возбудителей заболевания). В качестве анестетиков используют препараты с минимальным аллергезирующим действием, т.к. сенсибилизация в патогенезе стоматита Венсана играет несомненную роль (10% взвесь анестезина в глицерине, 5% пиромекаиновая мазь и пр.).</w:t>
      </w:r>
    </w:p>
    <w:p>
      <w:pPr>
        <w:pStyle w:val="Normal"/>
        <w:spacing w:lineRule="auto" w:line="240" w:before="0" w:after="0"/>
        <w:ind w:firstLine="708"/>
        <w:jc w:val="both"/>
        <w:rPr/>
      </w:pPr>
      <w:r>
        <w:rPr>
          <w:rFonts w:cs="Times New Roman" w:ascii="Times New Roman" w:hAnsi="Times New Roman"/>
          <w:color w:val="000000"/>
          <w:sz w:val="28"/>
          <w:szCs w:val="28"/>
        </w:rPr>
        <w:t>Для удаления некротического налета используют аппликации растворов протеолитических ферментов (трипсина, химопсина, лизоцимом и пр.) с анестетиками (2% новокаина, лидокаина раствор в соотношении 10мл анестетика и 10 мг фермента (на 10-15 мин) и ватные тампоны, пропитанные растворами антисептиков (3% р-р перекиси водорода, перманганата калия 1:5000, 0,02% р-р фурацилина, р-ры хлорамина 0,5-1 %, р-р хлоргексидина 0,05%, 1% р-р димексида, 4% р-р прополиса, 8-10 кап. на стакан воды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же вышеизложенного грубое удаление налета с помощью экскаватора или скальпеля не рекомендуется. После удаления налета полость рта, особенно межзубные промежутки и подкапюшонные пространства, тщательно промывают теми же антисептиками, лучше струей под давл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действия на микрофлору пораженные участки припудривают антибактериальными препаратами патогенетического действия - порошком трихопола (метронидазолом, клионом, флагилом), новарсенолом или взвесью осарсола в масле 8 -10 %.</w:t>
      </w:r>
    </w:p>
    <w:p>
      <w:pPr>
        <w:pStyle w:val="Normal"/>
        <w:spacing w:lineRule="auto" w:line="240" w:before="0" w:after="0"/>
        <w:ind w:firstLine="708"/>
        <w:jc w:val="both"/>
        <w:rPr/>
      </w:pPr>
      <w:r>
        <w:rPr>
          <w:rFonts w:cs="Times New Roman" w:ascii="Times New Roman" w:hAnsi="Times New Roman"/>
          <w:color w:val="000000"/>
          <w:sz w:val="28"/>
          <w:szCs w:val="28"/>
        </w:rPr>
        <w:t>Внутрь назначают большие дозы аскорбиновой кислоты с рутином, жаропонижающие средства, десенсибилизирующие (зодак, зиртек, ксизал, эриус по 1 таб. в день и др.). В тяжелых случаях в условиях стационара назначают антибиотики широкого спектра действия, обильное питье, дезинтоксикационные мероприятия (гемодез, глюкоза), щадящую полноценную дие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льно проводимом лечении (тщательное снятие некротического налета и создание условий для аэрации поверхности резко угнетает рост микрофлоры) улучшение наступает уже на следующий день. С началом эпителизации показано применение препаратов, ускоряющих заживление (10% метилурациловая мазь, мази с прополисом, маслянные растворы вит. А и Е и т.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тихания острых воспалительных явлений проводится расширенная санация полости рта.</w:t>
      </w:r>
    </w:p>
    <w:p>
      <w:pPr>
        <w:pStyle w:val="Normal"/>
        <w:spacing w:lineRule="auto" w:line="240" w:before="0" w:after="0"/>
        <w:ind w:firstLine="851"/>
        <w:jc w:val="both"/>
        <w:rPr/>
      </w:pPr>
      <w:r>
        <w:rPr>
          <w:rFonts w:cs="Times New Roman" w:ascii="Times New Roman" w:hAnsi="Times New Roman"/>
          <w:color w:val="000000"/>
          <w:sz w:val="28"/>
          <w:szCs w:val="28"/>
        </w:rPr>
        <w:t>Заболевание может рецидивировать. Причиной рецидива может быть не санированная полость рта, неудовлетворительный гигиенический уход. Наличие серьезных общих заболеваний значительно ухудшает прогноз выздоровления. Такие пациенты должны находиться на диспансерном учете и осматриваться не реже одного раза в год, причем первый осмотр должен быть проведен через 1 -2 месяца после случая рецидива</w:t>
      </w:r>
      <w:r>
        <w:rPr>
          <w:rFonts w:cs="Times New Roman" w:ascii="Times New Roman" w:hAnsi="Times New Roman"/>
          <w:sz w:val="28"/>
          <w:szCs w:val="28"/>
        </w:rPr>
        <w:t>.</w:t>
      </w:r>
    </w:p>
    <w:p>
      <w:pPr>
        <w:pStyle w:val="Normal"/>
        <w:tabs>
          <w:tab w:val="clear" w:pos="708"/>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исать анализ крови больного язвенно-некротическим стоматитом.</w:t>
      </w:r>
    </w:p>
    <w:p>
      <w:pPr>
        <w:pStyle w:val="Normal"/>
        <w:spacing w:lineRule="auto" w:line="240" w:before="0" w:after="0"/>
        <w:jc w:val="both"/>
        <w:rPr/>
      </w:pPr>
      <w:r>
        <w:rPr>
          <w:rFonts w:cs="Times New Roman" w:ascii="Times New Roman" w:hAnsi="Times New Roman"/>
          <w:sz w:val="28"/>
          <w:szCs w:val="28"/>
        </w:rPr>
        <w:t>2. Составить таблицу дифференциальной диагностики язвенного гингивита.</w:t>
      </w:r>
    </w:p>
    <w:p>
      <w:pPr>
        <w:pStyle w:val="Normal"/>
        <w:spacing w:lineRule="auto" w:line="240" w:before="0" w:after="0"/>
        <w:jc w:val="both"/>
        <w:rPr/>
      </w:pPr>
      <w:r>
        <w:rPr>
          <w:rFonts w:cs="Times New Roman" w:ascii="Times New Roman" w:hAnsi="Times New Roman"/>
          <w:sz w:val="28"/>
          <w:szCs w:val="28"/>
        </w:rPr>
        <w:t>3. Выписать рецепты лекарственных препаратов для лечения язвенного гингивита..</w:t>
      </w:r>
    </w:p>
    <w:p>
      <w:pPr>
        <w:pStyle w:val="Style21"/>
        <w:spacing w:lineRule="auto" w:line="240" w:before="0" w:after="0"/>
        <w:ind w:hanging="0"/>
        <w:rPr>
          <w:b/>
          <w:b/>
        </w:rPr>
      </w:pPr>
      <w:r>
        <w:rPr>
          <w:b/>
        </w:rPr>
        <w:t xml:space="preserve">6. </w:t>
      </w:r>
      <w:r>
        <w:rPr>
          <w:b/>
          <w:caps/>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28"/>
          <w:szCs w:val="28"/>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ой 23 лет, обратился с жалобами на резкую болезненность десен, кровоточивость, неприятный запах изо рта, слабость, повышение температуры. Заболел два дня назад после «резкого переохл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 Десна гиперемирована, отечна, десневые сосочки и край десны некротизированны, покрыты грязно-серым налетом. На зубах обилие мягкого налета. Регионарные лимфатические узлы увеличены, болезненные при пальп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составьте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ной Л., 32 лет, жалуется на боли в полости рта, особенно при приеме пищи, ухудшение общего состояния. Температура тела 37,9°С. Заболел впервые. Заболевание началось остро 2 дня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 на слизистой оболочке щеки в ретромолярной области справа определяется участок изъязвления 2х3 см, покрытый грязно- серым налетом, резко болезненный при пальпации. Слизистая десны гиперемированна, отечна, межзубные сосочки некротизиров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икроскопии соскоба с поверхности язвы обнаружены эритроциты, кокки, веретенообразные палочки и спирохеты в большом кол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 Подтвердите его с учетом данных объективного обследования и результатов микроскопии. Какие мероприятия необходимо провести в первое пос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ьной И., 22 лет, обратился с жалобами на боли при приеме пищи, кровоточивость десен, появившиеся неделю назад. Пациент работает грузчиком при этом много курит, зубы чистит нерегулярно, страдает хроническим гастри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 слизистая десны гиперемирована, отечна, десневой край некротизирован, на зубах большое количество мягкого н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положительный диагноз. Наметьте план обследования с целью дифференциальной диагностики данного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w:t>
      </w:r>
      <w:r>
        <w:rPr>
          <w:b/>
        </w:rPr>
        <w:t xml:space="preserve"> №6(57).</w:t>
      </w:r>
    </w:p>
    <w:p>
      <w:pPr>
        <w:pStyle w:val="Style21"/>
        <w:spacing w:lineRule="auto" w:line="240" w:before="0" w:after="0"/>
        <w:ind w:hanging="0"/>
        <w:rPr>
          <w:b/>
          <w:b/>
        </w:rPr>
      </w:pPr>
      <w:r>
        <w:rPr>
          <w:b/>
        </w:rPr>
        <w:t xml:space="preserve">ТЕМА: </w:t>
      </w:r>
      <w:r>
        <w:rPr>
          <w:b/>
          <w:caps/>
        </w:rPr>
        <w:t>ГИПЕРТРОФИЧЕСКИЙ ГИНГИВИТ. ЭТИОЛОГИЯ. КЛИНИКА. ЛЕЧЕНИЕ.</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ind w:firstLine="708"/>
        <w:rPr/>
      </w:pPr>
      <w:r>
        <w:rPr/>
        <w:t>Изучение гипертрофической формы гингивита позволяет правильно поставить диагноз заболевания и обосновать его.</w:t>
      </w:r>
    </w:p>
    <w:p>
      <w:pPr>
        <w:pStyle w:val="Style21"/>
        <w:spacing w:lineRule="auto" w:line="240" w:before="0" w:after="0"/>
        <w:ind w:hanging="0"/>
        <w:rPr/>
      </w:pPr>
      <w:r>
        <w:rPr>
          <w:b/>
          <w:caps/>
        </w:rPr>
        <w:t>2. Цель занятия</w:t>
      </w:r>
      <w:r>
        <w:rPr>
          <w:b/>
        </w:rPr>
        <w:t>:</w:t>
      </w:r>
    </w:p>
    <w:p>
      <w:pPr>
        <w:pStyle w:val="Style21"/>
        <w:spacing w:lineRule="auto" w:line="240" w:before="0" w:after="0"/>
        <w:ind w:hanging="0"/>
        <w:rPr/>
      </w:pPr>
      <w:r>
        <w:rPr/>
        <w:t>Научиться диагностировать и планировать лечение гипертроического гингивита в зависимости от этиологического фак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этиологию гипертрофического гингивита.</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диагностировать гипертрофический гингивит в зависимости от этиологического фактора.</w:t>
      </w:r>
    </w:p>
    <w:p>
      <w:pPr>
        <w:pStyle w:val="Style21"/>
        <w:spacing w:lineRule="auto" w:line="240" w:before="0" w:after="0"/>
        <w:ind w:hanging="0"/>
        <w:rPr/>
      </w:pPr>
      <w:r>
        <w:rPr>
          <w:b/>
        </w:rPr>
        <w:t xml:space="preserve">Владеть: </w:t>
      </w:r>
      <w:r>
        <w:rPr/>
        <w:t>методами лечения гипертрофического гингивита.</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иника гипертрофических гингив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иника юношеск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лечения гипертрофического гингивита.</w:t>
      </w:r>
    </w:p>
    <w:p>
      <w:pPr>
        <w:pStyle w:val="Normal"/>
        <w:spacing w:lineRule="auto" w:line="240" w:before="0" w:after="0"/>
        <w:jc w:val="both"/>
        <w:rPr/>
      </w:pPr>
      <w:r>
        <w:rPr>
          <w:rFonts w:cs="Times New Roman" w:ascii="Times New Roman" w:hAnsi="Times New Roman"/>
          <w:sz w:val="28"/>
          <w:szCs w:val="28"/>
        </w:rPr>
        <w:t>4. Особенности лечения юношеского гингивита и гингивита беременных.</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ипертрофический гингивит - хронический воспалительный процесс, сопровождающийся пролиферацией тканей десны. Гипертрофический гингивит локализуется преимущественно в области передних зубов верхней и нижней челюсти. У взрослых он встречается реже, чем в юношеском возрас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две формы гипертрофического гингивита - отечную и фиброзную. Кроме того, этиологически различают такие формы как юношеский и гингивит беременных, что связанно в обоих случаях с гормональной перестрой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обочное явление возможно проявление гипертрофического гингивита при приеме некоторых лекарственных препаратов ( дифенина, гидантоина, вальпроевой кислоты,сукцинимидов) больными, страдающими эпилепсией., иммуносупрессоров(циклоспорин),блокаторов кальциевых каналов(нифедипин,дилтиазем) при тяжелом течении гипертонической болезни или заболеваниях сердц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ечная стадия клинически характеризуется увеличением десневых сосочков, синюшным цветом, отеком, глянцевой поверхностью, кровоточивостью при дотрагивании, образованием ложных зубодесневых карманов. Эпителиальное прикрепление не нарушено. Характерно наличие медленно проходящего следа (углубления) после надавливания на сосочек. Больной испытывает не только боль и кровоточивость во время еды, но и предъявляет эстетические жалобы. В пришеечной области зубов определяются зубные отложения, прочно связанные с твердыми тканями зубов. Вершины гипертрофированных десневых сосочков иногда некротизир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иброзной форме гипертрофического гингивита обнаруживают разросшиеся плотные на ощупь десневые сосочки. Кровоточивость отсутствует. Цвет сосочков бледно-розовый. Имеются ложные зубодесневые карманы. Выявляется отложение зубного кам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три степени гипертрофического гингив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епень - гипертрофия десневых сосочков не более 1/3 коронки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епень - гипертрофия десневых сосочков не более 1/2 коро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степень - гипертрофия десневых сосочков более 1/2 коронки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ношеский (ювенильный) гингивит встречается у подростков в период полового созревания, а также при нарушении менструального цикла. Патологические изменения слизистой оболочки полости рта и десен наступают в результате действия гонадотропных гормонов гипофиза. Развитию ювенильного гингивита способствуют местные факторы: неудовлетворительная гигиена полости рта, наличие зубочелюстных аномалий и деформаций зубных рядов и прикус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форма гингивитов может протекать в острой и хронической формах. Также может наблюдаться катаральная и гипертрофическая фор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ивно в полости рта: развивается гипертрофия десневых сосочков, маргинального края десны, преимущественно в области фронтальных зубов нижней челюсти. Определяется их выраженная фестончатость. Остальная слизистая оболочка десны без видимых изме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период полового созревания присоединяются сопутствующие заболевания желудочно-кишечного тракта или инфекционные болезни, то часто проявляется гипертрофическая форма. Десна быстро разрастается как с вестибулярной, так и с язычной стороны, покрывает зубы. Вскоре она отслаивается от альвеолярного отростка, образуются глубокие десневые карманы. Цвет десневых сосочков бледно-розовый, а при длительном течении принимает синюшный отт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воточивость и болезненность удерживают больных от чистки зубов и приема твердой пищи, а это усугубляет процесс. Могут развиться абсцессы или воспаление окружающих тка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гностика различных форм гингивитов проводится с учетом анамнестических данных, объективного клинического обследования и дополнительных методов исследования. Так внезапное появление симптомов, носящих в полости рта генерализованный характер воспаления и установление из анамнеза простудных и инфекционных заболеваний в предшествующее время обращения больного к врачу может свидетельствовать о наличии острого серозного гингивита. Выявленные сведения у пациента о ранее возникавшей кровоточивости в маргинальной десне, позволяет предположить об обострении хронического гингив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уднения нередко возникают при решении вопроса, является ли хронический гингивит самостоятельной нозологической формой или одним из симптомов других заболеваний, в частности пародонта или общесоматического заболевания. Отек десны может имитировать пародонтальный карман, для того чтобы исключить пародонтит, необходимо провести рентгенологическое иссле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гингивите изменений в костной ткани не выявляют. При возникновении предположения о наличии общесоматических заболеваний необходимо это выяснить у боль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диагноза и этиологического фактора при очаговой форме гингивита, развившегося вследствие отсутствия апроксимальных контактов, аномального положения зубов, не вызывает затруднений. Наличие же обильных зубных отложений, над- и поддесневого камня свидетельствует о хроническом течении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меющемся очаговом гингивите и наличии искусственных коронок необходимо установить возможную взаимосвязь заболевания с проведенным ортопедическим лечением. При осмотре определяют, правильность воссоздания анатомической формы, наличие и выраженность экватора и точности прилегания края коронки в пришеечной области к шейке зуба, глубину его погружения, наличие пришеечных кариозных полосте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ечной стадии гипертрофический гингивит поддается лечению легче, чем в фиброзной. После снятия зубных отложений целесообразно прибегнуть к склерозирующей терапии иньекции 40% р-ра глюкозы в вершины сосочка по 0,1 мл 4-7 полей за один прием с перерывом 1-2 дня. Можно также использовать 0,25% р-р хлористого кальция. Если эффект неудовлетворительный, то используют противоотечные средства, например, глюкокортикоиды в виде мазей и повязок (чаще гидрокортизон в эмульсии), можно применить электрофорез гепарина Nº 10 или иньекции его по 1 мл (5000 ЕД) в область переходной складки. Применяют также вышеперечисленные препараты, обладающие вяжущим и склерозирующим действ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ое применение антисептических средств, в виде полосканий полости рта в домашних условиях («Элюдрил», «Ротокан», «Стоматофит», «Тантум Верде»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кератолитического средства, на турунде в карманы, применяют резорцин в виде 20 -30% р-ра, проспидин в виде 30-50% мази, хлорид цинка (10-25% р-ры)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иброзной форме гипертрофического гингивита используют препараты, угнетающие пролиферацию тканевых элементов (новембихин). Препарат растворяют в 10 мл изотонического р-ра хлорида натрия и вводят в сосочки по 0,1 мл ежедневно на курс 3-5 иньекций. В случае отсутствия эффекта прибегают к хирургическому иссечению сосочков с электрокоагуляцией. Можно использовать также криодеструкцию и лаз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лечения юношеского гингивита и гингивита беременных является то, что активную терапию при этом не проводят. Поскольку эти изменения связаны с гормональными сдвигами в организме, то вмешиваться в этот процесс глубоко нельзя, т.к. это проходящие изменения, которое могут бесследно исчезнуть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внутрь таким больным назначают витамин С в достаточном количестве до 0,5 в сутки, электрофорез витамином В1. Иссечение гипертрофированной десны проводится в том случае, когда десна покрывает зубы и травмируется антагонистами.</w:t>
      </w:r>
    </w:p>
    <w:p>
      <w:pPr>
        <w:pStyle w:val="Normal"/>
        <w:spacing w:lineRule="auto" w:line="240" w:before="0" w:after="0"/>
        <w:ind w:firstLine="851"/>
        <w:jc w:val="both"/>
        <w:rPr/>
      </w:pPr>
      <w:r>
        <w:rPr>
          <w:rFonts w:cs="Times New Roman" w:ascii="Times New Roman" w:hAnsi="Times New Roman"/>
          <w:sz w:val="28"/>
          <w:szCs w:val="28"/>
        </w:rPr>
        <w:t>Обязательно исключаются причины местного характера, удаляют зубные отложения, санируют полость рта, проводят противовоспалительную терапию в полном объем. Основное внимание уделяется правильному гигиеническому уходу за полостью рта, желательна консультация эндокринолога.</w:t>
      </w:r>
    </w:p>
    <w:p>
      <w:pPr>
        <w:pStyle w:val="Normal"/>
        <w:tabs>
          <w:tab w:val="clear" w:pos="708"/>
          <w:tab w:val="left" w:pos="2127"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1. Составьте таблицу дифференциальной диагностики различных форм гипертрофического гингивита.</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ислите особенности лечения юношеского гингивита и гингивита беременных.</w:t>
      </w:r>
    </w:p>
    <w:p>
      <w:pPr>
        <w:pStyle w:val="Style21"/>
        <w:spacing w:lineRule="auto" w:line="240" w:before="0" w:after="0"/>
        <w:ind w:hanging="0"/>
        <w:rPr>
          <w:b/>
          <w:b/>
        </w:rPr>
      </w:pPr>
      <w:r>
        <w:rPr>
          <w:b/>
        </w:rPr>
        <w:t xml:space="preserve">6. </w:t>
      </w:r>
      <w:r>
        <w:rPr>
          <w:b/>
          <w:caps/>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28"/>
          <w:szCs w:val="28"/>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pPr>
      <w:r>
        <w:rPr>
          <w:rFonts w:cs="Times New Roman" w:ascii="Times New Roman" w:hAnsi="Times New Roman"/>
          <w:sz w:val="28"/>
          <w:szCs w:val="28"/>
        </w:rPr>
        <w:t>3. Заболевания пародонта. Орехова Л.Ю. М.: Поли Медиа Пресс, 2004. – 432 с.</w:t>
      </w:r>
    </w:p>
    <w:p>
      <w:pPr>
        <w:pStyle w:val="Normal"/>
        <w:spacing w:lineRule="auto" w:line="240" w:before="0" w:after="0"/>
        <w:jc w:val="both"/>
        <w:rPr/>
      </w:pPr>
      <w:r>
        <w:rPr>
          <w:rFonts w:cs="Times New Roman" w:ascii="Times New Roman" w:hAnsi="Times New Roman"/>
          <w:sz w:val="28"/>
          <w:szCs w:val="28"/>
        </w:rPr>
        <w:t>4. Лукиных Л.М. Заболевания полости рта. М.: Мед.информ. агентство, 2005 г.</w:t>
      </w:r>
    </w:p>
    <w:p>
      <w:pPr>
        <w:pStyle w:val="Normal"/>
        <w:spacing w:lineRule="auto" w:line="240" w:before="0" w:after="0"/>
        <w:jc w:val="both"/>
        <w:rPr/>
      </w:pPr>
      <w:r>
        <w:rPr>
          <w:rFonts w:cs="Times New Roman" w:ascii="Times New Roman" w:hAnsi="Times New Roman"/>
          <w:sz w:val="28"/>
          <w:szCs w:val="28"/>
        </w:rPr>
        <w:t>5. Методы диагностики воспалительных заболеваний пародонта. Грудянов А.И., Зорина О.А. Руководство для врачей. – М,6 Мед. информ. Агентство, 2009. – 112 с.</w:t>
      </w:r>
    </w:p>
    <w:p>
      <w:pPr>
        <w:pStyle w:val="Normal"/>
        <w:spacing w:lineRule="auto" w:line="240" w:before="0" w:after="0"/>
        <w:jc w:val="both"/>
        <w:rPr/>
      </w:pPr>
      <w:r>
        <w:rPr>
          <w:rFonts w:cs="Times New Roman" w:ascii="Times New Roman" w:hAnsi="Times New Roman"/>
          <w:sz w:val="28"/>
          <w:szCs w:val="28"/>
        </w:rPr>
        <w:t>6. Боровский Е.В с соавт. Терапевтическая стоматология. М., 1982, 1989, 1997. Иванов В.С. Заболевания пародонта. М., 1989.</w:t>
      </w:r>
    </w:p>
    <w:p>
      <w:pPr>
        <w:pStyle w:val="Normal"/>
        <w:spacing w:lineRule="auto" w:line="240" w:before="0" w:after="0"/>
        <w:jc w:val="both"/>
        <w:rPr/>
      </w:pPr>
      <w:r>
        <w:rPr>
          <w:rFonts w:cs="Times New Roman" w:ascii="Times New Roman" w:hAnsi="Times New Roman"/>
          <w:sz w:val="28"/>
          <w:szCs w:val="28"/>
        </w:rPr>
        <w:t>7. Лемецкая Т.И. с соавт. Комплексное обследование и лечение больных пародонтозом. 1977.</w:t>
      </w:r>
    </w:p>
    <w:p>
      <w:pPr>
        <w:pStyle w:val="Normal"/>
        <w:spacing w:lineRule="auto" w:line="240" w:before="0" w:after="0"/>
        <w:jc w:val="both"/>
        <w:rPr/>
      </w:pPr>
      <w:r>
        <w:rPr>
          <w:rFonts w:cs="Times New Roman" w:ascii="Times New Roman" w:hAnsi="Times New Roman"/>
          <w:sz w:val="28"/>
          <w:szCs w:val="28"/>
        </w:rPr>
        <w:t>8. Данилевский Н.Р. с соавт. Заболевания пародонта (атлас), 1993.</w:t>
      </w:r>
    </w:p>
    <w:p>
      <w:pPr>
        <w:pStyle w:val="Normal"/>
        <w:spacing w:lineRule="auto" w:line="240" w:before="0" w:after="0"/>
        <w:jc w:val="both"/>
        <w:rPr/>
      </w:pPr>
      <w:r>
        <w:rPr>
          <w:rFonts w:cs="Times New Roman" w:ascii="Times New Roman" w:hAnsi="Times New Roman"/>
          <w:sz w:val="28"/>
          <w:szCs w:val="28"/>
        </w:rPr>
        <w:t>9. Царинский М.М. Клиника терапевтическая стоматология. Болезни пародонта. Учебно - методическое пособие. – Краснодар,1991.</w:t>
      </w:r>
    </w:p>
    <w:p>
      <w:pPr>
        <w:pStyle w:val="Normal"/>
        <w:spacing w:lineRule="auto" w:line="240" w:before="0" w:after="0"/>
        <w:jc w:val="both"/>
        <w:rPr/>
      </w:pPr>
      <w:r>
        <w:rPr>
          <w:rFonts w:cs="Times New Roman" w:ascii="Times New Roman" w:hAnsi="Times New Roman"/>
          <w:sz w:val="28"/>
          <w:szCs w:val="28"/>
        </w:rPr>
        <w:t>10. Цепов Л. М. с соавт. Пародонтит: проблемы этиологии,  патогенез, лечение и профилактика. Смоленск,1992.</w:t>
      </w:r>
    </w:p>
    <w:p>
      <w:pPr>
        <w:pStyle w:val="Normal"/>
        <w:spacing w:lineRule="auto" w:line="240" w:before="0" w:after="0"/>
        <w:jc w:val="both"/>
        <w:rPr/>
      </w:pPr>
      <w:r>
        <w:rPr>
          <w:rFonts w:cs="Times New Roman" w:ascii="Times New Roman" w:hAnsi="Times New Roman"/>
          <w:sz w:val="28"/>
          <w:szCs w:val="28"/>
        </w:rPr>
        <w:t>11. Логинова Н.К., Воложин А. И. Патофизиология пародонта. 1994.</w:t>
      </w:r>
    </w:p>
    <w:p>
      <w:pPr>
        <w:pStyle w:val="Normal"/>
        <w:autoSpaceDE w:val="false"/>
        <w:spacing w:lineRule="auto" w:line="240" w:before="0" w:after="0"/>
        <w:jc w:val="both"/>
        <w:rPr/>
      </w:pPr>
      <w:r>
        <w:rPr>
          <w:rFonts w:cs="Times New Roman" w:ascii="Times New Roman" w:hAnsi="Times New Roman"/>
          <w:sz w:val="28"/>
          <w:szCs w:val="28"/>
        </w:rPr>
        <w:t>12. А. И. Грудянов, А. И. Ерохин Хирургические методы лечения заболеваний пародонта. МЕДИЦИНСКОЕ ИНФОРМАЦИОННОЕ АГЕНТСТВО Москва 2006 год.</w:t>
      </w:r>
    </w:p>
    <w:p>
      <w:pPr>
        <w:pStyle w:val="Normal"/>
        <w:autoSpaceDE w:val="false"/>
        <w:spacing w:lineRule="auto" w:line="240" w:before="0" w:after="0"/>
        <w:jc w:val="both"/>
        <w:rPr/>
      </w:pPr>
      <w:r>
        <w:rPr>
          <w:rFonts w:cs="Times New Roman" w:ascii="Times New Roman" w:hAnsi="Times New Roman"/>
          <w:sz w:val="28"/>
          <w:szCs w:val="28"/>
        </w:rPr>
        <w:t>13. А. Ю. Февралева, А. Л. Давидян Устранение рецессии десны. Планирование, современные методы лечения, прогноз. Москва «Полимедиа пресс» 2007 год.</w:t>
      </w:r>
    </w:p>
    <w:p>
      <w:pPr>
        <w:pStyle w:val="Normal"/>
        <w:autoSpaceDE w:val="false"/>
        <w:spacing w:lineRule="auto" w:line="240" w:before="0" w:after="0"/>
        <w:jc w:val="both"/>
        <w:rPr/>
      </w:pPr>
      <w:r>
        <w:rPr>
          <w:rFonts w:cs="Times New Roman" w:ascii="Times New Roman" w:hAnsi="Times New Roman"/>
          <w:sz w:val="28"/>
          <w:szCs w:val="28"/>
        </w:rPr>
        <w:t>14. Т. В. Закиров К вопросу об этиологии рецессии десны. «Проблемы стоматологии» № 1, 2005 год.</w:t>
      </w:r>
    </w:p>
    <w:p>
      <w:pPr>
        <w:pStyle w:val="Normal"/>
        <w:autoSpaceDE w:val="false"/>
        <w:spacing w:lineRule="auto" w:line="240" w:before="0" w:after="0"/>
        <w:jc w:val="both"/>
        <w:rPr/>
      </w:pPr>
      <w:r>
        <w:rPr>
          <w:rFonts w:cs="Times New Roman" w:ascii="Times New Roman" w:hAnsi="Times New Roman"/>
          <w:sz w:val="28"/>
          <w:szCs w:val="28"/>
        </w:rPr>
        <w:t>15. Т. Н. Модина, И. Р. Ганжа, М. В. Болбат, С. С. Молькова, Э. Г.Старикова, Е. Ю. Блинова Рецессия десны и ее устранение с</w:t>
      </w:r>
      <w:bookmarkStart w:id="0" w:name="_GoBack"/>
      <w:bookmarkEnd w:id="0"/>
      <w:r>
        <w:rPr>
          <w:rFonts w:cs="Times New Roman" w:ascii="Times New Roman" w:hAnsi="Times New Roman"/>
          <w:sz w:val="28"/>
          <w:szCs w:val="28"/>
        </w:rPr>
        <w:t xml:space="preserve"> использованием современных технологий. DentalMarket</w:t>
      </w:r>
      <w:r>
        <w:rPr>
          <w:rFonts w:cs="Times New Roman" w:ascii="Times New Roman" w:hAnsi="Times New Roman"/>
          <w:b/>
          <w:bCs/>
          <w:sz w:val="28"/>
          <w:szCs w:val="28"/>
        </w:rPr>
        <w:t>#</w:t>
      </w:r>
      <w:r>
        <w:rPr>
          <w:rFonts w:cs="Times New Roman" w:ascii="Times New Roman" w:hAnsi="Times New Roman"/>
          <w:sz w:val="28"/>
          <w:szCs w:val="28"/>
        </w:rPr>
        <w:t>2 2006 год.</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pPr>
      <w:r>
        <w:rPr>
          <w:rFonts w:cs="Times New Roman" w:ascii="Times New Roman" w:hAnsi="Times New Roman"/>
          <w:sz w:val="28"/>
          <w:szCs w:val="28"/>
        </w:rPr>
        <w:t>1. Больной Г., 18 лет жалуется на изменение формы десен. Из анамнеза: у пациента выявлена эпилепсия. При осмотре: прикус ортогнатический, отмечается отечность и гиперемия десен, нарушение фестончатого рисунка десневого края, десна покрывает коронки фронтальных зубов н/челюсти на ½ их высоты, имеются ложные зубодесневые карманы. На рентгенограмме патологии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Объясните причину возникновения заболевания. Каков прогноз?</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w:t>
      </w:r>
      <w:r>
        <w:rPr>
          <w:b/>
        </w:rPr>
        <w:t xml:space="preserve"> №7(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caps/>
          <w:sz w:val="28"/>
          <w:szCs w:val="28"/>
        </w:rPr>
        <w:t>РЕЦЕССИЯ ДЕСНЫ. ЭТИОЛОГИЯ. КЛИНИКА. ЛЕЧЕНИЕ.</w:t>
      </w:r>
    </w:p>
    <w:p>
      <w:pPr>
        <w:pStyle w:val="Style21"/>
        <w:spacing w:lineRule="auto" w:line="240" w:before="0" w:after="0"/>
        <w:ind w:hanging="0"/>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ind w:firstLine="708"/>
        <w:rPr/>
      </w:pPr>
      <w:r>
        <w:rPr/>
        <w:t>Рецессия десны встречается от 8-100% случаев в различных возрастных группах, поэтому необходимо знать причины и характер патологических процессов, для проведения дифференциальной диагностики, рационального планирования лечебно-профилактических мероприятий.</w:t>
      </w:r>
    </w:p>
    <w:p>
      <w:pPr>
        <w:pStyle w:val="Style21"/>
        <w:spacing w:lineRule="auto" w:line="240" w:before="0" w:after="0"/>
        <w:ind w:hanging="0"/>
        <w:rPr/>
      </w:pPr>
      <w:r>
        <w:rPr>
          <w:b/>
          <w:caps/>
        </w:rPr>
        <w:t>2. Цель занятия</w:t>
      </w:r>
      <w:r>
        <w:rPr>
          <w:b/>
        </w:rPr>
        <w:t>:</w:t>
      </w:r>
    </w:p>
    <w:p>
      <w:pPr>
        <w:pStyle w:val="Style21"/>
        <w:spacing w:lineRule="auto" w:line="240" w:before="0" w:after="0"/>
        <w:ind w:firstLine="708"/>
        <w:rPr/>
      </w:pPr>
      <w:r>
        <w:rPr/>
        <w:t>Научить студентов диагностировать рецессию десны и составлять план лечения данного заболе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клинику и классификацию рецессии десны.</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методами оценки дополнительных методов исследования при идиопатических заболеваниях пародонта (R-граммы, анализ крови, мочи); методами лечения рецессии десны.</w:t>
      </w:r>
    </w:p>
    <w:p>
      <w:pPr>
        <w:pStyle w:val="Style21"/>
        <w:spacing w:lineRule="auto" w:line="240" w:before="0" w:after="0"/>
        <w:ind w:hanging="0"/>
        <w:rPr>
          <w:b/>
          <w:b/>
        </w:rPr>
      </w:pPr>
      <w:r>
        <w:rPr>
          <w:b/>
        </w:rPr>
        <w:t xml:space="preserve">Владеть: </w:t>
      </w:r>
      <w:r>
        <w:rPr/>
        <w:t>методиками диагностики пародонтита.</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кторы риска развития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ификация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инические проявления локальной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инические проявления генерализованной рецессии д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тоды лечения рецессии десны.</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pPr>
      <w:r>
        <w:rPr>
          <w:rFonts w:cs="Times New Roman" w:ascii="Times New Roman" w:hAnsi="Times New Roman"/>
          <w:b/>
          <w:sz w:val="28"/>
          <w:szCs w:val="28"/>
        </w:rPr>
        <w:t>Десневая рецессия</w:t>
      </w:r>
      <w:r>
        <w:rPr>
          <w:rFonts w:cs="Times New Roman" w:ascii="Times New Roman" w:hAnsi="Times New Roman"/>
          <w:sz w:val="28"/>
          <w:szCs w:val="28"/>
        </w:rPr>
        <w:t xml:space="preserve"> представляет собой потерю уровня десны, уменьшение ее объема в апикальном направлении, которая может быть, как локализованной, так и генерализованной. Десневая рецессия не является отдельным заболеванием, а скорее симптомом, морфологическим проявлением (или исходом) других патологических процессов или состоя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ология процесса образования рецессий недостаточно изучена, тем не менее, отмечается множество факторов, влияющих на возникновение этого явления. Все эти факторы условно можно разделить на несколько основных груп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 Анатомо-топографически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этой группе факторов прежде всего нужно отнести тонкую вестибулярную пластинку и выраженную проминенцию корней зубов. В переднем отделе челюстей зубы с массивными корнями (чаще это клыки) имеют тонкий слой кортикальной кости. В подобных случаях внутрикостное кровоснабжение вестибулярных участков кости минимально или вообще отсутствует; кровоснабжение их в основном осуществляется за счет сосудов надкостницы. Повреждение сосудов надкостницы может приводить к потере кортикальной пластинки к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7205" cy="1972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037205" cy="19723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образуется щелевидный (дигисценция) или окончатый (фенестрация) дефекты (рис.1). В этих местах десна очень чувствительна к механическим повреждениям и микробной нагрузке. Убыль костной ткани, в свою очередь, так же ведет и к снижению уровня прикрепления и развитию рецессии. Вторым немаловажным фактором является неполноценность тканей пародонта, которая выражается в мелком преддверии, дефиците зоны прикрепленной кератинизированной десны и ее тонком биотипе. Помимо этих основных факторов, существенное влияние оказывает высокое прикрепление уздечек губ и языка, мимической мускулатуры, наличие выраженных тяжей слизистой оболочки, а так же, скученность зубов. Отсутствие достаточной величины прикрепленной десны при мелком преддверии полости рта приводит к постоянной травматизации десны пищевым комком, задержке пищевых остатков, нарушению кровоснабжения десны. Возникающие атрофические нарушения приводят к возникновению рецессии десны. Такой же механизм возникновения рецессий при наличии слизисто-альвеолярных тяжей и неправильном прикреплении уздечек верхней и нижней губы (особенно при вплетении соединительно-тканных волокон в межзубный сосоч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Травматически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Хроническая механическая травма, в частности, средствами гигиены полости рта при их неправильном использовании или чрезмерное усилие при проведении гигиенических процедур, постоянное использование высоко абразивных зубных паст и щеток с жесткой незакругленной щетиной. Особенно большой вред наносит чистка зубов горизонтальными дви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равма структур пародонта различного генеза, в том числе обусловленная вредными привычками пациента. Сюда можно отнести: держание ручки или карандаша во рту, неправильное использование зубочисток, десневых стимуляторов, сосание языка, а также его переднее положение (инфантильный тип глотания), которое нередко сохраняется с раннего возраста. При этом язык упирается в язычную поверхность десны нижних резцов, что приводит к рецессии и последующему воспалению в этой области. Играет роль также жевание табака и других, агрессивных для слизистой субстанций (бетель, наст и др.). Следует иметь ввиду, что рецессия как результат хронической травмы средствами гигиены часто сочетается с пришеечными дефектами эмал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 Окклюзион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ключают в себя окклюзионную перегрузку зубов, неправильное положение зуба в зубном ряду, патологии прикуса, деформации зубных рядов в результате частичной потери зубов. Супраконтакты, протрузионное положение зубов в переднем отделе, скученность зубов еще более нарушают кровоснабжение костной ткани с вестибулярной поверхности зубов и предрасполагают к возникновению рецессии. Чем более выражена патология прикуса (особенно открытого и глубокого),тем больше вероятность возникновения рецессии десны. Отсутствие и невыраженный экватор зуба также способствует продавливанию пищевого комка к десне при жевании и дополнительной травматизации маргинального парод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кклюзионные факторы – это опосредованные травма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озрении на окклюзионную травму, как возможную причину рецессии, необходимо сначала выявить и устранить ее, а уже потом проводить оперативное лече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 Воспалитель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ствием воспаления является уменьшение высоты кости межзубных перегородок. Особенно этому способствует длительное вялотекущее воспаление, хотя и агрессивные быстропрогрессирующие (особенноювенильная форма) пародонтиты могут быть причин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 Ятроген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этой группе можно отнести травматическое удаление соседних зубов, ожоги мышьяковистой пастой, травмы борами, поддесневое препарирование опорных зубов с нарушением биологической ширины, формированиеи збыточной толщины и неадекватного нависающего края коронки или пломбы, ретракцию десны. Достаточно часто рецессия возникает вследствие хронических деструктивных периапикальных процессов, вызванных резорбцией или перфорацией корня, трещинами корня. Как правило, такие перфорации являются результатом эндодонтического лечения или ортопедического леченияс использованием штифтов и культевых вкладок. Исходя из всего выше сказанного, можно заключить, что рецессия десны– полиэтиологическое состояние. В основе ее возникновения межатанатомические предпосылки, хронической травмы (агрессивная чистка зубов, окклюзионная перегрузка, ятрогенное воздействие) происходит апикальная миграция десневого края с обнажением поверхности корня. Для получения предсказуемого результата важно выявить причину развития рецессии. Поэтому нельзя пренебрегать ни одним и зуказанных факторов и определять этиологию заболевания нужно, последовательно исключая каждый из них во время диагнос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лассификации рецессии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ullivan и Atkins (1968 год) классифицировали рецессию десны по четырем группам: глубокая-широкая, мелкая-широкая, глубокая-узкая, мелкая-узкая. Они заключили, что глубокая-широкая десневая рецессия является наиболее трудным для устранения дефектом и имеет наименее предсказуемый прогноз. Miller (1985 год) расширил эту классификацию таким образом, чтобы учитывать характер и качество десневой рецессии, а также соотношение с прилегающими межзубными сосочка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лассификация P.D. Miller:</w:t>
      </w:r>
    </w:p>
    <w:p>
      <w:pPr>
        <w:pStyle w:val="Normal"/>
        <w:spacing w:lineRule="auto" w:line="240" w:before="0" w:after="0"/>
        <w:ind w:firstLine="851"/>
        <w:jc w:val="both"/>
        <w:rPr/>
      </w:pPr>
      <w:r>
        <w:rPr>
          <w:rFonts w:cs="Times New Roman" w:ascii="Times New Roman" w:hAnsi="Times New Roman"/>
          <w:b/>
          <w:sz w:val="28"/>
          <w:szCs w:val="28"/>
        </w:rPr>
        <w:t>I класс</w:t>
      </w:r>
      <w:r>
        <w:rPr>
          <w:rFonts w:cs="Times New Roman" w:ascii="Times New Roman" w:hAnsi="Times New Roman"/>
          <w:sz w:val="28"/>
          <w:szCs w:val="28"/>
        </w:rPr>
        <w:t xml:space="preserve"> — рецессия в пределах свободной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еря десны и/или кости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28"/>
          <w:szCs w:val="28"/>
        </w:rPr>
        <w:t>II класс</w:t>
      </w:r>
      <w:r>
        <w:rPr>
          <w:rFonts w:cs="Times New Roman" w:ascii="Times New Roman" w:hAnsi="Times New Roman"/>
          <w:sz w:val="28"/>
          <w:szCs w:val="28"/>
        </w:rPr>
        <w:t xml:space="preserve"> — рецессия в пределах прикрепленной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еря кости и/или десны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28"/>
          <w:szCs w:val="28"/>
        </w:rPr>
        <w:t>III класс</w:t>
      </w:r>
      <w:r>
        <w:rPr>
          <w:rFonts w:cs="Times New Roman" w:ascii="Times New Roman" w:hAnsi="Times New Roman"/>
          <w:sz w:val="28"/>
          <w:szCs w:val="28"/>
        </w:rPr>
        <w:t xml:space="preserve"> — рецессия II класса сочетается с поражением апроксималь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ей (подкласс А — без вовлечения соседних зубов, подкласс Б —с вовлечением соседних зубов). При этом десна в межзубных промежутках находится апикальнее цементно-эмалевого соединения, но корональнее десневого края с вестибулярной поверхности зуба.</w:t>
      </w:r>
    </w:p>
    <w:p>
      <w:pPr>
        <w:pStyle w:val="Normal"/>
        <w:spacing w:lineRule="auto" w:line="240" w:before="0" w:after="0"/>
        <w:ind w:firstLine="851"/>
        <w:jc w:val="both"/>
        <w:rPr/>
      </w:pPr>
      <w:r>
        <w:rPr>
          <w:rFonts w:cs="Times New Roman" w:ascii="Times New Roman" w:hAnsi="Times New Roman"/>
          <w:b/>
          <w:sz w:val="28"/>
          <w:szCs w:val="28"/>
        </w:rPr>
        <w:t>IV класс</w:t>
      </w:r>
      <w:r>
        <w:rPr>
          <w:rFonts w:cs="Times New Roman" w:ascii="Times New Roman" w:hAnsi="Times New Roman"/>
          <w:sz w:val="28"/>
          <w:szCs w:val="28"/>
        </w:rPr>
        <w:t xml:space="preserve"> — потеря десны и кости в межзубных промежутках —циркулярная (подкласс А — у ограниченного количества зубов, подкласс Б — генерализованная горизонтальная потеря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ыделяется 3 типа рецессий:</w:t>
      </w:r>
    </w:p>
    <w:p>
      <w:pPr>
        <w:pStyle w:val="Style2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Травматическая рец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из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имптоматическая рец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из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Физиологическая рец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епени тяжести вы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до 3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 (3–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ая (6 и более 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рекомендовано различать 2 типа рецессии: видимую и скрыт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имая рецессия может быть определена врачом как расстояние от эмалево-цементной границы до десневого края (высота рецессии) и расстояние между вертикальными краями рецессии на уровне эмалево-цементной границы(ширина рецессии). Скрытая рецессия обнаруживается только при зондирован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линические прояв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окальная реце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может возникать в местах низко прикрепленной уздечки или эпителиальных тяжей (складок)преддверия полости рта, при вестибулярном расположении зубов и их скученности (чаще это встречается в области вестибулярно-расположенных клыков). Локальная рецессия может быть результатом плохо поставленной коронки, когда не соблюдены все правила при формировании маргинальной ее части. Локальная рецессия может возникать как при локализованном ювенильном пародонтите, где деструктивные процессы в костной ткани отмечаются в области первых моляров и резцов, так и вследствие хронических деструктивных периапикальных процессов, вызванных резорбцией или перфорацией корн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енерализованная реце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жет быть проявлением физиологического процесса старения, когда происходит так называемое «прорезывание зубов». Многие конституциональные особенности, такие как мелкое преддверие полости рта, тонкая кортикальная пластинка альвеолы с явлением фенестрации, механическая травма десневого края пищей, зубной щеткой, плохо прилегающими коронками и пломбами, а также появление супраконтактов зубов приводят к генерализованной потере десны.</w:t>
      </w:r>
    </w:p>
    <w:p>
      <w:pPr>
        <w:pStyle w:val="Normal"/>
        <w:spacing w:lineRule="auto" w:line="240" w:before="0" w:after="0"/>
        <w:ind w:firstLine="851"/>
        <w:jc w:val="both"/>
        <w:rPr/>
      </w:pPr>
      <w:r>
        <w:rPr>
          <w:rFonts w:cs="Times New Roman" w:ascii="Times New Roman" w:hAnsi="Times New Roman"/>
          <w:sz w:val="28"/>
          <w:szCs w:val="28"/>
        </w:rPr>
        <w:t>Генерализованная рецессия чаще всего является результатом длительно протекающего пародонтита без выраженных пародонтальных карманов, а так же атипичных форм проявления быстропрогрессирующего пародонтита, пр икотором потеря десны может быть единственной жалобой пациента. Данный процесс встречается у пациентов при незначительной зоне прикрепленной десны, вестибулярном расположении анатомически крупных зубов и выраженном сокращении круговой мышцы губы (чаще всего это встречается у актеров, оперных певцов и у представителей других специальностей, где необходима профессиональная дикция и постоянная работа мимическойм ускулатуры). Наличие воспалительного процесса и пародонтальных кармановпри наличии десневой рецессии способствует подвижности зуба, делая егоболее уязвимым к жевательным нагрузкам. Нередко травматическая ситуация (перегрузка зуба, наличие супраконтактов) приводит к десневой рецессии в тех участках, где возникают боковые силы, при этом зуб достаточно долго сохраняет устойчивость. Гингивальная рецессия может быть интерпроксимальной, создающей пространства, в которых аккумулируются остатки пищи, зубной налет и бляшка, в результате может возникать вторичный воспалительный процесс.</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ланирование л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ниями для устранения рецесси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Эстетические требования паци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иперчувстительность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готовка к ортопедическому и ортодонтическому леч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сокий риск развития кариеса кор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грессирующие рецесс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ка локального стату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 исследование рецессии включает в себя ряд параметров,которые необходимо заносить в историю болезни пациента или специальнуюфор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убина и ширина рецессии - глубина измеряется от эмалево-цементной границы до десневого края. Если имеется клиновидный дефект или пломба, то замер необходимо проводить от наиболее апикальной точки, положение которой останется неизменным в ближайший временной промежуток. Это требуется для оценки степени закрытия рецессии после операции. Ширину рецессии измеряют по наиболее широкой ее части в области эмалево-цементной гран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убина зондирования и состояние тканей пародонта – глубина зубодесневой борозды не должно превышать 1-3 мм. Высота межзубного сосочка определяется по заполненности межзубного промежутка. Состояние костной ткани определяется по прицельному сним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она кератинизированной десны вокруг рецессии – Имеет одно изопределяющих значений при планировании оп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методы лечения подразделяются на хирургические и консерва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сервативное 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Хирургическое л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Однослойные мет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Двухслойные мет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аправленная тканевая регене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Дополнительные метод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ечение рецессии дес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чение рецессии десны хирургическое, направленное на восстановление десневого контура и закрытие обнаженного корня. Существует несколько вариантов хирургического л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атеральный лоскут (лоскут на нож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мещение десневого трапецевидного лоскута коронарно на область деф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мещения свободных десневых лоску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тод коронарного перемещения трапецевидного лоскута с дополнительной подсадкой соединительнотканного аутотрансплан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ены методы направленной регенерации тканей, основанные на принципе стимуляции размножения клеток тканей, с формированием новых тканевых структур, с помощью резорбируемых и нерезорбируемых разделительных мемб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ная регенерация тканей позволяет восстанавливать поврежденные пародонтальные 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ечении рецессии десны можно использовать регенеративный потенциал биологических белковых индукторов. Белковые элементы эмалевого матрикса появляются в тканях непосредственно перед началом, и выявляются в течение всего периода формирования ц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ую часть этих белков составляет амелогенин, который участвует в образовании эмали и структур корня зуба. Когда на мезенхимальные клетки зубного зачатка воздействует эмалевый матрикс, то на поверхности эмали формируется бесклеточная твердотканная струк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еющийся препарат EmdogainÒ (Biora, Inc, Chicago, BIORA-US), состоит из амелогенинов, полученных из развивающихся эмбриональных зачатков зубов свиней. Нанесение этого препарата на искусственно созданные дефекты на корнях центральных резцов подопытных обезьян приводило к формированию бесклеточного цемента и регенерации пародонтальных тка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истологические исследования, проведенные у пациентов после аппликации белковых элементов эмалевого матрикса, также подтверждают регенерацию всех пародонтальных тканей.</w:t>
      </w:r>
    </w:p>
    <w:p>
      <w:pPr>
        <w:pStyle w:val="Normal"/>
        <w:tabs>
          <w:tab w:val="clear" w:pos="708"/>
          <w:tab w:val="left" w:pos="2127"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NSimSun" w:cs="Times New Roman" w:ascii="Times New Roman" w:hAnsi="Times New Roman"/>
          <w:b/>
          <w:spacing w:val="4"/>
          <w:sz w:val="28"/>
          <w:szCs w:val="28"/>
        </w:rPr>
        <w:t xml:space="preserve">5. </w:t>
      </w:r>
      <w:r>
        <w:rPr>
          <w:rFonts w:eastAsia="NSimSun" w:cs="Times New Roman" w:ascii="Times New Roman" w:hAnsi="Times New Roman"/>
          <w:b/>
          <w:caps/>
          <w:spacing w:val="4"/>
          <w:sz w:val="28"/>
          <w:szCs w:val="28"/>
        </w:rPr>
        <w:t>Домашнее задание</w:t>
      </w:r>
      <w:r>
        <w:rPr>
          <w:rFonts w:eastAsia="NSimSun" w:cs="Times New Roman" w:ascii="Times New Roman" w:hAnsi="Times New Roman"/>
          <w:b/>
          <w:spacing w:val="4"/>
          <w:sz w:val="28"/>
          <w:szCs w:val="28"/>
        </w:rPr>
        <w:t>:</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исать факторы риска развития рецессии десны</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 xml:space="preserve">6. </w:t>
      </w:r>
      <w:r>
        <w:rPr>
          <w:rFonts w:eastAsia="NSimSun" w:cs="Times New Roman" w:ascii="Times New Roman" w:hAnsi="Times New Roman"/>
          <w:b/>
          <w:caps/>
          <w:spacing w:val="4"/>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28"/>
          <w:szCs w:val="28"/>
        </w:rPr>
        <w:t>2. Комплексное лечение генерализованного пародонтита. Блохин В.П., Дрожжина В.А., Федоров Ю.А., Леонова Е.В., Казаков В.С. Учебное пособие. – СПб.: СПбМАПО, 2007. – 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болевания пародонта. Орехова Л.Ю. М.: Поли Медиа Пресс, 2004. – 4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киных Л.М. Заболевания полости рта. М.: Мед.информ. агентство, 2005 г.</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 С., 42 года, обратился с жалобами на чувствительность зубов от раздражителей, оголение корней зуб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рентгенологического исследования выявлено: мелкоячеистый рисунок кости альвеолярного отростка, равномерное снижение высоты межзубных перегородок при сохранившихся кортикальных пластинка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проведите дифференциальную диагностик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ка М., 52 года, обратилась с жалобами на оголение зубов, появление между зубами промежутков. Объективно: десна верхней и нижней челюсти бледная, плотная, атрофичная. Зубы устойчивы, периодонтальные карманы отсутствуют. Между зубами 11, 21 диастема. Какова тактика врача-стоматолога при диагностике болезни периодонта в данном случа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8(59).</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АРОДОНТИТ. ЭТИОЛОГИЯ. КЛИНИК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180 мин.</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851"/>
        <w:jc w:val="both"/>
        <w:rPr/>
      </w:pPr>
      <w:r>
        <w:rPr>
          <w:rFonts w:cs="Times New Roman" w:ascii="Times New Roman" w:hAnsi="Times New Roman"/>
          <w:sz w:val="28"/>
          <w:szCs w:val="28"/>
        </w:rPr>
        <w:t>Заболевания пародонта характеризуются разнообразием клинических проявлений, что требует прочных знаний и умений проводить исследование данной патологии и дифференцировать ее с другими заболеваниями. Пародонтит занимает значительное место в структуре заболеваний пародонта, особенно в группе пациентов старше 30 лет и представляет собой весьма существенную медико-социальную проблем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занят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диагностировать пародонтит в зависимости от характера воспаления, степени тяжести, активности и распространенности процесса. Научиться проводить дифференциальную диагностику пародонтита со сходными заболеваниям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этиологию, клинику пар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диагностику и дифференциальную диагностику пародонтит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иками диагностики пар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caps/>
          <w:sz w:val="28"/>
          <w:szCs w:val="28"/>
        </w:rPr>
        <w:t>Контрольные вопросы</w:t>
      </w:r>
      <w:r>
        <w:rPr>
          <w:rFonts w:cs="Times New Roman" w:ascii="Times New Roman" w:hAnsi="Times New Roman"/>
          <w:b/>
          <w:sz w:val="28"/>
          <w:szCs w:val="28"/>
        </w:rPr>
        <w:t>:</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пародонт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иология пародонтит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Клинико-рентгенологическая характеристика пародонтита легкой, средней и тяжелой степени в стадии обострения и стадии ремисс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ы определения пародонтального кармана и подвижности зуб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родонтальные индексы, их значение в определении тяжести течения пар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caps/>
          <w:sz w:val="28"/>
          <w:szCs w:val="28"/>
        </w:rPr>
        <w:t>Аннотация</w:t>
      </w:r>
      <w:r>
        <w:rPr>
          <w:rFonts w:cs="Times New Roman" w:ascii="Times New Roman" w:hAnsi="Times New Roman"/>
          <w:b/>
          <w:sz w:val="28"/>
          <w:szCs w:val="28"/>
        </w:rPr>
        <w:t>:</w:t>
      </w:r>
    </w:p>
    <w:p>
      <w:pPr>
        <w:pStyle w:val="Normal"/>
        <w:spacing w:lineRule="auto" w:line="240" w:before="0" w:after="0"/>
        <w:ind w:firstLine="851"/>
        <w:jc w:val="both"/>
        <w:rPr/>
      </w:pPr>
      <w:r>
        <w:rPr>
          <w:rFonts w:cs="Times New Roman" w:ascii="Times New Roman" w:hAnsi="Times New Roman"/>
          <w:sz w:val="28"/>
          <w:szCs w:val="28"/>
        </w:rPr>
        <w:t>Пародонтит - воспаление тканей пародонта с прогрессирующей деструкцией периодонта и кости челюсти. В отличие от гингивита для пародонтита характерно наличие пародонтального кармана и изменения в костной ткани деструктивного характера различной степени тяж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е морфогенеза заболевания лежат процессы экссудативного и альтеративного воспаления десны и периодонта, а также деструкция с ярко выраженными нарастающими явлениями резорбции альвеолярной кости, цемента зуба и пери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всех заболеваний пародонта пародонтит имеет наибольшее распространение. Пародонтит наблюдается у лиц начиная с детского возраста (11-12лет), достигая наиболее интенсивного развития в 30-50 лет и старше (около 60-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ология и патогенез воспалительных заболеваний пародонта окончательно не установлены. С начала XX века до 60-х годов в центре внимания стояли вопросы общих заболеваний организма, окклюзии. В 60-70-е годы на первое место была поставлена проблема зубной бляшки и ее роли в развитии воспалительных изменений в пародонте. Впервые о ведущей роли микроорганизмов зубного налета в этиологии гингивита сообщил Зоненверт (1958), выделив ферменты агрессивности. В 1963 году Розбери подтвердил эту точку зрения. В настоящее время клинически и экспериментально установлено: без бляшки нет пародонт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ные факторы воспалительных заболеваний пародонта разделяют на первичные и вторич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ервичному комплексу причин относится зубная бляшка и вызванные ее воспалительные реакции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ичный комплекс причин охватывает местные и системные факторы, позволяющие реализоваться составляющим первичного комплекса. Длительное время (с начала 60-х до середины 80-х годов XX столетия) воспалительные заболевания пародонта рассматривались как следствие неспецифического инфицирования микроорганизмами зубной бляшки (гипотеза о неспецифическом инфицировании налетом). Исходили из того, что пародонтит развивается из-за увеличения количества бактерий зубной бляшки. Сомнение в ее неспецифичности возникли тогда, когда в эксперименте выяснилось, что не у всех подопытных собак, несмотря на увеличение биомассы зубной бляшки, определялся пародонт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975-1983 годах на первое место вышла гипотеза специфичной микрофлоры зубной бляшки (т.н. специфическая гипотеза налета). Благодаря исследованиям Slots F. (1979), Loesche W. (1992) и др. в полости рта были обнаружены новые микроорганизмы и признано существование пародонтопатогенных бактер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т факт, что специфические бактерии имеются в полости рта, позволил ввести в 1985 году теорию оппортунистической инф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считают, что при определенных формах пародонтита специфичность бактерий стимулируется тем, что находящиеся в зубном налете микроорганизмы развиваются под экзогенным или эндогенным влиянием и вытесняют другие бактерии. Поэтому воспалительные заболевания пародонта теперь рассматривают как оппортунистическую инфекцию, зависящую не только от присутствия патогенных бактерий, но и от среды, способствующей их размножению (локальные изменения РН, анаэробная ниша, изменения резистентности организма и др.).</w:t>
      </w:r>
    </w:p>
    <w:p>
      <w:pPr>
        <w:pStyle w:val="Normal"/>
        <w:spacing w:lineRule="auto" w:line="240" w:before="0" w:after="0"/>
        <w:ind w:firstLine="851"/>
        <w:jc w:val="both"/>
        <w:rPr/>
      </w:pPr>
      <w:r>
        <w:rPr>
          <w:rFonts w:cs="Times New Roman" w:ascii="Times New Roman" w:hAnsi="Times New Roman"/>
          <w:sz w:val="28"/>
          <w:szCs w:val="28"/>
        </w:rPr>
        <w:t>Различают наддесневую и поддесневую зубную бляшку. Первая состоит преимущественно из грамположительных микроорганизмов, вторая – из грамотрицательных. При здоровых деснах на зубах определяется небольшое количество бляшки, состоящее из грамположительных бактерий: Str. mitior, Str. sanguis, актиномицет (A.naeslundii и A.viscosus), коринобактерий, а также незначительного числа грамотрицательных кокков (Neisseria, Veillonella).</w:t>
      </w:r>
    </w:p>
    <w:p>
      <w:pPr>
        <w:pStyle w:val="Normal"/>
        <w:spacing w:lineRule="auto" w:line="240" w:before="0" w:after="0"/>
        <w:ind w:firstLine="851"/>
        <w:jc w:val="both"/>
        <w:rPr/>
      </w:pPr>
      <w:r>
        <w:rPr>
          <w:rFonts w:cs="Times New Roman" w:ascii="Times New Roman" w:hAnsi="Times New Roman"/>
          <w:sz w:val="28"/>
          <w:szCs w:val="28"/>
        </w:rPr>
        <w:t>Результаты микробиологических исследований при гингивите показывают рост количества актиномицетов (особенно A.viscosus), трепонем, а также грамотрицательных палочек (Fusobacterium nucleatum) и кокков (Veillonella parvula). Увеличение же количества и вирулентности бактерий поддесневой зубной бляшки способно вызывать пародонт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ственно, его можно рассматривать как следствие атаки микроорганизмами поддесневой зубной бляшки при благоприятных для них условиях тканей пародонта. По данным Flemmig F. и Karch H. (1998), лишь несколько из более 500 установленных видов бактерий, находящихся в поддесневой бляшке, связаны с этиологией маргинального пародонтита. На их микробиологических характеристиках остановимся подробне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икробиология поддесневой зубной бляшки.</w:t>
      </w:r>
    </w:p>
    <w:p>
      <w:pPr>
        <w:pStyle w:val="Normal"/>
        <w:spacing w:lineRule="auto" w:line="240" w:before="0" w:after="0"/>
        <w:ind w:firstLine="851"/>
        <w:jc w:val="both"/>
        <w:rPr/>
      </w:pPr>
      <w:r>
        <w:rPr>
          <w:rFonts w:cs="Times New Roman" w:ascii="Times New Roman" w:hAnsi="Times New Roman"/>
          <w:sz w:val="28"/>
          <w:szCs w:val="28"/>
        </w:rPr>
        <w:t xml:space="preserve">За возникновение и развитие воспалительных изменений в тканях пародонта наиболее ответственны следующие микроорганизмы: actinobacillus </w:t>
      </w:r>
      <w:r>
        <w:rPr>
          <w:rFonts w:cs="Times New Roman" w:ascii="Times New Roman" w:hAnsi="Times New Roman"/>
          <w:sz w:val="28"/>
          <w:szCs w:val="28"/>
          <w:lang w:val="en-US"/>
        </w:rPr>
        <w:t>actinomycetem</w:t>
      </w:r>
      <w:r>
        <w:rPr>
          <w:rFonts w:cs="Times New Roman" w:ascii="Times New Roman" w:hAnsi="Times New Roman"/>
          <w:sz w:val="28"/>
          <w:szCs w:val="28"/>
        </w:rPr>
        <w:t xml:space="preserve"> </w:t>
      </w:r>
      <w:r>
        <w:rPr>
          <w:rFonts w:cs="Times New Roman" w:ascii="Times New Roman" w:hAnsi="Times New Roman"/>
          <w:sz w:val="28"/>
          <w:szCs w:val="28"/>
          <w:lang w:val="en-US"/>
        </w:rPr>
        <w:t>comitans</w:t>
      </w:r>
      <w:r>
        <w:rPr>
          <w:rFonts w:cs="Times New Roman" w:ascii="Times New Roman" w:hAnsi="Times New Roman"/>
          <w:sz w:val="28"/>
          <w:szCs w:val="28"/>
        </w:rPr>
        <w:t xml:space="preserve">, </w:t>
      </w:r>
      <w:r>
        <w:rPr>
          <w:rFonts w:cs="Times New Roman" w:ascii="Times New Roman" w:hAnsi="Times New Roman"/>
          <w:sz w:val="28"/>
          <w:szCs w:val="28"/>
          <w:lang w:val="en-US"/>
        </w:rPr>
        <w:t>Porphyromonas</w:t>
      </w:r>
      <w:r>
        <w:rPr>
          <w:rFonts w:cs="Times New Roman" w:ascii="Times New Roman" w:hAnsi="Times New Roman"/>
          <w:sz w:val="28"/>
          <w:szCs w:val="28"/>
        </w:rPr>
        <w:t xml:space="preserve"> </w:t>
      </w:r>
      <w:r>
        <w:rPr>
          <w:rFonts w:cs="Times New Roman" w:ascii="Times New Roman" w:hAnsi="Times New Roman"/>
          <w:sz w:val="28"/>
          <w:szCs w:val="28"/>
          <w:lang w:val="en-US"/>
        </w:rPr>
        <w:t>gingivalis</w:t>
      </w:r>
      <w:r>
        <w:rPr>
          <w:rFonts w:cs="Times New Roman" w:ascii="Times New Roman" w:hAnsi="Times New Roman"/>
          <w:sz w:val="28"/>
          <w:szCs w:val="28"/>
        </w:rPr>
        <w:t xml:space="preserve">, </w:t>
      </w:r>
      <w:r>
        <w:rPr>
          <w:rFonts w:cs="Times New Roman" w:ascii="Times New Roman" w:hAnsi="Times New Roman"/>
          <w:sz w:val="28"/>
          <w:szCs w:val="28"/>
          <w:lang w:val="en-US"/>
        </w:rPr>
        <w:t>Bacteroides</w:t>
      </w:r>
      <w:r>
        <w:rPr>
          <w:rFonts w:cs="Times New Roman" w:ascii="Times New Roman" w:hAnsi="Times New Roman"/>
          <w:sz w:val="28"/>
          <w:szCs w:val="28"/>
        </w:rPr>
        <w:t xml:space="preserve"> </w:t>
      </w:r>
      <w:r>
        <w:rPr>
          <w:rFonts w:cs="Times New Roman" w:ascii="Times New Roman" w:hAnsi="Times New Roman"/>
          <w:sz w:val="28"/>
          <w:szCs w:val="28"/>
          <w:lang w:val="en-US"/>
        </w:rPr>
        <w:t>forsythus</w:t>
      </w:r>
      <w:r>
        <w:rPr>
          <w:rFonts w:cs="Times New Roman" w:ascii="Times New Roman" w:hAnsi="Times New Roman"/>
          <w:sz w:val="28"/>
          <w:szCs w:val="28"/>
        </w:rPr>
        <w:t xml:space="preserve">, </w:t>
      </w:r>
      <w:r>
        <w:rPr>
          <w:rFonts w:cs="Times New Roman" w:ascii="Times New Roman" w:hAnsi="Times New Roman"/>
          <w:sz w:val="28"/>
          <w:szCs w:val="28"/>
          <w:lang w:val="en-US"/>
        </w:rPr>
        <w:t>Prevotella</w:t>
      </w:r>
      <w:r>
        <w:rPr>
          <w:rFonts w:cs="Times New Roman" w:ascii="Times New Roman" w:hAnsi="Times New Roman"/>
          <w:sz w:val="28"/>
          <w:szCs w:val="28"/>
        </w:rPr>
        <w:t xml:space="preserve"> </w:t>
      </w:r>
      <w:r>
        <w:rPr>
          <w:rFonts w:cs="Times New Roman" w:ascii="Times New Roman" w:hAnsi="Times New Roman"/>
          <w:sz w:val="28"/>
          <w:szCs w:val="28"/>
          <w:lang w:val="en-US"/>
        </w:rPr>
        <w:t>intermedia</w:t>
      </w:r>
      <w:r>
        <w:rPr>
          <w:rFonts w:cs="Times New Roman" w:ascii="Times New Roman" w:hAnsi="Times New Roman"/>
          <w:sz w:val="28"/>
          <w:szCs w:val="28"/>
        </w:rPr>
        <w:t xml:space="preserve">, </w:t>
      </w:r>
      <w:r>
        <w:rPr>
          <w:rFonts w:cs="Times New Roman" w:ascii="Times New Roman" w:hAnsi="Times New Roman"/>
          <w:sz w:val="28"/>
          <w:szCs w:val="28"/>
          <w:lang w:val="en-US"/>
        </w:rPr>
        <w:t>Prevotella</w:t>
      </w:r>
      <w:r>
        <w:rPr>
          <w:rFonts w:cs="Times New Roman" w:ascii="Times New Roman" w:hAnsi="Times New Roman"/>
          <w:sz w:val="28"/>
          <w:szCs w:val="28"/>
        </w:rPr>
        <w:t xml:space="preserve"> </w:t>
      </w:r>
      <w:r>
        <w:rPr>
          <w:rFonts w:cs="Times New Roman" w:ascii="Times New Roman" w:hAnsi="Times New Roman"/>
          <w:sz w:val="28"/>
          <w:szCs w:val="28"/>
          <w:lang w:val="en-US"/>
        </w:rPr>
        <w:t>melanogenica</w:t>
      </w:r>
      <w:r>
        <w:rPr>
          <w:rFonts w:cs="Times New Roman" w:ascii="Times New Roman" w:hAnsi="Times New Roman"/>
          <w:sz w:val="28"/>
          <w:szCs w:val="28"/>
        </w:rPr>
        <w:t xml:space="preserve">, </w:t>
      </w:r>
      <w:r>
        <w:rPr>
          <w:rFonts w:cs="Times New Roman" w:ascii="Times New Roman" w:hAnsi="Times New Roman"/>
          <w:sz w:val="28"/>
          <w:szCs w:val="28"/>
          <w:lang w:val="en-US"/>
        </w:rPr>
        <w:t>Peptostreptococcus</w:t>
      </w:r>
      <w:r>
        <w:rPr>
          <w:rFonts w:cs="Times New Roman" w:ascii="Times New Roman" w:hAnsi="Times New Roman"/>
          <w:sz w:val="28"/>
          <w:szCs w:val="28"/>
        </w:rPr>
        <w:t xml:space="preserve">, </w:t>
      </w:r>
      <w:r>
        <w:rPr>
          <w:rFonts w:cs="Times New Roman" w:ascii="Times New Roman" w:hAnsi="Times New Roman"/>
          <w:sz w:val="28"/>
          <w:szCs w:val="28"/>
          <w:lang w:val="en-US"/>
        </w:rPr>
        <w:t>Fusobacterium</w:t>
      </w:r>
      <w:r>
        <w:rPr>
          <w:rFonts w:cs="Times New Roman" w:ascii="Times New Roman" w:hAnsi="Times New Roman"/>
          <w:sz w:val="28"/>
          <w:szCs w:val="28"/>
        </w:rPr>
        <w:t xml:space="preserve"> </w:t>
      </w:r>
      <w:r>
        <w:rPr>
          <w:rFonts w:cs="Times New Roman" w:ascii="Times New Roman" w:hAnsi="Times New Roman"/>
          <w:sz w:val="28"/>
          <w:szCs w:val="28"/>
          <w:lang w:val="en-US"/>
        </w:rPr>
        <w:t>nucleatum</w:t>
      </w:r>
      <w:r>
        <w:rPr>
          <w:rFonts w:cs="Times New Roman" w:ascii="Times New Roman" w:hAnsi="Times New Roman"/>
          <w:sz w:val="28"/>
          <w:szCs w:val="28"/>
        </w:rPr>
        <w:t xml:space="preserve">, </w:t>
      </w:r>
      <w:r>
        <w:rPr>
          <w:rFonts w:cs="Times New Roman" w:ascii="Times New Roman" w:hAnsi="Times New Roman"/>
          <w:sz w:val="28"/>
          <w:szCs w:val="28"/>
          <w:lang w:val="en-US"/>
        </w:rPr>
        <w:t>Actimomycetus</w:t>
      </w:r>
      <w:r>
        <w:rPr>
          <w:rFonts w:cs="Times New Roman" w:ascii="Times New Roman" w:hAnsi="Times New Roman"/>
          <w:sz w:val="28"/>
          <w:szCs w:val="28"/>
        </w:rPr>
        <w:t xml:space="preserve"> </w:t>
      </w:r>
      <w:r>
        <w:rPr>
          <w:rFonts w:cs="Times New Roman" w:ascii="Times New Roman" w:hAnsi="Times New Roman"/>
          <w:sz w:val="28"/>
          <w:szCs w:val="28"/>
          <w:lang w:val="en-US"/>
        </w:rPr>
        <w:t>viscosus</w:t>
      </w:r>
      <w:r>
        <w:rPr>
          <w:rFonts w:cs="Times New Roman" w:ascii="Times New Roman" w:hAnsi="Times New Roman"/>
          <w:sz w:val="28"/>
          <w:szCs w:val="28"/>
        </w:rPr>
        <w:t xml:space="preserve">, </w:t>
      </w:r>
      <w:r>
        <w:rPr>
          <w:rFonts w:cs="Times New Roman" w:ascii="Times New Roman" w:hAnsi="Times New Roman"/>
          <w:sz w:val="28"/>
          <w:szCs w:val="28"/>
          <w:lang w:val="en-US"/>
        </w:rPr>
        <w:t>odontolyticus</w:t>
      </w:r>
      <w:r>
        <w:rPr>
          <w:rFonts w:cs="Times New Roman" w:ascii="Times New Roman" w:hAnsi="Times New Roman"/>
          <w:sz w:val="28"/>
          <w:szCs w:val="28"/>
        </w:rPr>
        <w:t xml:space="preserve">, </w:t>
      </w:r>
      <w:r>
        <w:rPr>
          <w:rFonts w:cs="Times New Roman" w:ascii="Times New Roman" w:hAnsi="Times New Roman"/>
          <w:sz w:val="28"/>
          <w:szCs w:val="28"/>
          <w:lang w:val="en-US"/>
        </w:rPr>
        <w:t>israeli</w:t>
      </w:r>
      <w:r>
        <w:rPr>
          <w:rFonts w:cs="Times New Roman" w:ascii="Times New Roman" w:hAnsi="Times New Roman"/>
          <w:sz w:val="28"/>
          <w:szCs w:val="28"/>
        </w:rPr>
        <w:t xml:space="preserve">, </w:t>
      </w:r>
      <w:r>
        <w:rPr>
          <w:rFonts w:cs="Times New Roman" w:ascii="Times New Roman" w:hAnsi="Times New Roman"/>
          <w:sz w:val="28"/>
          <w:szCs w:val="28"/>
          <w:lang w:val="en-US"/>
        </w:rPr>
        <w:t>naeslundii</w:t>
      </w:r>
      <w:r>
        <w:rPr>
          <w:rFonts w:cs="Times New Roman" w:ascii="Times New Roman" w:hAnsi="Times New Roman"/>
          <w:sz w:val="28"/>
          <w:szCs w:val="28"/>
        </w:rPr>
        <w:t xml:space="preserve">, </w:t>
      </w:r>
      <w:r>
        <w:rPr>
          <w:rFonts w:cs="Times New Roman" w:ascii="Times New Roman" w:hAnsi="Times New Roman"/>
          <w:sz w:val="28"/>
          <w:szCs w:val="28"/>
          <w:lang w:val="en-US"/>
        </w:rPr>
        <w:t>veillonella</w:t>
      </w:r>
      <w:r>
        <w:rPr>
          <w:rFonts w:cs="Times New Roman" w:ascii="Times New Roman" w:hAnsi="Times New Roman"/>
          <w:sz w:val="28"/>
          <w:szCs w:val="28"/>
        </w:rPr>
        <w:t xml:space="preserve"> </w:t>
      </w:r>
      <w:r>
        <w:rPr>
          <w:rFonts w:cs="Times New Roman" w:ascii="Times New Roman" w:hAnsi="Times New Roman"/>
          <w:sz w:val="28"/>
          <w:szCs w:val="28"/>
          <w:lang w:val="en-US"/>
        </w:rPr>
        <w:t>parvula</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lang w:val="en-US"/>
        </w:rPr>
        <w:t>Actinobacillus</w:t>
      </w:r>
      <w:r>
        <w:rPr>
          <w:rFonts w:cs="Times New Roman" w:ascii="Times New Roman" w:hAnsi="Times New Roman"/>
          <w:sz w:val="28"/>
          <w:szCs w:val="28"/>
        </w:rPr>
        <w:t xml:space="preserve"> </w:t>
      </w:r>
      <w:r>
        <w:rPr>
          <w:rFonts w:cs="Times New Roman" w:ascii="Times New Roman" w:hAnsi="Times New Roman"/>
          <w:sz w:val="28"/>
          <w:szCs w:val="28"/>
          <w:lang w:val="en-US"/>
        </w:rPr>
        <w:t>actinomycetem</w:t>
      </w:r>
      <w:r>
        <w:rPr>
          <w:rFonts w:cs="Times New Roman" w:ascii="Times New Roman" w:hAnsi="Times New Roman"/>
          <w:sz w:val="28"/>
          <w:szCs w:val="28"/>
        </w:rPr>
        <w:t xml:space="preserve"> </w:t>
      </w:r>
      <w:r>
        <w:rPr>
          <w:rFonts w:cs="Times New Roman" w:ascii="Times New Roman" w:hAnsi="Times New Roman"/>
          <w:sz w:val="28"/>
          <w:szCs w:val="28"/>
          <w:lang w:val="en-US"/>
        </w:rPr>
        <w:t>comitans</w:t>
      </w:r>
      <w:r>
        <w:rPr>
          <w:rFonts w:cs="Times New Roman" w:ascii="Times New Roman" w:hAnsi="Times New Roman"/>
          <w:sz w:val="28"/>
          <w:szCs w:val="28"/>
        </w:rPr>
        <w:t xml:space="preserve"> входит в состав нормальной микрофлоры полости рта. Факторы патогенности - капсула, компоненты которой ингибируют синтез ДНК и коллагена (что вызывает повреждение околозубных тканей при воспалительных поражениях пародонта); лейкотоксин, вызывающий гибель нейтрофилов, и бактериоцин, губящий конкурентные микроорганиз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Porphyromas gingivalis образует индол, связывает и разрушает фибриноген, секретирует коллагеназу, агглютинирует эритроци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Bacteroides forsythus, как и другие бактероиды, обладают способностью к адгезии к поверхности эпителия и выделяет продукты, повреждающие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о, что без присутствия бактероидов невозможно воссоздать экспериментальную модель пародонтита и гингивита.</w:t>
      </w:r>
    </w:p>
    <w:p>
      <w:pPr>
        <w:pStyle w:val="Normal"/>
        <w:spacing w:lineRule="auto" w:line="240" w:before="0" w:after="0"/>
        <w:ind w:firstLine="851"/>
        <w:jc w:val="both"/>
        <w:rPr/>
      </w:pPr>
      <w:r>
        <w:rPr>
          <w:rFonts w:cs="Times New Roman" w:ascii="Times New Roman" w:hAnsi="Times New Roman"/>
          <w:sz w:val="28"/>
          <w:szCs w:val="28"/>
          <w:lang w:val="en-US"/>
        </w:rPr>
        <w:t>Prevotella</w:t>
      </w:r>
      <w:r>
        <w:rPr>
          <w:rFonts w:cs="Times New Roman" w:ascii="Times New Roman" w:hAnsi="Times New Roman"/>
          <w:sz w:val="28"/>
          <w:szCs w:val="28"/>
        </w:rPr>
        <w:t xml:space="preserve"> </w:t>
      </w:r>
      <w:r>
        <w:rPr>
          <w:rFonts w:cs="Times New Roman" w:ascii="Times New Roman" w:hAnsi="Times New Roman"/>
          <w:sz w:val="28"/>
          <w:szCs w:val="28"/>
          <w:lang w:val="en-US"/>
        </w:rPr>
        <w:t>intermedia</w:t>
      </w:r>
      <w:r>
        <w:rPr>
          <w:rFonts w:cs="Times New Roman" w:ascii="Times New Roman" w:hAnsi="Times New Roman"/>
          <w:sz w:val="28"/>
          <w:szCs w:val="28"/>
        </w:rPr>
        <w:t xml:space="preserve">, </w:t>
      </w:r>
      <w:r>
        <w:rPr>
          <w:rFonts w:cs="Times New Roman" w:ascii="Times New Roman" w:hAnsi="Times New Roman"/>
          <w:sz w:val="28"/>
          <w:szCs w:val="28"/>
          <w:lang w:val="en-US"/>
        </w:rPr>
        <w:t>Prevotella</w:t>
      </w:r>
      <w:r>
        <w:rPr>
          <w:rFonts w:cs="Times New Roman" w:ascii="Times New Roman" w:hAnsi="Times New Roman"/>
          <w:sz w:val="28"/>
          <w:szCs w:val="28"/>
        </w:rPr>
        <w:t xml:space="preserve"> </w:t>
      </w:r>
      <w:r>
        <w:rPr>
          <w:rFonts w:cs="Times New Roman" w:ascii="Times New Roman" w:hAnsi="Times New Roman"/>
          <w:sz w:val="28"/>
          <w:szCs w:val="28"/>
          <w:lang w:val="en-US"/>
        </w:rPr>
        <w:t>melanogenica</w:t>
      </w:r>
      <w:r>
        <w:rPr>
          <w:rFonts w:cs="Times New Roman" w:ascii="Times New Roman" w:hAnsi="Times New Roman"/>
          <w:sz w:val="28"/>
          <w:szCs w:val="28"/>
        </w:rPr>
        <w:t xml:space="preserve"> продуцируют фосфолипазу А, нарушающую целостность мембран эпителиальных клеток, что вызывает их гиб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птострептококки обладают высокими адгезивными свойствами по отношению к эпителию и эмали зуба, агрегируют с другими бактериями полости рта, и образуют с ними ассоц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Fusobacterium nucleatum образуют индол, секретирует фосфолипазу А, лейкоцитин, который оказывает цитотоксическое действие на различные клетки.</w:t>
      </w:r>
    </w:p>
    <w:p>
      <w:pPr>
        <w:pStyle w:val="Normal"/>
        <w:spacing w:lineRule="auto" w:line="240" w:before="0" w:after="0"/>
        <w:ind w:firstLine="851"/>
        <w:jc w:val="both"/>
        <w:rPr/>
      </w:pPr>
      <w:r>
        <w:rPr>
          <w:rFonts w:cs="Times New Roman" w:ascii="Times New Roman" w:hAnsi="Times New Roman"/>
          <w:sz w:val="28"/>
          <w:szCs w:val="28"/>
        </w:rPr>
        <w:t>Основные виды актиномицетов (Actinomycetus viscosus, A. odontolyticus, A. naeslundii, A. israeli) при ферментации углеводов образуют кислые продукты, проявляющие агрессивность по отношению к твердым тканям зубов.</w:t>
      </w:r>
    </w:p>
    <w:p>
      <w:pPr>
        <w:pStyle w:val="Normal"/>
        <w:spacing w:lineRule="auto" w:line="240" w:before="0" w:after="0"/>
        <w:ind w:firstLine="851"/>
        <w:jc w:val="both"/>
        <w:rPr/>
      </w:pPr>
      <w:r>
        <w:rPr>
          <w:rFonts w:cs="Times New Roman" w:ascii="Times New Roman" w:hAnsi="Times New Roman"/>
          <w:sz w:val="28"/>
          <w:szCs w:val="28"/>
        </w:rPr>
        <w:t>Увеличение числа актиномицетов (особенно A.viscosus) в наддесневой зубной бляшке приводит к развитию острого гингивита. A.viscosus выделяют из зубных камней и пришеечных кариозных пора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eillonella parvula самостоятельно обычно не вызывает развитие патологических процессов, но может входить в состав смешанных групп патогенов либо вызывать вторичные инфекции. Содержит ферменты, нейтрализующие кислые продукты метаболизма других бактерий, является антагонистом кариесогенных стрептокок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тигены, токсины зубной бляшки повышают проницаемость эпителия десневой борозды. Это увеличивает выделение сулькулярной жидкости. Под влиянием последней, бактерии совместно с лейкотоксинами (полипептид, выделенный из экссудата, способный активизировать комплекс антиген-антитело повышают проницаемость капилляров, способствуя выходу в соединительную ткань десны и десневую жидкость полиморфно-ядерных лейкоцитов. В результате их альтерации выделяются лизосомальные ферменты - стартовые площадки воспаления по Струк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падной» литературе наиболее распространенной концепцией патогенеза пародонтита является концепция Page R. и Schroder H. (1978). По ней различают такие по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ир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ое поражение пародонта развивается из клинически здоровой десны в течение 2-4 дней после аккумуляции бляшки. Это состояние полностью обратимо. Клинически оно не опреде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ннее поражение пародонта развивается в течение 14 дней при отсутствии лечения начального поражения. Клинически соответствует острому гингиви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рытое поражение пародонта у взрослых развивается в течение нескольких недель после раннего поражения. Клинически проявляется хроническим гингивитом или переходом последнего в пародонтит. Может быть полностью обратимым при надлежащей гигиене полости 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ессирующее поражение представляет собой деструктивный процесс в тканях пародонта. Одними гигиеническими мероприятиями уже невозможно достичь восстановления разрушенных тка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стание воспалительно-дистрофических явлений в тканях пародонта приводит к разрушению альвеолярной кости. Последнее обусловлено погружным ростом эпителия и грануляций, простаг-ландином Е2, лимфокинам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генез пародонтита во многом обусловлен неспецифической защитой, специфическими иммунологическими процессами, действием медиаторов воспа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специфическая защ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оспалении в тканях пародонта, вследствие повышенной проницаемости сосудов, увеличивается поток сулькулярной жидкости, усиливается миграция полиморфноядерных лейкоцитов, которые являются важнейшим элементом неспецифической защитной системы крови. Они фагоцитируют бактерии, продукты распада тканей и разрушают их своими лизосомными ферментами (такими, как протеазы, пептидазы, оксидазы, дезоксирибонуклеазы и липазы). Из клеточных мембран активизированных полиморфноядерных лейкоцитов выделяется арахидоновая кислота - ненасыщенная жирная кислота, которая служит предшественником лейкотриенов, тромбоксанов и простагландинов. Эта группа веществ играет важную роль в запуске воспаления, регуляции просвета и проницаемости кровеносных сосуд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ецифическая иммунологическая защ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пецифическая защитная реакция влияет не на все антигенные субстанции (напомним, что наиболее выраженными антигенными свойствами обладают мукопептиды клеточной оболочки грамположительных и липосахариды грамотрицательных бактерий зубной бля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этому часто дополнительно активируется специфическая система иммунной защиты, которую разделяют на гуморальную и клеточную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гуморальный иммунный ответ ответственны В-лимфоци-ты. Некоторые из них при первом контакте с антигеном трансформируются в плазматические клетки и начинают вырабатывать специфические для данного антигена иммуноглобулины (Ig). С тканями пародонта связаны преимущественно три класса иммуноглобулинов: IgG, IgM, SIgA.</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gG активируют систему комплемента и связываются с некоторыми антигенами поверхности клеток, делая тем самым эти клетки более доступными для фагоцитоза (опсониз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gM способен нейтрализовать инородные частицы, вызывать агглютинацию и лизис кле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IgA замедляет прикрепление бактерий к эпителию полости рта и предотвращает проникновение микроорганизмов в тка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кции иммуноглобулинов классов IgG и IgM с антигеном образуются комплексы «антиген-антитело», которые могут активировать систему комплемента. Ее активация иммунным комплексом вызывает каскад взаимодействия протеинов. Промежуточные или окончательные продукты этого взаимодействия могут повышать проницаемость сосудов (фактор С1), вызывать хемотаксис полиморфноядерных лейкоцитов (СЗа, С5а), способствовать опсонизации и фагоцитозу бактерий (СЗв, С5в)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клеточный иммунный ответ ответственны Т-лимфоциты. После активации антигеном они пролиферируют и превращаются в Т-эффекторы или в долгоживущие Т-клетки памя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эффекторы по свойствам поверхности разделяются на две субпопуляции - Т4- и Т8-клетки. К Т-эффекторам, представляющим в основном Т4-тип, относятся: Т-лимфокиновые клетки, выделяющие лимфокины (гормоноподобные вещества, способные активизировать проколлагеназу, деятельность остеокластов, усиливать хемотаксис полиморфонуклеаров и моноцитов, повышать проницаемость сосудов); Т-хелперы/индикаторы, секретирующие интерлейкин-2 (лимфокин, способствующий дифференциации дополнительных Т-клеток); Т- хелперы, высвобождающие так называемые факторы роста В-клеток (эти факторы способствуют дифференцировке В-лимфоцитов в антителопродуцирующие плазматические клетки). Лимфоциты, относящиеся преимущественно к ТВ-типу - это Т-киллеры, уничтожающие клетки, несущие антиген, и Т-супрессоры, тормозящие активность В- и Т-лимфоцитов и предупреждающиеся тем самым чрезмерные иммунные ре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генные микроорганизмы зубной бляшки и пародонтального кармана вызывают сенсибилизацию тканей пародонта. Это усиливает альтерацию тканей и может привести к образованию тканевых аутоантигенов. На них иммунная система реагирует по разному. В одних случаях развивается защитный, не нарушающий гомеостаз, иммунный ответ, сохраняющийся до тех пор, пока не нарушится функциональное состояние Т- и В-лимфоцитов. В других случаях, по мере истощения Т-супрессоров в результате хронического воздействия аутоантигенов, начинается активация иммунного ответа на антигены, что и обуславливает клиническую выраженность симптомов и «самодвижущийся» характер пародонтита (Боровский Е.В. и др., 199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едиаторы воспа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чение воспаления в тканях пародонта существенно влияют медиаторы воспалительной реакции: гистамин, серотонин, лимфокины (описаны выше), простагландины, лейкотриены, брадикинин, интерлейк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е гистамина проявляется уже через несколько секунд после действия флогогенного агента, вследствие чего (после почти мгновенной вазоконструкции) очень быстро развивается вазодилатация и появляется начальная волна возрастания проницаемости микрососудов. Действие гистамина кратк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м биогенным амином участвующим в развитии ранних проявлений воспаления, является серотонин. В очаге воспаления, в небольших концентрациях он вызывает расширение артериол, сокращение стенок венул и венозный зас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ую роль при воспалении играют производные арахидоновой кислоты - простагландины и лейкотри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ародонтите повышена активность простагландина Е2, который стимулирует активность остеокластов, вызывает вазодилатацию и повышение проницаемости микрососу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йкотриены повышают проницаемость кровеносных сосудов и вызывают приток и активацию лейкоц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радикинин образуется в плазме в результате расщепления кининогена калликреином. Он повышает проницаемость сосудов, обуславливает появление отечности, гиперемии, бо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лейкины - иммунорегуляторные протеины. Интерлейкин-1 стимулирует активность остеокластов, интерлейкин-2 вызывает митотическую активность Т-лимфоци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окальные вторичные факторы в этиологии и патогенезе пародонт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ичные факторы обособленно не могут вызывать воспалительной реакции пародонта, но они способствуют ретенции зубной бляшки или реализации механизмов первичного комплекса причин. Вторичные факторы условно принято разделять на локальные и системные. Основными локальными факторами являются: зубной камень, травматическая окклюзия, аномалии положения зубов и патология прикуса, поверхности некачественных пломб и протезов, функциональные и парафункциональные факторы, особенности строения мягких тканей, состав и свойства слю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убной кам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ечественных и зарубежных публикациях, посвященных этиологии и патогенезу пародонтита, большое внимание уделяется зубному камню. Он оказывает раздражающее действие на десну, является ретенционным пунктом для накопления зубной бляшки, нарушает процесс самоочищения десневого кармана, поддерживает воспалительно-деструктивные процессы в нем. По отношению к десне различают наддесневой и поддесневой зубной кам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десневой камень обычно относят к слюнному типу, так как в настоящее время доказано, что минералы и органические компоненты для образования этого камня поступают из слюны. Наддесневой зубной камень является, по существу, минерализованной зубной бляшкой. Он образуется путем импрегнации последней кристаллами фосфата кальция слюны. Для отвердения мягкой матрицы необходимо около 12 дней, начало минерализации становится очевидным уже через 1-3 дня после образования бля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десневой камень относится к сывороточному типу, так как десневая жидкость, напоминающая сыворотку крови, является источником минерализации этого вида камня. Его количество определяется течением воспалительного процесса в десневом кармане, степенью его выраженности и частотой обострения. Эффективность своевременного удаления зубного камня и полирования корня для оздоровления пародонта подтверждает мнение о том, что зубной камень способствует хроническому течению и прогрессированию заболевания, даже не являясь его причиной. На интенсивность отложения зубного камня влияют различные факторы: расположение зубов, состояние прикуса, интенсивность слюноотделения, состояние тканей пародонта, соблюдение гигиены полости рта, характер питания, общее состояние организма, диета и т.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равматическая окклюз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фоне воспалительного процесса в тканях пародонта травматическая окклюзия является дополнительным поражающим фактором. Многие авторы полагают, что сочетанное влияние зубной бляшки и травматической окклюзии более разрушительно, чем каждого из этих факторов в отдельности. Их нередко в англоязычной литературе называют «деструктивными кофакторами». В последнее время изменились и взгляды на роль травматической окклюзии в развитии патологических изменений в тканях пародонта. Бытовавшая прежде концепция первичной окклюзионной травмы, в формулировке венгерского врача Karoly I., оказалась несостоятельной. Установлено, что первичная травматическая окклюзия (чрезмерная нагрузка при нормальном состоянии тканей пародонта) приводит к деструктивным процессам в альвеолярной кости, но не к воспалению. Аппозиция в зоне растяжения и деструкция в зоне давления находятся в равновесии с действующей силой. При вторичной травматической окклюзии, когда нормальная «жевательная» сила превалирует над ослабленным пародонтом, равновесие не наступает. И деструкция альвеолярной кости, вызванная воспалением, усиливается. Это подтвердили результаты исследований на соба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льтеративные процессы в тканях пародонта вызывают повреждение рецепторов, нервных проводников. Это снижает их чувствительность, в результате чего формируется «денервация», точнее – своеобразная функциональная и структурная изоляция участка поврежденной ткани от нервных влияний. Это подтверждают данные, согласно которым при резорбции альвеолярной кости в среднем на 42% сенсорная чувствительность тканей пародонта снижается примерно в 1,5 раза. Таким образом, создаются предпосылки для нарушения функционирования пародонто-мускулярного рефлекса, вследствие чего сила мышечных сокращений может превосходить резервные силы пародонта, т.е. создаются условия, когда жевание, глотание из физиологических процессов превращается в деструк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вновесие в системе ВНЧС - ЖМ - ОП - П во многом обеспечивает стабильность опорно-удерживающего аппарата зуба. Важнейшим законом этой системы является закон саморегуляции (приспособляемости). Суть его состоит в том, что если возникли нарушения в одном звене, то изменяются и другие составляющие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известно, что окклюзионные контакты зубных рядов, напряжение в пародонте, возникающие при жевании, посредством рефлекторных связей программируют деятельность жевательных мышц и челюстных суставов. В свою очередь, морфологические и функциональные изменения в ВНЧС через перестройку в жевательных мышцах, обусловливающую изменения положения и характер движения нижней челюсти, приводят к функциональной перегрузке тканей пародонта, с последующим развитием деструктивных процессов в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исследования жевательных мышц при окклюзионных нарушениях обнаружили снижение амплитуды биопотенциалов и увеличение времени жевания до 34,6 с у лиц с травматической окклюзией и хроническим гингивитом, и до 31,9 с у пациентов с травматической окклюзией, сочетавшейся с пародонтитом, при соответствующем увеличении в 1,8 раза количества жеватель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ложенные данные свидетельствуют о возникновении при травматической окклюзии изменений в зубо-челюстной системе, отягощающих течение патологического процесса в тканях пародон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атология прикуса, аномалии положения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одонтит нередко сопровождает такую патологию как глубокое резцовое перекрытие, прогенический, открытый, глубокий прикус. По данным Хоменко Л.А. и др. (1999) в возрасте 11 лет у 34% детей с глубоким прикусом определяются признаки гингивита (катарального, гипертрофического) или пародонтита. Аналогичные изменения в деснах, только чаще (до 60% детей), возникают при скученности фронтальных зубов. Это можно объяснить тем, что скученное расположение зубов ограничивает их самоочищение и затрудняет чист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и некачественных пломб и протезов. Общеизвестно, что неправильно поставленные пломбы, нависающие края коронок, расположенные у краев десен кламмера протезов являются факторами, способствующими отложению остатков пищи и бактерий зубной бля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ановке пломб, захватывающих медиальную или дистальную поверхности зубов, необходимо учитывать, что слишком большая поверхность апроксимальных контактов приводит к вытеснению межзубных сосочков, их раздражению и затрудняет поддержание надлежащего уровня гигиены межзубных промежутков. Ретенционным пунктом для зубного налета также являются неполированные, плохо полированные или пористые поверхности плом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статочно контуированные зубы (например, с анатомически не выраженным или не восстановленным экватором, который призван защищать маргинальную десну и межзубной сосочек от попадания размельченных частиц пищи) способствуют механическому раздражению десневого края, попаданию пищевых частиц в десневую борозду, неполному прилеганию десны к поверхности зуба. И таким образом создаются благоприятные условия бактериям зубной бляшки для реализации их патогенных свойств.</w:t>
      </w:r>
    </w:p>
    <w:p>
      <w:pPr>
        <w:pStyle w:val="Normal"/>
        <w:spacing w:lineRule="auto" w:line="240" w:before="0" w:after="0"/>
        <w:ind w:firstLine="851"/>
        <w:jc w:val="both"/>
        <w:rPr/>
      </w:pPr>
      <w:r>
        <w:rPr>
          <w:rFonts w:cs="Times New Roman" w:ascii="Times New Roman" w:hAnsi="Times New Roman"/>
          <w:sz w:val="28"/>
          <w:szCs w:val="28"/>
        </w:rPr>
        <w:t>Механическое раздражение, затруднение гигиенических мероприятий в краевом пародонте могут вызывать нависающие края коронок. Они же способствуют аккумуляции зубной бляшки. Под нависающими краями коронок Lang N. выявили пародонтопатогенные бактерии. Их количество после фиксации коронок увеличилось с 1-3% до 20-24% от всей микрофлоры, а после снятия коронок соотношение возвращалось к исходному состояни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ункциональные и парафункциональные факт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следует прежде всего отнести ротовое дыхание, атипичную артикуляцию языка, бруксиз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отовом дыхании наблюдается пересушивание слизистой оболочки десен (особенно в области верхних фронтальных зубов), снижение их резистентности к инфекционным факторам, уменьшение антибактериальных свойств десневой жидкости и слюны. Кроме того, при ротовом дыхании повышается тонус круговой мышцы рта и щечных мышц, что усиливает их давление на пародонт зубов верхней челюсти (особенно в области клыков и премоляров) и способствует развитию деструктивных процессов в нем. В условиях недостаточной гигиены полости рта указанные факторы стимулируют развитие воспалительных заболеваний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клинического анализа 120 случаев Schneider H-G. (1988) установили, что атипичная артикуляция языка, его давление вызывают миграцию зубов (чаще верхних фронтальных), их подвижность, способствуют возникновению пародонтита, а также модифицируют и осложняют его т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Frohlich E., Korber E. (1979) обследовав 465 пациентов с патологией околозубных тканей, обнаружили пародонтит, связанный с давлением языка в 8,2%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руксизм - хроническое нефункциональное стискивание зубов вызывает резорбцию альвеолярной кости, повышенную истираемость твердых тканей зубов, травму структур периодонта, нарушения в микроциркуляторном русле. Все это при не корректной гигиене полости рта приводит к воспалительным изменениям в тканях пародон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обенности строения мягких тка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ое на нижней челюсти и низкое на верхней челюсти прикрепление уздечек губ и мышечных тяжей, а также их гипертрофия, могут вызывать «отставание» десен от зубов. Вследствие этого возникают углубления, способствующие акумуляции зубной бля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получие тканей пародонта во многом зависит от ширины прикрепленной десны. Land N. и Loe H. (1972) установили, что если ее ширина меньше 2 мм, то десневая борозда подвержена воспалени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став и свойства слю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новению и развитию воспалительных процессов в тканях пародонта способствует нарушение функционирования слюнных желез, количественное и качественное изменение ротовой жидкости и слюны. Уменьшение количества последней (гипосаливация, ксеростомия) снижает механическое удаление остатков пищи. А это создает благоприятную питательную среду для развития микроорганизмов. Кроме того, повышение вязкости слюны, уменьшение темпов и скорости ее секреции снижает образование и выделение секреторного иммуноглобулина А, который препятствует прикреплению бактерий к поверхности зуб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истемные факторы в этиологии и патогенезе пародонт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новению воспалительных изменений в пародонте способствуют общие заболевания организма, которые снижают резистентность околозубных тканей по отношению к бактериям зубной бляшки. Важнейшими из них являются: сахарный диабет, лейкемия, гипо- и авитаминозы, язвенная болезнь желудка и двенадцатиперстной кишки, дерматологические болезни, вирусные заболевания, мочекаменная болезнь и патология почек, лекарственные поражения, стресс, генетическая предрасположенность, курение, дисфункция половых желез.</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ре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численные эксперименты и клинические наблюдения показали, что хронический стресс может вызывать в тканях пародонта патологические изменения. Психоэмоциональная травма реализуется через пока еще мало изученные, тончайшие структурно-функциональные изменения в сфере нервно-эндокрино-имунных взаимо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стоматологами из университета Огайо в 1998 году, показали, что стресс снижает уровень интерлейкина-1 на 2/3. Интерлейкин-1, как известно, усиливает индуцированную мутогенами пролиферацию Т-лимфоцитов и антигензависимую активацию В-лимфоцитов, а также трансформацию последних в плазматические клетки, продуцирующие иммуноглобулины. Иными словами, снижение уровня интерлейкина-1 ослабляет специфическую систему иммунной защи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при стрессе, по мнению Грудянова А.И. (1997), наблюдается трипсенемия при отсутствии увеличения ингибиторов протеолиз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енетический фак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одонтит может быть симптомом наследственных синдромов, например: с.Гоше, с. Дебре-де Тони-Фанкони, с. Нимана-Пика, с. Папийона-Лефевра, с.Хенда-Шюллера-Крисчена. К факторам наследственной предрасположенности к пародонтиту можно отнести генетически обусловленные функциональные нарушения нейтрофильных гранулоцитов и моноцитов (понижение способности к емотаксису, фагоцитозу, миграции), снижение защитной функции слюны, недостаточная толщина альвеолярной кости, истонченная слизистая оболочка дес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урение.</w:t>
      </w:r>
    </w:p>
    <w:p>
      <w:pPr>
        <w:pStyle w:val="Normal"/>
        <w:spacing w:lineRule="auto" w:line="240" w:before="0" w:after="0"/>
        <w:ind w:firstLine="851"/>
        <w:jc w:val="both"/>
        <w:rPr/>
      </w:pPr>
      <w:r>
        <w:rPr>
          <w:rFonts w:cs="Times New Roman" w:ascii="Times New Roman" w:hAnsi="Times New Roman"/>
          <w:sz w:val="28"/>
          <w:szCs w:val="28"/>
        </w:rPr>
        <w:t>Серьезным фактором риска возникновения и развития пародонтита является курение. Механизмы воздействия ингредиентов табака (напомним, что в табачном дыме существует более 2000 потенциально токсичных субстанций, которые могут вредно действовать на ткани пародонта) на возникновение пародонтита окончательно не изучены.</w:t>
      </w:r>
    </w:p>
    <w:p>
      <w:pPr>
        <w:pStyle w:val="Normal"/>
        <w:spacing w:lineRule="auto" w:line="240" w:before="0" w:after="0"/>
        <w:ind w:firstLine="851"/>
        <w:jc w:val="both"/>
        <w:rPr/>
      </w:pPr>
      <w:r>
        <w:rPr>
          <w:rFonts w:cs="Times New Roman" w:ascii="Times New Roman" w:hAnsi="Times New Roman"/>
          <w:sz w:val="28"/>
          <w:szCs w:val="28"/>
        </w:rPr>
        <w:t>Последними исследованиями не подтверждается связь между курением и отложением поддесневой бляшки. Интенсивность ее образования приблизительно одинакова у «курящих» и «некурящих». В пародонтальных карманах у «курящих» и «некурящих» также не было выявлено никаких значительных различий в процентном содержании таких пародонтопатогенных бактерий как: P. gingivalis, P. intermedia, A.actinomycetemcomitans. Но достоверно установлено, что у курильщиков более интенсивно образуется зубной камень, который, как известно является ретенционным пунктом для зубной бляшки и создает благоприятные условия для размножения отдельных видов бактерий.</w:t>
      </w:r>
    </w:p>
    <w:p>
      <w:pPr>
        <w:pStyle w:val="Normal"/>
        <w:spacing w:lineRule="auto" w:line="240" w:before="0" w:after="0"/>
        <w:ind w:firstLine="851"/>
        <w:jc w:val="both"/>
        <w:rPr/>
      </w:pPr>
      <w:r>
        <w:rPr>
          <w:rFonts w:cs="Times New Roman" w:ascii="Times New Roman" w:hAnsi="Times New Roman"/>
          <w:sz w:val="28"/>
          <w:szCs w:val="28"/>
        </w:rPr>
        <w:t xml:space="preserve">Небезынтересно отметить, что у курящих сигареты обнаружено большее отложение зубного камня, а у курящих трубку - более интенсивное образование зубной бляшки. Доказано (Corberandy., 1980) токсическое влияние продуктов сгорания табака на нейтрофильные лейкоциты, мигрирующие в полость рта и выполняющие фагоцитарную функцию. У курильщиков уменьшено количество секреторного IgA (который отвечает за местную защитную реакцию против антигенов, контактирующих со слизистыми оболочками) и снижена активность IgG в отношении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ntermedia</w:t>
      </w:r>
      <w:r>
        <w:rPr>
          <w:rFonts w:cs="Times New Roman" w:ascii="Times New Roman" w:hAnsi="Times New Roman"/>
          <w:sz w:val="28"/>
          <w:szCs w:val="28"/>
        </w:rPr>
        <w:t xml:space="preserve"> и </w:t>
      </w:r>
      <w:r>
        <w:rPr>
          <w:rFonts w:cs="Times New Roman" w:ascii="Times New Roman" w:hAnsi="Times New Roman"/>
          <w:sz w:val="28"/>
          <w:szCs w:val="28"/>
          <w:lang w:val="en-US"/>
        </w:rPr>
        <w:t>Fusobacterium</w:t>
      </w:r>
      <w:r>
        <w:rPr>
          <w:rFonts w:cs="Times New Roman" w:ascii="Times New Roman" w:hAnsi="Times New Roman"/>
          <w:sz w:val="28"/>
          <w:szCs w:val="28"/>
        </w:rPr>
        <w:t xml:space="preserve"> </w:t>
      </w:r>
      <w:r>
        <w:rPr>
          <w:rFonts w:cs="Times New Roman" w:ascii="Times New Roman" w:hAnsi="Times New Roman"/>
          <w:sz w:val="28"/>
          <w:szCs w:val="28"/>
          <w:lang w:val="en-US"/>
        </w:rPr>
        <w:t>nucleatum</w:t>
      </w:r>
      <w:r>
        <w:rPr>
          <w:rFonts w:cs="Times New Roman" w:ascii="Times New Roman" w:hAnsi="Times New Roman"/>
          <w:sz w:val="28"/>
          <w:szCs w:val="28"/>
        </w:rPr>
        <w:t>. В добавок, у курильщиков снижен уровень Т-хельперов-лимфоцитов, которые помогают бороться с некоторыми микроорганизм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ажение пародонтального комплекса при табакокурении связывают с влиянием никотина на сосудистое русло пародонта. В частности, у курильщиков увеличена агрегация тромбоцитов, что обусловлено повышенным образованием тромбоксана в тромбоцитах. Никотин влияет на синтез простациклина, а также вызывает микроциркуляторные нару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одтверждают значительную роль табакокурения в прогрессировании пародонтита. У курильщиков (по сравнению с некурящими) определяется большая потеря альвеолярной кости, большее количество глубоких пародонтальных карм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факт объясня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лиянием никотина на пародонтальные фибробласты (никотин, накапливаясь в фибробластах, влияет на их морфологию, а также снижает способность прикрепляться к поверхности корня и синтезировать коллаг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лиянием продуктов сгорания табака на локальный иммунитет (никотин, а также продукты его разложения, могут концентрироваться в слюне, сулькулярной жидкости, пародонтальных карманах и, таким образом, снижать фагоцитоз и изменять характер высвобождения нейтрофильных энзи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эробинизацией» среды пародонтальных карм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ным образованием зубного кам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лиянием продуктов сгорания табака на сосуды микроциркуляторногорусла пародон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Дисфункция половых желез.</w:t>
      </w:r>
    </w:p>
    <w:p>
      <w:pPr>
        <w:pStyle w:val="Normal"/>
        <w:spacing w:lineRule="auto" w:line="240" w:before="0" w:after="0"/>
        <w:ind w:firstLine="851"/>
        <w:jc w:val="both"/>
        <w:rPr/>
      </w:pPr>
      <w:r>
        <w:rPr>
          <w:rFonts w:cs="Times New Roman" w:ascii="Times New Roman" w:hAnsi="Times New Roman"/>
          <w:sz w:val="28"/>
          <w:szCs w:val="28"/>
        </w:rPr>
        <w:t>Развитию воспалительных процессов в тканях пародонта благоприятствуют нарушения в сфере половых гормонов. Повышенное содержание эстрогена и прогестерона в организме повышает проницаемость сосудов десен и чувствительность десневой ткани к действию микроорганизмов. При пониженной же экскреции эстрогенов выявляется спастикоатоническое состояние капилляров, анемичность десен, а, как известно, ишемия, нарушение кровоснабжения тканей способствуют возникновению воспа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й опыт показал, что явления гиперплазии десны, вызванные преобладающим действием эстрогена, наблюдаются при большой продолжительности цикла (с интервалами между менструациями более 30 дней), а также при позднем наступлении менструации (14-15 лет). Напротив, симптом десквамативного гингивита возникает при преобладании действия прогестерона, клинически он наблюдается при незначительной продолжительности менструального цикла (Виноградова Т.Ф., 198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яжести течения выделяют легкую, среднюю и тяжелую степ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спространенности - выделяют генерализованный и локализованный пародонти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линическое течение может быть острым, хроническим и обострившемся (в т.ч. с образованием единичных или множественных абсцессов) или в стадии ремиссии, т.е. с различной по времени стабилизацией  патологического процесс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трый пародонтит встречается редко и обычно является локализованным. Развивается, как правило, под влиянием инфекции, вследствие механического раздражения тканей пломбировочными материалами, искусственными коронками, при ортодонтических вмешательствах, вызывающих нарушение целостности зубодесневого соедин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 больного появляется острая боль, кровоточивость при дотрагивании к десне, определяются зубные отлож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Хронический пародонтит протекает длительно, годами, иногда десятками лет. Под влиянием лечебных и профилактических мер, вследствие улучшения общего состояния организма и местной ситуации в пародонте, возникают периоды ремиссии, т.е. стабилизации процесса. В начальном периоде развития заболевания на протяжении нескольких лет процесс развивается ограниченно на каком-либо локализованном участке. Чаще поражение возникает в области нижних резцов, реже - в области моляр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многолетнем течении заболевания оно приобретает выраженный  генерализованн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ы при пародонтите определяются характером течения и стадией заболевания.</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симптомы пародонтита:</w:t>
      </w:r>
    </w:p>
    <w:p>
      <w:pPr>
        <w:pStyle w:val="Normal"/>
        <w:numPr>
          <w:ilvl w:val="0"/>
          <w:numId w:val="4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мптоматический гингивит (катаральный, язвенный, гипертрофический);</w:t>
      </w:r>
    </w:p>
    <w:p>
      <w:pPr>
        <w:pStyle w:val="Normal"/>
        <w:numPr>
          <w:ilvl w:val="0"/>
          <w:numId w:val="4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пародонтального кармана;</w:t>
      </w:r>
    </w:p>
    <w:p>
      <w:pPr>
        <w:pStyle w:val="Normal"/>
        <w:numPr>
          <w:ilvl w:val="0"/>
          <w:numId w:val="40"/>
        </w:numPr>
        <w:spacing w:lineRule="auto" w:line="240" w:before="0" w:after="0"/>
        <w:ind w:left="0" w:firstLine="851"/>
        <w:jc w:val="both"/>
        <w:rPr/>
      </w:pPr>
      <w:r>
        <w:rPr>
          <w:rFonts w:cs="Times New Roman" w:ascii="Times New Roman" w:hAnsi="Times New Roman"/>
          <w:sz w:val="28"/>
          <w:szCs w:val="28"/>
        </w:rPr>
        <w:t>резорбция (или деструкция) альвеолярного отростка;</w:t>
      </w:r>
    </w:p>
    <w:p>
      <w:pPr>
        <w:pStyle w:val="Normal"/>
        <w:numPr>
          <w:ilvl w:val="0"/>
          <w:numId w:val="4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авматическая окклюзия.</w:t>
      </w:r>
    </w:p>
    <w:p>
      <w:pPr>
        <w:pStyle w:val="Normal"/>
        <w:spacing w:lineRule="auto" w:line="240" w:before="0" w:after="0"/>
        <w:ind w:firstLine="851"/>
        <w:jc w:val="both"/>
        <w:rPr/>
      </w:pPr>
      <w:r>
        <w:rPr>
          <w:rFonts w:cs="Times New Roman" w:ascii="Times New Roman" w:hAnsi="Times New Roman"/>
          <w:sz w:val="28"/>
          <w:szCs w:val="28"/>
        </w:rPr>
        <w:t>При хроническом пародонтите легкой степени -жалобы больных незначительные и сводятся к периодическому появлению кровоточивости и неприятными ощущениями в деснах. При осмотре определяется гиперемия десны с проявлениями цианоза, пародонтального кармана до 3 мм без отделяемого, наддесневые зубные отложения. На рентгенограмме выявляется остеопороз губчатого вещества в области вершин межальвеолярных перегородок, разволокнение кортикальных пластинок, усечённость межальвеолярных перегородок до 1/3 их высот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хроническом пародонтите средней тяжести патологические изменения выражены более значительно. Жалобы на кровоточивость десен при чистке зубов и приеме твердой пищи, изменение цвета десны, подвижность зубов, наличие неприятного запаха из полости р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объективном исследовании выявляют обнажение шеек зубов и частично корней за счет рецессии десны, валикообразное утолщение десневого края, отечность межзубных сосочков. Десна гиперемирована, рыхлая, имеет синюшный оттенок. Зубы подвижны, имеются диастемы и тремы, подвижность 1-2 степени. Определяются пародонтальные карманы глубиной 3-6 мм с гнойным отделяемым. На рентгенограмме: резорбция альвеолярной кости до 1/2 длины корня, резорбция идет по типу косой и вертикально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пародонтите тяжелой степени клинические проявления значительны-боль в деснах, затруднение откусывания и пережевывания пищи вследствие подвижности зубов; гноетечение, периодическое появление абсцессов, неприятный запах изо рта и т.д. Наблюдаются обильные отложения наддесневого и поддесневого зубного камня. Гиперемия десны распространяется и на ее альвеолярную часть. Пародонтальные карманы глубиной от 6 до 10 мм, подвижность зубов 2-3 степени. Наблюдается смещение зубов, травматическая оккюзия. На рентгенограмме определяется неравномерное  уменьшение высоты межавеолярных перегородок более чем на 1\2 длины корня или полное их рассасывание. Часто наблюдается косой типи резорб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прогрессировании генерализованного пародонтита возникают осложнения, которые могут быть местные и общие. К местным относят гиперестезию твердых тканях зуба, ретроградный пульпит, пародонтальный абсцесс, пародонтальная кис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личие пародонтальных карманов способствует аллергизации и постоянной интоксикации организма и является причиной рефлекторных дистрофий и очагово-обусловленных заболеваний. При таком течении страдает общее состояние больных (слабость, недомогание, раздражительность, плохой сон, обострение общих заболеваний и т.д.). Выявлена также связь тяжести поражения пародонта с заболеваниями внутренних органов и систем организма.</w:t>
      </w:r>
    </w:p>
    <w:p>
      <w:pPr>
        <w:pStyle w:val="Normal"/>
        <w:spacing w:lineRule="auto" w:line="240" w:before="0" w:after="0"/>
        <w:ind w:firstLine="851"/>
        <w:jc w:val="both"/>
        <w:rPr/>
      </w:pPr>
      <w:r>
        <w:rPr>
          <w:rFonts w:cs="Times New Roman" w:ascii="Times New Roman" w:hAnsi="Times New Roman"/>
          <w:bCs/>
          <w:sz w:val="28"/>
          <w:szCs w:val="28"/>
        </w:rPr>
        <w:t>Целью обследования больных пародонтитом является уточнение диагноза, степени тяжести заболевания, выявление отдельных патогегенетических звеньев патологического процесса, определение местных и общих факторов в возникновении и развитии заболевания. Наряду с основными методами обследования (опрос, осмотр, зондирование и т.д.) уделяют внимание дополнительным методам (рентгенография челюстей занимает ведущее место). По рентгенограмме определяют степень выраженности и характер патологических изменений.</w:t>
      </w:r>
    </w:p>
    <w:p>
      <w:pPr>
        <w:pStyle w:val="Normal"/>
        <w:spacing w:lineRule="auto" w:line="240" w:before="0" w:after="0"/>
        <w:ind w:firstLine="851"/>
        <w:jc w:val="both"/>
        <w:rPr/>
      </w:pPr>
      <w:r>
        <w:rPr>
          <w:rFonts w:cs="Times New Roman" w:ascii="Times New Roman" w:hAnsi="Times New Roman"/>
          <w:bCs/>
          <w:sz w:val="28"/>
          <w:szCs w:val="28"/>
        </w:rPr>
        <w:t>По мере нарастания тяжести процесса в пародонте отмечается расширение периодонтальной щели, остеопороз вершин межвеолярных перегородок, деструкция компактной пластинки на их вершинах и в боковых отделах, нарастают нарушения в строении губчатого вещества и образуется костный карман, при этом контуры кости имеют характерный фестотчатый “изъеденный” вид, выявляются отложения поддесневого зубного камня. Отсутствует характерный для пародонтоза остеосклероз.</w:t>
      </w:r>
    </w:p>
    <w:p>
      <w:pPr>
        <w:pStyle w:val="Normal"/>
        <w:spacing w:lineRule="auto" w:line="240" w:before="0" w:after="0"/>
        <w:ind w:firstLine="851"/>
        <w:jc w:val="both"/>
        <w:rPr/>
      </w:pPr>
      <w:r>
        <w:rPr>
          <w:rFonts w:cs="Times New Roman" w:ascii="Times New Roman" w:hAnsi="Times New Roman"/>
          <w:bCs/>
          <w:sz w:val="28"/>
          <w:szCs w:val="28"/>
        </w:rPr>
        <w:t>На реопародонтограмме определяется уменьшение объемного кровотока в тканях пародонта, явления застоя в венозном русле, затруднение кровотока. При полярографии выявляется снижение р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в межтканевой жидкости. Лазероостеометрия обнаруживает уменьшение лотности костной ткани.</w:t>
      </w:r>
    </w:p>
    <w:p>
      <w:pPr>
        <w:pStyle w:val="Normal"/>
        <w:spacing w:lineRule="auto" w:line="240" w:before="0" w:after="0"/>
        <w:ind w:firstLine="851"/>
        <w:jc w:val="both"/>
        <w:rPr/>
      </w:pPr>
      <w:r>
        <w:rPr>
          <w:rFonts w:cs="Times New Roman" w:ascii="Times New Roman" w:hAnsi="Times New Roman"/>
          <w:sz w:val="28"/>
          <w:szCs w:val="28"/>
        </w:rPr>
        <w:t>При пародонтите уделяют внимание определению пародонтального индекса (ПИ) по Расселу.</w:t>
      </w:r>
    </w:p>
    <w:p>
      <w:pPr>
        <w:pStyle w:val="Normal"/>
        <w:spacing w:lineRule="auto" w:line="240" w:before="0" w:after="0"/>
        <w:ind w:firstLine="851"/>
        <w:jc w:val="both"/>
        <w:rPr/>
      </w:pPr>
      <w:r>
        <w:rPr>
          <w:rFonts w:cs="Times New Roman" w:ascii="Times New Roman" w:hAnsi="Times New Roman"/>
          <w:bCs/>
          <w:sz w:val="28"/>
          <w:szCs w:val="28"/>
        </w:rPr>
        <w:t>Глубину пародонтального кармана определяют с помощью зонда с 4 поверхностей зуба, применяя во внимание высшую оценку. Важное значение придают определению вида и количества зубных отложений с использованием различных индексов: Федорова- Володкиной, упрощенный индекс гигиены по Грину- Вермиллион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з других методов дополнительного исследования используют пробы: волддырную, Шиллера-Писарева, Кулаженко, стоматоскопию, капилляроскопию, реографию и т.д.</w:t>
      </w:r>
    </w:p>
    <w:p>
      <w:pPr>
        <w:pStyle w:val="Normal"/>
        <w:spacing w:lineRule="auto" w:line="240" w:before="0" w:after="0"/>
        <w:ind w:firstLine="851"/>
        <w:jc w:val="both"/>
        <w:rPr/>
      </w:pPr>
      <w:r>
        <w:rPr>
          <w:rFonts w:cs="Times New Roman" w:ascii="Times New Roman" w:hAnsi="Times New Roman"/>
          <w:bCs/>
          <w:sz w:val="28"/>
          <w:szCs w:val="28"/>
        </w:rPr>
        <w:t>Обязательным в комплексном обследовании больного является заключение терапевта и эндокринолога. Важны - развернутый анализ крови, анализ на содержание глюкозы в сыворотке крови, другие биохимические исследования (по показаниям).</w:t>
      </w:r>
    </w:p>
    <w:p>
      <w:pPr>
        <w:pStyle w:val="Normal"/>
        <w:spacing w:lineRule="auto" w:line="240" w:before="0" w:after="0"/>
        <w:ind w:firstLine="851"/>
        <w:jc w:val="both"/>
        <w:rPr/>
      </w:pPr>
      <w:r>
        <w:rPr>
          <w:rFonts w:cs="Times New Roman" w:ascii="Times New Roman" w:hAnsi="Times New Roman"/>
          <w:bCs/>
          <w:sz w:val="28"/>
          <w:szCs w:val="28"/>
        </w:rPr>
        <w:t>Дифференциальная диагностика проводится с гингивитом, пародонтозом, дистрофически- воспалительным процессом в пародонте идиопатической природы.</w:t>
      </w:r>
    </w:p>
    <w:p>
      <w:pPr>
        <w:pStyle w:val="Normal"/>
        <w:spacing w:lineRule="auto" w:line="240" w:before="0" w:after="0"/>
        <w:ind w:firstLine="851"/>
        <w:jc w:val="both"/>
        <w:rPr/>
      </w:pPr>
      <w:r>
        <w:rPr>
          <w:rFonts w:cs="Times New Roman" w:ascii="Times New Roman" w:hAnsi="Times New Roman"/>
          <w:bCs/>
          <w:sz w:val="28"/>
          <w:szCs w:val="28"/>
        </w:rPr>
        <w:t>Решающее значение в дифференциальной диагностике имеет рентгенографическое исследование. При гингивите рентгенографических изменений в кости не наблюдается. Только при длительном течении гингивита можно выявить остеопороз вершин межальвеолярной перегородки, иногда расширение периодонтальной щели у шеек зубов. Эти изменения носят обратимый характер.</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ля пародонтита характерны деструкция и резорбция кортикального слоя, межальвеолярной перегородки. При пародонтозе отсутствует воспаление десны, пародонтальные карманы не определяются, рецессия десны приводит к обнажению шеек и корней зубов, гиперестезии твердых тканей зу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 наблюдаются клиновидные дефекты. На рентгенограмме наблюдается горизонтальная равномерная атрофия костной ткани альвеолярной части нижней челюсти и альвеолярного отростка верхней челю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caps/>
          <w:sz w:val="28"/>
          <w:szCs w:val="28"/>
        </w:rPr>
        <w:t>Домашнее задание</w:t>
      </w:r>
      <w:r>
        <w:rPr>
          <w:rFonts w:cs="Times New Roman" w:ascii="Times New Roman" w:hAnsi="Times New Roman"/>
          <w:b/>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оставьте таблицу характерных признаков пародонтита по степеням тяжести.</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caps/>
          <w:sz w:val="28"/>
          <w:szCs w:val="28"/>
        </w:rPr>
        <w:t>Литература</w:t>
      </w:r>
      <w:r>
        <w:rPr>
          <w:rFonts w:cs="Times New Roman" w:ascii="Times New Roman" w:hAnsi="Times New Roman"/>
          <w:b/>
          <w:sz w:val="28"/>
          <w:szCs w:val="28"/>
        </w:rPr>
        <w:t>:</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вания пародонта. Грудянов А.И. М.: Медицинское информационное агентство, 2009. – 336 с.</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болевания пародонта. Орехова Л.Ю. М.: Поли Медиа Пресс, 2004. – 432 с.</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киных Л.М. Заболевания полости рта. М.: Мед.информ. агентство, 2005 г.</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ой 35 лет, обратился с жалобами на кровоточивость десен (давность заболевания 6 мес.). При осмотре: гиперемия и отек десны верхней и нижней челюстей, имеются пародонтальные карманы. На рентгенограмме отмечается разрыхление компактной пластинки межзубных перегородок.</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тепень тяжести пародонт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анализе панорамной рентгенограммы определяются: крупнопетлистое строение костной ткани челюсти, расширение периодонтальной шели, равномерная резорбция костной ткани на 1/2 межзубной перегород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тепень изменений альвеолярного отростка и  тяжесть пародонт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hanging="0"/>
        <w:rPr>
          <w:b/>
          <w:b/>
        </w:rPr>
      </w:pPr>
      <w:r>
        <w:rPr>
          <w:b/>
          <w:caps/>
        </w:rPr>
        <w:t>ЗАНЯТИЕ №9(6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caps/>
          <w:sz w:val="28"/>
          <w:szCs w:val="28"/>
        </w:rPr>
        <w:t>Пародонтоз. Этиология. клиника. лечение.</w:t>
      </w:r>
    </w:p>
    <w:p>
      <w:pPr>
        <w:pStyle w:val="Style21"/>
        <w:spacing w:lineRule="auto" w:line="240" w:before="0" w:after="0"/>
        <w:ind w:hanging="0"/>
        <w:rPr>
          <w:b/>
          <w:b/>
        </w:rPr>
      </w:pPr>
      <w:r>
        <w:rPr>
          <w:b/>
        </w:rPr>
        <w:t>Продолжительность занятия 180 мин.</w:t>
      </w:r>
    </w:p>
    <w:p>
      <w:pPr>
        <w:pStyle w:val="Style21"/>
        <w:spacing w:lineRule="auto" w:line="240" w:before="0" w:after="0"/>
        <w:ind w:hanging="0"/>
        <w:rPr/>
      </w:pPr>
      <w:r>
        <w:rPr>
          <w:b/>
          <w:caps/>
        </w:rPr>
        <w:t>1. Научно-методическое обоснование темы</w:t>
      </w:r>
      <w:r>
        <w:rPr>
          <w:b/>
        </w:rPr>
        <w:t>:</w:t>
      </w:r>
    </w:p>
    <w:p>
      <w:pPr>
        <w:pStyle w:val="Style21"/>
        <w:spacing w:lineRule="auto" w:line="240" w:before="0" w:after="0"/>
        <w:rPr/>
      </w:pPr>
      <w:r>
        <w:rPr/>
        <w:t>Среди заболеваний пародонта особое место занимает пародонтоз. Согласно Международной классификации болезней (МКБ-10) это заболевание имеет код К05.4. Пародонтоз встречается преимущественно среди лиц пожилого возраста (как исключение – молодого) и характеризуется своеобразием клиники и течения среди прочей патологии парод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ародонтоза строится на принципе максимально индивидуального подхода к каждому больному с учетом общего и стоматологического статуса.</w:t>
      </w:r>
    </w:p>
    <w:p>
      <w:pPr>
        <w:pStyle w:val="Style21"/>
        <w:spacing w:lineRule="auto" w:line="240" w:before="0" w:after="0"/>
        <w:ind w:hanging="0"/>
        <w:rPr/>
      </w:pPr>
      <w:r>
        <w:rPr/>
        <w:t>В этой связи оно всегда носит комплексный и индивидуализированный характер и направлено не только на ликвидацию патологического процесса в пародонте, но и на укрепление защитных сил организма.</w:t>
      </w:r>
    </w:p>
    <w:p>
      <w:pPr>
        <w:pStyle w:val="Style21"/>
        <w:spacing w:lineRule="auto" w:line="240" w:before="0" w:after="0"/>
        <w:ind w:hanging="0"/>
        <w:rPr/>
      </w:pPr>
      <w:r>
        <w:rPr>
          <w:b/>
          <w:caps/>
        </w:rPr>
        <w:t>2. Цель занятия</w:t>
      </w:r>
      <w:r>
        <w:rPr>
          <w:b/>
        </w:rPr>
        <w:t>:</w:t>
      </w:r>
    </w:p>
    <w:p>
      <w:pPr>
        <w:pStyle w:val="Style21"/>
        <w:spacing w:lineRule="auto" w:line="240" w:before="0" w:after="0"/>
        <w:ind w:hanging="0"/>
        <w:rPr/>
      </w:pPr>
      <w:r>
        <w:rPr/>
        <w:t>Изучить этиопатогенетические механизмы развития пародонтоза, его основные клинические проявления.</w:t>
      </w:r>
    </w:p>
    <w:p>
      <w:pPr>
        <w:pStyle w:val="Style21"/>
        <w:spacing w:lineRule="auto" w:line="240" w:before="0" w:after="0"/>
        <w:ind w:hanging="0"/>
        <w:rPr/>
      </w:pPr>
      <w:r>
        <w:rPr/>
        <w:t>Изучить основные принципы местного и общего лечения пародонтоза. Научится составлять индивидуальный план лечения больного пародонто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этиологию, клинику пародонтоза.</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ести диагностику пародонтоза.</w:t>
      </w:r>
    </w:p>
    <w:p>
      <w:pPr>
        <w:pStyle w:val="Style21"/>
        <w:spacing w:lineRule="auto" w:line="240" w:before="0" w:after="0"/>
        <w:ind w:hanging="0"/>
        <w:rPr>
          <w:b/>
          <w:b/>
        </w:rPr>
      </w:pPr>
      <w:r>
        <w:rPr>
          <w:b/>
        </w:rPr>
        <w:t xml:space="preserve">Владеть: </w:t>
      </w:r>
      <w:r>
        <w:rPr/>
        <w:t>методами лечения пародонтоза.</w:t>
      </w:r>
    </w:p>
    <w:p>
      <w:pPr>
        <w:pStyle w:val="Style21"/>
        <w:spacing w:lineRule="auto" w:line="240" w:before="0" w:after="0"/>
        <w:ind w:hanging="0"/>
        <w:rPr/>
      </w:pPr>
      <w:r>
        <w:rPr>
          <w:b/>
          <w:caps/>
        </w:rPr>
        <w:t>3. Контрольные вопросы</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о пародонт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иология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ые патогенетические механизмы развития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иника пародонтоза различных степе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агностика и дифференциальная диагностика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щие принципы лечения пародонтоза различных степе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изические методы лечения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топедическое лечение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обенности гигиенического ухода за полостью рта при пародонтозе.</w:t>
      </w:r>
    </w:p>
    <w:p>
      <w:pPr>
        <w:pStyle w:val="Style21"/>
        <w:spacing w:lineRule="auto" w:line="240" w:before="0" w:after="0"/>
        <w:ind w:hanging="0"/>
        <w:rPr/>
      </w:pPr>
      <w:r>
        <w:rPr>
          <w:b/>
          <w:caps/>
        </w:rPr>
        <w:t>4. Аннотация</w:t>
      </w:r>
      <w:r>
        <w:rPr>
          <w:b/>
        </w:rPr>
        <w:t>:</w:t>
      </w:r>
    </w:p>
    <w:p>
      <w:pPr>
        <w:pStyle w:val="Normal"/>
        <w:spacing w:lineRule="auto" w:line="240" w:before="0" w:after="0"/>
        <w:ind w:firstLine="851"/>
        <w:jc w:val="both"/>
        <w:rPr/>
      </w:pPr>
      <w:r>
        <w:rPr>
          <w:rFonts w:cs="Times New Roman" w:ascii="Times New Roman" w:hAnsi="Times New Roman"/>
          <w:sz w:val="28"/>
          <w:szCs w:val="28"/>
          <w:u w:val="single"/>
        </w:rPr>
        <w:t>Пародонтоз</w:t>
      </w:r>
      <w:r>
        <w:rPr>
          <w:rFonts w:cs="Times New Roman" w:ascii="Times New Roman" w:hAnsi="Times New Roman"/>
          <w:sz w:val="28"/>
          <w:szCs w:val="28"/>
        </w:rPr>
        <w:t xml:space="preserve"> - дистрофическое заболевание пародонта, встречающееся у лиц преимущественно пожилого возраста (как исключение – молодого). Распространённость этого заболевания составляет 2-8%. Этиологическими факторами, обуславливающими дистрофию тканей пародонта, является эндокринные нарушения, атеросклероз, гипертоническая болезнь, заболевания ЖКТ, почек, гиповитаминозы, гипокинезии желчевыводящих путей, гипок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тогенетические механизмы пародонтоза можно считать почти раскрытыми. Ведущими пусковыми заболевания пародонта являются сосудистые сдвиги в виде нарушений микроциркулярного русла пародонта и развитие иммунопатологических реакций в его тканях. Еще в 1940 г. П.И.Евдокимов выдвинул и обосновал сосудистую концепцию патогенеза пародонтоза.</w:t>
      </w:r>
    </w:p>
    <w:p>
      <w:pPr>
        <w:pStyle w:val="Normal"/>
        <w:spacing w:lineRule="auto" w:line="240" w:before="0" w:after="0"/>
        <w:ind w:firstLine="851"/>
        <w:jc w:val="both"/>
        <w:rPr/>
      </w:pPr>
      <w:r>
        <w:rPr>
          <w:rFonts w:cs="Times New Roman" w:ascii="Times New Roman" w:hAnsi="Times New Roman"/>
          <w:sz w:val="28"/>
          <w:szCs w:val="28"/>
        </w:rPr>
        <w:t xml:space="preserve">На сегодняшний день эта теория обогатилась обширным фактическим материалом, полученным с помощью современных методов исследований </w:t>
      </w:r>
      <w:r>
        <w:rPr>
          <w:rFonts w:cs="Times New Roman" w:ascii="Times New Roman" w:hAnsi="Times New Roman"/>
          <w:i/>
          <w:sz w:val="28"/>
          <w:szCs w:val="28"/>
        </w:rPr>
        <w:t>(реография, полярография, радиоизотопное исследование, биомикроскопия)</w:t>
      </w:r>
      <w:r>
        <w:rPr>
          <w:rFonts w:cs="Times New Roman" w:ascii="Times New Roman" w:hAnsi="Times New Roman"/>
          <w:sz w:val="28"/>
          <w:szCs w:val="28"/>
        </w:rPr>
        <w:t>. Было показано, что инициальным фактором в патогенезе является нарушение микроциркуляции, приводящее вначале к функциональным, а затем и к органическим изменениям сосудистых стенок в тканях пародонта. Однако в механизме деструкции тканей пародонта аутоиммунный компонент, как одно из звеньев патогенеза, несомненно, может играть важную 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ведущую роль общих факторов в этиологии пародонтоза, нетрудно сделать вывод, что пародонтоз по распространённости всегда имеет генерализованный характер.  Клиническое течение пародонтоза всегда хроническое, с периодами ре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ародонтоз по клиническим проявлениям делят на легкую, среднюю и тяжелую степени. </w:t>
      </w:r>
    </w:p>
    <w:p>
      <w:pPr>
        <w:pStyle w:val="Normal"/>
        <w:spacing w:lineRule="auto" w:line="240" w:before="0" w:after="0"/>
        <w:ind w:firstLine="851"/>
        <w:jc w:val="both"/>
        <w:rPr/>
      </w:pPr>
      <w:r>
        <w:rPr>
          <w:rFonts w:cs="Times New Roman" w:ascii="Times New Roman" w:hAnsi="Times New Roman"/>
          <w:sz w:val="28"/>
          <w:szCs w:val="28"/>
        </w:rPr>
        <w:t xml:space="preserve">Пародонтоз легкой степени не сопровождается выражениями субъективными ощущениями. Некоторые больные не имеют жалоб, а некоторые жалуются на чувство онемения, жжение в деснах. Возможна боль в интактных зубах от температурных и химических раздражителей </w:t>
      </w:r>
      <w:r>
        <w:rPr>
          <w:rFonts w:cs="Times New Roman" w:ascii="Times New Roman" w:hAnsi="Times New Roman"/>
          <w:i/>
          <w:sz w:val="28"/>
          <w:szCs w:val="28"/>
        </w:rPr>
        <w:t>(</w:t>
      </w:r>
      <w:r>
        <w:rPr>
          <w:rFonts w:cs="Times New Roman" w:ascii="Times New Roman" w:hAnsi="Times New Roman"/>
          <w:iCs/>
          <w:sz w:val="28"/>
          <w:szCs w:val="28"/>
        </w:rPr>
        <w:t>гиперестезия твердых тканей).</w:t>
      </w:r>
      <w:r>
        <w:rPr>
          <w:rFonts w:cs="Times New Roman" w:ascii="Times New Roman" w:hAnsi="Times New Roman"/>
          <w:sz w:val="28"/>
          <w:szCs w:val="28"/>
        </w:rPr>
        <w:t xml:space="preserve"> При осмотре цвет и форма десневых сосочков не изменены, зубной камень чаще отсутствует. Подвижности зубов и пародонтальных карманов нет. Рентгенологически выявляется склеротизация костной ткани. Отмечается горизонтальный тип атрофии костной ткани, характерна симметричность по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трофические процессы в кости приводят к равномерному уменьшению высоты межзубных перегородок до 1/3 их длины, </w:t>
      </w:r>
      <w:bookmarkStart w:id="1" w:name="_Hlk173605229"/>
      <w:r>
        <w:rPr>
          <w:rFonts w:cs="Times New Roman" w:ascii="Times New Roman" w:hAnsi="Times New Roman"/>
          <w:sz w:val="28"/>
          <w:szCs w:val="28"/>
        </w:rPr>
        <w:t>с явлениями склероза губчатого вещества костной ткани и сохранением кортикальных пластинок межзубных перегородок.</w:t>
      </w:r>
    </w:p>
    <w:p>
      <w:pPr>
        <w:pStyle w:val="Normal"/>
        <w:spacing w:lineRule="auto" w:line="240" w:before="0" w:after="0"/>
        <w:ind w:firstLine="851"/>
        <w:jc w:val="both"/>
        <w:rPr>
          <w:rFonts w:ascii="Times New Roman" w:hAnsi="Times New Roman" w:cs="Times New Roman"/>
          <w:sz w:val="28"/>
          <w:szCs w:val="28"/>
        </w:rPr>
      </w:pPr>
      <w:bookmarkEnd w:id="1"/>
      <w:r>
        <w:rPr>
          <w:rFonts w:cs="Times New Roman" w:ascii="Times New Roman" w:hAnsi="Times New Roman"/>
          <w:sz w:val="28"/>
          <w:szCs w:val="28"/>
        </w:rPr>
        <w:t>При пародонтозе средней тяжести субъектные ощущения более выражены: неприятные ощущения в дёснах и боли в зубах от температурных и химических раздражителей в области шеек. Воспаления десны нет. Десна выглядит бледной, анемичной. При осмотре отмечается рецессия десны до 1/2 длины корня. Пародонтальные карманы отсутствуют. Может выявляться незначительная подвижность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 встречаются клиновидные дефекты зубов. Вследствие рецессии десны происходит зияние межзубных промежутков, появляются диастема и тремы, что сопровождается жалобами больного на эстетическую неудовлетворё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нтгенологически при пародонтозе средней тяжести наблюдается снижение высоты межальвеолярных перегородок до 1/2 длины корня, с явлениями склероза губчатого вещества   костной ткани и сохранением кортикальных пластинок межзубных перегоро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ародонтозе тяжелой степени также нет воспаления десны, напротив, десна бледная, истончена. Имеется обнажение шеек, корней зубов более, чем на половину их длины. Имеет место подвижность зубов 1-2 степ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нтгенологически при пародонтозе средней тяжести наблюдается снижение высоты межальвеолярных перегородок более 1/2 длины корня, с явлениями склероза губчатого вещества   костной ткани и сохранением кортикальных пластинок межзубных перегоро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фференцировать пародонтоз необходимо с пародонтитом в стадии ремиссии, с инволютивными изменениями костной ткани челюстей, с состоянием после излечения язвенного или язвенно-некротического гингив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принцип лечения пародонтоза состоит в назначении и осуществлении комплексной и индивидуализированной терапии в условиях диспансерного наблюдения больного. В зависимости от особенностей клинического течения заболевания и общего состояния организма лечение назначается местное и общее. Лечение должно быть строго индивидуализированным. Приступая к лечению, врач ставит перед собой следующие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тановить или замедлить течение патологического процесса в тканях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лучшить процессы кровообращения в тканях пародо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ормализовать нарушенные окклюзионные со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ародонтозе местное лечение направленно на устранение раздражителей, имеющихся в полости рта, - на тщательное удаление зубных отложений, устранение травматической окклюзии, лечение  системной гиперестезии, улучшение кровообращения в тканях пародонта. </w:t>
      </w:r>
    </w:p>
    <w:p>
      <w:pPr>
        <w:pStyle w:val="Normal"/>
        <w:spacing w:lineRule="auto" w:line="240" w:before="0" w:after="0"/>
        <w:ind w:firstLine="851"/>
        <w:jc w:val="both"/>
        <w:rPr/>
      </w:pPr>
      <w:r>
        <w:rPr>
          <w:rFonts w:cs="Times New Roman" w:ascii="Times New Roman" w:hAnsi="Times New Roman"/>
          <w:sz w:val="28"/>
          <w:szCs w:val="28"/>
        </w:rPr>
        <w:t>Повышенная чувствительность зубов устраняется путем апплицирования на твёрдые ткани зубов фторсодержащих препаратов в виде 1-4% растворов фторида натрия, жидкостей и суспензий для глубокого фторирования («Глуфторед» («Владмива»), эмальгерметизирующего и дентингерметизирующего ликвидов («</w:t>
      </w:r>
      <w:r>
        <w:rPr>
          <w:rFonts w:cs="Times New Roman" w:ascii="Times New Roman" w:hAnsi="Times New Roman"/>
          <w:sz w:val="28"/>
          <w:szCs w:val="28"/>
          <w:lang w:val="en-US"/>
        </w:rPr>
        <w:t>Humanchemie</w:t>
      </w:r>
      <w:r>
        <w:rPr>
          <w:rFonts w:cs="Times New Roman" w:ascii="Times New Roman" w:hAnsi="Times New Roman"/>
          <w:sz w:val="28"/>
          <w:szCs w:val="28"/>
        </w:rPr>
        <w:t>»)), гелей и лаков («Белак» «Владмива»). Хорошо зарекомендовали себя препараты-десенситайзеры («</w:t>
      </w:r>
      <w:r>
        <w:rPr>
          <w:rFonts w:cs="Times New Roman" w:ascii="Times New Roman" w:hAnsi="Times New Roman"/>
          <w:sz w:val="28"/>
          <w:szCs w:val="28"/>
          <w:lang w:val="en-US"/>
        </w:rPr>
        <w:t>GLUMA</w:t>
      </w:r>
      <w:r>
        <w:rPr>
          <w:rFonts w:cs="Times New Roman" w:ascii="Times New Roman" w:hAnsi="Times New Roman"/>
          <w:sz w:val="28"/>
          <w:szCs w:val="28"/>
        </w:rPr>
        <w:t xml:space="preserve"> </w:t>
      </w:r>
      <w:r>
        <w:rPr>
          <w:rFonts w:cs="Times New Roman" w:ascii="Times New Roman" w:hAnsi="Times New Roman"/>
          <w:sz w:val="28"/>
          <w:szCs w:val="28"/>
          <w:lang w:val="en-US"/>
        </w:rPr>
        <w:t>desensinizer</w:t>
      </w:r>
      <w:r>
        <w:rPr>
          <w:rFonts w:cs="Times New Roman" w:ascii="Times New Roman" w:hAnsi="Times New Roman"/>
          <w:sz w:val="28"/>
          <w:szCs w:val="28"/>
        </w:rPr>
        <w:t>» «Н</w:t>
      </w:r>
      <w:r>
        <w:rPr>
          <w:rFonts w:cs="Times New Roman" w:ascii="Times New Roman" w:hAnsi="Times New Roman"/>
          <w:sz w:val="28"/>
          <w:szCs w:val="28"/>
          <w:lang w:val="en-US"/>
        </w:rPr>
        <w:t>eraeus</w:t>
      </w:r>
      <w:r>
        <w:rPr>
          <w:rFonts w:cs="Times New Roman" w:ascii="Times New Roman" w:hAnsi="Times New Roman"/>
          <w:sz w:val="28"/>
          <w:szCs w:val="28"/>
        </w:rPr>
        <w:t>», «</w:t>
      </w:r>
      <w:r>
        <w:rPr>
          <w:rFonts w:cs="Times New Roman" w:ascii="Times New Roman" w:hAnsi="Times New Roman"/>
          <w:sz w:val="28"/>
          <w:szCs w:val="28"/>
          <w:lang w:val="en-US"/>
        </w:rPr>
        <w:t>Shield</w:t>
      </w:r>
      <w:r>
        <w:rPr>
          <w:rFonts w:cs="Times New Roman" w:ascii="Times New Roman" w:hAnsi="Times New Roman"/>
          <w:sz w:val="28"/>
          <w:szCs w:val="28"/>
        </w:rPr>
        <w:t xml:space="preserve"> </w:t>
      </w:r>
      <w:r>
        <w:rPr>
          <w:rFonts w:cs="Times New Roman" w:ascii="Times New Roman" w:hAnsi="Times New Roman"/>
          <w:sz w:val="28"/>
          <w:szCs w:val="28"/>
          <w:lang w:val="en-US"/>
        </w:rPr>
        <w:t>forse</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 «</w:t>
      </w:r>
      <w:r>
        <w:rPr>
          <w:rFonts w:cs="Times New Roman" w:ascii="Times New Roman" w:hAnsi="Times New Roman"/>
          <w:sz w:val="28"/>
          <w:szCs w:val="28"/>
          <w:lang w:val="en-US"/>
        </w:rPr>
        <w:t>Tokuyama</w:t>
      </w:r>
      <w:r>
        <w:rPr>
          <w:rFonts w:cs="Times New Roman" w:ascii="Times New Roman" w:hAnsi="Times New Roman"/>
          <w:sz w:val="28"/>
          <w:szCs w:val="28"/>
        </w:rPr>
        <w:t xml:space="preserve"> </w:t>
      </w:r>
      <w:r>
        <w:rPr>
          <w:rFonts w:cs="Times New Roman" w:ascii="Times New Roman" w:hAnsi="Times New Roman"/>
          <w:sz w:val="28"/>
          <w:szCs w:val="28"/>
          <w:lang w:val="en-US"/>
        </w:rPr>
        <w:t>Dental</w:t>
      </w:r>
      <w:r>
        <w:rPr>
          <w:rFonts w:cs="Times New Roman" w:ascii="Times New Roman" w:hAnsi="Times New Roman"/>
          <w:sz w:val="28"/>
          <w:szCs w:val="28"/>
        </w:rPr>
        <w:t xml:space="preserve">», «Сенсистаб» «Омега-дент»). Назначают также электрофорез с 10% р-ром глюконата кальция, </w:t>
      </w:r>
      <w:bookmarkStart w:id="2" w:name="_Hlk173415826"/>
      <w:r>
        <w:rPr>
          <w:rFonts w:cs="Times New Roman" w:ascii="Times New Roman" w:hAnsi="Times New Roman"/>
          <w:sz w:val="28"/>
          <w:szCs w:val="28"/>
        </w:rPr>
        <w:t xml:space="preserve">с 10% р-ром лактата кальция, </w:t>
      </w:r>
      <w:bookmarkEnd w:id="2"/>
      <w:r>
        <w:rPr>
          <w:rFonts w:cs="Times New Roman" w:ascii="Times New Roman" w:hAnsi="Times New Roman"/>
          <w:sz w:val="28"/>
          <w:szCs w:val="28"/>
        </w:rPr>
        <w:t>с 10% р-ром хлорида кальция, с 2,5% р-ром глицерофосфата кальция с последующим нанесением на твёрдые ткани зубов фторсодержащих препар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ая эффективность была достигнута при воздействии на зубы гелей хлорида стронция и фторида олова с ионизирующей зубной щёткой. В группе жевательных зубов нередко для устранения гиперестезии используют метод сереб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также методы общего лечения повышенной чувствительности зубов. Назначается глицерофосфат кальция по 0,5 г внутрь в сочетании с витамином В1 по 0,01 в течение 3 недель (по Федорову). </w:t>
      </w:r>
    </w:p>
    <w:p>
      <w:pPr>
        <w:pStyle w:val="Normal"/>
        <w:spacing w:lineRule="auto" w:line="240" w:before="0" w:after="0"/>
        <w:ind w:firstLine="851"/>
        <w:jc w:val="both"/>
        <w:rPr/>
      </w:pPr>
      <w:r>
        <w:rPr>
          <w:rFonts w:cs="Times New Roman" w:ascii="Times New Roman" w:hAnsi="Times New Roman"/>
          <w:sz w:val="28"/>
          <w:szCs w:val="28"/>
        </w:rPr>
        <w:t>В целях улучшения кровообращения в тканях пародонта назначают различные виды массажа десен (</w:t>
      </w:r>
      <w:r>
        <w:rPr>
          <w:rFonts w:cs="Times New Roman" w:ascii="Times New Roman" w:hAnsi="Times New Roman"/>
          <w:i/>
          <w:sz w:val="28"/>
          <w:szCs w:val="28"/>
        </w:rPr>
        <w:t>аутомассаж, вибромассаж, вакуум- массаж по Кулаженко, гидромассаж)</w:t>
      </w:r>
      <w:r>
        <w:rPr>
          <w:rFonts w:cs="Times New Roman" w:ascii="Times New Roman" w:hAnsi="Times New Roman"/>
          <w:sz w:val="28"/>
          <w:szCs w:val="28"/>
        </w:rPr>
        <w:t>, а также токи д’ Арсонваля, электрофорез, вакуумтерапия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лечение проводится на фоне активной терапии общих заболеваний и преследует цели восстановить нарушенные трофические процессы в тканях пародонта. Комплекс общеоздоровительных мероприятий закрепляет результаты лечени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При наличии общесоматических заболеваний соответствующее лечение проводится в содружестве с терапевтом, эндокринологом и др. специалистами. При угнетенной реактивности организма, если нет общих противопоказаний, применяют стимулирующую терапию. Для этой цели используют биостимуляторы в виде инъекций в переходную складку </w:t>
      </w:r>
      <w:r>
        <w:rPr>
          <w:rFonts w:cs="Times New Roman" w:ascii="Times New Roman" w:hAnsi="Times New Roman"/>
          <w:i/>
          <w:sz w:val="28"/>
          <w:szCs w:val="28"/>
        </w:rPr>
        <w:t>(экстракт алоэ, пелоидодистиллят, стекловидное тело и др.)</w:t>
      </w:r>
      <w:r>
        <w:rPr>
          <w:rFonts w:cs="Times New Roman" w:ascii="Times New Roman" w:hAnsi="Times New Roman"/>
          <w:sz w:val="28"/>
          <w:szCs w:val="28"/>
        </w:rPr>
        <w:t>. Применяют также белковые анаболизаторы (</w:t>
      </w:r>
      <w:r>
        <w:rPr>
          <w:rFonts w:cs="Times New Roman" w:ascii="Times New Roman" w:hAnsi="Times New Roman"/>
          <w:i/>
          <w:sz w:val="28"/>
          <w:szCs w:val="28"/>
        </w:rPr>
        <w:t>метилурацил по 0,5 х3 в течение 10 -12 дней, пентоксил по 0,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общеукрепляющей терапии назначают поливитаминные комплексы (</w:t>
      </w:r>
      <w:r>
        <w:rPr>
          <w:rFonts w:cs="Times New Roman" w:ascii="Times New Roman" w:hAnsi="Times New Roman"/>
          <w:i/>
          <w:iCs/>
          <w:sz w:val="28"/>
          <w:szCs w:val="28"/>
        </w:rPr>
        <w:t>алфавит, ундевит, декамевит, супрадин и др.</w:t>
      </w:r>
      <w:r>
        <w:rPr>
          <w:rFonts w:cs="Times New Roman" w:ascii="Times New Roman" w:hAnsi="Times New Roman"/>
          <w:iCs/>
          <w:sz w:val="28"/>
          <w:szCs w:val="28"/>
        </w:rPr>
        <w:t xml:space="preserve">) по 1-2 драже 3 раза в день после еды в течение одного месяца). Курсы витаминотерапии проводят 2 раза в год. </w:t>
      </w:r>
      <w:r>
        <w:rPr>
          <w:rFonts w:cs="Times New Roman" w:ascii="Times New Roman" w:hAnsi="Times New Roman"/>
          <w:sz w:val="28"/>
          <w:szCs w:val="28"/>
        </w:rPr>
        <w:t>Оправдано назначение при пародонтозе, особенно в осенне-весенний период, таких витаминов, как С, Д, В1, В6, В12. Отдельно следует остановиться на витамине Е. Установлено, что он опосредованно действует благоприятно на кровообращение вообще и на капилляры в частности. Он назначается по 0,05 х 4 раза в день в течение 4-5 недель.</w:t>
      </w:r>
      <w:r>
        <w:rPr>
          <w:rFonts w:cs="Times New Roman" w:ascii="Times New Roman" w:hAnsi="Times New Roman"/>
          <w:color w:val="C00000"/>
          <w:sz w:val="28"/>
          <w:szCs w:val="28"/>
        </w:rPr>
        <w:t xml:space="preserve"> </w:t>
      </w:r>
      <w:r>
        <w:rPr>
          <w:rFonts w:cs="Times New Roman" w:ascii="Times New Roman" w:hAnsi="Times New Roman"/>
          <w:sz w:val="28"/>
          <w:szCs w:val="28"/>
        </w:rPr>
        <w:t>Пациентам с пародонтозом показано назначение антиоксидантов («</w:t>
      </w:r>
      <w:r>
        <w:rPr>
          <w:rFonts w:cs="Times New Roman" w:ascii="Times New Roman" w:hAnsi="Times New Roman"/>
          <w:i/>
          <w:iCs/>
          <w:sz w:val="28"/>
          <w:szCs w:val="28"/>
        </w:rPr>
        <w:t>мексидол», «нейромексол», «проинин», «умомекс», «церекар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ным с выраженными психоэмоциональными расстройствами назначают психотропные и седативные препар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значение в лечении пародонтоза придается диете, которая должна быть калорийной, преимущественно белково-растительной с большим количеством витаминов.</w:t>
      </w:r>
    </w:p>
    <w:p>
      <w:pPr>
        <w:pStyle w:val="Normal"/>
        <w:spacing w:lineRule="auto" w:line="240" w:before="0" w:after="0"/>
        <w:ind w:firstLine="851"/>
        <w:jc w:val="both"/>
        <w:rPr>
          <w:rFonts w:ascii="Times New Roman" w:hAnsi="Times New Roman" w:cs="Times New Roman"/>
          <w:sz w:val="28"/>
          <w:szCs w:val="28"/>
        </w:rPr>
      </w:pPr>
      <w:bookmarkStart w:id="3" w:name="_Hlk173430133"/>
      <w:r>
        <w:rPr>
          <w:rFonts w:cs="Times New Roman" w:ascii="Times New Roman" w:hAnsi="Times New Roman"/>
          <w:sz w:val="28"/>
          <w:szCs w:val="28"/>
        </w:rPr>
        <w:t>В течении пародонтоза нередко наблюдаются вторичные деформации зубных рядов и перемещение отдельных зубов, что осложняет лечение заболевания.</w:t>
      </w:r>
      <w:bookmarkEnd w:id="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нированием называется объединение группы зубов в единый блок при помощи специальных аппаратов. Таким путем достигается плотная фиксация отдельных групп зубов и более равномерное распределение жевательной нагрузки на все зубы. Существуют съемные и несъемные шины. Они делятся на временные и постоянные.</w:t>
      </w:r>
    </w:p>
    <w:p>
      <w:pPr>
        <w:pStyle w:val="Normal"/>
        <w:spacing w:lineRule="auto" w:line="240" w:before="0" w:after="0"/>
        <w:ind w:firstLine="851"/>
        <w:jc w:val="both"/>
        <w:rPr/>
      </w:pPr>
      <w:r>
        <w:rPr>
          <w:rFonts w:cs="Times New Roman" w:ascii="Times New Roman" w:hAnsi="Times New Roman"/>
          <w:sz w:val="28"/>
          <w:szCs w:val="28"/>
        </w:rPr>
        <w:t>Временные шины накладывают для иммобилизации зубов во время терапевтического или хирургического вмешательства до наступления стойкого эффекта лечения. К временным шинам относится иммедиат-протезы, которые применяются при множественном удалении зубов. Постоянное шинирование и протезирование производят с целью длительной</w:t>
      </w:r>
      <w:r>
        <w:rPr>
          <w:rFonts w:cs="Times New Roman" w:ascii="Times New Roman" w:hAnsi="Times New Roman"/>
          <w:i/>
          <w:sz w:val="28"/>
          <w:szCs w:val="28"/>
        </w:rPr>
        <w:t xml:space="preserve"> </w:t>
      </w:r>
      <w:r>
        <w:rPr>
          <w:rFonts w:cs="Times New Roman" w:ascii="Times New Roman" w:hAnsi="Times New Roman"/>
          <w:sz w:val="28"/>
          <w:szCs w:val="28"/>
        </w:rPr>
        <w:t>иммобилизации зубов, восстановления единства и целостности зубных рядов, нормализации функций жевания и ре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постоянных шин можно использовать несъемные и съемные конструкции. К несьемным относятся колпачковые шины, парапульпарные штифтовые шины, спаянные полукоронки и некоторые другие. Недостатком их является то, что они ухудшают гигиенический уход за полостью рта. Съемные шины не имеют этих недостатков, но не обеспечивают жесткой иммобилизации зубов. Несмотря на это, эти шины разгружают зубы. К съемным шинам от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Шина с многозвеньевым кламме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Шина с литой металлической каппой на передние зу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Цельнолитая шина на весь зубной ряд с когтевидными накладками. </w:t>
      </w:r>
    </w:p>
    <w:p>
      <w:pPr>
        <w:pStyle w:val="Normal"/>
        <w:spacing w:lineRule="auto" w:line="240" w:before="0" w:after="0"/>
        <w:ind w:firstLine="851"/>
        <w:jc w:val="both"/>
        <w:rPr/>
      </w:pPr>
      <w:r>
        <w:rPr>
          <w:rFonts w:cs="Times New Roman" w:ascii="Times New Roman" w:hAnsi="Times New Roman"/>
          <w:sz w:val="28"/>
          <w:szCs w:val="28"/>
        </w:rPr>
        <w:t xml:space="preserve">Убедительный косметический и функциональный эффект достигается методиками адгезивного шинирования при использовании сочетания фотополимерных композиционных материалов с арматурой из стекло- или карбоволокон (например, методика по </w:t>
      </w:r>
      <w:r>
        <w:rPr>
          <w:rFonts w:cs="Times New Roman" w:ascii="Times New Roman" w:hAnsi="Times New Roman"/>
          <w:sz w:val="28"/>
          <w:szCs w:val="28"/>
          <w:lang w:val="en-US"/>
        </w:rPr>
        <w:t>Glasspan</w:t>
      </w:r>
      <w:r>
        <w:rPr>
          <w:rFonts w:cs="Times New Roman" w:ascii="Times New Roman" w:hAnsi="Times New Roman"/>
          <w:sz w:val="28"/>
          <w:szCs w:val="28"/>
        </w:rPr>
        <w:t xml:space="preserve"> “</w:t>
      </w:r>
      <w:r>
        <w:rPr>
          <w:rFonts w:cs="Times New Roman" w:ascii="Times New Roman" w:hAnsi="Times New Roman"/>
          <w:sz w:val="28"/>
          <w:szCs w:val="28"/>
          <w:lang w:val="en-US"/>
        </w:rPr>
        <w:t>Bisco</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При тяжёлой степени пародонтоза может происходить потеря зубов в результате их патологической подвижности. Зубное протезирование в этом случае осуществляется мостовидными протезами и съемными протезами различных конструкций, среди которых следует отдать преимущество бюгельным (выполненным на огнеупорных моделях и использованием параллелометра).</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 целью устранения рецессии десны применяются </w:t>
      </w:r>
      <w:r>
        <w:rPr>
          <w:rFonts w:cs="Times New Roman" w:ascii="Times New Roman" w:hAnsi="Times New Roman"/>
          <w:sz w:val="28"/>
          <w:szCs w:val="28"/>
        </w:rPr>
        <w:t>хирургические методы л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днослойные мет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вухслойные мет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правленная тканевая регене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Дополнительные метод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ни направлены на восстановление десневого контура и закрытие обнаженного кор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ычно уровень гигиены полости рта у пациентов с пародонтозом хороший, ухудшиться он может на фоне системной гиперестезии твёрдых тканей зубов. В этом случае показана профессиональная гигиена полости рта, которая проводится каждые восемь месяцев с обязательным проведением курса реминерализующей терапии. Большое значение придаётся индивидуальной гигие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убные щётки должны иметь щетину мягкую или средней степени жёсткости. В ходе проведения уроков гигиены проводится обучение техникам чистки, исключающим горизонтальные движения зубной щётки. Придаётся значение и выбору средств гигиены. Так, лицам, страдающим пародонтозом, предпочтительно пользоваться зубными пастами, содержащими меньше абразивных веществ. Рекомендуется применять гелевые средства гигиены с содержанием фтора или гидроксиаппатита кальция, что уменьшает чувствительность зубов. </w:t>
      </w:r>
    </w:p>
    <w:p>
      <w:pPr>
        <w:pStyle w:val="Normal"/>
        <w:tabs>
          <w:tab w:val="clear" w:pos="708"/>
          <w:tab w:val="left" w:pos="2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исать клинику различных степеней тяжести пародон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сти дифференциальный диагноз  пародонтоза.</w:t>
      </w:r>
    </w:p>
    <w:p>
      <w:pPr>
        <w:pStyle w:val="Style21"/>
        <w:spacing w:lineRule="auto" w:line="240" w:before="0" w:after="0"/>
        <w:ind w:hanging="0"/>
        <w:rPr>
          <w:b/>
          <w:b/>
        </w:rPr>
      </w:pPr>
      <w:r>
        <w:rPr>
          <w:b/>
        </w:rPr>
        <w:t xml:space="preserve">6. </w:t>
      </w:r>
      <w:r>
        <w:rPr>
          <w:b/>
          <w:caps/>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янский А.Н. Патогенетическая микробиология. - Н.,2006.</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ной С., 42 года. Считает себя практически здоровым. Жалобы лишь на зуд в деснах, обнажение шеек зубов. При осмотре слизистая оболочка десны на всем протяжении анемична. Пародонтальных карманов нет. Ретракция десны на 1/4 длины корня. На рентгенограмме - снижение высоты альвеолярных перегородок на 1/3 их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Обосну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ной К., 24 года. Обратился с целью санации полости рта. При осмотре и сборе анамнеза выяснено, что больной лечился недавно по поводу заболеваний десен. При осмотре: десна бледно - розового цвета, конфигурация сосочков изменена, обнажение шеек, зияние отдельных межзубных промежутков. На рентгенограмме измен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ьной 40 лет. Обратился с жалобами на обнажение корней зубов. Симптомы заболевания прогрессируют в течение 7 лет. При осмотре обнажение корней всех зубов на 2/3 их длины. Слизистая десен нормальной окраски. Пародонтальных карманов нет. Подвижность 1 степени. Незначительные зубные отложения во фронтальной группе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0(61).</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 xml:space="preserve">ТЕМА: </w:t>
      </w:r>
      <w:r>
        <w:rPr>
          <w:rFonts w:eastAsia="NSimSun" w:cs="Times New Roman" w:ascii="Times New Roman" w:hAnsi="Times New Roman"/>
          <w:b/>
          <w:caps/>
          <w:spacing w:val="4"/>
          <w:sz w:val="28"/>
          <w:szCs w:val="28"/>
        </w:rPr>
        <w:t>Идиопатические заболевания пародонта. Этиология, клиника, лечение.</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Продолжительность занятия 180 мин.</w:t>
      </w:r>
    </w:p>
    <w:p>
      <w:pPr>
        <w:pStyle w:val="Normal"/>
        <w:spacing w:lineRule="auto" w:line="240" w:before="0" w:after="0"/>
        <w:jc w:val="both"/>
        <w:rPr/>
      </w:pPr>
      <w:r>
        <w:rPr>
          <w:rFonts w:eastAsia="NSimSun" w:cs="Times New Roman" w:ascii="Times New Roman" w:hAnsi="Times New Roman"/>
          <w:b/>
          <w:caps/>
          <w:spacing w:val="4"/>
          <w:sz w:val="28"/>
          <w:szCs w:val="28"/>
        </w:rPr>
        <w:t>1. Научно-методическое обоснование темы</w:t>
      </w:r>
      <w:r>
        <w:rPr>
          <w:rFonts w:eastAsia="NSimSun" w:cs="Times New Roman" w:ascii="Times New Roman" w:hAnsi="Times New Roman"/>
          <w:b/>
          <w:spacing w:val="4"/>
          <w:sz w:val="28"/>
          <w:szCs w:val="28"/>
        </w:rPr>
        <w:t>:</w:t>
      </w:r>
    </w:p>
    <w:p>
      <w:pPr>
        <w:pStyle w:val="Normal"/>
        <w:spacing w:lineRule="auto" w:line="240" w:before="0" w:after="0"/>
        <w:ind w:firstLine="708"/>
        <w:jc w:val="both"/>
        <w:rPr>
          <w:rFonts w:ascii="Times New Roman" w:hAnsi="Times New Roman" w:eastAsia="NSimSun" w:cs="Times New Roman"/>
          <w:spacing w:val="4"/>
          <w:sz w:val="28"/>
          <w:szCs w:val="28"/>
        </w:rPr>
      </w:pPr>
      <w:r>
        <w:rPr>
          <w:rFonts w:eastAsia="NSimSun" w:cs="Times New Roman" w:ascii="Times New Roman" w:hAnsi="Times New Roman"/>
          <w:spacing w:val="4"/>
          <w:sz w:val="28"/>
          <w:szCs w:val="28"/>
        </w:rPr>
        <w:t>Идиопатические заболевания пародонта не часто встречаются в практике врача стоматолога. Однако их диагностика и лечение затруднены. При данных заболеваниях происходит ранняя потеря зубов. Основная роль стоматолога - ранняя диагностика и проведение профилактических мероприятий.</w:t>
      </w:r>
    </w:p>
    <w:p>
      <w:pPr>
        <w:pStyle w:val="Normal"/>
        <w:spacing w:lineRule="auto" w:line="240" w:before="0" w:after="0"/>
        <w:jc w:val="both"/>
        <w:rPr>
          <w:rFonts w:ascii="Times New Roman" w:hAnsi="Times New Roman" w:eastAsia="NSimSun" w:cs="Times New Roman"/>
          <w:spacing w:val="4"/>
          <w:sz w:val="28"/>
          <w:szCs w:val="28"/>
        </w:rPr>
      </w:pPr>
      <w:r>
        <w:rPr>
          <w:rFonts w:eastAsia="NSimSun" w:cs="Times New Roman" w:ascii="Times New Roman" w:hAnsi="Times New Roman"/>
          <w:b/>
          <w:caps/>
          <w:spacing w:val="4"/>
          <w:sz w:val="28"/>
          <w:szCs w:val="28"/>
        </w:rPr>
        <w:t>2. Цель занятия</w:t>
      </w:r>
      <w:r>
        <w:rPr>
          <w:rFonts w:eastAsia="NSimSun" w:cs="Times New Roman" w:ascii="Times New Roman" w:hAnsi="Times New Roman"/>
          <w:b/>
          <w:spacing w:val="4"/>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собенности клинической картины и лечения идиопатических заболеваний пародонта.</w:t>
      </w:r>
    </w:p>
    <w:p>
      <w:pPr>
        <w:pStyle w:val="Normal"/>
        <w:spacing w:lineRule="auto" w:line="240" w:before="0" w:after="0"/>
        <w:jc w:val="both"/>
        <w:rPr>
          <w:rFonts w:ascii="Times New Roman" w:hAnsi="Times New Roman" w:cs="Times New Roman"/>
          <w:color w:val="000000"/>
          <w:sz w:val="28"/>
          <w:szCs w:val="28"/>
        </w:rPr>
      </w:pPr>
      <w:r>
        <w:rPr>
          <w:rFonts w:eastAsia="NSimSun" w:cs="Times New Roman" w:ascii="Times New Roman" w:hAnsi="Times New Roman"/>
          <w:spacing w:val="4"/>
          <w:sz w:val="28"/>
          <w:szCs w:val="28"/>
        </w:rPr>
        <w:t>Научиться проводить дифференциальную диагностику с другими заболеваниями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этиологию, клинические проявления идиопатических заболеваний пародонта. </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дифференцировать идиопатические заболевания пародонта. </w:t>
      </w:r>
    </w:p>
    <w:p>
      <w:pPr>
        <w:pStyle w:val="Normal"/>
        <w:spacing w:lineRule="auto" w:line="240" w:before="0" w:after="0"/>
        <w:jc w:val="both"/>
        <w:rPr/>
      </w:pPr>
      <w:r>
        <w:rPr>
          <w:rFonts w:eastAsia="NSimSun" w:cs="Times New Roman" w:ascii="Times New Roman" w:hAnsi="Times New Roman"/>
          <w:b/>
          <w:spacing w:val="4"/>
          <w:sz w:val="28"/>
          <w:szCs w:val="28"/>
        </w:rPr>
        <w:t xml:space="preserve">Владеть: </w:t>
      </w:r>
      <w:r>
        <w:rPr>
          <w:rFonts w:eastAsia="NSimSun" w:cs="Times New Roman" w:ascii="Times New Roman" w:hAnsi="Times New Roman"/>
          <w:spacing w:val="4"/>
          <w:sz w:val="28"/>
          <w:szCs w:val="28"/>
        </w:rPr>
        <w:t>методами оценки дополнительных методов исследования при идиопатических заболеваниях пародонта (</w:t>
      </w:r>
      <w:r>
        <w:rPr>
          <w:rFonts w:eastAsia="NSimSun" w:cs="Times New Roman" w:ascii="Times New Roman" w:hAnsi="Times New Roman"/>
          <w:spacing w:val="4"/>
          <w:sz w:val="28"/>
          <w:szCs w:val="28"/>
          <w:lang w:val="en-US"/>
        </w:rPr>
        <w:t>R</w:t>
      </w:r>
      <w:r>
        <w:rPr>
          <w:rFonts w:eastAsia="NSimSun" w:cs="Times New Roman" w:ascii="Times New Roman" w:hAnsi="Times New Roman"/>
          <w:spacing w:val="4"/>
          <w:sz w:val="28"/>
          <w:szCs w:val="28"/>
        </w:rPr>
        <w:t>-граммы, анализ крови, мочи).</w:t>
      </w:r>
    </w:p>
    <w:p>
      <w:pPr>
        <w:pStyle w:val="Normal"/>
        <w:spacing w:lineRule="auto" w:line="240" w:before="0" w:after="0"/>
        <w:jc w:val="both"/>
        <w:rPr>
          <w:rFonts w:ascii="Times New Roman" w:hAnsi="Times New Roman" w:eastAsia="NSimSun" w:cs="Times New Roman"/>
          <w:spacing w:val="4"/>
          <w:sz w:val="28"/>
          <w:szCs w:val="28"/>
        </w:rPr>
      </w:pPr>
      <w:r>
        <w:rPr>
          <w:rFonts w:eastAsia="NSimSun" w:cs="Times New Roman" w:ascii="Times New Roman" w:hAnsi="Times New Roman"/>
          <w:b/>
          <w:caps/>
          <w:spacing w:val="4"/>
          <w:sz w:val="28"/>
          <w:szCs w:val="28"/>
        </w:rPr>
        <w:t>3. Контрольные вопросы</w:t>
      </w:r>
      <w:r>
        <w:rPr>
          <w:rFonts w:eastAsia="NSimSun" w:cs="Times New Roman" w:ascii="Times New Roman" w:hAnsi="Times New Roman"/>
          <w:b/>
          <w:spacing w:val="4"/>
          <w:sz w:val="28"/>
          <w:szCs w:val="28"/>
        </w:rPr>
        <w:t>:</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1. Понятие об идиопатических заболеваниях.</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2. Десмодонтоз.</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3. Синдром Папийона-Лефевра.</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4. Гистиоцитоз X:</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5. Эозинофильная гранулёма,</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6. Болезнь Хенда-Шюллера-Крисчена,</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7. Болезнь Леттерера-Сиве.</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8. Пародонтальный синдром при болезни Иценко-Кушинга.</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9. Пародонтолиз при инсулиннезависимом сахарном диабете у детей.</w:t>
      </w:r>
    </w:p>
    <w:p>
      <w:pPr>
        <w:pStyle w:val="Normal"/>
        <w:spacing w:lineRule="auto" w:line="240" w:before="0" w:after="0"/>
        <w:jc w:val="both"/>
        <w:rPr/>
      </w:pPr>
      <w:r>
        <w:rPr>
          <w:rFonts w:eastAsia="NSimSun" w:cs="Times New Roman" w:ascii="Times New Roman" w:hAnsi="Times New Roman"/>
          <w:b/>
          <w:caps/>
          <w:spacing w:val="4"/>
          <w:sz w:val="28"/>
          <w:szCs w:val="28"/>
        </w:rPr>
        <w:t>4. Аннотация</w:t>
      </w:r>
      <w:r>
        <w:rPr>
          <w:rFonts w:eastAsia="NSimSun" w:cs="Times New Roman" w:ascii="Times New Roman" w:hAnsi="Times New Roman"/>
          <w:b/>
          <w:spacing w:val="4"/>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группа заболеваний пародонта, сопутствующая целому ряду общих заболеваний различного генеза, которая по клиническим проявлениям, течению, прогнозу не укладывается в уже рассмотренные нозологические формы. Общим признаком для этих заболеваний является генерализованное поражение пародонта с прогрессирующим лизисом костной ткани. Иногда заболевание развивается изолированно на фоне общих патологических процессов. В этих случаях стоматолог оказывается первым, кто выявляет общее заболевание. </w:t>
      </w:r>
    </w:p>
    <w:p>
      <w:pPr>
        <w:pStyle w:val="Style24"/>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КБ-10.  К05.5 Другие болезни пародонта.</w:t>
      </w:r>
    </w:p>
    <w:p>
      <w:pPr>
        <w:pStyle w:val="Normal"/>
        <w:tabs>
          <w:tab w:val="clear" w:pos="708"/>
          <w:tab w:val="left" w:pos="22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их заболеваний характерны следующие диагностические признаки:</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уклонное прогрессирование выраженных процессов разрушения всех тканей пародонта, сопровождающиеся выпадением зубов на протяжении 2-3 лет;</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равнительно быстрое образование пародонтальных карманов с гнойным отделяемым, расшатыванием и смещением зубов;</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еобладание вертикального типа деструкции, образование костных карманов и лакун до полного рассасывания костной ткани;</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еобладание процессов остеолиза.</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ажаются ткани пародонта верхней и нижней челюсти. </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болевания протекают с поражением внутренних органов и соответствующими изменениями лабораторных показателей.</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нтгенологическая картина изменений костных структур опережает клиническую. </w:t>
      </w:r>
    </w:p>
    <w:p>
      <w:pPr>
        <w:pStyle w:val="Normal"/>
        <w:numPr>
          <w:ilvl w:val="0"/>
          <w:numId w:val="20"/>
        </w:numPr>
        <w:tabs>
          <w:tab w:val="clear" w:pos="708"/>
          <w:tab w:val="left" w:pos="2268"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тойчивость к консервативному лечению.</w:t>
      </w:r>
    </w:p>
    <w:p>
      <w:pPr>
        <w:pStyle w:val="Normal"/>
        <w:tabs>
          <w:tab w:val="clear" w:pos="708"/>
          <w:tab w:val="left" w:pos="22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Десмодонтоз </w:t>
      </w:r>
      <w:r>
        <w:rPr>
          <w:rFonts w:cs="Times New Roman" w:ascii="Times New Roman" w:hAnsi="Times New Roman"/>
          <w:sz w:val="28"/>
          <w:szCs w:val="28"/>
        </w:rPr>
        <w:t>(глубокая цементопатия) - прогрессирующее дистрофическое поражение тканей пародонта в области отдель</w:t>
        <w:softHyphen/>
        <w:t>ных зубов, приводящее к деструкции альвеолярного отростка. Считается неполным синдромом Папийона-Лефевра.</w:t>
      </w:r>
    </w:p>
    <w:p>
      <w:pPr>
        <w:pStyle w:val="Normal"/>
        <w:spacing w:lineRule="auto" w:line="240" w:before="0" w:after="0"/>
        <w:ind w:firstLine="708"/>
        <w:jc w:val="both"/>
        <w:rPr/>
      </w:pPr>
      <w:r>
        <w:rPr>
          <w:rFonts w:cs="Times New Roman" w:ascii="Times New Roman" w:hAnsi="Times New Roman"/>
          <w:b/>
          <w:bCs/>
          <w:sz w:val="28"/>
          <w:szCs w:val="28"/>
        </w:rPr>
        <w:t xml:space="preserve">Этиология </w:t>
      </w:r>
      <w:r>
        <w:rPr>
          <w:rFonts w:cs="Times New Roman" w:ascii="Times New Roman" w:hAnsi="Times New Roman"/>
          <w:sz w:val="28"/>
          <w:szCs w:val="28"/>
        </w:rPr>
        <w:t>не известна.</w:t>
      </w:r>
    </w:p>
    <w:p>
      <w:pPr>
        <w:pStyle w:val="Normal"/>
        <w:spacing w:lineRule="auto" w:line="240" w:before="0" w:after="0"/>
        <w:ind w:firstLine="708"/>
        <w:jc w:val="both"/>
        <w:rPr/>
      </w:pPr>
      <w:r>
        <w:rPr>
          <w:rFonts w:cs="Times New Roman" w:ascii="Times New Roman" w:hAnsi="Times New Roman"/>
          <w:b/>
          <w:bCs/>
          <w:sz w:val="28"/>
          <w:szCs w:val="28"/>
        </w:rPr>
        <w:t>Патогенез.</w:t>
      </w:r>
      <w:r>
        <w:rPr>
          <w:rFonts w:cs="Times New Roman" w:ascii="Times New Roman" w:hAnsi="Times New Roman"/>
          <w:sz w:val="28"/>
          <w:szCs w:val="28"/>
        </w:rPr>
        <w:t xml:space="preserve"> Предполагают, что развитие процесса связано с наследственно-детерминированными факторами.</w:t>
      </w:r>
    </w:p>
    <w:p>
      <w:pPr>
        <w:pStyle w:val="Normal"/>
        <w:spacing w:lineRule="auto" w:line="240" w:before="0" w:after="0"/>
        <w:ind w:firstLine="851"/>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w:t>
      </w:r>
    </w:p>
    <w:p>
      <w:pPr>
        <w:pStyle w:val="Normal"/>
        <w:numPr>
          <w:ilvl w:val="0"/>
          <w:numId w:val="7"/>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дия характеризуется дегенерацией волокон периодонта с резорбцией кости, пролиферацией капилляров без воспали</w:t>
        <w:softHyphen/>
        <w:t>тельной реакции пролиферирующего эпителия, особенно в начальной стадии заболевания.</w:t>
      </w:r>
    </w:p>
    <w:p>
      <w:pPr>
        <w:pStyle w:val="Normal"/>
        <w:numPr>
          <w:ilvl w:val="0"/>
          <w:numId w:val="7"/>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дия - наблюдается пролиферация прикреплённого эпителия вдоль поверхности корня зуба и инфильтрация соедини</w:t>
        <w:softHyphen/>
        <w:t>тельной ткани плазматическими клетками и полибластами.</w:t>
      </w:r>
    </w:p>
    <w:p>
      <w:pPr>
        <w:pStyle w:val="Normal"/>
        <w:numPr>
          <w:ilvl w:val="0"/>
          <w:numId w:val="7"/>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дия - отделение эпителия от поверхности корня зу</w:t>
        <w:softHyphen/>
        <w:t>ба с образованием пародонтального кармана, присоединение грамотрицательного анаэроба Actinobacillis actinomycetemcomitans и усиление воспаления.</w:t>
      </w:r>
    </w:p>
    <w:p>
      <w:pPr>
        <w:pStyle w:val="Normal"/>
        <w:spacing w:lineRule="auto" w:line="240" w:before="0" w:after="0"/>
        <w:ind w:firstLine="708"/>
        <w:jc w:val="both"/>
        <w:rPr/>
      </w:pPr>
      <w:r>
        <w:rPr>
          <w:rFonts w:cs="Times New Roman" w:ascii="Times New Roman" w:hAnsi="Times New Roman"/>
          <w:b/>
          <w:bCs/>
          <w:sz w:val="28"/>
          <w:szCs w:val="28"/>
        </w:rPr>
        <w:t xml:space="preserve">Клиника: </w:t>
      </w:r>
      <w:r>
        <w:rPr>
          <w:rFonts w:cs="Times New Roman" w:ascii="Times New Roman" w:hAnsi="Times New Roman"/>
          <w:sz w:val="28"/>
          <w:szCs w:val="28"/>
        </w:rPr>
        <w:t>Заболевание встречается редко, в основ</w:t>
        <w:softHyphen/>
        <w:t>ном в детском и юношеском возрасте. Чаще встречается у девушек с ранним периодом полового созревания. Не выявляются местные этиологические факторы, вызывающие заболевания пародонта. Наблюдается подвижность и смещение зубов, процесс начинается с 16, 11, 21, 26, 36, 31, 41, 46 зубов. Другие зубы вовлекаются в процесс позднее. Характерна симметричность поражения. Появляются глубокие пародонтальные карманы с серозно-гнойным отделяемым. На рентгенограмме определяется вертикальная резорбции кости в области 16, 11, 21, 26, 36, 31, 41, 46 зубов в виде арок от вторых премоляров до вторых моляров.</w:t>
      </w:r>
    </w:p>
    <w:p>
      <w:pPr>
        <w:pStyle w:val="Normal"/>
        <w:spacing w:lineRule="auto" w:line="240" w:before="0" w:after="0"/>
        <w:ind w:firstLine="708"/>
        <w:jc w:val="both"/>
        <w:rPr/>
      </w:pPr>
      <w:r>
        <w:rPr>
          <w:rFonts w:cs="Times New Roman" w:ascii="Times New Roman" w:hAnsi="Times New Roman"/>
          <w:b/>
          <w:bCs/>
          <w:sz w:val="28"/>
          <w:szCs w:val="28"/>
        </w:rPr>
        <w:t>Лечение симптомотическое:</w:t>
      </w:r>
      <w:r>
        <w:rPr>
          <w:rFonts w:cs="Times New Roman" w:ascii="Times New Roman" w:hAnsi="Times New Roman"/>
          <w:sz w:val="28"/>
          <w:szCs w:val="28"/>
        </w:rPr>
        <w:t xml:space="preserve"> кюретаж, гингивэктомия, гингивотомия депульпирование зубов, удаление зубов с последующим протезированием.</w:t>
      </w:r>
    </w:p>
    <w:p>
      <w:pPr>
        <w:pStyle w:val="Normal"/>
        <w:spacing w:lineRule="auto" w:line="240" w:before="0" w:after="0"/>
        <w:ind w:firstLine="708"/>
        <w:jc w:val="both"/>
        <w:rPr/>
      </w:pPr>
      <w:r>
        <w:rPr>
          <w:rFonts w:cs="Times New Roman" w:ascii="Times New Roman" w:hAnsi="Times New Roman"/>
          <w:b/>
          <w:bCs/>
          <w:sz w:val="28"/>
          <w:szCs w:val="28"/>
        </w:rPr>
        <w:t>Общее лечение:</w:t>
      </w:r>
      <w:r>
        <w:rPr>
          <w:rFonts w:cs="Times New Roman" w:ascii="Times New Roman" w:hAnsi="Times New Roman"/>
          <w:sz w:val="28"/>
          <w:szCs w:val="28"/>
        </w:rPr>
        <w:t xml:space="preserve"> эффективно применение препаратов, замедляю</w:t>
        <w:softHyphen/>
        <w:t>щих остеолизис (тирокальцитонин).</w:t>
      </w:r>
    </w:p>
    <w:p>
      <w:pPr>
        <w:pStyle w:val="Normal"/>
        <w:spacing w:lineRule="auto" w:line="240" w:before="0" w:after="0"/>
        <w:ind w:firstLine="708"/>
        <w:jc w:val="both"/>
        <w:rPr/>
      </w:pPr>
      <w:r>
        <w:rPr>
          <w:rFonts w:cs="Times New Roman" w:ascii="Times New Roman" w:hAnsi="Times New Roman"/>
          <w:b/>
          <w:sz w:val="28"/>
          <w:szCs w:val="28"/>
        </w:rPr>
        <w:t>Синдром Папийона-Лефевра</w:t>
      </w:r>
      <w:r>
        <w:rPr>
          <w:rFonts w:cs="Times New Roman" w:ascii="Times New Roman" w:hAnsi="Times New Roman"/>
          <w:sz w:val="28"/>
          <w:szCs w:val="28"/>
        </w:rPr>
        <w:t xml:space="preserve"> - прогрессирующее наследст</w:t>
        <w:softHyphen/>
        <w:t>венное заболевание, передающееся аутосомно-рецессивным пу</w:t>
        <w:softHyphen/>
        <w:t>тем. Развивается в раннем возрасте. У взрослых встречается редко.</w:t>
      </w:r>
    </w:p>
    <w:p>
      <w:pPr>
        <w:pStyle w:val="Normal"/>
        <w:spacing w:lineRule="auto" w:line="240" w:before="0" w:after="0"/>
        <w:ind w:firstLine="708"/>
        <w:jc w:val="both"/>
        <w:rPr/>
      </w:pPr>
      <w:r>
        <w:rPr>
          <w:rFonts w:cs="Times New Roman" w:ascii="Times New Roman" w:hAnsi="Times New Roman"/>
          <w:b/>
          <w:bCs/>
          <w:sz w:val="28"/>
          <w:szCs w:val="28"/>
        </w:rPr>
        <w:t xml:space="preserve">Этиология: </w:t>
      </w:r>
      <w:r>
        <w:rPr>
          <w:rFonts w:cs="Times New Roman" w:ascii="Times New Roman" w:hAnsi="Times New Roman"/>
          <w:sz w:val="28"/>
          <w:szCs w:val="28"/>
        </w:rPr>
        <w:t>не известна.</w:t>
      </w:r>
    </w:p>
    <w:p>
      <w:pPr>
        <w:pStyle w:val="Normal"/>
        <w:spacing w:lineRule="auto" w:line="240" w:before="0" w:after="0"/>
        <w:ind w:firstLine="708"/>
        <w:jc w:val="both"/>
        <w:rPr/>
      </w:pPr>
      <w:r>
        <w:rPr>
          <w:rFonts w:cs="Times New Roman" w:ascii="Times New Roman" w:hAnsi="Times New Roman"/>
          <w:b/>
          <w:bCs/>
          <w:sz w:val="28"/>
          <w:szCs w:val="28"/>
        </w:rPr>
        <w:t xml:space="preserve">Патогенез: </w:t>
      </w:r>
      <w:r>
        <w:rPr>
          <w:rFonts w:cs="Times New Roman" w:ascii="Times New Roman" w:hAnsi="Times New Roman"/>
          <w:sz w:val="28"/>
          <w:szCs w:val="28"/>
        </w:rPr>
        <w:t>связан с нарушением триптофанового обмена и нейроэндокринными сдвигами.</w:t>
      </w:r>
    </w:p>
    <w:p>
      <w:pPr>
        <w:pStyle w:val="Normal"/>
        <w:spacing w:lineRule="auto" w:line="240" w:before="0" w:after="0"/>
        <w:ind w:firstLine="708"/>
        <w:jc w:val="both"/>
        <w:rPr/>
      </w:pPr>
      <w:r>
        <w:rPr>
          <w:rFonts w:cs="Times New Roman" w:ascii="Times New Roman" w:hAnsi="Times New Roman"/>
          <w:b/>
          <w:bCs/>
          <w:sz w:val="28"/>
          <w:szCs w:val="28"/>
        </w:rPr>
        <w:t xml:space="preserve">Патогистология. </w:t>
      </w:r>
      <w:r>
        <w:rPr>
          <w:rFonts w:cs="Times New Roman" w:ascii="Times New Roman" w:hAnsi="Times New Roman"/>
          <w:sz w:val="28"/>
          <w:szCs w:val="28"/>
        </w:rPr>
        <w:t>Плазмоцитарная инфильтра</w:t>
        <w:softHyphen/>
        <w:t>ция, заполняющая всю десну. Сильное фиброзирование зоны ко</w:t>
        <w:softHyphen/>
        <w:t>стного мозга с воспалительным инфильтратом.</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Болеют дети раннего возраста. Редко взрослые. В полости рта наблюдаются симптомы хронического генерализованного пародонтита, сопровождающегося гиперемией и оте</w:t>
        <w:softHyphen/>
        <w:t>ком слизистой оболочки десны вокруг молочных зубов с образованием глубоких пародонтальных карманов, содержащих серозно-гнойный экссудат. Процесс прекращается после полного лизиса альвеолярного отростка. Изменениям в тканях пародонта сопутствует диффузный гиперкератоз ладоней и подошв, иногда деформирующий артроз. У взрослых процесс сопровождается лейкоплакией.</w:t>
      </w:r>
    </w:p>
    <w:p>
      <w:pPr>
        <w:pStyle w:val="Normal"/>
        <w:spacing w:lineRule="auto" w:line="240" w:before="0" w:after="0"/>
        <w:ind w:firstLine="708"/>
        <w:jc w:val="both"/>
        <w:rPr/>
      </w:pPr>
      <w:r>
        <w:rPr>
          <w:rFonts w:cs="Times New Roman" w:ascii="Times New Roman" w:hAnsi="Times New Roman"/>
          <w:b/>
          <w:bCs/>
          <w:sz w:val="28"/>
          <w:szCs w:val="28"/>
        </w:rPr>
        <w:t>Изменения в пародонте:</w:t>
      </w:r>
      <w:r>
        <w:rPr>
          <w:rFonts w:cs="Times New Roman" w:ascii="Times New Roman" w:hAnsi="Times New Roman"/>
          <w:sz w:val="28"/>
          <w:szCs w:val="28"/>
        </w:rPr>
        <w:t xml:space="preserve"> резко выраженный прогрессирующий деструктивно-дистрофический процесс, характеризующийся остеолизом альвеолярных отростков челюстей.</w:t>
      </w:r>
    </w:p>
    <w:p>
      <w:pPr>
        <w:pStyle w:val="Normal"/>
        <w:spacing w:lineRule="auto" w:line="240" w:before="0" w:after="0"/>
        <w:ind w:firstLine="708"/>
        <w:jc w:val="both"/>
        <w:rPr/>
      </w:pPr>
      <w:r>
        <w:rPr>
          <w:rFonts w:cs="Times New Roman" w:ascii="Times New Roman" w:hAnsi="Times New Roman"/>
          <w:b/>
          <w:bCs/>
          <w:sz w:val="28"/>
          <w:szCs w:val="28"/>
        </w:rPr>
        <w:t>На рентгенограмме</w:t>
      </w:r>
      <w:r>
        <w:rPr>
          <w:rFonts w:cs="Times New Roman" w:ascii="Times New Roman" w:hAnsi="Times New Roman"/>
          <w:sz w:val="28"/>
          <w:szCs w:val="28"/>
        </w:rPr>
        <w:t xml:space="preserve"> определяется деструкция костной ткани альвеолярного отростка с образованием кист, воронкообразных углублений, приводящих к выпадению молочных зубов, а после и постоянных. Деструк</w:t>
        <w:softHyphen/>
        <w:t>ция и лизис костной ткани альвеолярного отростка продолжает</w:t>
        <w:softHyphen/>
        <w:t>ся и после выпадения зубов.</w:t>
      </w:r>
    </w:p>
    <w:p>
      <w:pPr>
        <w:pStyle w:val="Normal"/>
        <w:spacing w:lineRule="auto" w:line="240" w:before="0" w:after="0"/>
        <w:ind w:firstLine="708"/>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 xml:space="preserve"> В слизистой оболочке десны определяются инфильтраты из плазматических клеток, заполняющих всю десну; фиброз костного мозга и его воспалительная инфильтрация.</w:t>
      </w:r>
    </w:p>
    <w:p>
      <w:pPr>
        <w:pStyle w:val="Normal"/>
        <w:spacing w:lineRule="auto" w:line="240" w:before="0" w:after="0"/>
        <w:ind w:firstLine="708"/>
        <w:jc w:val="both"/>
        <w:rPr/>
      </w:pPr>
      <w:r>
        <w:rPr>
          <w:rFonts w:cs="Times New Roman" w:ascii="Times New Roman" w:hAnsi="Times New Roman"/>
          <w:b/>
          <w:sz w:val="28"/>
          <w:szCs w:val="28"/>
        </w:rPr>
        <w:t>Гистиоцитоз Х</w:t>
      </w:r>
      <w:r>
        <w:rPr>
          <w:rFonts w:cs="Times New Roman" w:ascii="Times New Roman" w:hAnsi="Times New Roman"/>
          <w:sz w:val="28"/>
          <w:szCs w:val="28"/>
        </w:rPr>
        <w:t xml:space="preserve"> группа заболеваний с неясной этиологией и общим патогенезом, в основе которого реактивная пролифе</w:t>
        <w:softHyphen/>
        <w:t>рация гистиоцитов с накоплением в них продуктов нарушенно</w:t>
        <w:softHyphen/>
        <w:t>го обмена.</w:t>
      </w:r>
    </w:p>
    <w:p>
      <w:pPr>
        <w:pStyle w:val="Normal"/>
        <w:spacing w:lineRule="auto" w:line="240" w:before="0" w:after="0"/>
        <w:ind w:firstLine="708"/>
        <w:jc w:val="both"/>
        <w:rPr/>
      </w:pPr>
      <w:r>
        <w:rPr>
          <w:rFonts w:cs="Times New Roman" w:ascii="Times New Roman" w:hAnsi="Times New Roman"/>
          <w:b/>
          <w:bCs/>
          <w:sz w:val="28"/>
          <w:szCs w:val="28"/>
        </w:rPr>
        <w:t xml:space="preserve">Этиопатогенез </w:t>
      </w:r>
      <w:r>
        <w:rPr>
          <w:rFonts w:cs="Times New Roman" w:ascii="Times New Roman" w:hAnsi="Times New Roman"/>
          <w:sz w:val="28"/>
          <w:szCs w:val="28"/>
        </w:rPr>
        <w:t>не ясен. Предполагают, что в основе ле</w:t>
        <w:softHyphen/>
        <w:t>жит иммунопатологический процесс, приводящий к очаговой или диссеминированной пролиферации гистиоцитов.</w:t>
      </w:r>
    </w:p>
    <w:p>
      <w:pPr>
        <w:pStyle w:val="Normal"/>
        <w:spacing w:lineRule="auto" w:line="240" w:before="0" w:after="0"/>
        <w:ind w:firstLine="708"/>
        <w:jc w:val="both"/>
        <w:rPr/>
      </w:pPr>
      <w:r>
        <w:rPr>
          <w:rFonts w:cs="Times New Roman" w:ascii="Times New Roman" w:hAnsi="Times New Roman"/>
          <w:sz w:val="28"/>
          <w:szCs w:val="28"/>
        </w:rPr>
        <w:t xml:space="preserve">Клинически различают </w:t>
      </w:r>
      <w:r>
        <w:rPr>
          <w:rFonts w:cs="Times New Roman" w:ascii="Times New Roman" w:hAnsi="Times New Roman"/>
          <w:b/>
          <w:bCs/>
          <w:sz w:val="28"/>
          <w:szCs w:val="28"/>
        </w:rPr>
        <w:t>три формы гистиоцитоза</w:t>
      </w:r>
      <w:r>
        <w:rPr>
          <w:rFonts w:cs="Times New Roman" w:ascii="Times New Roman" w:hAnsi="Times New Roman"/>
          <w:sz w:val="28"/>
          <w:szCs w:val="28"/>
        </w:rPr>
        <w:t> </w:t>
      </w:r>
      <w:r>
        <w:rPr>
          <w:rFonts w:cs="Times New Roman" w:ascii="Times New Roman" w:hAnsi="Times New Roman"/>
          <w:b/>
          <w:bCs/>
          <w:sz w:val="28"/>
          <w:szCs w:val="28"/>
        </w:rPr>
        <w:t>X</w:t>
      </w:r>
      <w:r>
        <w:rPr>
          <w:rFonts w:cs="Times New Roman" w:ascii="Times New Roman" w:hAnsi="Times New Roman"/>
          <w:sz w:val="28"/>
          <w:szCs w:val="28"/>
        </w:rPr>
        <w:t>: болезнь Леттера-Сиве, болезнь Хенде-Шюллера-Крисчена, болезнь Таратынова (эозинофильная гранулема), отличающихся по клинической картине и прогнозу. Эти формы могут наблюдаться как варианты одного заболевания, возможны и взаимные их переходы.</w:t>
      </w:r>
    </w:p>
    <w:p>
      <w:pPr>
        <w:pStyle w:val="Normal"/>
        <w:spacing w:lineRule="auto" w:line="240" w:before="0" w:after="0"/>
        <w:ind w:firstLine="708"/>
        <w:jc w:val="both"/>
        <w:rPr/>
      </w:pPr>
      <w:r>
        <w:rPr>
          <w:rFonts w:cs="Times New Roman" w:ascii="Times New Roman" w:hAnsi="Times New Roman"/>
          <w:b/>
          <w:sz w:val="28"/>
          <w:szCs w:val="28"/>
        </w:rPr>
        <w:t>Болезнь Таратынова (эозинофильная гранулема)</w:t>
      </w:r>
      <w:r>
        <w:rPr>
          <w:rFonts w:cs="Times New Roman" w:ascii="Times New Roman" w:hAnsi="Times New Roman"/>
          <w:sz w:val="28"/>
          <w:szCs w:val="28"/>
        </w:rPr>
        <w:t xml:space="preserve"> - гипер</w:t>
        <w:softHyphen/>
        <w:t>пластический процесс, характеризующийся развитием в костях и коже опухолеподобного инфильтрата, состоящего из крупных гистиоцитов и эозинофиллов. Поражает как взрослых, так и де</w:t>
        <w:softHyphen/>
        <w:t>тей, чаще старшего школьного возраста.</w:t>
      </w:r>
    </w:p>
    <w:p>
      <w:pPr>
        <w:pStyle w:val="Normal"/>
        <w:spacing w:lineRule="auto" w:line="240" w:before="0" w:after="0"/>
        <w:ind w:firstLine="708"/>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 xml:space="preserve"> В инфильтрате скопление ретикулярных клеток и эозинофиллов, лимфомакрофагальная ин</w:t>
        <w:softHyphen/>
        <w:t>фильтрация. Могут наблюдаться очаги кровоизлияний и отложе</w:t>
        <w:softHyphen/>
        <w:t>ния гемосидерина. Процесс сопровождается нарушением костной ткани с замещением дефекта патологической тканью эозинофильной гранулемы.</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Течение хроническое. Клинически различа</w:t>
        <w:softHyphen/>
        <w:t>ют очаговую и диффузную формы. Выделяют продромальную стадию и стадию выраженных проявлений.</w:t>
      </w:r>
    </w:p>
    <w:p>
      <w:pPr>
        <w:pStyle w:val="Normal"/>
        <w:numPr>
          <w:ilvl w:val="0"/>
          <w:numId w:val="3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дромальная стадия - продолжается 1,5-2 месяца. В это время наблюдаются симптомы только в полости рта. Иногда протекает - бессимптомно или появляются зуд и неприятные ощущения в дёснах, отёк, болезненность и кровоточивости дёсен в области моляров нижней челюсти, что может сопровождаться асимметрией лица;</w:t>
      </w:r>
    </w:p>
    <w:p>
      <w:pPr>
        <w:pStyle w:val="Normal"/>
        <w:numPr>
          <w:ilvl w:val="0"/>
          <w:numId w:val="3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дия выраженных проявлений - усиливается кровоточивость дёсен, появляется подвижность моляров нижней челюсти, глу</w:t>
        <w:softHyphen/>
        <w:t>бокие пародонтальные карманы, неприятный запах изо рта. Лунки после выпадения или удаления зубов долго не зажива</w:t>
        <w:softHyphen/>
        <w:t>ют. Появляется подвижность рядом стоящих зубов.</w:t>
      </w:r>
    </w:p>
    <w:p>
      <w:pPr>
        <w:pStyle w:val="Normal"/>
        <w:spacing w:lineRule="auto" w:line="240" w:before="0" w:after="0"/>
        <w:ind w:firstLine="708"/>
        <w:jc w:val="both"/>
        <w:rPr/>
      </w:pPr>
      <w:r>
        <w:rPr>
          <w:rFonts w:cs="Times New Roman" w:ascii="Times New Roman" w:hAnsi="Times New Roman"/>
          <w:b/>
          <w:bCs/>
          <w:sz w:val="28"/>
          <w:szCs w:val="28"/>
        </w:rPr>
        <w:t>На рентгенограмме:</w:t>
      </w:r>
      <w:r>
        <w:rPr>
          <w:rFonts w:cs="Times New Roman" w:ascii="Times New Roman" w:hAnsi="Times New Roman"/>
          <w:sz w:val="28"/>
          <w:szCs w:val="28"/>
        </w:rPr>
        <w:t xml:space="preserve"> большие кистоподобные очаги резорбции костной ткани имеют краевое расположение в альвеолярной ду</w:t>
        <w:softHyphen/>
        <w:t>ге, нечётко отграниченные от окружающей ткани, множественные. Характерна симметричность локализации очагов резорбции в костной ткани нижней челюсти. Отмечается остеопороз с зо</w:t>
        <w:softHyphen/>
        <w:t>ной склероза по периферии очага разрежения. Секвестров нет.</w:t>
      </w:r>
    </w:p>
    <w:p>
      <w:pPr>
        <w:pStyle w:val="Normal"/>
        <w:spacing w:lineRule="auto" w:line="240" w:before="0" w:after="0"/>
        <w:ind w:firstLine="708"/>
        <w:jc w:val="both"/>
        <w:rPr/>
      </w:pPr>
      <w:r>
        <w:rPr>
          <w:rFonts w:cs="Times New Roman" w:ascii="Times New Roman" w:hAnsi="Times New Roman"/>
          <w:b/>
          <w:bCs/>
          <w:sz w:val="28"/>
          <w:szCs w:val="28"/>
        </w:rPr>
        <w:t>Анализ крови:</w:t>
      </w:r>
      <w:r>
        <w:rPr>
          <w:rFonts w:cs="Times New Roman" w:ascii="Times New Roman" w:hAnsi="Times New Roman"/>
          <w:sz w:val="28"/>
          <w:szCs w:val="28"/>
        </w:rPr>
        <w:t xml:space="preserve"> тромбоцитоз, эозинофилия, лейкоцитоз, ускорение СОЭ.</w:t>
      </w:r>
    </w:p>
    <w:p>
      <w:pPr>
        <w:pStyle w:val="Normal"/>
        <w:spacing w:lineRule="auto" w:line="240" w:before="0" w:after="0"/>
        <w:ind w:firstLine="708"/>
        <w:jc w:val="both"/>
        <w:rPr/>
      </w:pPr>
      <w:r>
        <w:rPr>
          <w:rFonts w:cs="Times New Roman" w:ascii="Times New Roman" w:hAnsi="Times New Roman"/>
          <w:b/>
          <w:bCs/>
          <w:sz w:val="28"/>
          <w:szCs w:val="28"/>
        </w:rPr>
        <w:t>Лечение</w:t>
      </w:r>
      <w:r>
        <w:rPr>
          <w:rFonts w:cs="Times New Roman" w:ascii="Times New Roman" w:hAnsi="Times New Roman"/>
          <w:sz w:val="28"/>
          <w:szCs w:val="28"/>
        </w:rPr>
        <w:t xml:space="preserve"> хирургическое - иссечение очага деструкции кост</w:t>
        <w:softHyphen/>
        <w:t>ной ткани в пределах здоровой ткани.</w:t>
      </w:r>
    </w:p>
    <w:p>
      <w:pPr>
        <w:pStyle w:val="Normal"/>
        <w:spacing w:lineRule="auto" w:line="240" w:before="0" w:after="0"/>
        <w:ind w:firstLine="708"/>
        <w:jc w:val="both"/>
        <w:rPr/>
      </w:pPr>
      <w:r>
        <w:rPr>
          <w:rFonts w:cs="Times New Roman" w:ascii="Times New Roman" w:hAnsi="Times New Roman"/>
          <w:b/>
          <w:sz w:val="28"/>
          <w:szCs w:val="28"/>
        </w:rPr>
        <w:t>Болезнь Леттера-Сиве</w:t>
      </w:r>
      <w:r>
        <w:rPr>
          <w:rFonts w:cs="Times New Roman" w:ascii="Times New Roman" w:hAnsi="Times New Roman"/>
          <w:sz w:val="28"/>
          <w:szCs w:val="28"/>
        </w:rPr>
        <w:t xml:space="preserve"> - наследственное заболевание. Чаще встречается у детей раннего возраста.</w:t>
      </w:r>
    </w:p>
    <w:p>
      <w:pPr>
        <w:pStyle w:val="Normal"/>
        <w:spacing w:lineRule="auto" w:line="240" w:before="0" w:after="0"/>
        <w:ind w:firstLine="708"/>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 xml:space="preserve"> Разрастание гранулематозной ткани, клеточный полиморфизм с преобладанием гистиоцитов.</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Заболевание развивается по типу острого инфекционного процесса. В развитии болезни выделяют началь</w:t>
        <w:softHyphen/>
        <w:t>ный период, период выраженных симптомов и период ремиссии. В начальном периоде вялость, адинамия, нарушение аппетита и сна. Кожные покровы бледные. На коже головы появляются мелкая папуллезная сыпь с желтоватыми корочками, имеющая тенденцию к слиянию, геморрагии, мокнутие, себорея.</w:t>
      </w:r>
    </w:p>
    <w:p>
      <w:pPr>
        <w:pStyle w:val="Normal"/>
        <w:spacing w:lineRule="auto" w:line="240" w:before="0" w:after="0"/>
        <w:ind w:firstLine="708"/>
        <w:jc w:val="both"/>
        <w:rPr/>
      </w:pPr>
      <w:r>
        <w:rPr>
          <w:rFonts w:cs="Times New Roman" w:ascii="Times New Roman" w:hAnsi="Times New Roman"/>
          <w:sz w:val="28"/>
          <w:szCs w:val="28"/>
        </w:rPr>
        <w:t>Симптомы болезни не постоянны, их появление носит волнообразный характер. По мере развития процесса эти явления нарастают - по</w:t>
        <w:softHyphen/>
        <w:t>являются высокая, септического характера температура, жажда, полиурия, диарея, экзофтальм, генерализованный лимфаде</w:t>
        <w:softHyphen/>
        <w:t>нит, отит, мастоидит и гепатоспленомегалия. В крови прогрес</w:t>
        <w:softHyphen/>
        <w:t>сирующая анемия, нейтрофильный лейкоцитоз, тромбоцитоз, эоэинофилия, ускореное СО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 полости рта напоминают генерализованный пародонтит - кровоточивость десен, глубокие десневые карма</w:t>
        <w:softHyphen/>
        <w:t>ны, заполненные грануляционной тканью. Изо рта неприятный гнилостный запах. Десневой край изъязвлен. Зубы подвижны, шейки зубов обнажены. Процесс поражает альвеолярный отросток, тело и ветви нижней челюсти, другие кости скелета. На рентгенограмме диффузное рассасывание межзубных перегородок, очаги деструкции округлой или овальной формы в области аль</w:t>
        <w:softHyphen/>
        <w:t>веолярного отростка, тела и ветви нижней челюсти.</w:t>
      </w:r>
    </w:p>
    <w:p>
      <w:pPr>
        <w:pStyle w:val="Normal"/>
        <w:spacing w:lineRule="auto" w:line="240" w:before="0" w:after="0"/>
        <w:ind w:firstLine="708"/>
        <w:jc w:val="both"/>
        <w:rPr/>
      </w:pPr>
      <w:r>
        <w:rPr>
          <w:rFonts w:cs="Times New Roman" w:ascii="Times New Roman" w:hAnsi="Times New Roman"/>
          <w:b/>
          <w:sz w:val="28"/>
          <w:szCs w:val="28"/>
        </w:rPr>
        <w:t>Болезнь Хенда-Шюллера-Крисчена</w:t>
      </w:r>
      <w:r>
        <w:rPr>
          <w:rFonts w:cs="Times New Roman" w:ascii="Times New Roman" w:hAnsi="Times New Roman"/>
          <w:sz w:val="28"/>
          <w:szCs w:val="28"/>
        </w:rPr>
        <w:t xml:space="preserve"> - редко встречающееся заболевание, связанное с нарушением липидного обмена. Пора</w:t>
        <w:softHyphen/>
        <w:t>жает преимущественно детей любого возраста, может быть и у взрослых.</w:t>
      </w:r>
    </w:p>
    <w:p>
      <w:pPr>
        <w:pStyle w:val="Normal"/>
        <w:spacing w:lineRule="auto" w:line="240" w:before="0" w:after="0"/>
        <w:ind w:firstLine="708"/>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 xml:space="preserve"> В костях и паренхиматозных органах образуются гранулемы, состоящие из ретикулярных ксантомных клеток.</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В клиническом течении выделяют началь</w:t>
        <w:softHyphen/>
        <w:t>ный период, период выраженных клинических симптомов, период ремиссии. В начальном периоде заболевания отставание физиче</w:t>
        <w:softHyphen/>
        <w:t>ского развития, слабость, адинамия, снижение аппетита и по</w:t>
        <w:softHyphen/>
        <w:t>теря массы тела, себорейный дерматит, гингивит.</w:t>
      </w:r>
    </w:p>
    <w:p>
      <w:pPr>
        <w:pStyle w:val="Normal"/>
        <w:spacing w:lineRule="auto" w:line="240" w:before="0" w:after="0"/>
        <w:ind w:firstLine="708"/>
        <w:jc w:val="both"/>
        <w:rPr/>
      </w:pPr>
      <w:r>
        <w:rPr>
          <w:rFonts w:cs="Times New Roman" w:ascii="Times New Roman" w:hAnsi="Times New Roman"/>
          <w:sz w:val="28"/>
          <w:szCs w:val="28"/>
        </w:rPr>
        <w:t>Период выра</w:t>
        <w:softHyphen/>
        <w:t xml:space="preserve">женных симптомов характеризуется </w:t>
      </w:r>
      <w:r>
        <w:rPr>
          <w:rFonts w:cs="Times New Roman" w:ascii="Times New Roman" w:hAnsi="Times New Roman"/>
          <w:b/>
          <w:bCs/>
          <w:sz w:val="28"/>
          <w:szCs w:val="28"/>
        </w:rPr>
        <w:t>триадой Крисчена</w:t>
      </w:r>
      <w:r>
        <w:rPr>
          <w:rFonts w:cs="Times New Roman" w:ascii="Times New Roman" w:hAnsi="Times New Roman"/>
          <w:sz w:val="28"/>
          <w:szCs w:val="28"/>
        </w:rPr>
        <w:t xml:space="preserve"> - множест</w:t>
        <w:softHyphen/>
        <w:t>венные дефекты в костях черепа ("географический череп"), эк</w:t>
        <w:softHyphen/>
        <w:t>зофтальм и несахарный диабет. Могут наблюдаться и сочетания других признаков, что связано с преимущественным поражением тех или других органов - изменения в легких, почках, лимфаденит. </w:t>
      </w:r>
    </w:p>
    <w:p>
      <w:pPr>
        <w:pStyle w:val="Normal"/>
        <w:spacing w:lineRule="auto" w:line="240" w:before="0" w:after="0"/>
        <w:ind w:firstLine="708"/>
        <w:jc w:val="both"/>
        <w:rPr/>
      </w:pPr>
      <w:r>
        <w:rPr>
          <w:rFonts w:cs="Times New Roman" w:ascii="Times New Roman" w:hAnsi="Times New Roman"/>
          <w:b/>
          <w:bCs/>
          <w:sz w:val="28"/>
          <w:szCs w:val="28"/>
        </w:rPr>
        <w:t>В крови</w:t>
      </w:r>
      <w:r>
        <w:rPr>
          <w:rFonts w:cs="Times New Roman" w:ascii="Times New Roman" w:hAnsi="Times New Roman"/>
          <w:sz w:val="28"/>
          <w:szCs w:val="28"/>
        </w:rPr>
        <w:t xml:space="preserve"> лейкоцитоз, эозинофилия, увеличение количества ретикулярных и плазматических клеток, ускорение СОЭ, гиперхолистеринемия, гипоальбуминемия, гиперглобулинем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ости рта явления генерализованного катарального гингивита с последующим изъязвлением десневого края и обра</w:t>
        <w:softHyphen/>
        <w:t>зованием глубоких десневых карманов без гноетечения. Десна отечна и кровоточит. Возможна гиперплазия десен. Гнилостный запах изо рта. Зубы подвижны. Десневой край и обнаженные шейки и корни зубов покрыты оранжевым налетом, образующимся в результате разрушения ксантомных клеток. Часто присоединя</w:t>
        <w:softHyphen/>
        <w:t>ется вторичная инфекция.</w:t>
      </w:r>
    </w:p>
    <w:p>
      <w:pPr>
        <w:pStyle w:val="Normal"/>
        <w:spacing w:lineRule="auto" w:line="240" w:before="0" w:after="0"/>
        <w:ind w:firstLine="708"/>
        <w:jc w:val="both"/>
        <w:rPr/>
      </w:pPr>
      <w:r>
        <w:rPr>
          <w:rFonts w:cs="Times New Roman" w:ascii="Times New Roman" w:hAnsi="Times New Roman"/>
          <w:b/>
          <w:bCs/>
          <w:sz w:val="28"/>
          <w:szCs w:val="28"/>
        </w:rPr>
        <w:t>На рентгенограмме</w:t>
      </w:r>
      <w:r>
        <w:rPr>
          <w:rFonts w:cs="Times New Roman" w:ascii="Times New Roman" w:hAnsi="Times New Roman"/>
          <w:sz w:val="28"/>
          <w:szCs w:val="28"/>
        </w:rPr>
        <w:t> кр глые очаги и деструкция лакунарного типа в альвеолярном отростке и теле челюсти. Дефекты наблюдаются и в других костях черепа. Тече</w:t>
        <w:softHyphen/>
        <w:t>ние процесса волнообразное, возможно обратное его развитие или резкое обострение с переходом в диссеминированную форму. Обратное развитие болезни может начаться без лечения или под влиянием терапии. Ремиссия длится 3-4 года, может насту</w:t>
        <w:softHyphen/>
        <w:t>пить полное выздоровление. Вначале исчезают изменения на ко</w:t>
        <w:softHyphen/>
        <w:t>же, сокращается печень и селезенка, уменьшается экзофтальм, регенирируют очаги деструкции кости, исчезает полиурия.</w:t>
      </w:r>
    </w:p>
    <w:p>
      <w:pPr>
        <w:pStyle w:val="Normal"/>
        <w:spacing w:lineRule="auto" w:line="240" w:before="0" w:after="0"/>
        <w:ind w:firstLine="708"/>
        <w:jc w:val="both"/>
        <w:rPr/>
      </w:pPr>
      <w:r>
        <w:rPr>
          <w:rFonts w:cs="Times New Roman" w:ascii="Times New Roman" w:hAnsi="Times New Roman"/>
          <w:b/>
          <w:bCs/>
          <w:sz w:val="28"/>
          <w:szCs w:val="28"/>
        </w:rPr>
        <w:t>Диагноз гистиоцитоза X</w:t>
      </w:r>
      <w:r>
        <w:rPr>
          <w:rFonts w:cs="Times New Roman" w:ascii="Times New Roman" w:hAnsi="Times New Roman"/>
          <w:sz w:val="28"/>
          <w:szCs w:val="28"/>
        </w:rPr>
        <w:t xml:space="preserve"> основан на данных клиннко-лабораторного исследования, миелограммы, биопсии кожи и лимфати</w:t>
        <w:softHyphen/>
        <w:t>ческих узлов, в которых выявляют гиперплазию ретикулярной ткани, эозинофиллов, ксантомных клеток.</w:t>
      </w:r>
    </w:p>
    <w:p>
      <w:pPr>
        <w:pStyle w:val="Normal"/>
        <w:spacing w:lineRule="auto" w:line="240" w:before="0" w:after="0"/>
        <w:ind w:firstLine="708"/>
        <w:jc w:val="both"/>
        <w:rPr/>
      </w:pPr>
      <w:r>
        <w:rPr>
          <w:rFonts w:cs="Times New Roman" w:ascii="Times New Roman" w:hAnsi="Times New Roman"/>
          <w:b/>
          <w:bCs/>
          <w:sz w:val="28"/>
          <w:szCs w:val="28"/>
        </w:rPr>
        <w:t>Дифференциальный диагноз</w:t>
      </w:r>
      <w:r>
        <w:rPr>
          <w:rFonts w:cs="Times New Roman" w:ascii="Times New Roman" w:hAnsi="Times New Roman"/>
          <w:sz w:val="28"/>
          <w:szCs w:val="28"/>
        </w:rPr>
        <w:t xml:space="preserve"> прово</w:t>
        <w:softHyphen/>
        <w:t>дят с остеомиелитом, лейкозом, гликолипидозом, генерализо</w:t>
        <w:softHyphen/>
        <w:t>ванным пародонтитом и язвенным гингиво-стоматитом.</w:t>
      </w:r>
    </w:p>
    <w:p>
      <w:pPr>
        <w:pStyle w:val="Normal"/>
        <w:spacing w:lineRule="auto" w:line="240" w:before="0" w:after="0"/>
        <w:ind w:firstLine="708"/>
        <w:jc w:val="both"/>
        <w:rPr/>
      </w:pPr>
      <w:r>
        <w:rPr>
          <w:rFonts w:cs="Times New Roman" w:ascii="Times New Roman" w:hAnsi="Times New Roman"/>
          <w:b/>
          <w:bCs/>
          <w:sz w:val="28"/>
          <w:szCs w:val="28"/>
        </w:rPr>
        <w:t>Лечение</w:t>
      </w:r>
      <w:r>
        <w:rPr>
          <w:rFonts w:cs="Times New Roman" w:ascii="Times New Roman" w:hAnsi="Times New Roman"/>
          <w:sz w:val="28"/>
          <w:szCs w:val="28"/>
        </w:rPr>
        <w:t xml:space="preserve"> - как правило, проводится в стационаре. При острых проявлениях назначают глюкокортикоиды в сочета</w:t>
        <w:softHyphen/>
        <w:t>нии с цитостатиками (винкристин, лейкеран, хлорбутин и др.). Имеются данные на эффективность левамизола и тимозина. Во всех случаях основная терапия сочетается с симптоматической.</w:t>
      </w:r>
    </w:p>
    <w:p>
      <w:pPr>
        <w:pStyle w:val="Normal"/>
        <w:spacing w:lineRule="auto" w:line="240" w:before="0" w:after="0"/>
        <w:ind w:firstLine="708"/>
        <w:jc w:val="both"/>
        <w:rPr/>
      </w:pPr>
      <w:r>
        <w:rPr>
          <w:rFonts w:cs="Times New Roman" w:ascii="Times New Roman" w:hAnsi="Times New Roman"/>
          <w:b/>
          <w:bCs/>
          <w:sz w:val="28"/>
          <w:szCs w:val="28"/>
        </w:rPr>
        <w:t>Прогноз</w:t>
      </w:r>
      <w:r>
        <w:rPr>
          <w:rFonts w:cs="Times New Roman" w:ascii="Times New Roman" w:hAnsi="Times New Roman"/>
          <w:sz w:val="28"/>
          <w:szCs w:val="28"/>
        </w:rPr>
        <w:t xml:space="preserve"> при болезнях Хенда-Шюллера-Крисчена и Таратынова более благоприятный, чем при болезни Леттера-Сиве и определяется своевременно начатым лечением</w:t>
      </w:r>
    </w:p>
    <w:p>
      <w:pPr>
        <w:pStyle w:val="Normal"/>
        <w:spacing w:lineRule="auto" w:line="240" w:before="0" w:after="0"/>
        <w:ind w:firstLine="708"/>
        <w:jc w:val="both"/>
        <w:rPr/>
      </w:pPr>
      <w:r>
        <w:rPr>
          <w:rFonts w:cs="Times New Roman" w:ascii="Times New Roman" w:hAnsi="Times New Roman"/>
          <w:b/>
          <w:sz w:val="28"/>
          <w:szCs w:val="28"/>
        </w:rPr>
        <w:t>Пародонтальный синдром при болезни Иценко-Кушинга</w:t>
      </w:r>
      <w:r>
        <w:rPr>
          <w:rFonts w:cs="Times New Roman" w:ascii="Times New Roman" w:hAnsi="Times New Roman"/>
          <w:sz w:val="28"/>
          <w:szCs w:val="28"/>
        </w:rPr>
        <w:t xml:space="preserve"> - Первично поражается гипоталамо-гипофизарная область моз</w:t>
        <w:softHyphen/>
        <w:t>га - развивается базофильная аденома передней доли гипофиза с вовлечением в процесс желёз внутренней секреции (половых, щитовидной, надпочечников, поджелудочной).</w:t>
      </w:r>
    </w:p>
    <w:p>
      <w:pPr>
        <w:pStyle w:val="Normal"/>
        <w:spacing w:lineRule="auto" w:line="240" w:before="0" w:after="0"/>
        <w:ind w:firstLine="708"/>
        <w:jc w:val="both"/>
        <w:rPr/>
      </w:pPr>
      <w:r>
        <w:rPr>
          <w:rFonts w:cs="Times New Roman" w:ascii="Times New Roman" w:hAnsi="Times New Roman"/>
          <w:b/>
          <w:bCs/>
          <w:sz w:val="28"/>
          <w:szCs w:val="28"/>
        </w:rPr>
        <w:t>Патогенез:</w:t>
      </w:r>
      <w:r>
        <w:rPr>
          <w:rFonts w:cs="Times New Roman" w:ascii="Times New Roman" w:hAnsi="Times New Roman"/>
          <w:sz w:val="28"/>
          <w:szCs w:val="28"/>
        </w:rPr>
        <w:t xml:space="preserve"> отмечается вторичная гиперплазия коры надпочечников, сопровождающаяся повышенным выделением в кровь глюкокортикоидов, избыток которых, вызывает деструкцию белко</w:t>
        <w:softHyphen/>
        <w:t>вой матрицы костной ткани, что способствует её деминерализации. Кроме того, глюкокортикоиды угнетают синтез коллагена, а, следовательно, ускоряют резорбцию костной ткани.</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w:t>
      </w:r>
      <w:r>
        <w:rPr>
          <w:rFonts w:cs="Times New Roman" w:ascii="Times New Roman" w:hAnsi="Times New Roman"/>
          <w:bCs/>
          <w:sz w:val="28"/>
          <w:szCs w:val="28"/>
        </w:rPr>
        <w:t>Характерен внешний вид больного: лунообразное лицо, сухая кожа, иногда землистого оттенка. Нередко отмечается пигментация кожи локтей. Выраженная артериальная гипертензия. Больные предъявляют жалобы на головную боль, преходящее нарушение зрения, летучие артралгии, нарушение менструального цикла, быстрое образование кровоподтеков при незначительных ударах, ушибах.</w:t>
      </w:r>
      <w:r>
        <w:rPr>
          <w:rFonts w:cs="Times New Roman" w:ascii="Times New Roman" w:hAnsi="Times New Roman"/>
          <w:sz w:val="28"/>
          <w:szCs w:val="28"/>
        </w:rPr>
        <w:t xml:space="preserve"> В полости рта наблюдается: хронический катараль</w:t>
        <w:softHyphen/>
        <w:t>ный гингивит; цианоз, отёк, кровоточивость и кровоизлияния в слизистую оболочку десны; атрофия, гипертрофия, деформация десневых сосочков; подвижность зубов и их смещение; образование пародонтальных карманов с гнойным отделяемым; зубные отложения, плохая гигиена полости рта.</w:t>
      </w:r>
    </w:p>
    <w:p>
      <w:pPr>
        <w:pStyle w:val="Normal"/>
        <w:spacing w:lineRule="auto" w:line="240" w:before="0" w:after="0"/>
        <w:ind w:firstLine="708"/>
        <w:jc w:val="both"/>
        <w:rPr/>
      </w:pPr>
      <w:r>
        <w:rPr>
          <w:rFonts w:cs="Times New Roman" w:ascii="Times New Roman" w:hAnsi="Times New Roman"/>
          <w:sz w:val="28"/>
          <w:szCs w:val="28"/>
        </w:rPr>
        <w:t>На рентгенограмме: наблюдаются очаги остеопороза губча</w:t>
        <w:softHyphen/>
        <w:t>того вещества и деструкция альвеолярного отростка челюстей. Процесс начинается не с вершин межзубных перегородок как при пародоитите. Очаги остеопороза могут локализоваться в основании межзубной перегородки или в теле нижней челюсти. Наблюдается остеопороз и в других костях скел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симптомы (вторичное поражение щитовидной железы): ожирение; кровоизлияния на коже; нарушение функции половых желез; диабет; психические расстройства.</w:t>
      </w:r>
    </w:p>
    <w:p>
      <w:pPr>
        <w:pStyle w:val="Normal"/>
        <w:spacing w:lineRule="auto" w:line="240" w:before="0" w:after="0"/>
        <w:ind w:firstLine="708"/>
        <w:jc w:val="both"/>
        <w:rPr/>
      </w:pPr>
      <w:r>
        <w:rPr>
          <w:rFonts w:cs="Times New Roman" w:ascii="Times New Roman" w:hAnsi="Times New Roman"/>
          <w:b/>
          <w:bCs/>
          <w:sz w:val="28"/>
          <w:szCs w:val="28"/>
        </w:rPr>
        <w:t>Лечение:</w:t>
      </w:r>
      <w:r>
        <w:rPr>
          <w:rFonts w:cs="Times New Roman" w:ascii="Times New Roman" w:hAnsi="Times New Roman"/>
          <w:sz w:val="28"/>
          <w:szCs w:val="28"/>
        </w:rPr>
        <w:t xml:space="preserve"> Консультация и лечение основного заболевания у эндокрино</w:t>
        <w:softHyphen/>
        <w:t>лога. Назначают препараты, способствующие реминерализации костной ткани: препараты витамина Д2, препараты кальция и фтора на 2-3 месяца под контролем содержания кальция в крови и моче). При умеренном остеопорозе назначают остеохин 0, 600-мг в сутки длительными курсами. Препарат тормозит резорбцию кост</w:t>
        <w:softHyphen/>
        <w:t xml:space="preserve">ной ткан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одонтальный синдром при инсулиннезависимом сахарном диаб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ется в 97% случаев.</w:t>
      </w:r>
    </w:p>
    <w:p>
      <w:pPr>
        <w:pStyle w:val="Normal"/>
        <w:spacing w:lineRule="auto" w:line="240" w:before="0" w:after="0"/>
        <w:ind w:firstLine="708"/>
        <w:jc w:val="both"/>
        <w:rPr/>
      </w:pPr>
      <w:r>
        <w:rPr>
          <w:rFonts w:cs="Times New Roman" w:ascii="Times New Roman" w:hAnsi="Times New Roman"/>
          <w:b/>
          <w:bCs/>
          <w:sz w:val="28"/>
          <w:szCs w:val="28"/>
        </w:rPr>
        <w:t>Этиология:</w:t>
      </w:r>
      <w:r>
        <w:rPr>
          <w:rFonts w:cs="Times New Roman" w:ascii="Times New Roman" w:hAnsi="Times New Roman"/>
          <w:sz w:val="28"/>
          <w:szCs w:val="28"/>
        </w:rPr>
        <w:t xml:space="preserve"> ведущую роль имеют следующие микроорганизмы:</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cillus intermedius, Veilonella recta, Bacillus gingivalis.</w:t>
      </w:r>
    </w:p>
    <w:p>
      <w:pPr>
        <w:pStyle w:val="Normal"/>
        <w:spacing w:lineRule="auto" w:line="240" w:before="0" w:after="0"/>
        <w:ind w:firstLine="708"/>
        <w:jc w:val="both"/>
        <w:rPr/>
      </w:pPr>
      <w:r>
        <w:rPr>
          <w:rFonts w:cs="Times New Roman" w:ascii="Times New Roman" w:hAnsi="Times New Roman"/>
          <w:b/>
          <w:bCs/>
          <w:sz w:val="28"/>
          <w:szCs w:val="28"/>
        </w:rPr>
        <w:t>Патогенез.</w:t>
      </w:r>
      <w:r>
        <w:rPr>
          <w:rFonts w:cs="Times New Roman" w:ascii="Times New Roman" w:hAnsi="Times New Roman"/>
          <w:sz w:val="28"/>
          <w:szCs w:val="28"/>
        </w:rPr>
        <w:t xml:space="preserve"> При сахарном диабете наблюдается патология мелких сосудов пародонта (микроангиопатии), что сопровожда</w:t>
        <w:softHyphen/>
        <w:t>ется тканевой гипоксией, вследствие этого ткани поражаются продуктами жизнедеятельности микроорганизмов, так как созда</w:t>
        <w:softHyphen/>
        <w:t>ются благоприятные условия для их размножения при высоком содержании глюкозы в десневой жидкости. Кроме этого, при са</w:t>
        <w:softHyphen/>
        <w:t>харном диабете наблюдается вторичный иммунодефицит и недос</w:t>
        <w:softHyphen/>
        <w:t>таточность антиоксидантных систем организма.</w:t>
      </w:r>
    </w:p>
    <w:p>
      <w:pPr>
        <w:pStyle w:val="Normal"/>
        <w:spacing w:lineRule="auto" w:line="240" w:before="0" w:after="0"/>
        <w:ind w:firstLine="708"/>
        <w:jc w:val="both"/>
        <w:rPr/>
      </w:pPr>
      <w:r>
        <w:rPr>
          <w:rFonts w:cs="Times New Roman" w:ascii="Times New Roman" w:hAnsi="Times New Roman"/>
          <w:b/>
          <w:bCs/>
          <w:sz w:val="28"/>
          <w:szCs w:val="28"/>
        </w:rPr>
        <w:t>Патогистология:</w:t>
      </w:r>
      <w:r>
        <w:rPr>
          <w:rFonts w:cs="Times New Roman" w:ascii="Times New Roman" w:hAnsi="Times New Roman"/>
          <w:sz w:val="28"/>
          <w:szCs w:val="28"/>
        </w:rPr>
        <w:t xml:space="preserve"> в собственной пластинке слизистой обо</w:t>
        <w:softHyphen/>
        <w:t>лочки десны при сахарном диабете наблюдается специфическая микроангиопатия - поражение сосудов микроциркуляторного русла с инссудацией белков плазмы и нейтральных полисахаридов в стенки сосудов, пролиферация эндотелия сосудов, дистрофиче</w:t>
        <w:softHyphen/>
        <w:t>ские изменения эндотелия с образованием микротромбов в артериолах, склероз и гиалиноз сосудистой стенки до полной обли</w:t>
        <w:softHyphen/>
        <w:t>терации просвета сосудов. В эпителии десны отмечается акантоз, очаговая атрофия, исчезновение гликогена. В костной ткани альвеолярного отростка челюстей наблюдается остеокластическое рассасывание, онколизис.</w:t>
      </w:r>
    </w:p>
    <w:p>
      <w:pPr>
        <w:pStyle w:val="Normal"/>
        <w:spacing w:lineRule="auto" w:line="240" w:before="0" w:after="0"/>
        <w:ind w:firstLine="708"/>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Степень тяжести пародонтита при сахарном диабете зависит от степени тяжести диабета и эффективности его лече</w:t>
        <w:softHyphen/>
        <w:t>ния. Отёк, яркая гиперемия и цианоз десневого края и десневых сосочков, кровоточивость десневой борозды при зондировании, пародонтальные карманы с обильным гнойно-кровянистым содер</w:t>
        <w:softHyphen/>
        <w:t>жимым и сочными, выбухающими из кармана грануляциями, напо</w:t>
        <w:softHyphen/>
        <w:t>минающими ягоду малину, патологическая подвижность зубов, обильные зубные отложения (мягкий зубной налёт, над- и под-десневой зубной камень), гигиеническое состояние полости рта в 2,5 раза хуже (по индексу Фёдорова-Володкиной).</w:t>
      </w:r>
    </w:p>
    <w:p>
      <w:pPr>
        <w:pStyle w:val="Normal"/>
        <w:spacing w:lineRule="auto" w:line="240" w:before="0" w:after="0"/>
        <w:ind w:firstLine="708"/>
        <w:jc w:val="both"/>
        <w:rPr/>
      </w:pPr>
      <w:r>
        <w:rPr>
          <w:rFonts w:cs="Times New Roman" w:ascii="Times New Roman" w:hAnsi="Times New Roman"/>
          <w:b/>
          <w:bCs/>
          <w:sz w:val="28"/>
          <w:szCs w:val="28"/>
        </w:rPr>
        <w:t>На рентгенограмме:</w:t>
      </w:r>
      <w:r>
        <w:rPr>
          <w:rFonts w:cs="Times New Roman" w:ascii="Times New Roman" w:hAnsi="Times New Roman"/>
          <w:sz w:val="28"/>
          <w:szCs w:val="28"/>
        </w:rPr>
        <w:t xml:space="preserve"> определяется диффузный остеопороз, воронкообразный тип деструкции альвеолярного отростка, не распространяющийся на тело челюсти.</w:t>
      </w:r>
    </w:p>
    <w:p>
      <w:pPr>
        <w:pStyle w:val="Normal"/>
        <w:spacing w:lineRule="auto" w:line="240" w:before="0" w:after="0"/>
        <w:ind w:firstLine="708"/>
        <w:jc w:val="both"/>
        <w:rPr/>
      </w:pPr>
      <w:r>
        <w:rPr>
          <w:rFonts w:cs="Times New Roman" w:ascii="Times New Roman" w:hAnsi="Times New Roman"/>
          <w:b/>
          <w:bCs/>
          <w:sz w:val="28"/>
          <w:szCs w:val="28"/>
        </w:rPr>
        <w:t xml:space="preserve">Лечение </w:t>
      </w:r>
      <w:r>
        <w:rPr>
          <w:rFonts w:cs="Times New Roman" w:ascii="Times New Roman" w:hAnsi="Times New Roman"/>
          <w:sz w:val="28"/>
          <w:szCs w:val="28"/>
        </w:rPr>
        <w:t>(проводится одновременно с эндокринологом), на</w:t>
        <w:softHyphen/>
        <w:t>правлено на нормализацию содержания глюкозы в крови. В полости рта назначаются препараты, воздействующие на анаэробную микрофлору — метронидазол. Местное лечение предусматривает устранение травматической окклюзии, шинирование подвижных зубов, проведение профессиональной гигиены, использование препаратов, обладающих активностью против анаэробной инфекции (растворы и гель хлоргексидина, диоксидина и др.).</w:t>
      </w:r>
    </w:p>
    <w:p>
      <w:pPr>
        <w:pStyle w:val="Style21"/>
        <w:spacing w:lineRule="auto" w:line="240" w:before="0" w:after="0"/>
        <w:ind w:hanging="0"/>
        <w:rPr/>
      </w:pPr>
      <w:r>
        <w:rPr>
          <w:b/>
        </w:rPr>
        <w:t xml:space="preserve">5. </w:t>
      </w:r>
      <w:r>
        <w:rPr>
          <w:b/>
          <w:caps/>
        </w:rPr>
        <w:t>Домашнее задание</w:t>
      </w:r>
      <w:r>
        <w:rPr>
          <w: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ить схему дифференциальной диагностики идиопатических заболеваний пародонта.</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 xml:space="preserve">6. </w:t>
      </w:r>
      <w:r>
        <w:rPr>
          <w:rFonts w:eastAsia="NSimSun" w:cs="Times New Roman" w:ascii="Times New Roman" w:hAnsi="Times New Roman"/>
          <w:b/>
          <w:caps/>
          <w:spacing w:val="4"/>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вания пародонта. Грудянов А.И. М.: Медицинское информационное агентство, 2009. – 3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болевания пародонта. Орехова Л.Ю. М.: Поли Медиа Пресс, 2004. – 4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киных Л.М. Заболевания полости рта. М.: Мед.информ. агентство, 2005 г.</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мальчика 16 лет полные съемные протезы на верхнюю и нижнюю челюсти. Из анамнеза выяснено, что вскоре после прорезывания  молочных зубов к 4 годам они все выпали.</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Постоянные зубы начали прорезываться в 8 лет и через 1,5-2 года последовательно выпадали. К 16 годам все постоянные зубы отсутствовали. Выпадению как молочных, так и постоянных зубов предшествовала прогрессирующая их подвижность, гиперемия и отечность десен, образование десневых карманов с гнойным отделяемым и частым абсцедированием. Одновременно отмечается гиперкератоз ладоней и подошв с кровоточащими трещинами.</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и умственное развитие не нарушено.</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Normal"/>
        <w:numPr>
          <w:ilvl w:val="0"/>
          <w:numId w:val="25"/>
        </w:numP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чем необходимо дифференцировать данное заболевание?</w:t>
      </w:r>
    </w:p>
    <w:p>
      <w:pPr>
        <w:pStyle w:val="Normal"/>
        <w:numPr>
          <w:ilvl w:val="0"/>
          <w:numId w:val="25"/>
        </w:numP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дополнительные методы исследования необходимо провести?</w:t>
      </w:r>
    </w:p>
    <w:p>
      <w:pPr>
        <w:pStyle w:val="Normal"/>
        <w:numPr>
          <w:ilvl w:val="0"/>
          <w:numId w:val="25"/>
        </w:numP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тактика врача-стоматолога в данной ситуации?</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линику обратился мальчик -12 лет с жалобами на подвижность зубов. Объективно: десна в области резцов и моляров нижней челюсти отечна, синюшна с пышными грануляциями. Пародонтальные карманы глубиной 3- 5 мм, с гнойным отделяемым, подвижность зубов - 1-2 степени.</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анамнеза - ребенок в предшкольном периоде болел простудными острыми инфекционными заболеваниями. В настоящее время других жалоб не предъявляет.</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следования: рентгенологически - в области резцов и моляров разряжение костной ткани альвеолярного отростка и тела нижней челюсти. В других участках костная ткань не изменена.</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Анамнез крови: прилагается. Морфологическое исследование грануляционной ткани: преимущественное скопление грануляционной ткани, ретикулоцитов и эозинофильных гранулоцитов.</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Проведите дифференциальную диагностику. Ваша лечебная тактик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1(62).</w:t>
      </w:r>
    </w:p>
    <w:p>
      <w:pPr>
        <w:pStyle w:val="Normal"/>
        <w:spacing w:lineRule="auto" w:line="240" w:before="0" w:after="0"/>
        <w:jc w:val="both"/>
        <w:rPr/>
      </w:pPr>
      <w:r>
        <w:rPr>
          <w:rFonts w:eastAsia="NSimSun" w:cs="Times New Roman" w:ascii="Times New Roman" w:hAnsi="Times New Roman"/>
          <w:b/>
          <w:spacing w:val="4"/>
          <w:sz w:val="28"/>
          <w:szCs w:val="28"/>
        </w:rPr>
        <w:t xml:space="preserve">ТЕМА: </w:t>
      </w:r>
      <w:r>
        <w:rPr>
          <w:rFonts w:cs="Times New Roman" w:ascii="Times New Roman" w:hAnsi="Times New Roman"/>
          <w:b/>
          <w:caps/>
          <w:sz w:val="28"/>
          <w:szCs w:val="28"/>
        </w:rPr>
        <w:t>Дифференциальная диагностика заболеваний пародонта.</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Продолжительность занятия    мин.</w:t>
      </w:r>
    </w:p>
    <w:p>
      <w:pPr>
        <w:pStyle w:val="Style22"/>
        <w:spacing w:before="0" w:after="0"/>
        <w:ind w:left="0" w:hanging="0"/>
        <w:contextualSpacing/>
        <w:jc w:val="both"/>
        <w:rPr/>
      </w:pPr>
      <w:r>
        <w:rPr>
          <w:rFonts w:eastAsia="NSimSun" w:cs="Times New Roman" w:ascii="Times New Roman" w:hAnsi="Times New Roman"/>
          <w:b/>
          <w:caps/>
          <w:spacing w:val="4"/>
          <w:sz w:val="28"/>
          <w:szCs w:val="28"/>
        </w:rPr>
        <w:t>1. Научно-методическое обоснование темы</w:t>
      </w:r>
      <w:r>
        <w:rPr>
          <w:rFonts w:eastAsia="NSimSun" w:cs="Times New Roman" w:ascii="Times New Roman" w:hAnsi="Times New Roman"/>
          <w:b/>
          <w:spacing w:val="4"/>
          <w:sz w:val="28"/>
          <w:szCs w:val="28"/>
        </w:rPr>
        <w:t>:</w:t>
      </w:r>
    </w:p>
    <w:p>
      <w:pPr>
        <w:pStyle w:val="Normal"/>
        <w:spacing w:lineRule="auto" w:line="240" w:before="0" w:after="0"/>
        <w:ind w:firstLine="708"/>
        <w:jc w:val="both"/>
        <w:rPr>
          <w:rFonts w:ascii="Times New Roman" w:hAnsi="Times New Roman" w:eastAsia="NSimSun" w:cs="Times New Roman"/>
          <w:spacing w:val="4"/>
          <w:sz w:val="28"/>
          <w:szCs w:val="28"/>
        </w:rPr>
      </w:pPr>
      <w:r>
        <w:rPr>
          <w:rFonts w:eastAsia="NSimSun" w:cs="Times New Roman" w:ascii="Times New Roman" w:hAnsi="Times New Roman"/>
          <w:spacing w:val="4"/>
          <w:sz w:val="28"/>
          <w:szCs w:val="28"/>
        </w:rPr>
        <w:t>Заболевания пародонта характеризуются разнообразием клинических проявлений, что требует прочных знаний и умений проводить исследование данной патологии и дифференцировать ее с другими заболеваниями.</w:t>
      </w:r>
    </w:p>
    <w:p>
      <w:pPr>
        <w:pStyle w:val="Normal"/>
        <w:spacing w:lineRule="auto" w:line="240" w:before="0" w:after="0"/>
        <w:jc w:val="both"/>
        <w:rPr>
          <w:rFonts w:ascii="Times New Roman" w:hAnsi="Times New Roman" w:eastAsia="NSimSun" w:cs="Times New Roman"/>
          <w:spacing w:val="4"/>
          <w:sz w:val="28"/>
          <w:szCs w:val="28"/>
        </w:rPr>
      </w:pPr>
      <w:r>
        <w:rPr>
          <w:rFonts w:eastAsia="NSimSun" w:cs="Times New Roman" w:ascii="Times New Roman" w:hAnsi="Times New Roman"/>
          <w:b/>
          <w:caps/>
          <w:spacing w:val="4"/>
          <w:sz w:val="28"/>
          <w:szCs w:val="28"/>
        </w:rPr>
        <w:t>2. Цель занятия</w:t>
      </w:r>
      <w:r>
        <w:rPr>
          <w:rFonts w:eastAsia="NSimSun" w:cs="Times New Roman" w:ascii="Times New Roman" w:hAnsi="Times New Roman"/>
          <w:b/>
          <w:spacing w:val="4"/>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NSimSun" w:cs="Times New Roman" w:ascii="Times New Roman" w:hAnsi="Times New Roman"/>
          <w:spacing w:val="4"/>
          <w:sz w:val="28"/>
          <w:szCs w:val="28"/>
        </w:rPr>
        <w:t>Научиться проводить дифференциальную диагностику заболеваний пародо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тактику клинического обследования пациентов с патологией пародонта, диагностический алгоритм и стандарты обследования пациентов, страдающих заболеваниями пародонта. </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ценивать функциональные изменения в тканях пародонта при различных соматических и инфекционных заболеваниях и патологических процессах, дифференцировать заболевания пародонта. </w:t>
      </w:r>
    </w:p>
    <w:p>
      <w:pPr>
        <w:pStyle w:val="Normal"/>
        <w:spacing w:lineRule="auto" w:line="240" w:before="0" w:after="0"/>
        <w:jc w:val="both"/>
        <w:rPr/>
      </w:pPr>
      <w:r>
        <w:rPr>
          <w:rFonts w:eastAsia="NSimSun" w:cs="Times New Roman" w:ascii="Times New Roman" w:hAnsi="Times New Roman"/>
          <w:b/>
          <w:spacing w:val="4"/>
          <w:sz w:val="28"/>
          <w:szCs w:val="28"/>
        </w:rPr>
        <w:t xml:space="preserve">Владеть: </w:t>
      </w:r>
      <w:r>
        <w:rPr>
          <w:rFonts w:cs="Times New Roman" w:ascii="Times New Roman" w:hAnsi="Times New Roman"/>
          <w:sz w:val="28"/>
          <w:szCs w:val="28"/>
        </w:rPr>
        <w:t xml:space="preserve">методами общеклинического обследования пациента страдающего патологией пародонта; интерпретацией результатов лабораторных, инструментальных методов диагностики. </w:t>
      </w:r>
    </w:p>
    <w:p>
      <w:pPr>
        <w:pStyle w:val="Normal"/>
        <w:spacing w:lineRule="auto" w:line="240" w:before="0" w:after="0"/>
        <w:jc w:val="both"/>
        <w:rPr>
          <w:rFonts w:ascii="Times New Roman" w:hAnsi="Times New Roman" w:eastAsia="NSimSun" w:cs="Times New Roman"/>
          <w:spacing w:val="4"/>
          <w:sz w:val="28"/>
          <w:szCs w:val="28"/>
        </w:rPr>
      </w:pPr>
      <w:r>
        <w:rPr>
          <w:rFonts w:eastAsia="NSimSun" w:cs="Times New Roman" w:ascii="Times New Roman" w:hAnsi="Times New Roman"/>
          <w:b/>
          <w:caps/>
          <w:spacing w:val="4"/>
          <w:sz w:val="28"/>
          <w:szCs w:val="28"/>
        </w:rPr>
        <w:t>3. Контрольные вопросы</w:t>
      </w:r>
      <w:r>
        <w:rPr>
          <w:rFonts w:eastAsia="NSimSun" w:cs="Times New Roman" w:ascii="Times New Roman" w:hAnsi="Times New Roman"/>
          <w:b/>
          <w:spacing w:val="4"/>
          <w:sz w:val="28"/>
          <w:szCs w:val="28"/>
        </w:rPr>
        <w:t>:</w:t>
      </w:r>
    </w:p>
    <w:p>
      <w:pPr>
        <w:pStyle w:val="Normal"/>
        <w:spacing w:lineRule="auto" w:line="240" w:before="0" w:after="0"/>
        <w:jc w:val="both"/>
        <w:rPr/>
      </w:pPr>
      <w:r>
        <w:rPr>
          <w:rFonts w:cs="Times New Roman" w:ascii="Times New Roman" w:hAnsi="Times New Roman"/>
          <w:sz w:val="28"/>
          <w:szCs w:val="28"/>
        </w:rPr>
        <w:t xml:space="preserve">1. Ориентировочные основы действия при дифференциальной диагностике </w:t>
      </w:r>
      <w:r>
        <w:rPr>
          <w:rFonts w:eastAsia="NSimSun" w:cs="Times New Roman" w:ascii="Times New Roman" w:hAnsi="Times New Roman"/>
          <w:spacing w:val="4"/>
          <w:sz w:val="28"/>
          <w:szCs w:val="28"/>
        </w:rPr>
        <w:t>заболеваний пародон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фференциальная диагностика катаральн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ифференциальная диагностика хронического катарального гингивита в стадии обос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фференциальная диагностика язвенно-некротическ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фференциальная диагностика хронического генерализованного гипертрофического гинги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фференциальная диагностика хронического генерализованного пародонтита.</w:t>
      </w:r>
    </w:p>
    <w:p>
      <w:pPr>
        <w:pStyle w:val="Normal"/>
        <w:spacing w:lineRule="auto" w:line="240" w:before="0" w:after="0"/>
        <w:jc w:val="both"/>
        <w:rPr/>
      </w:pPr>
      <w:r>
        <w:rPr>
          <w:rFonts w:cs="Times New Roman" w:ascii="Times New Roman" w:hAnsi="Times New Roman"/>
          <w:sz w:val="28"/>
          <w:szCs w:val="28"/>
        </w:rPr>
        <w:t>7. Дифференциальная диагностика хронического пародонтита в стадии обос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ифференциальная диагностика пародонтоза</w:t>
      </w:r>
    </w:p>
    <w:p>
      <w:pPr>
        <w:pStyle w:val="Normal"/>
        <w:spacing w:lineRule="auto" w:line="240" w:before="0" w:after="0"/>
        <w:jc w:val="both"/>
        <w:rPr/>
      </w:pPr>
      <w:r>
        <w:rPr>
          <w:rFonts w:eastAsia="NSimSun" w:cs="Times New Roman" w:ascii="Times New Roman" w:hAnsi="Times New Roman"/>
          <w:b/>
          <w:caps/>
          <w:spacing w:val="4"/>
          <w:sz w:val="28"/>
          <w:szCs w:val="28"/>
        </w:rPr>
        <w:t>4. Аннотация</w:t>
      </w:r>
      <w:r>
        <w:rPr>
          <w:rFonts w:eastAsia="NSimSun" w:cs="Times New Roman" w:ascii="Times New Roman" w:hAnsi="Times New Roman"/>
          <w:b/>
          <w:spacing w:val="4"/>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пы обследования </w:t>
      </w:r>
    </w:p>
    <w:p>
      <w:pPr>
        <w:pStyle w:val="Style22"/>
        <w:numPr>
          <w:ilvl w:val="0"/>
          <w:numId w:val="2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ите опрос больного, выявите жалобы: - чувство дискомфорта; - боль в деснах; - кровоточивость десен; - наличие зубных отложений. Недостаточная гигиена полости рта, характер пищи. </w:t>
      </w:r>
    </w:p>
    <w:p>
      <w:pPr>
        <w:pStyle w:val="Style22"/>
        <w:numPr>
          <w:ilvl w:val="0"/>
          <w:numId w:val="2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ерите анамнез: 1. Время появления первых симптомов. 2. Наличие обострения. 3. Лечился ли ранее, было ли улучшение. 4. Наследственность (наличие болезней пародонта в семье). 5. Перенесенные и сопутствующие заболевания. 6. Профессиональные вредности: работа на предприятиях химической промышленности, предприятиях, связанных с радиоактивными вещества- ми др. 7. Вредные привычки: курение, прием алкоголя, жевание на одной стороне. 8. Приѐм лекарственных препаратов.</w:t>
      </w:r>
    </w:p>
    <w:p>
      <w:pPr>
        <w:pStyle w:val="Style22"/>
        <w:numPr>
          <w:ilvl w:val="0"/>
          <w:numId w:val="2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специальных лабораторных исследований на содержание ртути, свинца. </w:t>
      </w:r>
    </w:p>
    <w:p>
      <w:pPr>
        <w:pStyle w:val="Style22"/>
        <w:numPr>
          <w:ilvl w:val="0"/>
          <w:numId w:val="2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больного: 1. Внешний осмотр: - окраска кожного покрова; - конфигурация лица; - состояние углов рта; - регионарные лимфоузлы. 2. Осмотр полости рта: боль при пальпации, отечность, яркая гиперемия, кровоточивость, циано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ифференциальная диагностика катарального гингивита (отличительные признаки схожих заболеваний) 1. Пародонтит легкой степени – нарушение зубодесневого соединения, клинический карман, на рентгенограмме деструкция костной ткани альвеолы начальной и I степени. 2. Плоский лишай атипичная форма – зуд, жжение, боль в десне в области передних зубов верхней, реже нижней челюсти, папулы белого цвета, десквамация, в анамнезе гормональные нарушения. 3. Висмутовый гингивит – по краю гиперемированной десны отмечается темная кайма серовато-черного цвета вследствие образования сульфида висмута при выделении его со слюной. В анамнезе прием препаратов висмута (бисмоверол, бийохинол, блетохистол и др.) при лечении последствий гемиплегии, сифилиса и др., возможны изменения других участков слизистой оболочки полости рта. 4. Ртутный гингивит – по краю десны отмечается черная кайма (отложение сульфида ртути). Возможны изъязвления. Неприятные ощущения во рту – металлический привкус, обильная саливация, в результате раздражающего действия ртути на слюнные железы. Раздражительность и другие общие симптомы. В анамнезе – работа на ртутном производстве. 5. Гингивит при интоксикации свинцом – по краю десны отмечается серая кайма, асептическое воспаление развивается вследствие отложения свинца в стенках сосудов. Возможны кожные изменения, анемия, почечные колики, периферические параличи, невроз. Наблюдается у лиц, работающих в типографии и на других производствах, связанных со свинцом. 6. Гингивит при ВИЧ – резкая гиперемия свободной десны, петехиальные кровоизлияния, поражение преимущественно в области передней группы зубов. Возможны лимфаденопатия, кандидоз слизистой оболочки полости рта. Вирусологическая, молекулярно-генетическая (ПЦР), серологическая (ИФА) лабораторная диагнос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ифференциальная диагностика хронического катарального гингивита в стадии обострения (отличительные признаки схожих заболеваний) 1. Гингивит гипертрофический (отечная форма) – не сопровождается острыми явлениями. Наблюдается преимущественно у детей, подростков и беременных. Медленно развивается и долго сохраняется. 2. Гингивит медикаментозный – в анамнезе прием лекарств, общих проявлений нет, возможно поражение других отделов слизистой оболочки полости рта, гиперемия свободной десны, иногда с геморраг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ифференциальная диагностика язвенно-некротического гингивита (отличительные признаки схожих заболеваний) 1. Острый лейкоз – язвенно-некротические изменения на фоне невоспаленной бледной десны и слизистой оболочки полости рта, кровоизлияния, специфические лейкемические инфильтраты (лейкемиды). Течение длительное, не поддающееся лечению. При язвенно- некротическом гингивите прогноз благоприятный с выздоровлением 5–14 дней. 2. Агранулоцитоз – распространение некроза на другие участки слизистой полости рта (мягкое небо, язык и др.), длительное течение, в анамнезе отмечается прием лекарств, лучевые воздействия. 3. ВИЧ – поражение полости рта развивается на стадии вторичных заболеваний, после 5–6 лет заражения. Снижение массы тела и тяжелые нарушения иммунной системы. 4. Вторичный сифилис – безболезненная папула, редко локализующаяся на десне, явления интоксикации отсутствуют, обнаружение бледной трепонемы при бактериологическом исследовании, положи- тельная серологическая реакция на сифили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ифференциальная диагностика хронического генерализованного гипертрофического гингивита (отличительные признаки схожих заболеваний) 1. Фиброматоз десны – новообразование невоспалительного генеза с разрастанием грубоволокнистой соединительной ткани бледно- розового цвета с поражением всех частей десны. Возможно поражение костной ткани. 2. Гиперплазия десны при лейкозе – появляется внезапно на фоне слабости, повышении температуры тела, увеличения лимфатических узлов. Возможно поражение мягкого неба. Подтверждением служит клинический анализ крови. Дифференциальная диагностика хронического локального гипертрофического гингивита (отличительные признаки схожих заболеваний) 1. Эпулис (ангиоматозный) – темно-красное образование в области десневых сосочков вокруг шейки зуба. Излюбленная локализация – передний отдел альвеолярного отростка. Возможны изменения костной ткани. 2. Гиперплазия десны при травме – причиной чаще являются ятрогенные факто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ифференциальная диагностика хронического генерализованного пародонтита (отличительные признаки схожих заболеваний) 1. Хронический катаральный гингивит – зубодесневое соединение не нарушено, на рентгенограмме целостность кортикальных пластин на вершинах межальвеолярных перегородок не нарушена, высота сохранена. 2. Хронический гипертрофический гингивит – ложный карман без нарушения зубодесневого соединения, на рентгенограмме целостность кортикальных пластин на вершинах межальвеолярных перегородок не нарушена, высота сохранена. 3. Пародонтоз – отсутствие признаков воспаления (гиперемия, отек, кровоточивость десны) и пародонтального кармана. На рентгенограмме отмечается снижение высоты межзубных перегородок равно- мерное, не сопровождается потерей кортикальной пластины на их вер- ши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ифференциальная диагностика хронического пародонтита в стадии обострения (отличительные признаки схожих заболеваний) 1. Обострение хронического катарального гингивита – отсутствие патологического пародонтального кармана, зубодесневое соединение не нарушено, на рентгенограмме нет деструкции альвеолярной кости. 2. Язвенно-некротический гингивит – отсутствие патологического пародонтального кармана, зубодесневое соединение не нарушено, на рентгенограмме кортикальная пластинка на вершине межальвеолярных перегородок сохранена. 3. Обострение отечной формы хронического гипертрофического гингивита – ложный карман, зубодесневое соединение не нарушено, на рентгенограмме целостность костной ткани межзубных перегородок. 4. Обострение хронического периодонтита и острый гнойный периостит – отсутствует пародонтальный карман, на рентгенограмме целостность костной ткани межзубных перегородок, в области верхушки корня определяется очаг воспалительной деструкции с нечеткими раз- мытыми контурами. 5. Острый лейкоз – бледность слизистой оболочки полости рта, кровоизлияния, спонтанная кровоточивость десны, язвенно-некротические изменения на фоне не воспаленной слизистой, специфические лейкемические инфильтраты (лейкемиды), заболевание не поддается лечению. При обострении хронического пародонтита прогноз благо- приятный, обострение при лечении стихает через 5–10 дней. 6. ВИЧ – поражение полости рта развивается на стадии вторич- ных заболеваний, после 5–6 лет заражения. Снижение массы тела и тя- желые нарушения иммунной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ифференциальная диагностика пародонтоза (отличительные признаки схожих заболеваний) 1. Хронический генерализованный пародонтит в стадии терапевтической ремиссии: ¾ жалобы – в анамнезе кровоточивость десны во время чистки зубов и приеме пищи, периоды обострения, боль в десне, патологическая подвижность и выпадение зубов; ¾ осмотр – проявления симптомов воспаления, следы проведенного хирургического лечения пародонта; ¾ рентгенологическое исследование – уровень вершин межальвеолярных перегородок неравномерны, можно обнаружить признаки вертикальных костных деф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ающее значение в дифференциальной диагностике имеет рентгенографическое исследование. При гингивите рентгенографических изменений в кости не наблюдается. Только при длительном течении гингивита можно выявить остеопороз вершин межальвеолярной перегородки, иногда расширение периодонтальной щели у шеек зубов. Эти изменения носят обратим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фференциальная рентгенодиагностика пародонтита и пародонто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одонтит: Остеопороз в м/зубных перегородках с деструкцией кортикальных пластинок. Снижение высоты м/зубных перегородок (вертикальный тип резорбции). В зависимости от степени тяжести и течения процесса: пародонтальные карманы; смещение зубов и патологическая подвижность; увеличение промежутков между зуб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одонтоз</w:t>
        <w:tab/>
        <w:t>: Остеосклеротическая перестройка костной структуры. Компактная пластинка лунки сохранена и утолщена. Снижение высоты м/зубных перегородок (горизонтальный тип резорбции). Зубы «выдвинуты», но устойчивы; отложение зубного камня и расширение м/зубных пространств.</w:t>
      </w:r>
    </w:p>
    <w:p>
      <w:pPr>
        <w:pStyle w:val="Style21"/>
        <w:spacing w:lineRule="auto" w:line="240" w:before="0" w:after="0"/>
        <w:rPr>
          <w:rFonts w:ascii="Times New Roman" w:hAnsi="Times New Roman" w:cs="Times New Roman"/>
          <w:b/>
          <w:b/>
          <w:sz w:val="28"/>
          <w:szCs w:val="28"/>
        </w:rPr>
      </w:pPr>
      <w:r>
        <w:rPr>
          <w:rFonts w:cs="Times New Roman"/>
          <w:b/>
          <w:sz w:val="28"/>
          <w:szCs w:val="28"/>
        </w:rPr>
      </w:r>
    </w:p>
    <w:p>
      <w:pPr>
        <w:pStyle w:val="Style21"/>
        <w:spacing w:lineRule="auto" w:line="240" w:before="0" w:after="0"/>
        <w:ind w:hanging="0"/>
        <w:rPr/>
      </w:pPr>
      <w:r>
        <w:rPr>
          <w:b/>
        </w:rPr>
        <w:t xml:space="preserve">5. </w:t>
      </w:r>
      <w:r>
        <w:rPr>
          <w:b/>
          <w:caps/>
        </w:rPr>
        <w:t>Домашнее задание</w:t>
      </w:r>
      <w:r>
        <w:rPr>
          <w:b/>
        </w:rPr>
        <w:t>:</w:t>
      </w:r>
    </w:p>
    <w:p>
      <w:pPr>
        <w:pStyle w:val="Normal"/>
        <w:spacing w:lineRule="auto" w:line="240" w:before="0" w:after="0"/>
        <w:jc w:val="both"/>
        <w:rPr/>
      </w:pPr>
      <w:r>
        <w:rPr>
          <w:rFonts w:cs="Times New Roman" w:ascii="Times New Roman" w:hAnsi="Times New Roman"/>
          <w:sz w:val="28"/>
          <w:szCs w:val="28"/>
        </w:rPr>
        <w:t>1. Составить схему дифференциальной диагностики катарального гингивита,хронического пародонтита и пародонтоза.</w:t>
      </w:r>
    </w:p>
    <w:p>
      <w:pPr>
        <w:pStyle w:val="Normal"/>
        <w:spacing w:lineRule="auto" w:line="240" w:before="0" w:after="0"/>
        <w:jc w:val="both"/>
        <w:rPr>
          <w:rFonts w:ascii="Times New Roman" w:hAnsi="Times New Roman" w:eastAsia="NSimSun" w:cs="Times New Roman"/>
          <w:b/>
          <w:b/>
          <w:spacing w:val="4"/>
          <w:sz w:val="28"/>
          <w:szCs w:val="28"/>
        </w:rPr>
      </w:pPr>
      <w:r>
        <w:rPr>
          <w:rFonts w:eastAsia="NSimSun" w:cs="Times New Roman" w:ascii="Times New Roman" w:hAnsi="Times New Roman"/>
          <w:b/>
          <w:spacing w:val="4"/>
          <w:sz w:val="28"/>
          <w:szCs w:val="28"/>
        </w:rPr>
        <w:t xml:space="preserve">6. </w:t>
      </w:r>
      <w:r>
        <w:rPr>
          <w:rFonts w:eastAsia="NSimSun" w:cs="Times New Roman" w:ascii="Times New Roman" w:hAnsi="Times New Roman"/>
          <w:b/>
          <w:caps/>
          <w:spacing w:val="4"/>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вания пародонта. Грудянов А.И. М.: Медицинское информационное агентство, 2009. – 3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болевания пародонта. Орехова Л.Ю. М.: Поли Медиа Пресс, 2004. – 4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киных Л.М. Заболевания полости рта. М.: Мед.информ. агентство, 2005 г.</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ольная 25 лет жалуется на кровоточивость десны при чистке зубов, «некрасивый» вид десны в области 34-44, дискомфорт при приеме пищи. Здорова. Жалобы на кровоточивость появились в 13 лет. По мере взросления состояние десны ухудшалось, особенно во время беременности. Лечилась у стоматолога местными аппликациями мазей, нерегулярно. Положительного эффекта не было. При осмотре: внешний вид без особенностей, поднижнечелюстные и подподбородочные лимфоузлы не увеличены, при пальпации безболезненны. Слизистая оболочка полости рта бледно-розовая, умеренно увлажнена. Зубы 34-44 скучены, на апроксимальных поверхностях пломбы неудовлетворительного качества. Мелкое преддверие полости рта, отек, деформация десневых сосочков, цианоз, продолжительная кровоточивость при зондировании, гипертрофированная десна покрывает коронковую часть зуба до ее середины в области 34-44. У остальных зубов десна гиперемирована, отечна, резко кровоточит при зондировании. Гигиена полости рта неудовлетворительная. На рентгенограмме компактная пластинка вершин межальвеолярных перегородок сохран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то является ранним клиническим признаком воспаления в десне? 2. Назовите причины возникновения данной патологии. 3. Поставьте диагноз. 4. Назовите основные дифференциально-диагностические признаки заболевания. 5. Каким по характеру воспалительной реакции это заболевание является? 6. Укажите последовательность лечения этого заболе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ольной П., 22 лет, студент, обратился с жалобами на кровоточивость десны, диском- форт во рту, повышенное отложение зубного камня. Анамнез: заметил кровоточивость год назад, страдает хроническим гастритом. Объективно: десневые сосочки верхней и нижней челюсти застойно-гиперемированные, отечные, рыхлые, кровоточат при зондировании. Пародонтальных карманов нет, зубы устойчивые, имеются поддесневые зубные отложения в умеренном количестве, проба Шиллера-Писарева дает темно-коричневое окрашивание десневых сосочков верхней и нижней челюсти, индекс РМА = 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авьте диагноз. 2. Назовите причины возникновения данной патологии. 3. Проведите местное и общее леч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12(63).</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ОСНОВНЫЕ МЕТОДЫ КОНСЕРВАТИВНОГО ЛЕЧЕНИЯ ЗАБОЛЕВАНИЙ ПАРОДОНТА. (СКЕЙЛИНГ, ЛАЗЕРНЫЙ КЮРЕТАЖ, ФОТОДИНАМИЧЕСКАЯ ТЕРАПИЯ.</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ессиональной гигиены при заболеваниях пародонта имеет свои особенност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ЗАНЯТ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пособов и методов проведения профессиональной гигиены полости рта при заболеваниях пародон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КОНТРОЛЬНЫЕ ВОПРОСЫ:</w:t>
      </w:r>
    </w:p>
    <w:p>
      <w:pPr>
        <w:pStyle w:val="Normal"/>
        <w:spacing w:lineRule="auto" w:line="240" w:before="0" w:after="0"/>
        <w:jc w:val="both"/>
        <w:rPr>
          <w:rFonts w:ascii="Times New Roman" w:hAnsi="Times New Roman" w:cs="Times New Roman"/>
          <w:sz w:val="28"/>
          <w:szCs w:val="28"/>
        </w:rPr>
      </w:pPr>
      <w:bookmarkStart w:id="4" w:name="_Hlk173331092"/>
      <w:bookmarkEnd w:id="4"/>
      <w:r>
        <w:rPr>
          <w:rFonts w:cs="Times New Roman" w:ascii="Times New Roman" w:hAnsi="Times New Roman"/>
          <w:sz w:val="28"/>
          <w:szCs w:val="28"/>
        </w:rPr>
        <w:t>1. Понятие о профессиональной гигиене полости рта. Цели пародонтальной санации.</w:t>
      </w:r>
    </w:p>
    <w:p>
      <w:pPr>
        <w:pStyle w:val="Normal"/>
        <w:spacing w:lineRule="auto" w:line="240" w:before="0" w:after="0"/>
        <w:jc w:val="both"/>
        <w:rPr>
          <w:rFonts w:ascii="Times New Roman" w:hAnsi="Times New Roman" w:cs="Times New Roman"/>
          <w:sz w:val="28"/>
          <w:szCs w:val="28"/>
        </w:rPr>
      </w:pPr>
      <w:bookmarkStart w:id="5" w:name="_Hlk173331092"/>
      <w:bookmarkEnd w:id="5"/>
      <w:r>
        <w:rPr>
          <w:rFonts w:cs="Times New Roman" w:ascii="Times New Roman" w:hAnsi="Times New Roman"/>
          <w:sz w:val="28"/>
          <w:szCs w:val="28"/>
        </w:rPr>
        <w:t>2. Аппаратурные методы удаления зубных отложений. Скейлеры.</w:t>
      </w:r>
    </w:p>
    <w:p>
      <w:pPr>
        <w:pStyle w:val="Normal"/>
        <w:spacing w:lineRule="auto" w:line="240" w:before="0" w:after="0"/>
        <w:jc w:val="both"/>
        <w:rPr/>
      </w:pPr>
      <w:r>
        <w:rPr>
          <w:rFonts w:cs="Times New Roman" w:ascii="Times New Roman" w:hAnsi="Times New Roman"/>
          <w:sz w:val="28"/>
          <w:szCs w:val="28"/>
        </w:rPr>
        <w:t>3. Применение аппарата «Vector» в пародонтологии.</w:t>
      </w:r>
      <w:r>
        <w:rPr>
          <w:rFonts w:cs="Times New Roman" w:ascii="Times New Roman" w:hAnsi="Times New Roman"/>
          <w:b/>
          <w:bCs/>
          <w:sz w:val="28"/>
          <w:szCs w:val="28"/>
        </w:rPr>
        <w:t xml:space="preserve"> </w:t>
      </w:r>
      <w:r>
        <w:rPr>
          <w:rFonts w:cs="Times New Roman" w:ascii="Times New Roman" w:hAnsi="Times New Roman"/>
          <w:sz w:val="28"/>
          <w:szCs w:val="28"/>
        </w:rPr>
        <w:t>Показания, противопоказания к применению.</w:t>
      </w:r>
    </w:p>
    <w:p>
      <w:pPr>
        <w:pStyle w:val="Normal"/>
        <w:spacing w:lineRule="auto" w:line="240" w:before="0" w:after="0"/>
        <w:jc w:val="both"/>
        <w:rPr>
          <w:rFonts w:ascii="Times New Roman" w:hAnsi="Times New Roman" w:cs="Times New Roman"/>
          <w:sz w:val="28"/>
          <w:szCs w:val="28"/>
        </w:rPr>
      </w:pPr>
      <w:bookmarkStart w:id="6" w:name="_Hlk173334350"/>
      <w:bookmarkEnd w:id="6"/>
      <w:r>
        <w:rPr>
          <w:rFonts w:cs="Times New Roman" w:ascii="Times New Roman" w:hAnsi="Times New Roman"/>
          <w:sz w:val="28"/>
          <w:szCs w:val="28"/>
        </w:rPr>
        <w:t>4. Лазерные технологии в лечении заболеваний пародонта.</w:t>
      </w:r>
    </w:p>
    <w:p>
      <w:pPr>
        <w:pStyle w:val="Normal"/>
        <w:spacing w:lineRule="auto" w:line="240" w:before="0" w:after="0"/>
        <w:jc w:val="both"/>
        <w:rPr>
          <w:rFonts w:ascii="Times New Roman" w:hAnsi="Times New Roman" w:cs="Times New Roman"/>
          <w:sz w:val="28"/>
          <w:szCs w:val="28"/>
        </w:rPr>
      </w:pPr>
      <w:bookmarkStart w:id="7" w:name="_Hlk173334350"/>
      <w:bookmarkEnd w:id="7"/>
      <w:r>
        <w:rPr>
          <w:rFonts w:cs="Times New Roman" w:ascii="Times New Roman" w:hAnsi="Times New Roman"/>
          <w:sz w:val="28"/>
          <w:szCs w:val="28"/>
        </w:rPr>
        <w:t>5. Фотодинамическая антибактериальная терапия при заболеваниях пародонт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гигиена полости рта — основной этап лечения, который предшествует хирургическому, ортодонтическому и ортопедическому лечению стоматологических заболеваний. Профессиональная гигиена предусматривает удаление зубных отложений и микробного налета, очищение и полирование поверхности корней зубов и антибактериальную обработку пародонтального карм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вязи с развитием знаний об этиологии и патогенезе пародонтита, наиболее актуальной концепцией лечения является концепция «Root Surface Debridement» (RSD) (Prof. J. Kieser’s research group), которая заключается в борьбе с биопленкой и ее разрушении с целью возможности фармакологического воздейств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современной пародонтальной санации в свете концепции RSD: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ушение и удаление поддесневой биопленки. Доказано, что полное удаление поддесневых зубных отложений невозможно, поэтому основной задачей является одномоментное снижение количества бактерий. Достичь этой цели позволяет применение ультразвуковых систем для снятия зубных отложений, лазерных технологий, озона и других современных физиотерапевтических метод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2. Удаление факторов, способствующих формированию биопленки (удаление зубного камня).</w:t>
      </w:r>
    </w:p>
    <w:p>
      <w:pPr>
        <w:pStyle w:val="Normal"/>
        <w:spacing w:lineRule="auto" w:line="240" w:before="0" w:after="0"/>
        <w:ind w:firstLine="851"/>
        <w:jc w:val="both"/>
        <w:rPr/>
      </w:pPr>
      <w:r>
        <w:rPr>
          <w:rFonts w:cs="Times New Roman" w:ascii="Times New Roman" w:hAnsi="Times New Roman"/>
          <w:sz w:val="28"/>
          <w:szCs w:val="28"/>
        </w:rPr>
        <w:t xml:space="preserve">3. Сохранение структуры твердых тканей зубов. Современная концепция подразумевает тщательное, но не повреждающее твердые ткани зубов удаление зубных отложений. Данный подход позволяет сохранить ткани зубов и избежать осложнений, возникновение которых возможно в результате неоднократного проведения, поддерживающего пародонтологического лечения в течение жизн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оздание биологически приемлемой (гладкой, ровной, препятствующей формированию новых зубных отложений) поверхности корня.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5. Разрешение воспаления как результат проведения всех описанных выше манипуля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аление зубных отложений может осуществляться ручным и аппаратным способом.</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ппаратные способы удаления зубных отложений. Скейлеры.</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ще всего удаление зубного камня осуществляется с помощью аппаратов: пневмоскейлеров и ультразвуковых скейлеров. Обызвествленный и спрессованный зубной камень удаляется с помощью вибрации звуковой и ультразвуковой частоты. Пневмоскейлеры надеваются на турбинную насадку и используют в качестве привода сжатый воздух. Частота колебаний — около 3500 Гц. Пневмоскейлер менее мощен по сравнению с ультразвуковым прибором. Ультразвуковые насадки работают за счет генерируемых ультразвуковых колебаний. Их частота — 25000 Гц. Рабочая часть инструмента является его эффективной частью. Системы генерации ультразвука: — пьезоэлектрические (Satelec Supprasson P-Max, Piezon master, TurboPiezo), — магнитострикционные (TurboSensor, Cavitron jet). </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Магнитостриктивные — (например, УЗ-скалер «Cavitron», изготавливаемый компанией «Dentsply», США), в которых электрическая энергия катушки перемещает металлический сердечник, создавая эллиптические движения конца инструмента частотой 25-30кГц. При таких движениях активны все стороны инструмента. При этом наконечник может ударяться о зуб не только в направлении препарирования, что может вызывать дополнительную травму окружающих тканей. Значительное выделение тепла требует водяного охлаждения, что делает наконечник более тяжелы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ьезоэлектрические — (например, УЗ-скалеры «Piezon Master 400» («EMS», Швейцария) и «Suprasson Р-Мах» («Satelec», Франция)). В этих системах электрическая энергия прикладывается к керамическим кольцам или кристаллу, которые вибрируют линейно с частотой 25—40 кГц. В пьезоэлектрических аппаратах рабочая часть инструмента вибрирует линейно. Активными оказываются только две стороны инструмента, что менее травматично. В таких наконечниках практически не выделяется тепло, и вода используется только для промывания. Ультразвуковые скалеры могут удалять плотные зубные отложения.</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большого практического опыта стоматологии, можно следующим образом сформулировать требования к скалеру:</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тразвуковая частот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линейные осцилляции рабочей части насадок;</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автоматической регулировки частоты;</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аботы с промывными и лечебными растворами;</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ативность;</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ость, широкий спектр насадок.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автоматических скалеров:</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кращается рабочее время.</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меньшается усталость оператор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вышенный комфорт для пациента и оператор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ся одновременный жидкостный лаваж и ультразвуковое</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действие.</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которые системы позволяют работать с антисептическими растворами.</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льтразвук может вмешиваться в работу кардиостимуляторов.</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нижена тактильная чувствительность оператор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ньшая управляемость в зонах трудного доступ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ля магнитостриктивных систем требуется большое количество охлаждающей жидкости, которое может превышать возможности аспиратор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ысокая стоимость системы.</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ибрация может раздражать некоторых пациентов.</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В последние несколько лет отечественным практикующим стоматологам стали доступны ультразвуковые аппараты серии Piezon и др. Это скалеры нового поколения. Для получения лечебного ультразвука частотой 27,5—32 кГц в них используется пьезокерамический принцип. Рукоятка аппарата содержит керамические кольца, смонтированные на титановом стержне, который передает ультразвуковую вибрацию на наконечник.</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последний колеблется только прямолинейно, минимально травмируя структуры зуба. Кольца не требуют дополнительной воды для охлаждения, в связи с чем сокращается количество применяемой жидкости, объем образующегося аэрозольного облака и вес рабочей части. Съемный пластиковый резервуар позволяет использовать любой промывной раствор. Последняя модификация аппарата имеет встроенный микропроцессор, который обеспечивает постоянный (7 раз в секунду) мониторинг частоты, автоматическую калибровку, контроль мощности, подстройку частоты, диагностику ошибок.</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Применение аппарата «Vector» в пародонтологии. </w:t>
      </w:r>
      <w:bookmarkStart w:id="8" w:name="_Hlk173332098"/>
      <w:r>
        <w:rPr>
          <w:rFonts w:cs="Times New Roman" w:ascii="Times New Roman" w:hAnsi="Times New Roman"/>
          <w:b/>
          <w:bCs/>
          <w:sz w:val="28"/>
          <w:szCs w:val="28"/>
        </w:rPr>
        <w:t>Показания, противопоказания к применению.</w:t>
      </w:r>
      <w:bookmarkEnd w:id="8"/>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bookmarkStart w:id="9" w:name="_Hlk173340217"/>
      <w:r>
        <w:rPr>
          <w:rFonts w:cs="Times New Roman" w:ascii="Times New Roman" w:hAnsi="Times New Roman"/>
          <w:sz w:val="28"/>
          <w:szCs w:val="28"/>
        </w:rPr>
        <w:t>Аппарат «Vector» (</w:t>
      </w:r>
      <w:bookmarkEnd w:id="9"/>
      <w:r>
        <w:rPr>
          <w:rFonts w:cs="Times New Roman" w:ascii="Times New Roman" w:hAnsi="Times New Roman"/>
          <w:sz w:val="28"/>
          <w:szCs w:val="28"/>
        </w:rPr>
        <w:t>DURR DENTAL (Германия)) используется для снятия поддесневых зубных отложений и микроинвазивного препарирования. Наиболее эффективным является применение аппарата «Vector» при лечении таких заболеваний пародонта, как гингивит, пародонтит, периимплантит.</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Vector-системы входят аппарат, наконечник, подставки, педали ножного управления, емкости для жидкости, пакеты «Vector fluid polish» (200 мл) и «Vector fluid abrasive» (125 мл), набор инструментов с цветовой маркировкой. В держателе имеется точильный камень для инструментов, а в крышке встроен динамометрический ключ для фиксации инструментов в цанговом зажиме. В состав комплекта также входит дезинфицирующее средство (Vector — дезинфицирующий раствор) и сервисный набор, позволяющие обеспечить качественный инфекционный контроль при использовании этого метода. </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Главными преимуществами, отличающими аппарат «Vector» от других приборов, работающих на основе ультразвука, является формирование максимально гладкой поверхности корня. Пульсирующая подача жидкости способствует образованию гидрооболочки, за счет которой энергия вектор-инструмента проводится на поверхность зуба. Возможность применения специальной суспензии «Vector fluid polish» улучшает процесс передачи энергии в полной мере и обеспечивает большую эффективность воздействия. Суспензия содержит маленькие частицы гидроксилапатита (величина зерна около 10 мкм) и способствует проведению щадящей очистки и полировки. Маленькие размеры и незначительная твердость частиц гидроксилапатита исключают повреждение твердых тканей. Такая суспензия может использоваться даже при очистке имплантатов.</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крупные частицы карборунд-содержащей суспензии «Vector fluid abrasive» (размер зерна — 40–50 мкм) под действием ультразвуковой динамической энергии инструмента выбивают частички поверхности, на которую направлено воздействие, что обеспечивает точное и эргономичное препарирование твердых тканей зубов.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ом данной системы является возможность использования большого количества съемных инструментов-насадок, которые позволяют очищать труднодоступные поверхности зуба. Данное свойство позволяет использовать систему в следующих случаях:</w:t>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нятие мягких и твердых зубных отложений, </w:t>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ировка поверхностей до препарирования твердых тканей зубов, </w:t>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парирование кариозных полостей и фиссур зубов,</w:t>
      </w:r>
    </w:p>
    <w:p>
      <w:pPr>
        <w:pStyle w:val="Normal"/>
        <w:numPr>
          <w:ilvl w:val="0"/>
          <w:numId w:val="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пунктов микроретенции и идеальной поверхности для микропротезирования.</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 для применения аппарата «Vector»: 1) гингивит, 2) хронический генерализованный и локализованный пародонтит различных степеней тяжести, 3) быстропрогрессирующий пародонтит, 4) ювенильный пародонтит, 5) периимплантиты, 6) обработка кариозных полостей, нависающих краев реставраций, полировка пломб.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казания: 1) пациенты с кардиостимуляторами, 2) пациенты с заболеваниями крови (только после консультации с гематологом), 3) пациенты в первые 6 месяцев после перенесенного инфаркта миокарда, 4) пациенты с трансплантированными органами (после консультации с лечащим врачом), 5) пациенты с тяжелым сахарным диабетом, 6) пациенты с очагово-обусловленными заболеваниями (после консультации с лечащим врачом), 7) пациенты, перенесшие операцию на сетчатке глаза (после консультации с офтальмологом).</w:t>
      </w:r>
    </w:p>
    <w:p>
      <w:pPr>
        <w:pStyle w:val="Normal"/>
        <w:tabs>
          <w:tab w:val="clear" w:pos="708"/>
          <w:tab w:val="left" w:pos="426"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Лазерные технологии в лечении заболеваний пародонт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томатологической практике применяются лазерные системы на основе твердых кристаллов (эрбиевый), газов (углекислотный, гелий-неоновый), а также полупроводниковые лазеры (диодный, неодимовый). Ключевой особенностью лазеров является возможность доставки до ткани-мишени дозированной энергии (длина волны, мощность излучения, время воздействия) и достижение прогнозируемого результата. </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В комплексном лечении заболеваний пародонта используются полупроводниковые (диодные и неодимовые) лазеры. Терапевтический эффект лазерного излучения достигается при поглощении энергии лазерного пучка тканями, вызывая такие явления, как деструкция, испарение, ампутация, коагуляция, фотодинамика и биостимуляция.</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о лазерного воздействия характеризуется разогревом тканей, денатурацией белка и обезвоживанием. Затем происходит обугливание, испарение и сжигание патологических тканей. Лазер оказывает биостимулирующее действие, поэтому процессы заживления протекают быстрее, чем при использовании традиционных хирургических методов.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применения диодного лазера:</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емостатический эффект, работа в «сухом поле», </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ньший риск послеоперационных осложнений в результате одномоментной дезинфекции ткани, </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ьшая болезненность процедуры снижает потребность в местной анестезии,</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 требуется наложение швов после операции, </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ньший послеоперационный отек и дискомфорт, ускоренное заживление лазерной раны.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ародонтологии диодный лазер может применяться для обработки пародонтальных карманов (до 12 одновременно), проведения операции вестибулопластики, коррекции уздечек и щечно-альвеолярных тяжей, снятия гиперчувствительности шеек зубов и др.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851"/>
        <w:jc w:val="both"/>
        <w:rPr/>
      </w:pPr>
      <w:r>
        <w:rPr>
          <w:rFonts w:cs="Times New Roman" w:ascii="Times New Roman" w:hAnsi="Times New Roman"/>
          <w:b/>
          <w:bCs/>
          <w:sz w:val="28"/>
          <w:szCs w:val="28"/>
        </w:rPr>
        <w:t>Laser-assisted new attachment procedure (протокол LANAP)</w:t>
      </w:r>
      <w:r>
        <w:rPr>
          <w:rFonts w:cs="Times New Roman" w:ascii="Times New Roman" w:hAnsi="Times New Roman"/>
          <w:sz w:val="28"/>
          <w:szCs w:val="28"/>
        </w:rPr>
        <w:t xml:space="preserve"> — это хирургическая процедура, разработанная для лечения пародонтита с применением лазера, направленная на регенерацию тканей. Протокол лечения LANAP был разработан и усовершенствован доктором Robert H. Gregg II и доктором Delwin McCarthy в Калифорнии в 1991 году. Американское управление по контролю за продуктами и лекарствами разрешило к использованию протокол LANAP для лечения пародонтита и воспаления десен в 2004 году.</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я по протоколу LANAP, используют полупроводниковые лазерные системы, излучение которых происходит преимущественно меланином: диодный (длина волны 980 нм) или неодимовый лазер (длина волны 1064 н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ой методикой осуществляют воздействие на внутреннюю поверхность пародонтального кармана. Лазерное излучение селективно удаляет патологическую эпителиальную выстилку пародонтального кармана, грануляционную ткань, стерилизует поверхность корня зуба. Здоровые ткани при этом остаются сохранными, а связочный аппарат регенерирует (происходит стимуляция фибробластов и вновь синтезированные коллагеновые волокна прикрепляются к поверхности корневого цемента с формированием лазер-ассоциированного пародонтального прикрепления). </w:t>
      </w:r>
    </w:p>
    <w:p>
      <w:pPr>
        <w:pStyle w:val="Normal"/>
        <w:tabs>
          <w:tab w:val="clear" w:pos="708"/>
          <w:tab w:val="left" w:pos="426"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851"/>
        <w:jc w:val="both"/>
        <w:rPr/>
      </w:pPr>
      <w:r>
        <w:rPr>
          <w:rFonts w:cs="Times New Roman" w:ascii="Times New Roman" w:hAnsi="Times New Roman"/>
          <w:b/>
          <w:bCs/>
          <w:sz w:val="28"/>
          <w:szCs w:val="28"/>
        </w:rPr>
        <w:t>Лазерный кюретаж, или лазерная деконтаминация</w:t>
      </w:r>
      <w:r>
        <w:rPr>
          <w:rFonts w:cs="Times New Roman" w:ascii="Times New Roman" w:hAnsi="Times New Roman"/>
          <w:sz w:val="28"/>
          <w:szCs w:val="28"/>
        </w:rPr>
        <w:t xml:space="preserve"> пародонтальных карманов, проводится на завершающем этапе пародонтологического лечения. Данная малоинвазивная хирургическая операция показана при лечении хронического пародонтита легкой и средней степени тяжести. На 2–3 сутки по краю операционной раны появляется пленка — фибриновый налет, что свидетельствует о заживлении обработанной области, эпителизации раневой поверхности. После проведения лазерного кюретажа нанесение лекарственных аппликаций и специальных средств не рекомендуется, что связано с мощным антибактериальным и антисептическим действием лазера, микроинвазивным повреждающим эффектом и формированием на поверхности «лазерного бинт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Фотодинамическая антибактериальная терапия при заболеваниях пародонта.</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bookmarkStart w:id="10" w:name="_Hlk173348797"/>
      <w:r>
        <w:rPr>
          <w:rFonts w:cs="Times New Roman" w:ascii="Times New Roman" w:hAnsi="Times New Roman"/>
          <w:sz w:val="28"/>
          <w:szCs w:val="28"/>
        </w:rPr>
        <w:t xml:space="preserve">Метод антибактериальной фотодинамической терапии </w:t>
      </w:r>
      <w:bookmarkEnd w:id="10"/>
      <w:r>
        <w:rPr>
          <w:rFonts w:cs="Times New Roman" w:ascii="Times New Roman" w:hAnsi="Times New Roman"/>
          <w:sz w:val="28"/>
          <w:szCs w:val="28"/>
        </w:rPr>
        <w:t>(ФАД) демонстрирует очень высокую степень эффективности (более 92%) в этиопатогенетическом лечении заболеваний пародонта по сравнению со стандартной схемой лечения и озонотерапией. Суть метода ФАД заключается в том, что после обработки пародонтального кармана в течение 1–3 минут (время экспозиции зависит от глубины кармана) или воспаленной десны специальным препаратом – фотосенсибилизатором, происходит сенсибилизация всей пародонтопатогенной микрофлоры полости рта, а также многих патогенных вирусов и грибков.</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ем сенсибилизированная микрофлора уничтожается терапевтическим лазером с определенной мощностью и длиной волны. В результате воздействия лазера происходит «взрыв» клеток патогенной микрофлоры с выделением в ткани пародонта свободного атомарного кислорода. Обычно для достижения положительных результатов требуется всего 1 процедура ФАД, при осложненном течении заболевания ее можно повторить еще 1–2 раза (повторная процедура назначается через неделю после первой).</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В результате ткани пародонта в области очага воспаления становятся стерильными, резко повышается местный иммунитет, блокируется цитокинез, ингибируется активность коллагеназы и остеокластов, возобновляется в той или иной степени (в зависимости от возраста, иммунного статуса и сопутствующих соматических заболеваний) остеобластический процесс, происходит распад и лизис грануляционной ткани и постепенное восстановление зубодесневой выстилки.</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фотоактивируемой дезинфекции: безболезненность, не вызывает аллергической реакции; не раздражает слизистую оболочку полости рта; не оказывает негативных воздействий на макроорганизм; не вызывает устойчивость.</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bCs/>
          <w:sz w:val="28"/>
          <w:szCs w:val="28"/>
        </w:rPr>
        <w:t>5. ДОМАШНЕЕ ЗАДА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ьте таблицу с характеристикой консервативных методов лечения заболеваний пародонта.</w:t>
      </w:r>
    </w:p>
    <w:p>
      <w:pPr>
        <w:pStyle w:val="Normal"/>
        <w:tabs>
          <w:tab w:val="clear" w:pos="708"/>
          <w:tab w:val="left" w:pos="426" w:leader="none"/>
        </w:tabs>
        <w:spacing w:lineRule="auto" w:line="240" w:before="0" w:after="0"/>
        <w:jc w:val="both"/>
        <w:rPr/>
      </w:pPr>
      <w:bookmarkStart w:id="11" w:name="_Hlk173349653"/>
      <w:bookmarkEnd w:id="11"/>
      <w:r>
        <w:rPr>
          <w:rFonts w:cs="Times New Roman" w:ascii="Times New Roman" w:hAnsi="Times New Roman"/>
          <w:b/>
          <w:bCs/>
          <w:sz w:val="28"/>
          <w:szCs w:val="28"/>
        </w:rPr>
        <w:t>6. 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а, Л. А. Пародонтология / под ред. проф. Л. А. Дмитриевой - Москва: ГЭОТАР-Медиа, 2014. - 704 с. - ISBN 978-5-9704-2768-2. - Текст: электронный // ЭБС "Консультант студента": [сайт]. - URL: https://www.studentlibrary.ru/book/ISBN9785970427682.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ушевич, О. О. Пародонтология / под ред. Янушевича О. О., Дмитриевой Л. А. - Москва: ГЭОТАР-Медиа, 2018. - 752 с. (Серия "Национальные руководства") - ISBN 978-5-9704-4365-1. - Текст: электронный // ЭБС "Консультант студента": [сайт]. - URL: https://www.studentlibrary.ru/book/ISBN9785970443651.html.</w:t>
      </w:r>
    </w:p>
    <w:p>
      <w:pPr>
        <w:pStyle w:val="Normal"/>
        <w:spacing w:lineRule="auto" w:line="240" w:before="0" w:after="0"/>
        <w:jc w:val="both"/>
        <w:rPr/>
      </w:pPr>
      <w:r>
        <w:rPr>
          <w:rFonts w:cs="Times New Roman" w:ascii="Times New Roman" w:hAnsi="Times New Roman"/>
          <w:sz w:val="28"/>
          <w:szCs w:val="28"/>
        </w:rPr>
        <w:t xml:space="preserve">Терапевтическая стоматология: национальное руководство / под ред. О. О. Янушевича. - 3-е изд., перераб. и доп. - Москва: ГЭОТАР-Медиа, 2024. - 1024 с. - ISBN 978-5-9704-8385-5. - URL: </w:t>
      </w:r>
      <w:hyperlink r:id="rId4">
        <w:r>
          <w:rPr>
            <w:rStyle w:val="InternetLink"/>
            <w:rFonts w:cs="Times New Roman" w:ascii="Times New Roman" w:hAnsi="Times New Roman"/>
            <w:sz w:val="28"/>
            <w:szCs w:val="28"/>
          </w:rPr>
          <w:t>https://www.rosmedlib.ru/book/ISBN9785970483855.html</w:t>
        </w:r>
      </w:hyperlink>
      <w:r>
        <w:rPr>
          <w:rFonts w:cs="Times New Roman" w:ascii="Times New Roman" w:hAnsi="Times New Roman"/>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bookmarkStart w:id="12" w:name="_Hlk173349653"/>
      <w:bookmarkEnd w:id="12"/>
      <w:r>
        <w:rPr>
          <w:rFonts w:cs="Times New Roman" w:ascii="Times New Roman" w:hAnsi="Times New Roman"/>
          <w:b/>
          <w:sz w:val="28"/>
          <w:szCs w:val="28"/>
        </w:rPr>
        <w:t>7. СИТУАЦИОННАЯ ЗАДАЧ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1. Пациент 35 лет, обратился с жалобами на кровоточивость десен (давность заболевания 6 мес.). При осмотре: гиперемия и отек десны верхней и нижней челюстей, имеются пародонтальные карманы. На рентгенограмме отмечается разрыхление компактной пластинки межзубных перегородок.</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тепень тяжести пародонт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анализе панорамной рентгенограммы определяются: крупнопетлистое строение костной ткани челюсти, расширение периодонтальной шели, равномерная резорбция костной ткани на 1/2 межзубной перегород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тепень изменений альвеолярного отростка и  тяжесть пародонти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ЗАНЯТИЕ №13(65).</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АРОДОНТОЛОГИЧЕСКИЙ ИНСТРУМЕНТАРИЙ. СНЯТИЕ ЗУБНЫХ ОТЛОЖЕНИЙ РУЧНЫМИ ИНСТРУМЕНТАМИ, ЗВУКОВЫМИ. УЛЬТРАЗВУКОВЫМИ СКЕЙЛЕРАМИ. НАВЫКИ РАБОТЫ, ОШИБКИ И ОСЛОЖНЕНИЯ.</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Продолжительность занятия 180.</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bookmarkStart w:id="13" w:name="_Hlk155452308"/>
      <w:r>
        <w:rPr>
          <w:rFonts w:cs="Times New Roman" w:ascii="Times New Roman" w:hAnsi="Times New Roman"/>
          <w:sz w:val="28"/>
          <w:szCs w:val="28"/>
        </w:rPr>
        <w:t>Применение инструментов при лечении заболеваний пародонта имеет свои особенности</w:t>
      </w:r>
      <w:bookmarkEnd w:id="13"/>
      <w:r>
        <w:rPr>
          <w:rFonts w:cs="Times New Roman" w:ascii="Times New Roman" w:hAnsi="Times New Roman"/>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ЗАНЯТ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обенностей при работе с различными инструментами при лечении заболеваний пародонт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методику снятия зубных отложений.</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бирать инструментарий для снятия зубных отложений. </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 xml:space="preserve">методиками снятия зубных отложени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КОНТРОЛЬНЫЕ ВОПРОСЫ:</w:t>
      </w:r>
    </w:p>
    <w:p>
      <w:pPr>
        <w:pStyle w:val="Normal"/>
        <w:spacing w:lineRule="auto" w:line="240" w:before="0" w:after="0"/>
        <w:jc w:val="both"/>
        <w:rPr/>
      </w:pPr>
      <w:bookmarkStart w:id="14" w:name="_Hlk173331714"/>
      <w:bookmarkStart w:id="15" w:name="_Hlk173331380"/>
      <w:bookmarkEnd w:id="14"/>
      <w:bookmarkEnd w:id="15"/>
      <w:r>
        <w:rPr>
          <w:rFonts w:cs="Times New Roman" w:ascii="Times New Roman" w:hAnsi="Times New Roman"/>
          <w:sz w:val="28"/>
          <w:szCs w:val="28"/>
        </w:rPr>
        <w:t>1. Ручной способ удаления зубных отложений. Понятие о кюретах.</w:t>
      </w:r>
    </w:p>
    <w:p>
      <w:pPr>
        <w:pStyle w:val="Normal"/>
        <w:spacing w:lineRule="auto" w:line="240" w:before="0" w:after="0"/>
        <w:jc w:val="both"/>
        <w:rPr/>
      </w:pPr>
      <w:r>
        <w:rPr>
          <w:rFonts w:cs="Times New Roman" w:ascii="Times New Roman" w:hAnsi="Times New Roman"/>
          <w:sz w:val="28"/>
          <w:szCs w:val="28"/>
        </w:rPr>
        <w:t>2. Техника удаления зубных отложений с помощью кюрет.</w:t>
      </w:r>
    </w:p>
    <w:p>
      <w:pPr>
        <w:pStyle w:val="Normal"/>
        <w:spacing w:lineRule="auto" w:line="240" w:before="0" w:after="0"/>
        <w:jc w:val="both"/>
        <w:rPr/>
      </w:pPr>
      <w:r>
        <w:rPr>
          <w:rFonts w:cs="Times New Roman" w:ascii="Times New Roman" w:hAnsi="Times New Roman"/>
          <w:sz w:val="28"/>
          <w:szCs w:val="28"/>
        </w:rPr>
        <w:t>3. Особенности работы с помощью ультразвуковых скейлеров.</w:t>
      </w:r>
    </w:p>
    <w:p>
      <w:pPr>
        <w:pStyle w:val="Normal"/>
        <w:spacing w:lineRule="auto" w:line="240" w:before="0" w:after="0"/>
        <w:jc w:val="both"/>
        <w:rPr/>
      </w:pPr>
      <w:r>
        <w:rPr>
          <w:rFonts w:cs="Times New Roman" w:ascii="Times New Roman" w:hAnsi="Times New Roman"/>
          <w:sz w:val="28"/>
          <w:szCs w:val="28"/>
        </w:rPr>
        <w:t>4. Особенности работы с помощью аппарата «Vector».</w:t>
      </w:r>
    </w:p>
    <w:p>
      <w:pPr>
        <w:pStyle w:val="Normal"/>
        <w:spacing w:lineRule="auto" w:line="240" w:before="0" w:after="0"/>
        <w:jc w:val="both"/>
        <w:rPr/>
      </w:pPr>
      <w:r>
        <w:rPr>
          <w:rFonts w:cs="Times New Roman" w:ascii="Times New Roman" w:hAnsi="Times New Roman"/>
          <w:sz w:val="28"/>
          <w:szCs w:val="28"/>
        </w:rPr>
        <w:t>5. Воздушно-абразивный способ удаления зубных отложений.</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bookmarkStart w:id="16" w:name="_Hlk173331714"/>
      <w:bookmarkStart w:id="17" w:name="_Hlk173331380"/>
      <w:bookmarkEnd w:id="16"/>
      <w:bookmarkEnd w:id="17"/>
      <w:r>
        <w:rPr>
          <w:rFonts w:cs="Times New Roman" w:ascii="Times New Roman" w:hAnsi="Times New Roman"/>
          <w:b/>
          <w:sz w:val="28"/>
          <w:szCs w:val="28"/>
        </w:rPr>
        <w:t>4. АННОТАЦИЯ:</w:t>
      </w:r>
    </w:p>
    <w:p>
      <w:pPr>
        <w:pStyle w:val="Normal"/>
        <w:spacing w:lineRule="auto" w:line="240" w:before="0" w:after="0"/>
        <w:jc w:val="both"/>
        <w:rPr/>
      </w:pPr>
      <w:bookmarkStart w:id="18" w:name="_Hlk143767229"/>
      <w:bookmarkEnd w:id="18"/>
      <w:r>
        <w:rPr>
          <w:rFonts w:cs="Times New Roman" w:ascii="Times New Roman" w:hAnsi="Times New Roman"/>
          <w:b/>
          <w:bCs/>
          <w:sz w:val="28"/>
          <w:szCs w:val="28"/>
        </w:rPr>
        <w:t>1. Ручной способ удаления зубных отложений. Понятие о кюре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бработки ультразвуковыми приборами и пневмоскейлерами на поверхности зуба остаются островки зубного камня и неровности. Последующая обработка должна проводиться ручными пародонтальными инструментами. Они сконструированы таким образом, чтобы была возможность очищать различные поверхности зубов. Для этого они соответствующим образом изогнуты, закручены и имеют острые режущие грани на конце. При их применении имеется возможность срезать застарелые отложения, оставляя при этом относительно гладкую поверх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учные инструменты очень многообразны и отличаются между собой по использованной для их изготовления стали и форме рабочей части и ручек. Вместе с этим практически все инструменты имеют единый конструктивный принци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инструментах можно выделить три основных элемента: ручка, плечо, рабочая часть. Ручка должна быть удобна для удерживания в руке, удобно обхватываться пальцами так, чтобы можно было вести инструмент, уверенно и не уставая. Она должна быть не слишком тонкая и не слишком тяжелая. Плечо соединяет ручку с рабочей частью. Длиной плеча, а также его изогнутостью определяется область применения инструмента. Во фронтальной области используются инструменты с прямым плечом. На боковых зубах работают инструментами с многократно изогнутым плечом, что дает возможность обрабатывать труднодоступные поверхности зубов и корней. Собственно рабочая часть определяет тип инструмента. Она имеет торец, спинку и две боковые стороны. Между торцом и боковыми сторонами проходят острые грани, которыми производится обработ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формы рабочей части различают скейлеры и кюреты. Рабочая часть скейлера сильно заострена и имеет в поперечном сечении треугольную форму. Торец располагается под углом 90° к плечу. Инструмент имеет две одинаковые боковые режущие грани, что делает его универсальным. Однако применение такого инструмента ограничено из-за его остроконечности и опасности травмирования ткани. Этот инструмент хорошо подходит для очистки межзубных участ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ейлеры имеют различные изгибы и различные формы рабочей части. Их ассортимент широк: от простых, предназначенных для первоначальной поверхностной очистки обильных наслоений зубного камня, до изящных инструментов для тонкой работы.</w:t>
      </w:r>
    </w:p>
    <w:p>
      <w:pPr>
        <w:pStyle w:val="Normal"/>
        <w:spacing w:lineRule="auto" w:line="240" w:before="0" w:after="0"/>
        <w:ind w:firstLine="851"/>
        <w:jc w:val="both"/>
        <w:rPr/>
      </w:pPr>
      <w:r>
        <w:rPr>
          <w:rFonts w:cs="Times New Roman" w:ascii="Times New Roman" w:hAnsi="Times New Roman"/>
          <w:sz w:val="28"/>
          <w:szCs w:val="28"/>
        </w:rPr>
        <w:t xml:space="preserve">Рабочая часть кюреты имеет в поперечном сечении полукруглую форму, т. е. закругленную спинку. Такая форма дает возможность обрабатывать поддесневые поверхности, не травмируя мягкие ткани. Под кюретами понимают, например, специальные </w:t>
      </w:r>
      <w:r>
        <w:rPr>
          <w:rFonts w:cs="Times New Roman" w:ascii="Times New Roman" w:hAnsi="Times New Roman"/>
          <w:b/>
          <w:bCs/>
          <w:sz w:val="28"/>
          <w:szCs w:val="28"/>
        </w:rPr>
        <w:t>кюреты Gracey</w:t>
      </w:r>
      <w:r>
        <w:rPr>
          <w:rFonts w:cs="Times New Roman" w:ascii="Times New Roman" w:hAnsi="Times New Roman"/>
          <w:sz w:val="28"/>
          <w:szCs w:val="28"/>
        </w:rPr>
        <w:t xml:space="preserve"> и </w:t>
      </w:r>
      <w:r>
        <w:rPr>
          <w:rFonts w:cs="Times New Roman" w:ascii="Times New Roman" w:hAnsi="Times New Roman"/>
          <w:b/>
          <w:bCs/>
          <w:sz w:val="28"/>
          <w:szCs w:val="28"/>
        </w:rPr>
        <w:t>универсальные кюреты</w:t>
      </w:r>
      <w:r>
        <w:rPr>
          <w:rFonts w:cs="Times New Roman" w:ascii="Times New Roman" w:hAnsi="Times New Roman"/>
          <w:sz w:val="28"/>
          <w:szCs w:val="28"/>
        </w:rPr>
        <w:t>. Универсальные кюреты предназначены для работы на всех поверхностях зубов. Конструктивно они построены по типу скейлеров: торец, расположенный по отношению к плечу под прямым углом, и две равные по длине режущие гра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юретах Gracey торец заточен по отношению к плечу под углом 60–70°. Если держать инструмент так, что нижняя часть плеча направлена вертикально, то торец при рассмотрении спереди будет слегка отведен в сторону. Кюреты Gracey имеют длинную и короткую грань. В отличие от универсальных кюрет и скейлеров, у кюрет Gracey только одна режущая грань. Длинная грань всегда заточена как режущая грань. Это позволяет безболезненно вводить их в пародонтальные карманы, а также обеспечивает хорошее прилегание к зубным поверхностям даже в труднодоступных местах. Характерным для таких наборов двухконечных инструментов Gracey является то, что они приспособлены для работы на самых различных зубных поверхностях в результате различных конфигураций плеча.</w:t>
      </w:r>
    </w:p>
    <w:p>
      <w:pPr>
        <w:pStyle w:val="Normal"/>
        <w:spacing w:lineRule="auto" w:line="240" w:before="0" w:after="0"/>
        <w:ind w:firstLine="851"/>
        <w:jc w:val="both"/>
        <w:rPr/>
      </w:pPr>
      <w:r>
        <w:rPr>
          <w:rFonts w:cs="Times New Roman" w:ascii="Times New Roman" w:hAnsi="Times New Roman"/>
          <w:b/>
          <w:bCs/>
          <w:sz w:val="28"/>
          <w:szCs w:val="28"/>
        </w:rPr>
        <w:t>Инструменты 1/2 и 3/4</w:t>
      </w:r>
      <w:r>
        <w:rPr>
          <w:rFonts w:cs="Times New Roman" w:ascii="Times New Roman" w:hAnsi="Times New Roman"/>
          <w:sz w:val="28"/>
          <w:szCs w:val="28"/>
        </w:rPr>
        <w:t xml:space="preserve"> имеют относительно короткое плечо только с одним изгибом (в кюрете 1/2 — очень незначительным, в кюрете 3/4 — более выраженным). Эти инструменты могут применяться на всех зубных поверхностях фронтальной области. </w:t>
      </w:r>
    </w:p>
    <w:p>
      <w:pPr>
        <w:pStyle w:val="Normal"/>
        <w:spacing w:lineRule="auto" w:line="240" w:before="0" w:after="0"/>
        <w:ind w:firstLine="851"/>
        <w:jc w:val="both"/>
        <w:rPr/>
      </w:pPr>
      <w:r>
        <w:rPr>
          <w:rFonts w:cs="Times New Roman" w:ascii="Times New Roman" w:hAnsi="Times New Roman"/>
          <w:b/>
          <w:bCs/>
          <w:sz w:val="28"/>
          <w:szCs w:val="28"/>
        </w:rPr>
        <w:t>Кюрета 5/6</w:t>
      </w:r>
      <w:r>
        <w:rPr>
          <w:rFonts w:cs="Times New Roman" w:ascii="Times New Roman" w:hAnsi="Times New Roman"/>
          <w:sz w:val="28"/>
          <w:szCs w:val="28"/>
        </w:rPr>
        <w:t xml:space="preserve"> имеет более длинное плечо с легким изгибом. Она применяется как дополнительный инструмент для обработки поверхностей премоляров.</w:t>
      </w:r>
    </w:p>
    <w:p>
      <w:pPr>
        <w:pStyle w:val="Normal"/>
        <w:spacing w:lineRule="auto" w:line="240" w:before="0" w:after="0"/>
        <w:ind w:firstLine="851"/>
        <w:jc w:val="both"/>
        <w:rPr/>
      </w:pPr>
      <w:r>
        <w:rPr>
          <w:rFonts w:cs="Times New Roman" w:ascii="Times New Roman" w:hAnsi="Times New Roman"/>
          <w:b/>
          <w:bCs/>
          <w:sz w:val="28"/>
          <w:szCs w:val="28"/>
        </w:rPr>
        <w:t>Кюреты 7/8 и 9/10</w:t>
      </w:r>
      <w:r>
        <w:rPr>
          <w:rFonts w:cs="Times New Roman" w:ascii="Times New Roman" w:hAnsi="Times New Roman"/>
          <w:sz w:val="28"/>
          <w:szCs w:val="28"/>
        </w:rPr>
        <w:t xml:space="preserve"> с плечом средней длины и длинным плечом с более выраженным изгибом предназначены для обработки щечной и оральной поверхности боковых зубов. </w:t>
      </w:r>
    </w:p>
    <w:p>
      <w:pPr>
        <w:pStyle w:val="Normal"/>
        <w:spacing w:lineRule="auto" w:line="240" w:before="0" w:after="0"/>
        <w:ind w:firstLine="851"/>
        <w:jc w:val="both"/>
        <w:rPr/>
      </w:pPr>
      <w:r>
        <w:rPr>
          <w:rFonts w:cs="Times New Roman" w:ascii="Times New Roman" w:hAnsi="Times New Roman"/>
          <w:b/>
          <w:bCs/>
          <w:sz w:val="28"/>
          <w:szCs w:val="28"/>
        </w:rPr>
        <w:t>Инструменты 11/12 и 13/14</w:t>
      </w:r>
      <w:r>
        <w:rPr>
          <w:rFonts w:cs="Times New Roman" w:ascii="Times New Roman" w:hAnsi="Times New Roman"/>
          <w:sz w:val="28"/>
          <w:szCs w:val="28"/>
        </w:rPr>
        <w:t xml:space="preserve"> имеют особое назначение. Их плечи изогнуты дважды, т. е. в двух плоскостях. Кюрета 11/12 изогнута слегка и применяется только на мезиальных поверхностях боковых зубов. Она может также использоваться на щечных и оральных поверхностях. Кюрета 13/14 изогнута более сильно и поэтому хорошо подходит для обработки дистальных поверхностей боковых зуб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9" w:name="_Hlk173333925"/>
      <w:bookmarkEnd w:id="19"/>
      <w:r>
        <w:rPr>
          <w:rFonts w:cs="Times New Roman" w:ascii="Times New Roman" w:hAnsi="Times New Roman"/>
          <w:b/>
          <w:bCs/>
          <w:sz w:val="28"/>
          <w:szCs w:val="28"/>
        </w:rPr>
        <w:t>2. Техника удаления зубных отложений с помощью кюрет.</w:t>
      </w:r>
    </w:p>
    <w:p>
      <w:pPr>
        <w:pStyle w:val="Normal"/>
        <w:spacing w:lineRule="auto" w:line="240" w:before="0" w:after="0"/>
        <w:ind w:firstLine="851"/>
        <w:jc w:val="both"/>
        <w:rPr/>
      </w:pPr>
      <w:bookmarkStart w:id="20" w:name="_Hlk173333925"/>
      <w:bookmarkEnd w:id="20"/>
      <w:r>
        <w:rPr>
          <w:rFonts w:cs="Times New Roman" w:ascii="Times New Roman" w:hAnsi="Times New Roman"/>
          <w:sz w:val="28"/>
          <w:szCs w:val="28"/>
        </w:rPr>
        <w:t>При применении всех скейлеров и кюрет необходимо учитывать некоторые основополагающие принципы. Инструменты должны удобно лежать в руке, ведение инструмента должно быть уверенным. Кюрета зажимается между большим, указательным и средним пальцами, как авторучка, и пружиняще ведется по обрабатываемой поверхности. Средний палец при этом ведет плечо, указательный — отводится назад и придавливает кюрету под углом к большому пальцу. Большой палец позволяет поворачивать инструмент вдоль по обрабатываемой поверхности зуба. Работа производится в основном передней третью рабочей части. Безымянный палец служит опорой, которая не допускает соскальзывания острого инструмента и травмирования ротовой полости, что является одним из самых важных условий при работе во рту.</w:t>
      </w:r>
    </w:p>
    <w:p>
      <w:pPr>
        <w:pStyle w:val="Normal"/>
        <w:spacing w:lineRule="auto" w:line="240" w:before="0" w:after="0"/>
        <w:ind w:firstLine="851"/>
        <w:jc w:val="both"/>
        <w:rPr/>
      </w:pPr>
      <w:r>
        <w:rPr>
          <w:rFonts w:cs="Times New Roman" w:ascii="Times New Roman" w:hAnsi="Times New Roman"/>
          <w:sz w:val="28"/>
          <w:szCs w:val="28"/>
        </w:rPr>
        <w:t>Опора должна быть ближе к месту обработки на зубном ряду. Опорный безымянный палец позволяет также создавать необходимый вращающий момент для работы инструмента. При этом рука и предплечье работают одновременно, как один рычаг, в противовес другому рычагу, которым является плечо и рабочая часть инстр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кейлеры и кюреты только в том случае эффективно удаляют отложения с зубов, если режущая грань так прилегает к зубу, что между поверхностью зуба и торцом образуется угол от 45 до 90°. При использовании кюрет Gracey можно постоянно контролировать этот угол визуально по положению нижней части плеч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и оно располагается параллельно к обрабатываемой поверхности, значит, инструмент находится под верным углом к зубу и будет эффективно работать. Только в этом случае инструмент может хорошо захватывать и соскабливать зубные отложения. Если угол слишком мал, то инструмент лишь царапает зуб, из-за чего могут появиться зазубрины на поверхности зу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обрабатывается нижняя челюсть, затем — верхняя. Сначала производится очистка ровной поверхности зуба в направлении к апроксимальной области. В этом случае рабочее острие инструмента направлено по ходу инструмента. Под определением «повернутый» понимают все поверхности зубов во фронтальной области, находящиеся в поле зрения. «Отвернутыми» называются поверхности, которые не видны при прямом взгляде. </w:t>
      </w:r>
    </w:p>
    <w:p>
      <w:pPr>
        <w:pStyle w:val="Normal"/>
        <w:spacing w:lineRule="auto" w:line="240" w:before="0" w:after="0"/>
        <w:ind w:firstLine="851"/>
        <w:jc w:val="both"/>
        <w:rPr/>
      </w:pPr>
      <w:r>
        <w:rPr>
          <w:rFonts w:cs="Times New Roman" w:ascii="Times New Roman" w:hAnsi="Times New Roman"/>
          <w:sz w:val="28"/>
          <w:szCs w:val="28"/>
        </w:rPr>
        <w:t>Для обработки зубов верхней челюсти изменяется положение пациента, врач сидит сбоку сзади от пациента. В этой позиции он может обработать всю верхнюю челюсть. При осмотре обработанных ручными пародонтальными инструментами зубных поверхностей можно установить наличие царапин и зазубрин, которые могут оставить острые грани инструментов. Чтобы предотвратить образование нового налета на очищенных поверхностях, они должны быть гладкими. Их полировку можно провести резиновыми чашечками, щеточками и полировочной пасто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3. </w:t>
      </w:r>
      <w:bookmarkStart w:id="21" w:name="_Hlk173340190"/>
      <w:r>
        <w:rPr>
          <w:rFonts w:cs="Times New Roman" w:ascii="Times New Roman" w:hAnsi="Times New Roman"/>
          <w:b/>
          <w:bCs/>
          <w:sz w:val="28"/>
          <w:szCs w:val="28"/>
        </w:rPr>
        <w:t>Особенности работы с помощью ультразвуковых скейлеров.</w:t>
      </w:r>
    </w:p>
    <w:p>
      <w:pPr>
        <w:pStyle w:val="Normal"/>
        <w:spacing w:lineRule="auto" w:line="240" w:before="0" w:after="0"/>
        <w:ind w:firstLine="851"/>
        <w:jc w:val="both"/>
        <w:rPr>
          <w:rFonts w:ascii="Times New Roman" w:hAnsi="Times New Roman" w:cs="Times New Roman"/>
          <w:sz w:val="28"/>
          <w:szCs w:val="28"/>
        </w:rPr>
      </w:pPr>
      <w:bookmarkEnd w:id="21"/>
      <w:r>
        <w:rPr>
          <w:rFonts w:cs="Times New Roman" w:ascii="Times New Roman" w:hAnsi="Times New Roman"/>
          <w:sz w:val="28"/>
          <w:szCs w:val="28"/>
        </w:rPr>
        <w:t>Ультразвук создает истинную кавитацию и акустический поток у кончика инструмента, что дает сильный очищающий эффект, высвобождает свободный кислород и предотвращает образование слоя замазки на дентине.</w:t>
      </w:r>
    </w:p>
    <w:p>
      <w:pPr>
        <w:pStyle w:val="Normal"/>
        <w:spacing w:lineRule="auto" w:line="240" w:before="0" w:after="0"/>
        <w:ind w:firstLine="851"/>
        <w:jc w:val="both"/>
        <w:rPr/>
      </w:pPr>
      <w:r>
        <w:rPr>
          <w:rFonts w:cs="Times New Roman" w:ascii="Times New Roman" w:hAnsi="Times New Roman"/>
          <w:sz w:val="28"/>
          <w:szCs w:val="28"/>
        </w:rPr>
        <w:t>Если при применении обоих приборов не обеспечена достаточная подача воды, то температура рабочей части может достигать 200 °С.</w:t>
      </w:r>
      <w:r>
        <w:rPr>
          <w:rFonts w:cs="Times New Roman" w:ascii="Times New Roman" w:hAnsi="Times New Roman"/>
          <w:b/>
          <w:bCs/>
          <w:sz w:val="28"/>
          <w:szCs w:val="28"/>
        </w:rPr>
        <w:t xml:space="preserve"> </w:t>
      </w:r>
      <w:r>
        <w:rPr>
          <w:rFonts w:cs="Times New Roman" w:ascii="Times New Roman" w:hAnsi="Times New Roman"/>
          <w:sz w:val="28"/>
          <w:szCs w:val="28"/>
        </w:rPr>
        <w:t>Вода, подаваемая к рабочей части инструмента, не только охлаждает, но и смывает удаляемые отложения, очищая обрабатываемый участок. Такой водный туман во взвешенном состоянии выносит из полости рта массу микроорганизмов. Возбудители гепатита, например, могут переноситься воздушно-капельным путем в дыхательные пути и на восприимчивые участки глаз, поэтому во время работы ультразвуковыми приборами необходимо надевать маску и защитные очки. Во время использования данных приборов применяется пылесос и слюноотсос.</w:t>
      </w:r>
    </w:p>
    <w:p>
      <w:pPr>
        <w:pStyle w:val="Normal"/>
        <w:spacing w:lineRule="auto" w:line="240" w:before="0" w:after="0"/>
        <w:ind w:firstLine="851"/>
        <w:jc w:val="both"/>
        <w:rPr/>
      </w:pPr>
      <w:r>
        <w:rPr>
          <w:rFonts w:cs="Times New Roman" w:ascii="Times New Roman" w:hAnsi="Times New Roman"/>
          <w:sz w:val="28"/>
          <w:szCs w:val="28"/>
        </w:rPr>
        <w:t>Применяемые инструменты имеют различную форму рабочей части. Следует применять только тонкий с закругленными краями инструмент. Эффективная зона действия инструмента проходит вдоль его продольной оси. Рабочую часть нужно вести тангенциально вдоль зуба без давления. Отделение зубного камня происходит благодаря ультразвуковым колебаниям, а не из-за давления на инструмент.</w:t>
      </w:r>
    </w:p>
    <w:p>
      <w:pPr>
        <w:pStyle w:val="Normal"/>
        <w:spacing w:lineRule="auto" w:line="240" w:before="0" w:after="0"/>
        <w:ind w:firstLine="851"/>
        <w:jc w:val="both"/>
        <w:rPr/>
      </w:pPr>
      <w:r>
        <w:rPr>
          <w:rFonts w:cs="Times New Roman" w:ascii="Times New Roman" w:hAnsi="Times New Roman"/>
          <w:sz w:val="28"/>
          <w:szCs w:val="28"/>
        </w:rPr>
        <w:t>При неправильном применении инструмент может повреждать эмаль зубов. Никогда нельзя обрабатывать зуб непосредственно острием ультразвуковой насадки, т. к. это может привести к сколам эмали и дентина. Необходимо соблюдать осторожность при обработке краев пломб, которые могут быть повреждены микроколебаниями инструмента. Фиксация искусственных коронок может также ослабляться из-за ультразвуковых колебаний инструмента. При частом использовании рабочая часть инструмента изнаш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избежание поломок, инструмент подлежит замене дважды в год. Таким образом, во время работы необходимо следить за хорошим водяным охлаждением, удалением микробного аэрозоля, избегать прикосновения к деснам, краям пломб и коронок, а также не допускать застревания инструментов апроксимальной области во избежание повреждения твердых тканей зуб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bookmarkStart w:id="22" w:name="_Hlk173340412"/>
      <w:bookmarkEnd w:id="22"/>
      <w:r>
        <w:rPr>
          <w:rFonts w:cs="Times New Roman" w:ascii="Times New Roman" w:hAnsi="Times New Roman"/>
          <w:b/>
          <w:bCs/>
          <w:sz w:val="28"/>
          <w:szCs w:val="28"/>
        </w:rPr>
        <w:t>4. Особенности работы с помощью аппарат</w:t>
      </w:r>
      <w:bookmarkStart w:id="23" w:name="_Hlk173331874"/>
      <w:r>
        <w:rPr>
          <w:rFonts w:cs="Times New Roman" w:ascii="Times New Roman" w:hAnsi="Times New Roman"/>
          <w:b/>
          <w:bCs/>
          <w:sz w:val="28"/>
          <w:szCs w:val="28"/>
        </w:rPr>
        <w:t>а «Vector»</w:t>
      </w:r>
      <w:bookmarkEnd w:id="23"/>
      <w:r>
        <w:rPr>
          <w:rFonts w:cs="Times New Roman" w:ascii="Times New Roman" w:hAnsi="Times New Roman"/>
          <w:b/>
          <w:bCs/>
          <w:sz w:val="28"/>
          <w:szCs w:val="28"/>
        </w:rPr>
        <w:t>.</w:t>
      </w:r>
    </w:p>
    <w:p>
      <w:pPr>
        <w:pStyle w:val="Normal"/>
        <w:spacing w:lineRule="auto" w:line="240" w:before="0" w:after="0"/>
        <w:ind w:firstLine="851"/>
        <w:jc w:val="both"/>
        <w:rPr>
          <w:rFonts w:ascii="Times New Roman" w:hAnsi="Times New Roman" w:cs="Times New Roman"/>
          <w:sz w:val="28"/>
          <w:szCs w:val="28"/>
        </w:rPr>
      </w:pPr>
      <w:bookmarkStart w:id="24" w:name="_Hlk173340412"/>
      <w:bookmarkEnd w:id="24"/>
      <w:r>
        <w:rPr>
          <w:rFonts w:cs="Times New Roman" w:ascii="Times New Roman" w:hAnsi="Times New Roman"/>
          <w:sz w:val="28"/>
          <w:szCs w:val="28"/>
        </w:rPr>
        <w:t xml:space="preserve">Для достижения наилучшего результата при работе с Vector-системой необходимо соблюдать следующие прави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еред началом работы проверить настройку прибо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е рекомендуется использовать пылесос.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Лечение проводится в одно посещ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Тип инструмента соответствует обрабатываемой поверх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Минимальная травматизация мягких тка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работки зубов верхней челюсти позиция сидящего врача у лежащего пациента — между 12 и 2 часами. Работа на зубах нижней челюсти осуществляется в положении пациента полулежа, а врача в позиции от 9 до 12 часов. </w:t>
      </w:r>
    </w:p>
    <w:p>
      <w:pPr>
        <w:pStyle w:val="Normal"/>
        <w:spacing w:lineRule="auto" w:line="240" w:before="0" w:after="0"/>
        <w:ind w:firstLine="851"/>
        <w:jc w:val="both"/>
        <w:rPr/>
      </w:pPr>
      <w:r>
        <w:rPr>
          <w:rFonts w:cs="Times New Roman" w:ascii="Times New Roman" w:hAnsi="Times New Roman"/>
          <w:sz w:val="28"/>
          <w:szCs w:val="28"/>
        </w:rPr>
        <w:t>Методика использования Vector-системы: сначала обрабатывают апроксимальные поверхности зубов с использованием вектор-кюреты, затем вестибулярные и оральные (небные и язычные). Рабочая поверхность инструмента должна соприкасаться с поверхностью зуба на возможно большей площади, при этом прикладывается небольшое давление. Обработка проводится до исчезновения шероховатостей (камней) на поверх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инструментальной обработке глубоких пародонтальных карманов врач полагается в основном на свои тактильные ощущения, которые схожи с таковыми при применении диагностического пародонтального зонда. Давление инструментом в апикальном направлении не должно вызывать дополнительную травму пародонта. Для обработки фуркаций применяется изогнутый вектор-зонд. Губные, щечные и язычные поверхности обрабатываются при помощи вектор-ланцета или прямого вектор-зонда с использованием полирующей жидкости вплоть до апроксимальных поверхностей и входов в фурк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системы «Vector»:</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инвазивность,</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е физические усилия врача, плавные движения, </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дура практически безболезненна, крайне редко используется местное обезболивание (при обнажении корней зубов на 1/3–2/3, когда появляется гиперестезия зубов),</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тонкие насадки позволяют пройти и обработать труднодоступные поверхности зуба, после применения поверхность зуба становится гладкой и не требует дополнительной полировки, </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тсутствие аэрозольного облака, способствующего передаче инфекционных заболеваний.</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5" w:name="_Hlk143767229"/>
      <w:bookmarkStart w:id="26" w:name="_Hlk143767229"/>
      <w:bookmarkEnd w:id="26"/>
    </w:p>
    <w:p>
      <w:pPr>
        <w:pStyle w:val="Normal"/>
        <w:spacing w:lineRule="auto" w:line="240" w:before="0" w:after="0"/>
        <w:jc w:val="both"/>
        <w:rPr/>
      </w:pPr>
      <w:r>
        <w:rPr>
          <w:rFonts w:cs="Times New Roman" w:ascii="Times New Roman" w:hAnsi="Times New Roman"/>
          <w:b/>
          <w:bCs/>
          <w:sz w:val="28"/>
          <w:szCs w:val="28"/>
        </w:rPr>
        <w:t>5. Воздушно-абразивный способ удаления зубных отложений.</w:t>
      </w:r>
    </w:p>
    <w:p>
      <w:pPr>
        <w:pStyle w:val="Normal"/>
        <w:spacing w:lineRule="auto" w:line="240" w:before="0" w:after="0"/>
        <w:ind w:firstLine="851"/>
        <w:jc w:val="both"/>
        <w:rPr/>
      </w:pPr>
      <w:r>
        <w:rPr>
          <w:rFonts w:cs="Times New Roman" w:ascii="Times New Roman" w:hAnsi="Times New Roman"/>
          <w:sz w:val="28"/>
          <w:szCs w:val="28"/>
        </w:rPr>
        <w:t>Для удаления пигментированного налета (налета от чая, кофе, никотина) применяется воздушно-абразивный способ. В приборе «Air-flow» абразивный натрий-бикарбонатный порошок смешивается с распыленной водой. Порошок состоит из мелких и крупных острых кристаллов, обладающих высоким уровнем абразивности при обработке поверхностей зубов и пломб. Кристаллы натрия бикарбоната с высокой скоростью распыляются по поверхности зубов и сбивают зубные отложения. Данную процедуру важно проводить с соблюдением технологии.</w:t>
      </w:r>
    </w:p>
    <w:p>
      <w:pPr>
        <w:pStyle w:val="Normal"/>
        <w:spacing w:lineRule="auto" w:line="240" w:before="0" w:after="0"/>
        <w:ind w:firstLine="851"/>
        <w:jc w:val="both"/>
        <w:rPr/>
      </w:pPr>
      <w:r>
        <w:rPr>
          <w:rFonts w:cs="Times New Roman" w:ascii="Times New Roman" w:hAnsi="Times New Roman"/>
          <w:sz w:val="28"/>
          <w:szCs w:val="28"/>
        </w:rPr>
        <w:t>Струю не рекомендуется направлять длительное время на одно и тоже место. Струя всегда должна быть направлена снизу вверх по поверхности эмали к режущей грани под острым углом не более 50° при постоянном перемещении струи. Весьма аккуратно нужно использовать данный метод в области десен. Очистка межзубных пространств с помощью водно-порошкового спрея очень затруднительна. Если манипуляция производится с нарушением рекомендаций, могут возникнуть довольно сильные разрушения дентина в виде воро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льная зубная боль во время процедуры свидетельствует о неправильной обработке зубов. Воздушно-абразивная обработка поверхности эмали создает шероховатую поверхность, которую необходимо заполироват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Для полировки зубов используются полировочные пасты («Detartrine», «Mira Zr», «Cleanic», «Superpolish», «Nupra», «Klint»), резиновые чашечки или щеточки. Полировка резиновыми чашечками более предпочтительна на плоских поверхностях зубов. Даже при незначительном надавливании на резиновую чашечку она полирует зубную поверхность. Щеточки рекомендуются для полировки бугров, т. к. при работе в придесневой части могут травмировать десневой край.</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bCs/>
          <w:sz w:val="28"/>
          <w:szCs w:val="28"/>
        </w:rPr>
        <w:t>5. ДОМАШНЕЕ ЗАДАНИЕ:</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1. Составьте таблицу с характеристикой способов удаления зубных отложений.</w:t>
      </w:r>
    </w:p>
    <w:p>
      <w:pPr>
        <w:pStyle w:val="Normal"/>
        <w:tabs>
          <w:tab w:val="clear" w:pos="708"/>
          <w:tab w:val="left" w:pos="426" w:leader="none"/>
        </w:tabs>
        <w:spacing w:lineRule="auto" w:line="240" w:before="0" w:after="0"/>
        <w:jc w:val="both"/>
        <w:rPr/>
      </w:pPr>
      <w:r>
        <w:rPr>
          <w:rFonts w:cs="Times New Roman" w:ascii="Times New Roman" w:hAnsi="Times New Roman"/>
          <w:b/>
          <w:bCs/>
          <w:sz w:val="28"/>
          <w:szCs w:val="28"/>
        </w:rPr>
        <w:t>6. 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митриева, Л. А. Пародонтология / под ред. проф. Л. А. Дмитриевой - Москва: ГЭОТАР-Медиа, 2014. - 704 с. - ISBN 978-5-9704-2768-2. - Текст: электронный // ЭБС "Консультант студента": [сайт]. - URL: https://www.studentlibrary.ru/book/ISBN9785970427682.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нушевич, О. О. Пародонтология / под ред. Янушевича О. О., Дмитриевой Л. А. - Москва: ГЭОТАР-Медиа, 2018. - 752 с. (Серия "Национальные руководства") - ISBN 978-5-9704-4365-1. - Текст: электронный // ЭБС "Консультант студента" : [сайт]. - URL: https://www.studentlibrary.ru/book/ISBN9785970443651.html.</w:t>
      </w:r>
    </w:p>
    <w:p>
      <w:pPr>
        <w:pStyle w:val="Normal"/>
        <w:spacing w:lineRule="auto" w:line="240" w:before="0" w:after="0"/>
        <w:jc w:val="both"/>
        <w:rPr/>
      </w:pPr>
      <w:r>
        <w:rPr>
          <w:rFonts w:cs="Times New Roman" w:ascii="Times New Roman" w:hAnsi="Times New Roman"/>
          <w:sz w:val="28"/>
          <w:szCs w:val="28"/>
        </w:rPr>
        <w:t xml:space="preserve">3. Терапевтическая стоматология: национальное руководство / под ред. О. О. Янушевича. - 3-е изд., перераб. и доп. - Москва: ГЭОТАР-Медиа, 2024. - 1024 с. - ISBN 978-5-9704-8385-5. - URL: </w:t>
      </w:r>
      <w:hyperlink r:id="rId5">
        <w:r>
          <w:rPr>
            <w:rStyle w:val="InternetLink"/>
            <w:rFonts w:cs="Times New Roman" w:ascii="Times New Roman" w:hAnsi="Times New Roman"/>
            <w:sz w:val="28"/>
            <w:szCs w:val="28"/>
          </w:rPr>
          <w:t>https://www.rosmedlib.ru/book/ISBN9785970483855.html</w:t>
        </w:r>
      </w:hyperlink>
      <w:r>
        <w:rPr>
          <w:rFonts w:cs="Times New Roman" w:ascii="Times New Roman" w:hAnsi="Times New Roman"/>
          <w:sz w:val="28"/>
          <w:szCs w:val="28"/>
        </w:rPr>
        <w:t>.</w:t>
      </w:r>
    </w:p>
    <w:p>
      <w:pPr>
        <w:pStyle w:val="Normal"/>
        <w:spacing w:lineRule="auto" w:line="240" w:before="0" w:after="0"/>
        <w:rPr/>
      </w:pPr>
      <w:r>
        <w:rPr>
          <w:rFonts w:eastAsia="Calibri" w:cs="Times New Roman" w:ascii="Times New Roman" w:hAnsi="Times New Roman"/>
          <w:b/>
          <w:sz w:val="28"/>
          <w:szCs w:val="28"/>
          <w:lang w:eastAsia="en-US"/>
        </w:rPr>
        <w:t>7. СИТУАЦИОННАЯ ЗАДАЧ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1. Пациент С., 42 года. Считает себя практически здоровым. Жалобы лишь на зуд в деснах, обнажение шеек зубов. При осмотре слизистая оболочка десны на всем протяжении анемична. Пародонтальных  карманов нет. Ретракция десны на 1/4 длины корня. На рентгенограмме - снижение высоты альвеолярных перегородок на  1/3 их длин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 Обоснуйте его.</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 К., 24 года. Обратился с целью санации полости рта. При осмотре и сборе анамнеза выяснено, что больной лечился недавно по поводу заболеваний десен. При осмотре: десна бледно - розового цвета, конфигурация сосочков изменена, обнажение шеек, зияние отдельных межзубных промежутков. На рентгенограмме  изменений не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циент 40 лет. Обратился с жалобами на обнажение корней зубов. Симптомы заболевания прогрессируют в течение 7 лет. При осмотре обнажение корней всех зубов на 2/3 их длины. Слизистая десен нормальной окраски. Пародонтальных карманов нет. Подвижность 1 степени. Незначительные зубные отложения во фронтальной группе зуб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31"/>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4"/>
        </w:numPr>
        <w:tabs>
          <w:tab w:val="clear" w:pos="708"/>
          <w:tab w:val="left" w:pos="426" w:leader="none"/>
        </w:tabs>
        <w:overflowPunct w:val="true"/>
        <w:autoSpaceDE w:val="true"/>
        <w:ind w:left="0" w:hanging="0"/>
        <w:textAlignment w:val="auto"/>
        <w:rPr>
          <w:sz w:val="28"/>
          <w:szCs w:val="28"/>
        </w:rPr>
      </w:pPr>
      <w:r>
        <w:rPr>
          <w:sz w:val="28"/>
          <w:szCs w:val="28"/>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w:t>
      </w:r>
    </w:p>
    <w:p>
      <w:pPr>
        <w:pStyle w:val="TextBodyIndent"/>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даренко Н. Н. Стоматолог и пациент: права, обязанности, ответственность. – М.: Медицинская книга 2004. – 90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бьёв Ю.И. Рентгенодиагностика в практике врача-стоматолога – М.: МЕДпрессинформ, 2004. – 111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цук С.В. Анестезия в стоматологии. – М.:МИА, 1998. – 298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в амбулаторной стоматологии. Под ред. Трезубова В.Н./ Учебное пособие для медицинских ВУЗов. – СПб, 2000. – 75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тьев В.К., Пахомов Г.Н. Профилактика стоматологических заболеваний. - М.: МИА.-2006.-416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оненко Ю.Г., Рожко Н.М., Рузин Г.П. Местное обезболивание в амбулаторной стоматологии.  – М.: Книга плюс, 2004. – 309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нгле Р., Миллер К. Атлас заболеваний полости рта 3-е издание. – М.: ГЭОТАР, – 2008. – 224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ус П.А., Горегляд А.А., Чудаков И.О. Заболевания зубов и полости рта. - Полтава: Легат, 1998. – 286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Ю.М. Максимовского.- М.: ГОЭТАР.-2009.-910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лаев А.И. Фантомный курс терапевтической стоматологии.- М.: МЕДпресс-информ, 2009. -  432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3"/>
        </w:numPr>
        <w:tabs>
          <w:tab w:val="clear" w:pos="708"/>
          <w:tab w:val="left" w:pos="0" w:leader="none"/>
          <w:tab w:val="left" w:pos="567" w:leader="none"/>
        </w:tabs>
        <w:overflowPunct w:val="true"/>
        <w:autoSpaceDE w:val="true"/>
        <w:ind w:left="0" w:hanging="0"/>
        <w:textAlignment w:val="auto"/>
        <w:rPr>
          <w:sz w:val="28"/>
          <w:szCs w:val="28"/>
        </w:rPr>
      </w:pPr>
      <w:r>
        <w:rPr>
          <w:sz w:val="28"/>
          <w:szCs w:val="28"/>
        </w:rPr>
        <w:t>Трезубов В.Н. Справочник врача-стоматолога по лекарственным препаратам. –М.: Гэотар Мед.- 2005.- 396с.</w:t>
      </w:r>
    </w:p>
    <w:p>
      <w:pPr>
        <w:pStyle w:val="TextBody"/>
        <w:numPr>
          <w:ilvl w:val="0"/>
          <w:numId w:val="23"/>
        </w:numPr>
        <w:tabs>
          <w:tab w:val="clear" w:pos="708"/>
          <w:tab w:val="left" w:pos="0" w:leader="none"/>
          <w:tab w:val="left" w:pos="567" w:leader="none"/>
        </w:tabs>
        <w:overflowPunct w:val="true"/>
        <w:autoSpaceDE w:val="true"/>
        <w:ind w:left="0" w:hanging="0"/>
        <w:textAlignment w:val="auto"/>
        <w:rPr>
          <w:sz w:val="28"/>
          <w:szCs w:val="28"/>
        </w:rPr>
      </w:pPr>
      <w:r>
        <w:rPr>
          <w:sz w:val="28"/>
          <w:szCs w:val="28"/>
        </w:rPr>
        <w:t>Трезубов В.Н. Диагностика в амбулаторной стоматологии.-М.: Спец.Лит.- 2000. – 75с.</w:t>
      </w:r>
    </w:p>
    <w:p>
      <w:pPr>
        <w:pStyle w:val="TextBody"/>
        <w:numPr>
          <w:ilvl w:val="0"/>
          <w:numId w:val="23"/>
        </w:numPr>
        <w:tabs>
          <w:tab w:val="clear" w:pos="708"/>
          <w:tab w:val="left" w:pos="0" w:leader="none"/>
          <w:tab w:val="left" w:pos="567" w:leader="none"/>
        </w:tabs>
        <w:overflowPunct w:val="true"/>
        <w:autoSpaceDE w:val="true"/>
        <w:ind w:left="0" w:hanging="0"/>
        <w:textAlignment w:val="auto"/>
        <w:rPr>
          <w:sz w:val="28"/>
          <w:szCs w:val="28"/>
        </w:rPr>
      </w:pPr>
      <w:r>
        <w:rPr>
          <w:sz w:val="28"/>
          <w:szCs w:val="28"/>
        </w:rPr>
        <w:t>Барер Г.М. Рациональная фармакотерапия в  стоматологии.- М.: Литерра.-2006.-562с.</w:t>
      </w:r>
    </w:p>
    <w:p>
      <w:pPr>
        <w:pStyle w:val="TextBody"/>
        <w:numPr>
          <w:ilvl w:val="0"/>
          <w:numId w:val="23"/>
        </w:numPr>
        <w:tabs>
          <w:tab w:val="clear" w:pos="708"/>
          <w:tab w:val="left" w:pos="0" w:leader="none"/>
          <w:tab w:val="left" w:pos="567" w:leader="none"/>
        </w:tabs>
        <w:overflowPunct w:val="true"/>
        <w:autoSpaceDE w:val="true"/>
        <w:ind w:left="0" w:hanging="0"/>
        <w:textAlignment w:val="auto"/>
        <w:rPr/>
      </w:pPr>
      <w:r>
        <w:rPr>
          <w:sz w:val="28"/>
          <w:szCs w:val="28"/>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жите номер правильного ответа:</w:t>
      </w:r>
    </w:p>
    <w:p>
      <w:pPr>
        <w:pStyle w:val="Normal"/>
        <w:autoSpaceDE w:val="false"/>
        <w:spacing w:lineRule="auto" w:line="240" w:before="0" w:after="0"/>
        <w:rPr>
          <w:rFonts w:ascii="Times New Roman" w:hAnsi="Times New Roman" w:eastAsia="Helvetica-Bold;MS Gothic" w:cs="Times New Roman"/>
          <w:b/>
          <w:b/>
          <w:bCs/>
          <w:sz w:val="28"/>
          <w:szCs w:val="28"/>
        </w:rPr>
      </w:pPr>
      <w:r>
        <w:rPr>
          <w:rFonts w:eastAsia="Helvetica-Bold;MS Gothic" w:cs="Times New Roman" w:ascii="Times New Roman" w:hAnsi="Times New Roman"/>
          <w:b/>
          <w:bCs/>
          <w:sz w:val="28"/>
          <w:szCs w:val="28"/>
        </w:rPr>
      </w:r>
    </w:p>
    <w:p>
      <w:pPr>
        <w:pStyle w:val="Style27"/>
        <w:ind w:hanging="0"/>
        <w:rPr/>
      </w:pPr>
      <w:r>
        <w:rPr>
          <w:sz w:val="28"/>
          <w:szCs w:val="28"/>
        </w:rPr>
        <w:t>Задача 001. ПАРОДОНТ - ЭТО</w:t>
      </w:r>
    </w:p>
    <w:p>
      <w:pPr>
        <w:pStyle w:val="Style27"/>
        <w:ind w:hanging="0"/>
        <w:rPr>
          <w:sz w:val="28"/>
          <w:szCs w:val="28"/>
        </w:rPr>
      </w:pPr>
      <w:r>
        <w:rPr>
          <w:sz w:val="28"/>
          <w:szCs w:val="28"/>
        </w:rPr>
        <w:t xml:space="preserve">зуб, десна, периодонт десна, </w:t>
      </w:r>
    </w:p>
    <w:p>
      <w:pPr>
        <w:pStyle w:val="Style27"/>
        <w:ind w:hanging="0"/>
        <w:rPr>
          <w:sz w:val="28"/>
          <w:szCs w:val="28"/>
        </w:rPr>
      </w:pPr>
      <w:r>
        <w:rPr>
          <w:sz w:val="28"/>
          <w:szCs w:val="28"/>
        </w:rPr>
        <w:t>периодонт, кость альвеолы,</w:t>
      </w:r>
    </w:p>
    <w:p>
      <w:pPr>
        <w:pStyle w:val="Style27"/>
        <w:ind w:hanging="0"/>
        <w:rPr>
          <w:sz w:val="28"/>
          <w:szCs w:val="28"/>
        </w:rPr>
      </w:pPr>
      <w:r>
        <w:rPr>
          <w:sz w:val="28"/>
          <w:szCs w:val="28"/>
        </w:rPr>
        <w:t xml:space="preserve">цемент корня зуб, десна, </w:t>
      </w:r>
    </w:p>
    <w:p>
      <w:pPr>
        <w:pStyle w:val="Style27"/>
        <w:ind w:hanging="0"/>
        <w:rPr>
          <w:sz w:val="28"/>
          <w:szCs w:val="28"/>
        </w:rPr>
      </w:pPr>
      <w:r>
        <w:rPr>
          <w:sz w:val="28"/>
          <w:szCs w:val="28"/>
        </w:rPr>
        <w:t>периодонт, кость альвеолы</w:t>
      </w:r>
    </w:p>
    <w:p>
      <w:pPr>
        <w:pStyle w:val="Style27"/>
        <w:ind w:hanging="0"/>
        <w:rPr>
          <w:sz w:val="28"/>
          <w:szCs w:val="28"/>
        </w:rPr>
      </w:pPr>
      <w:r>
        <w:rPr>
          <w:sz w:val="28"/>
          <w:szCs w:val="28"/>
        </w:rPr>
      </w:r>
    </w:p>
    <w:p>
      <w:pPr>
        <w:pStyle w:val="Style27"/>
        <w:ind w:hanging="0"/>
        <w:rPr>
          <w:sz w:val="28"/>
          <w:szCs w:val="28"/>
        </w:rPr>
      </w:pPr>
      <w:r>
        <w:rPr>
          <w:sz w:val="28"/>
          <w:szCs w:val="28"/>
        </w:rPr>
        <w:t>Задача 002.АЛЬВЕОЛЯРНАЯ ДЕСНА - ЭТО</w:t>
      </w:r>
    </w:p>
    <w:p>
      <w:pPr>
        <w:pStyle w:val="Style27"/>
        <w:ind w:hanging="0"/>
        <w:rPr>
          <w:sz w:val="28"/>
          <w:szCs w:val="28"/>
        </w:rPr>
      </w:pPr>
      <w:r>
        <w:rPr>
          <w:sz w:val="28"/>
          <w:szCs w:val="28"/>
        </w:rPr>
        <w:t xml:space="preserve">десневой сосочек и десна вокруг зуба </w:t>
      </w:r>
    </w:p>
    <w:p>
      <w:pPr>
        <w:pStyle w:val="Style27"/>
        <w:ind w:hanging="0"/>
        <w:rPr>
          <w:sz w:val="28"/>
          <w:szCs w:val="28"/>
        </w:rPr>
      </w:pPr>
      <w:r>
        <w:rPr>
          <w:sz w:val="28"/>
          <w:szCs w:val="28"/>
        </w:rPr>
        <w:t>десна, окружающая зуб</w:t>
      </w:r>
    </w:p>
    <w:p>
      <w:pPr>
        <w:pStyle w:val="Style27"/>
        <w:ind w:hanging="0"/>
        <w:rPr>
          <w:sz w:val="28"/>
          <w:szCs w:val="28"/>
        </w:rPr>
      </w:pPr>
      <w:r>
        <w:rPr>
          <w:sz w:val="28"/>
          <w:szCs w:val="28"/>
        </w:rPr>
        <w:t>десна, покрывающая альвеолярный отр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3.МАРГИНАЛЬНАЯ ДЕСНА - ЭТО</w:t>
      </w:r>
    </w:p>
    <w:p>
      <w:pPr>
        <w:pStyle w:val="Style27"/>
        <w:ind w:hanging="0"/>
        <w:rPr>
          <w:sz w:val="28"/>
          <w:szCs w:val="28"/>
        </w:rPr>
      </w:pPr>
      <w:r>
        <w:rPr>
          <w:sz w:val="28"/>
          <w:szCs w:val="28"/>
        </w:rPr>
        <w:t>десневой сосочек и десна вокруг зуба</w:t>
      </w:r>
    </w:p>
    <w:p>
      <w:pPr>
        <w:pStyle w:val="Style27"/>
        <w:ind w:hanging="0"/>
        <w:rPr>
          <w:sz w:val="28"/>
          <w:szCs w:val="28"/>
        </w:rPr>
      </w:pPr>
      <w:r>
        <w:rPr>
          <w:sz w:val="28"/>
          <w:szCs w:val="28"/>
        </w:rPr>
        <w:t>десна, окружающая зуб</w:t>
      </w:r>
    </w:p>
    <w:p>
      <w:pPr>
        <w:pStyle w:val="Style27"/>
        <w:ind w:hanging="0"/>
        <w:rPr>
          <w:sz w:val="28"/>
          <w:szCs w:val="28"/>
        </w:rPr>
      </w:pPr>
      <w:r>
        <w:rPr>
          <w:sz w:val="28"/>
          <w:szCs w:val="28"/>
        </w:rPr>
        <w:t>десна, покрывающая альвеолярный отросток</w:t>
      </w:r>
    </w:p>
    <w:p>
      <w:pPr>
        <w:pStyle w:val="Style27"/>
        <w:ind w:hanging="0"/>
        <w:rPr>
          <w:sz w:val="28"/>
          <w:szCs w:val="28"/>
        </w:rPr>
      </w:pPr>
      <w:r>
        <w:rPr>
          <w:sz w:val="28"/>
          <w:szCs w:val="28"/>
        </w:rPr>
      </w:r>
    </w:p>
    <w:p>
      <w:pPr>
        <w:pStyle w:val="Style27"/>
        <w:ind w:hanging="0"/>
        <w:rPr>
          <w:sz w:val="28"/>
          <w:szCs w:val="28"/>
        </w:rPr>
      </w:pPr>
      <w:r>
        <w:rPr>
          <w:sz w:val="28"/>
          <w:szCs w:val="28"/>
        </w:rPr>
        <w:t>Задача 004.В НОРМЕ НЕ ОРОГОВЕВАЕТ ЭПИТЕЛИЙ</w:t>
      </w:r>
    </w:p>
    <w:p>
      <w:pPr>
        <w:pStyle w:val="Style27"/>
        <w:ind w:hanging="0"/>
        <w:rPr>
          <w:sz w:val="28"/>
          <w:szCs w:val="28"/>
        </w:rPr>
      </w:pPr>
      <w:r>
        <w:rPr>
          <w:sz w:val="28"/>
          <w:szCs w:val="28"/>
        </w:rPr>
        <w:t>десневой борозды папиллярной десны</w:t>
      </w:r>
    </w:p>
    <w:p>
      <w:pPr>
        <w:pStyle w:val="Style27"/>
        <w:ind w:hanging="0"/>
        <w:rPr>
          <w:sz w:val="28"/>
          <w:szCs w:val="28"/>
        </w:rPr>
      </w:pPr>
      <w:r>
        <w:rPr>
          <w:sz w:val="28"/>
          <w:szCs w:val="28"/>
        </w:rPr>
        <w:t xml:space="preserve">альвеолярной дес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5.ПРИ ИНТАКТНОМ ПАРОДОНТЕ ДЕСНЕВАЯ БОРОЗДА ОПРЕДЕЛЯЕТСЯ</w:t>
      </w:r>
    </w:p>
    <w:p>
      <w:pPr>
        <w:pStyle w:val="Style27"/>
        <w:ind w:hanging="0"/>
        <w:rPr>
          <w:sz w:val="28"/>
          <w:szCs w:val="28"/>
        </w:rPr>
      </w:pPr>
      <w:r>
        <w:rPr>
          <w:sz w:val="28"/>
          <w:szCs w:val="28"/>
        </w:rPr>
        <w:t xml:space="preserve">клинически </w:t>
      </w:r>
    </w:p>
    <w:p>
      <w:pPr>
        <w:pStyle w:val="Style27"/>
        <w:ind w:hanging="0"/>
        <w:rPr>
          <w:sz w:val="28"/>
          <w:szCs w:val="28"/>
        </w:rPr>
      </w:pPr>
      <w:r>
        <w:rPr>
          <w:sz w:val="28"/>
          <w:szCs w:val="28"/>
        </w:rPr>
        <w:t>гистологически</w:t>
      </w:r>
    </w:p>
    <w:p>
      <w:pPr>
        <w:pStyle w:val="Style27"/>
        <w:ind w:hanging="0"/>
        <w:rPr>
          <w:sz w:val="28"/>
          <w:szCs w:val="28"/>
        </w:rPr>
      </w:pPr>
      <w:r>
        <w:rPr>
          <w:sz w:val="28"/>
          <w:szCs w:val="28"/>
        </w:rPr>
        <w:t xml:space="preserve">рентгенологичес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6.ПРИ ИНТАКТНОМ ПАРОДОНТЕ ДЕСНЕВАЯ БОРОЗДА СОДЕРЖИТ</w:t>
      </w:r>
    </w:p>
    <w:p>
      <w:pPr>
        <w:pStyle w:val="Style27"/>
        <w:ind w:hanging="0"/>
        <w:rPr>
          <w:sz w:val="28"/>
          <w:szCs w:val="28"/>
        </w:rPr>
      </w:pPr>
      <w:r>
        <w:rPr>
          <w:sz w:val="28"/>
          <w:szCs w:val="28"/>
        </w:rPr>
        <w:t>микробные ассоциации</w:t>
      </w:r>
    </w:p>
    <w:p>
      <w:pPr>
        <w:pStyle w:val="Style27"/>
        <w:ind w:hanging="0"/>
        <w:rPr>
          <w:sz w:val="28"/>
          <w:szCs w:val="28"/>
        </w:rPr>
      </w:pPr>
      <w:r>
        <w:rPr>
          <w:sz w:val="28"/>
          <w:szCs w:val="28"/>
        </w:rPr>
        <w:t xml:space="preserve">экссудат </w:t>
      </w:r>
    </w:p>
    <w:p>
      <w:pPr>
        <w:pStyle w:val="Style27"/>
        <w:ind w:hanging="0"/>
        <w:rPr>
          <w:sz w:val="28"/>
          <w:szCs w:val="28"/>
        </w:rPr>
      </w:pPr>
      <w:r>
        <w:rPr>
          <w:sz w:val="28"/>
          <w:szCs w:val="28"/>
        </w:rPr>
        <w:t xml:space="preserve">десневую жидкость </w:t>
      </w:r>
    </w:p>
    <w:p>
      <w:pPr>
        <w:pStyle w:val="Style27"/>
        <w:ind w:hanging="0"/>
        <w:rPr>
          <w:sz w:val="28"/>
          <w:szCs w:val="28"/>
        </w:rPr>
      </w:pPr>
      <w:r>
        <w:rPr>
          <w:sz w:val="28"/>
          <w:szCs w:val="28"/>
        </w:rPr>
        <w:t xml:space="preserve">грануляционную тк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7.АЛЬВЕОЛЯРНАЯ ДЕСНА СОСТОИТ ИЗ</w:t>
      </w:r>
    </w:p>
    <w:p>
      <w:pPr>
        <w:pStyle w:val="Style27"/>
        <w:ind w:hanging="0"/>
        <w:rPr>
          <w:sz w:val="28"/>
          <w:szCs w:val="28"/>
        </w:rPr>
      </w:pPr>
      <w:r>
        <w:rPr>
          <w:sz w:val="28"/>
          <w:szCs w:val="28"/>
        </w:rPr>
        <w:t>эпителия и надкостницы</w:t>
      </w:r>
    </w:p>
    <w:p>
      <w:pPr>
        <w:pStyle w:val="Style27"/>
        <w:ind w:hanging="0"/>
        <w:rPr>
          <w:sz w:val="28"/>
          <w:szCs w:val="28"/>
        </w:rPr>
      </w:pPr>
      <w:r>
        <w:rPr>
          <w:sz w:val="28"/>
          <w:szCs w:val="28"/>
        </w:rPr>
        <w:t>эпителия и собственно слизистого слоя</w:t>
      </w:r>
    </w:p>
    <w:p>
      <w:pPr>
        <w:pStyle w:val="Style27"/>
        <w:ind w:hanging="0"/>
        <w:rPr>
          <w:sz w:val="28"/>
          <w:szCs w:val="28"/>
        </w:rPr>
      </w:pPr>
      <w:r>
        <w:rPr>
          <w:sz w:val="28"/>
          <w:szCs w:val="28"/>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8.ГИНГИВИТ - ЭТО ЗАБОЛЕВАНИЕ</w:t>
      </w:r>
    </w:p>
    <w:p>
      <w:pPr>
        <w:pStyle w:val="Style27"/>
        <w:ind w:hanging="0"/>
        <w:rPr>
          <w:sz w:val="28"/>
          <w:szCs w:val="28"/>
        </w:rPr>
      </w:pPr>
      <w:r>
        <w:rPr>
          <w:sz w:val="28"/>
          <w:szCs w:val="28"/>
        </w:rPr>
        <w:t>воспалительное</w:t>
      </w:r>
    </w:p>
    <w:p>
      <w:pPr>
        <w:pStyle w:val="Style27"/>
        <w:ind w:hanging="0"/>
        <w:rPr>
          <w:sz w:val="28"/>
          <w:szCs w:val="28"/>
        </w:rPr>
      </w:pPr>
      <w:r>
        <w:rPr>
          <w:sz w:val="28"/>
          <w:szCs w:val="28"/>
        </w:rPr>
        <w:t>воспалительно-дистрофическое</w:t>
      </w:r>
    </w:p>
    <w:p>
      <w:pPr>
        <w:pStyle w:val="Style27"/>
        <w:ind w:hanging="0"/>
        <w:rPr>
          <w:sz w:val="28"/>
          <w:szCs w:val="28"/>
        </w:rPr>
      </w:pPr>
      <w:r>
        <w:rPr>
          <w:sz w:val="28"/>
          <w:szCs w:val="28"/>
        </w:rPr>
        <w:t>дистрофическое</w:t>
      </w:r>
    </w:p>
    <w:p>
      <w:pPr>
        <w:pStyle w:val="Style27"/>
        <w:ind w:hanging="0"/>
        <w:rPr>
          <w:sz w:val="28"/>
          <w:szCs w:val="28"/>
        </w:rPr>
      </w:pPr>
      <w:r>
        <w:rPr>
          <w:sz w:val="28"/>
          <w:szCs w:val="28"/>
        </w:rPr>
        <w:t>опухолеви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09.ПАРОДОНТИТ - ЗАБОЛЕВАНИЕ</w:t>
      </w:r>
    </w:p>
    <w:p>
      <w:pPr>
        <w:pStyle w:val="Style27"/>
        <w:ind w:hanging="0"/>
        <w:rPr>
          <w:sz w:val="28"/>
          <w:szCs w:val="28"/>
        </w:rPr>
      </w:pPr>
      <w:r>
        <w:rPr>
          <w:sz w:val="28"/>
          <w:szCs w:val="28"/>
        </w:rPr>
        <w:t>воспалительное</w:t>
      </w:r>
    </w:p>
    <w:p>
      <w:pPr>
        <w:pStyle w:val="Style27"/>
        <w:ind w:hanging="0"/>
        <w:rPr>
          <w:sz w:val="28"/>
          <w:szCs w:val="28"/>
        </w:rPr>
      </w:pPr>
      <w:r>
        <w:rPr>
          <w:sz w:val="28"/>
          <w:szCs w:val="28"/>
        </w:rPr>
        <w:t>воспалительно-дистрофическое</w:t>
      </w:r>
    </w:p>
    <w:p>
      <w:pPr>
        <w:pStyle w:val="Style27"/>
        <w:ind w:hanging="0"/>
        <w:rPr>
          <w:sz w:val="28"/>
          <w:szCs w:val="28"/>
        </w:rPr>
      </w:pPr>
      <w:r>
        <w:rPr>
          <w:sz w:val="28"/>
          <w:szCs w:val="28"/>
        </w:rPr>
        <w:t>дистрофическое</w:t>
      </w:r>
    </w:p>
    <w:p>
      <w:pPr>
        <w:pStyle w:val="Style27"/>
        <w:ind w:hanging="0"/>
        <w:rPr>
          <w:sz w:val="28"/>
          <w:szCs w:val="28"/>
        </w:rPr>
      </w:pPr>
      <w:r>
        <w:rPr>
          <w:sz w:val="28"/>
          <w:szCs w:val="28"/>
        </w:rPr>
        <w:t>опухолеви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0.ПАРОДОНТОЗ - ЗАБОЛЕВАНИЕ</w:t>
      </w:r>
    </w:p>
    <w:p>
      <w:pPr>
        <w:pStyle w:val="Style27"/>
        <w:ind w:hanging="0"/>
        <w:rPr>
          <w:sz w:val="28"/>
          <w:szCs w:val="28"/>
        </w:rPr>
      </w:pPr>
      <w:r>
        <w:rPr>
          <w:sz w:val="28"/>
          <w:szCs w:val="28"/>
        </w:rPr>
        <w:t>воспалительное</w:t>
      </w:r>
    </w:p>
    <w:p>
      <w:pPr>
        <w:pStyle w:val="Style27"/>
        <w:ind w:hanging="0"/>
        <w:rPr>
          <w:sz w:val="28"/>
          <w:szCs w:val="28"/>
        </w:rPr>
      </w:pPr>
      <w:r>
        <w:rPr>
          <w:sz w:val="28"/>
          <w:szCs w:val="28"/>
        </w:rPr>
        <w:t>воспалительно-дистрофическое</w:t>
      </w:r>
    </w:p>
    <w:p>
      <w:pPr>
        <w:pStyle w:val="Style27"/>
        <w:ind w:hanging="0"/>
        <w:rPr>
          <w:sz w:val="28"/>
          <w:szCs w:val="28"/>
        </w:rPr>
      </w:pPr>
      <w:r>
        <w:rPr>
          <w:sz w:val="28"/>
          <w:szCs w:val="28"/>
        </w:rPr>
        <w:t>дистрофическое</w:t>
      </w:r>
    </w:p>
    <w:p>
      <w:pPr>
        <w:pStyle w:val="Style27"/>
        <w:ind w:hanging="0"/>
        <w:rPr>
          <w:sz w:val="28"/>
          <w:szCs w:val="28"/>
        </w:rPr>
      </w:pPr>
      <w:r>
        <w:rPr>
          <w:sz w:val="28"/>
          <w:szCs w:val="28"/>
        </w:rPr>
        <w:t>опухолеви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1.ГИНГИВИТ РАЗЛИЧАЮТ</w:t>
      </w:r>
    </w:p>
    <w:p>
      <w:pPr>
        <w:pStyle w:val="Style27"/>
        <w:ind w:hanging="0"/>
        <w:rPr>
          <w:sz w:val="28"/>
          <w:szCs w:val="28"/>
        </w:rPr>
      </w:pPr>
      <w:r>
        <w:rPr>
          <w:sz w:val="28"/>
          <w:szCs w:val="28"/>
        </w:rPr>
        <w:t>локализованный</w:t>
      </w:r>
    </w:p>
    <w:p>
      <w:pPr>
        <w:pStyle w:val="Style27"/>
        <w:ind w:hanging="0"/>
        <w:rPr>
          <w:sz w:val="28"/>
          <w:szCs w:val="28"/>
        </w:rPr>
      </w:pPr>
      <w:r>
        <w:rPr>
          <w:sz w:val="28"/>
          <w:szCs w:val="28"/>
        </w:rPr>
        <w:t>генерализованный</w:t>
      </w:r>
    </w:p>
    <w:p>
      <w:pPr>
        <w:pStyle w:val="Style27"/>
        <w:ind w:hanging="0"/>
        <w:rPr>
          <w:sz w:val="28"/>
          <w:szCs w:val="28"/>
        </w:rPr>
      </w:pPr>
      <w:r>
        <w:rPr>
          <w:sz w:val="28"/>
          <w:szCs w:val="28"/>
        </w:rPr>
        <w:t>развивш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2.ПАРОДОНТИТ РАЗЛИЧАЮТ</w:t>
      </w:r>
    </w:p>
    <w:p>
      <w:pPr>
        <w:pStyle w:val="Style27"/>
        <w:ind w:hanging="0"/>
        <w:rPr>
          <w:sz w:val="28"/>
          <w:szCs w:val="28"/>
        </w:rPr>
      </w:pPr>
      <w:r>
        <w:rPr>
          <w:sz w:val="28"/>
          <w:szCs w:val="28"/>
        </w:rPr>
        <w:t>локализованный</w:t>
      </w:r>
    </w:p>
    <w:p>
      <w:pPr>
        <w:pStyle w:val="Style27"/>
        <w:ind w:hanging="0"/>
        <w:rPr>
          <w:sz w:val="28"/>
          <w:szCs w:val="28"/>
        </w:rPr>
      </w:pPr>
      <w:r>
        <w:rPr>
          <w:sz w:val="28"/>
          <w:szCs w:val="28"/>
        </w:rPr>
        <w:t>генерализованный</w:t>
      </w:r>
    </w:p>
    <w:p>
      <w:pPr>
        <w:pStyle w:val="Style27"/>
        <w:ind w:hanging="0"/>
        <w:rPr>
          <w:sz w:val="28"/>
          <w:szCs w:val="28"/>
        </w:rPr>
      </w:pPr>
      <w:r>
        <w:rPr>
          <w:sz w:val="28"/>
          <w:szCs w:val="28"/>
        </w:rPr>
        <w:t>развивш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3.ПАРОДОНТОЗ РАЗЛИЧАЮТ</w:t>
      </w:r>
    </w:p>
    <w:p>
      <w:pPr>
        <w:pStyle w:val="Style27"/>
        <w:ind w:hanging="0"/>
        <w:rPr>
          <w:sz w:val="28"/>
          <w:szCs w:val="28"/>
        </w:rPr>
      </w:pPr>
      <w:r>
        <w:rPr>
          <w:sz w:val="28"/>
          <w:szCs w:val="28"/>
        </w:rPr>
        <w:t xml:space="preserve">локализованный </w:t>
      </w:r>
    </w:p>
    <w:p>
      <w:pPr>
        <w:pStyle w:val="Style27"/>
        <w:ind w:hanging="0"/>
        <w:rPr>
          <w:sz w:val="28"/>
          <w:szCs w:val="28"/>
        </w:rPr>
      </w:pPr>
      <w:r>
        <w:rPr>
          <w:sz w:val="28"/>
          <w:szCs w:val="28"/>
        </w:rPr>
        <w:t xml:space="preserve">генерализованный </w:t>
      </w:r>
    </w:p>
    <w:p>
      <w:pPr>
        <w:pStyle w:val="Style27"/>
        <w:ind w:hanging="0"/>
        <w:rPr>
          <w:sz w:val="28"/>
          <w:szCs w:val="28"/>
        </w:rPr>
      </w:pPr>
      <w:r>
        <w:rPr>
          <w:sz w:val="28"/>
          <w:szCs w:val="28"/>
        </w:rPr>
        <w:t xml:space="preserve">развивш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4.К ПАРОДОНТОМАМ ОТНОСЯТ</w:t>
      </w:r>
    </w:p>
    <w:p>
      <w:pPr>
        <w:pStyle w:val="Style27"/>
        <w:ind w:hanging="0"/>
        <w:rPr>
          <w:sz w:val="28"/>
          <w:szCs w:val="28"/>
        </w:rPr>
      </w:pPr>
      <w:r>
        <w:rPr>
          <w:sz w:val="28"/>
          <w:szCs w:val="28"/>
        </w:rPr>
        <w:t xml:space="preserve">эпулис </w:t>
      </w:r>
    </w:p>
    <w:p>
      <w:pPr>
        <w:pStyle w:val="Style27"/>
        <w:ind w:hanging="0"/>
        <w:rPr>
          <w:sz w:val="28"/>
          <w:szCs w:val="28"/>
        </w:rPr>
      </w:pPr>
      <w:r>
        <w:rPr>
          <w:sz w:val="28"/>
          <w:szCs w:val="28"/>
        </w:rPr>
        <w:t>фиброматоз</w:t>
      </w:r>
    </w:p>
    <w:p>
      <w:pPr>
        <w:pStyle w:val="Style27"/>
        <w:ind w:hanging="0"/>
        <w:rPr>
          <w:sz w:val="28"/>
          <w:szCs w:val="28"/>
        </w:rPr>
      </w:pPr>
      <w:r>
        <w:rPr>
          <w:sz w:val="28"/>
          <w:szCs w:val="28"/>
        </w:rPr>
        <w:t>акантоз</w:t>
      </w:r>
    </w:p>
    <w:p>
      <w:pPr>
        <w:pStyle w:val="Style27"/>
        <w:ind w:hanging="0"/>
        <w:rPr>
          <w:sz w:val="28"/>
          <w:szCs w:val="28"/>
        </w:rPr>
      </w:pPr>
      <w:r>
        <w:rPr>
          <w:sz w:val="28"/>
          <w:szCs w:val="28"/>
        </w:rPr>
        <w:t>липомат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5.ГИНГИВИТ ПО КЛИНИЧЕСКОМУ ТЕЧЕНИЮ РАЗЛИЧАЮТ</w:t>
      </w:r>
    </w:p>
    <w:p>
      <w:pPr>
        <w:pStyle w:val="Style27"/>
        <w:ind w:hanging="0"/>
        <w:rPr>
          <w:sz w:val="28"/>
          <w:szCs w:val="28"/>
        </w:rPr>
      </w:pPr>
      <w:r>
        <w:rPr>
          <w:sz w:val="28"/>
          <w:szCs w:val="28"/>
        </w:rPr>
        <w:t>острый</w:t>
      </w:r>
    </w:p>
    <w:p>
      <w:pPr>
        <w:pStyle w:val="Style27"/>
        <w:ind w:hanging="0"/>
        <w:rPr>
          <w:sz w:val="28"/>
          <w:szCs w:val="28"/>
        </w:rPr>
      </w:pPr>
      <w:r>
        <w:rPr>
          <w:sz w:val="28"/>
          <w:szCs w:val="28"/>
        </w:rPr>
        <w:t>хронический</w:t>
      </w:r>
    </w:p>
    <w:p>
      <w:pPr>
        <w:pStyle w:val="Style27"/>
        <w:ind w:hanging="0"/>
        <w:rPr>
          <w:sz w:val="28"/>
          <w:szCs w:val="28"/>
        </w:rPr>
      </w:pPr>
      <w:r>
        <w:rPr>
          <w:sz w:val="28"/>
          <w:szCs w:val="28"/>
        </w:rPr>
        <w:t>хронический в стадии обострения</w:t>
      </w:r>
    </w:p>
    <w:p>
      <w:pPr>
        <w:pStyle w:val="Style27"/>
        <w:ind w:hanging="0"/>
        <w:rPr>
          <w:sz w:val="28"/>
          <w:szCs w:val="28"/>
        </w:rPr>
      </w:pPr>
      <w:r>
        <w:rPr>
          <w:sz w:val="28"/>
          <w:szCs w:val="28"/>
        </w:rPr>
        <w:t>в стадии озлокачест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6.ПАРОДОНТИТ ПО КЛИНИЧЕСКОМУ ТЕЧЕНИЮ РАЗЛИЧАЮТ</w:t>
      </w:r>
    </w:p>
    <w:p>
      <w:pPr>
        <w:pStyle w:val="Style27"/>
        <w:ind w:hanging="0"/>
        <w:rPr>
          <w:sz w:val="28"/>
          <w:szCs w:val="28"/>
        </w:rPr>
      </w:pPr>
      <w:r>
        <w:rPr>
          <w:sz w:val="28"/>
          <w:szCs w:val="28"/>
        </w:rPr>
        <w:t>острый</w:t>
      </w:r>
    </w:p>
    <w:p>
      <w:pPr>
        <w:pStyle w:val="Style27"/>
        <w:ind w:hanging="0"/>
        <w:rPr>
          <w:sz w:val="28"/>
          <w:szCs w:val="28"/>
        </w:rPr>
      </w:pPr>
      <w:r>
        <w:rPr>
          <w:sz w:val="28"/>
          <w:szCs w:val="28"/>
        </w:rPr>
        <w:t>хронический</w:t>
      </w:r>
    </w:p>
    <w:p>
      <w:pPr>
        <w:pStyle w:val="Style27"/>
        <w:ind w:hanging="0"/>
        <w:rPr>
          <w:sz w:val="28"/>
          <w:szCs w:val="28"/>
        </w:rPr>
      </w:pPr>
      <w:r>
        <w:rPr>
          <w:sz w:val="28"/>
          <w:szCs w:val="28"/>
        </w:rPr>
        <w:t>хронический в стадии обострения</w:t>
      </w:r>
    </w:p>
    <w:p>
      <w:pPr>
        <w:pStyle w:val="Style27"/>
        <w:ind w:hanging="0"/>
        <w:rPr>
          <w:sz w:val="28"/>
          <w:szCs w:val="28"/>
        </w:rPr>
      </w:pPr>
      <w:r>
        <w:rPr>
          <w:sz w:val="28"/>
          <w:szCs w:val="28"/>
        </w:rPr>
        <w:t>в стадии озлокачест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7.ПАРОДОНТОЗ ПО КЛИНИЧЕСКОМУ ТЕЧЕНИЮ РАЗЛИЧАЮТ</w:t>
      </w:r>
    </w:p>
    <w:p>
      <w:pPr>
        <w:pStyle w:val="Style27"/>
        <w:ind w:hanging="0"/>
        <w:rPr>
          <w:sz w:val="28"/>
          <w:szCs w:val="28"/>
        </w:rPr>
      </w:pPr>
      <w:r>
        <w:rPr>
          <w:sz w:val="28"/>
          <w:szCs w:val="28"/>
        </w:rPr>
        <w:t>острый</w:t>
      </w:r>
    </w:p>
    <w:p>
      <w:pPr>
        <w:pStyle w:val="Style27"/>
        <w:ind w:hanging="0"/>
        <w:rPr>
          <w:sz w:val="28"/>
          <w:szCs w:val="28"/>
        </w:rPr>
      </w:pPr>
      <w:r>
        <w:rPr>
          <w:sz w:val="28"/>
          <w:szCs w:val="28"/>
        </w:rPr>
        <w:t>хронический</w:t>
      </w:r>
    </w:p>
    <w:p>
      <w:pPr>
        <w:pStyle w:val="Style27"/>
        <w:ind w:hanging="0"/>
        <w:rPr>
          <w:sz w:val="28"/>
          <w:szCs w:val="28"/>
        </w:rPr>
      </w:pPr>
      <w:r>
        <w:rPr>
          <w:sz w:val="28"/>
          <w:szCs w:val="28"/>
        </w:rPr>
        <w:t>хронический в стадии обострения</w:t>
      </w:r>
    </w:p>
    <w:p>
      <w:pPr>
        <w:pStyle w:val="Style27"/>
        <w:ind w:hanging="0"/>
        <w:rPr>
          <w:sz w:val="28"/>
          <w:szCs w:val="28"/>
        </w:rPr>
      </w:pPr>
      <w:r>
        <w:rPr>
          <w:sz w:val="28"/>
          <w:szCs w:val="28"/>
        </w:rPr>
        <w:t>в стадии ре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8.РАСТВОР ЭРИТРОЗИНА ПРИМЕНЯЮТ ДЛЯ</w:t>
      </w:r>
    </w:p>
    <w:p>
      <w:pPr>
        <w:pStyle w:val="Style27"/>
        <w:ind w:hanging="0"/>
        <w:rPr>
          <w:sz w:val="28"/>
          <w:szCs w:val="28"/>
        </w:rPr>
      </w:pPr>
      <w:r>
        <w:rPr>
          <w:sz w:val="28"/>
          <w:szCs w:val="28"/>
        </w:rPr>
        <w:t>определения индекса гигиены</w:t>
      </w:r>
    </w:p>
    <w:p>
      <w:pPr>
        <w:pStyle w:val="Style27"/>
        <w:ind w:hanging="0"/>
        <w:rPr>
          <w:sz w:val="28"/>
          <w:szCs w:val="28"/>
        </w:rPr>
      </w:pPr>
      <w:r>
        <w:rPr>
          <w:sz w:val="28"/>
          <w:szCs w:val="28"/>
        </w:rPr>
        <w:t>определения индекса ПМА</w:t>
      </w:r>
    </w:p>
    <w:p>
      <w:pPr>
        <w:pStyle w:val="Style27"/>
        <w:ind w:hanging="0"/>
        <w:rPr>
          <w:sz w:val="28"/>
          <w:szCs w:val="28"/>
        </w:rPr>
      </w:pPr>
      <w:r>
        <w:rPr>
          <w:sz w:val="28"/>
          <w:szCs w:val="28"/>
        </w:rPr>
        <w:t>контроля чистки зубов</w:t>
      </w:r>
    </w:p>
    <w:p>
      <w:pPr>
        <w:pStyle w:val="Style27"/>
        <w:ind w:hanging="0"/>
        <w:rPr>
          <w:sz w:val="28"/>
          <w:szCs w:val="28"/>
        </w:rPr>
      </w:pPr>
      <w:r>
        <w:rPr>
          <w:sz w:val="28"/>
          <w:szCs w:val="28"/>
        </w:rPr>
        <w:t>определения индекса CPI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19.РАСТВОР ФУКСИНА ПРИМЕНЯЮТ ДЛЯ</w:t>
      </w:r>
    </w:p>
    <w:p>
      <w:pPr>
        <w:pStyle w:val="Style27"/>
        <w:ind w:hanging="0"/>
        <w:rPr>
          <w:sz w:val="28"/>
          <w:szCs w:val="28"/>
        </w:rPr>
      </w:pPr>
      <w:r>
        <w:rPr>
          <w:sz w:val="28"/>
          <w:szCs w:val="28"/>
        </w:rPr>
        <w:t>определения индекса гигиены</w:t>
      </w:r>
    </w:p>
    <w:p>
      <w:pPr>
        <w:pStyle w:val="Style27"/>
        <w:ind w:hanging="0"/>
        <w:rPr>
          <w:sz w:val="28"/>
          <w:szCs w:val="28"/>
        </w:rPr>
      </w:pPr>
      <w:r>
        <w:rPr>
          <w:sz w:val="28"/>
          <w:szCs w:val="28"/>
        </w:rPr>
        <w:t>определения индекса ПМА</w:t>
      </w:r>
    </w:p>
    <w:p>
      <w:pPr>
        <w:pStyle w:val="Style27"/>
        <w:ind w:hanging="0"/>
        <w:rPr>
          <w:sz w:val="28"/>
          <w:szCs w:val="28"/>
        </w:rPr>
      </w:pPr>
      <w:r>
        <w:rPr>
          <w:sz w:val="28"/>
          <w:szCs w:val="28"/>
        </w:rPr>
        <w:t>контроля чистки зубов</w:t>
      </w:r>
    </w:p>
    <w:p>
      <w:pPr>
        <w:pStyle w:val="Style27"/>
        <w:ind w:hanging="0"/>
        <w:rPr>
          <w:sz w:val="28"/>
          <w:szCs w:val="28"/>
        </w:rPr>
      </w:pPr>
      <w:r>
        <w:rPr>
          <w:sz w:val="28"/>
          <w:szCs w:val="28"/>
        </w:rPr>
        <w:t>определения индекса CPI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0.РАСТВОР ЛЮГОЛЯ ПРИМЕНЯЮТ ДЛЯ</w:t>
      </w:r>
    </w:p>
    <w:p>
      <w:pPr>
        <w:pStyle w:val="Style27"/>
        <w:ind w:hanging="0"/>
        <w:rPr>
          <w:sz w:val="28"/>
          <w:szCs w:val="28"/>
        </w:rPr>
      </w:pPr>
      <w:r>
        <w:rPr>
          <w:sz w:val="28"/>
          <w:szCs w:val="28"/>
        </w:rPr>
        <w:t>определения индекса гигиены</w:t>
      </w:r>
    </w:p>
    <w:p>
      <w:pPr>
        <w:pStyle w:val="Style27"/>
        <w:ind w:hanging="0"/>
        <w:rPr>
          <w:sz w:val="28"/>
          <w:szCs w:val="28"/>
        </w:rPr>
      </w:pPr>
      <w:r>
        <w:rPr>
          <w:sz w:val="28"/>
          <w:szCs w:val="28"/>
        </w:rPr>
        <w:t>определения индекса ПМА</w:t>
      </w:r>
    </w:p>
    <w:p>
      <w:pPr>
        <w:pStyle w:val="Style27"/>
        <w:ind w:hanging="0"/>
        <w:rPr>
          <w:sz w:val="28"/>
          <w:szCs w:val="28"/>
        </w:rPr>
      </w:pPr>
      <w:r>
        <w:rPr>
          <w:sz w:val="28"/>
          <w:szCs w:val="28"/>
        </w:rPr>
        <w:t>контроля чистки зубов</w:t>
      </w:r>
    </w:p>
    <w:p>
      <w:pPr>
        <w:pStyle w:val="Style27"/>
        <w:ind w:hanging="0"/>
        <w:rPr>
          <w:sz w:val="28"/>
          <w:szCs w:val="28"/>
        </w:rPr>
      </w:pPr>
      <w:r>
        <w:rPr>
          <w:sz w:val="28"/>
          <w:szCs w:val="28"/>
        </w:rPr>
        <w:t>определения индекса CPI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1.РАСТВОР ШИЛЛЕРА - ПИСАРЕВА ПРИМЕНЯЮТ ДЛЯ</w:t>
      </w:r>
    </w:p>
    <w:p>
      <w:pPr>
        <w:pStyle w:val="Style27"/>
        <w:ind w:hanging="0"/>
        <w:rPr>
          <w:sz w:val="28"/>
          <w:szCs w:val="28"/>
        </w:rPr>
      </w:pPr>
      <w:r>
        <w:rPr>
          <w:sz w:val="28"/>
          <w:szCs w:val="28"/>
        </w:rPr>
        <w:t>определения индекса гигиены</w:t>
      </w:r>
    </w:p>
    <w:p>
      <w:pPr>
        <w:pStyle w:val="Style27"/>
        <w:ind w:hanging="0"/>
        <w:rPr>
          <w:sz w:val="28"/>
          <w:szCs w:val="28"/>
        </w:rPr>
      </w:pPr>
      <w:r>
        <w:rPr>
          <w:sz w:val="28"/>
          <w:szCs w:val="28"/>
        </w:rPr>
        <w:t>определения индекса ПМА</w:t>
      </w:r>
    </w:p>
    <w:p>
      <w:pPr>
        <w:pStyle w:val="Style27"/>
        <w:ind w:hanging="0"/>
        <w:rPr>
          <w:sz w:val="28"/>
          <w:szCs w:val="28"/>
        </w:rPr>
      </w:pPr>
      <w:r>
        <w:rPr>
          <w:sz w:val="28"/>
          <w:szCs w:val="28"/>
        </w:rPr>
        <w:t>контроля чистки зубов</w:t>
      </w:r>
    </w:p>
    <w:p>
      <w:pPr>
        <w:pStyle w:val="Style27"/>
        <w:ind w:hanging="0"/>
        <w:rPr>
          <w:sz w:val="28"/>
          <w:szCs w:val="28"/>
        </w:rPr>
      </w:pPr>
      <w:r>
        <w:rPr>
          <w:sz w:val="28"/>
          <w:szCs w:val="28"/>
        </w:rPr>
        <w:t>определения индекса CPI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2.ИНДЕКС ПИ ОПРЕДЕЛЯЕТ ТЯЖЕСТЬ</w:t>
      </w:r>
    </w:p>
    <w:p>
      <w:pPr>
        <w:pStyle w:val="Style27"/>
        <w:ind w:hanging="0"/>
        <w:rPr>
          <w:sz w:val="28"/>
          <w:szCs w:val="28"/>
        </w:rPr>
      </w:pPr>
      <w:r>
        <w:rPr>
          <w:sz w:val="28"/>
          <w:szCs w:val="28"/>
        </w:rPr>
        <w:t>гингивита</w:t>
      </w:r>
    </w:p>
    <w:p>
      <w:pPr>
        <w:pStyle w:val="Style27"/>
        <w:ind w:hanging="0"/>
        <w:rPr>
          <w:sz w:val="28"/>
          <w:szCs w:val="28"/>
        </w:rPr>
      </w:pPr>
      <w:r>
        <w:rPr>
          <w:sz w:val="28"/>
          <w:szCs w:val="28"/>
        </w:rPr>
        <w:t>пародонтита</w:t>
      </w:r>
    </w:p>
    <w:p>
      <w:pPr>
        <w:pStyle w:val="Style27"/>
        <w:ind w:hanging="0"/>
        <w:rPr>
          <w:sz w:val="28"/>
          <w:szCs w:val="28"/>
        </w:rPr>
      </w:pPr>
      <w:r>
        <w:rPr>
          <w:sz w:val="28"/>
          <w:szCs w:val="28"/>
        </w:rPr>
        <w:t>пародонт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3.ПРОБА КУЛАЖЕНКО ОПРЕДЕЛЯЕТ СОСТОЯНИЕ</w:t>
      </w:r>
    </w:p>
    <w:p>
      <w:pPr>
        <w:pStyle w:val="Style27"/>
        <w:ind w:hanging="0"/>
        <w:rPr>
          <w:sz w:val="28"/>
          <w:szCs w:val="28"/>
        </w:rPr>
      </w:pPr>
      <w:r>
        <w:rPr>
          <w:sz w:val="28"/>
          <w:szCs w:val="28"/>
        </w:rPr>
        <w:t>неспецифической резистентности</w:t>
      </w:r>
    </w:p>
    <w:p>
      <w:pPr>
        <w:pStyle w:val="Style27"/>
        <w:ind w:hanging="0"/>
        <w:rPr>
          <w:sz w:val="28"/>
          <w:szCs w:val="28"/>
        </w:rPr>
      </w:pPr>
      <w:r>
        <w:rPr>
          <w:sz w:val="28"/>
          <w:szCs w:val="28"/>
        </w:rPr>
        <w:t>стойкость капилляров десны к ваку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4.ПРОБА ЯСИНОВСКОГО ОПРЕДЕЛЯЕТ СОСТОЯНИЕ</w:t>
      </w:r>
    </w:p>
    <w:p>
      <w:pPr>
        <w:pStyle w:val="Style27"/>
        <w:ind w:hanging="0"/>
        <w:rPr>
          <w:sz w:val="28"/>
          <w:szCs w:val="28"/>
        </w:rPr>
      </w:pPr>
      <w:r>
        <w:rPr>
          <w:sz w:val="28"/>
          <w:szCs w:val="28"/>
        </w:rPr>
        <w:t>неспецифической резистентности</w:t>
      </w:r>
    </w:p>
    <w:p>
      <w:pPr>
        <w:pStyle w:val="Style27"/>
        <w:ind w:hanging="0"/>
        <w:rPr>
          <w:sz w:val="28"/>
          <w:szCs w:val="28"/>
        </w:rPr>
      </w:pPr>
      <w:r>
        <w:rPr>
          <w:sz w:val="28"/>
          <w:szCs w:val="28"/>
        </w:rPr>
        <w:t>капилляров десны</w:t>
      </w:r>
    </w:p>
    <w:p>
      <w:pPr>
        <w:pStyle w:val="Style27"/>
        <w:ind w:hanging="0"/>
        <w:rPr>
          <w:sz w:val="28"/>
          <w:szCs w:val="28"/>
        </w:rPr>
      </w:pPr>
      <w:r>
        <w:rPr>
          <w:sz w:val="28"/>
          <w:szCs w:val="28"/>
        </w:rPr>
        <w:t>воспаление д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5.ПРОБА ШИЛЛЕРА - ПИСАРЕВА ОПРЕДЕЛЯЕТ СОСТОЯНИЕ</w:t>
      </w:r>
    </w:p>
    <w:p>
      <w:pPr>
        <w:pStyle w:val="Style27"/>
        <w:ind w:hanging="0"/>
        <w:rPr>
          <w:sz w:val="28"/>
          <w:szCs w:val="28"/>
        </w:rPr>
      </w:pPr>
      <w:r>
        <w:rPr>
          <w:sz w:val="28"/>
          <w:szCs w:val="28"/>
        </w:rPr>
        <w:t>неспецифической резистентности</w:t>
      </w:r>
    </w:p>
    <w:p>
      <w:pPr>
        <w:pStyle w:val="Style27"/>
        <w:ind w:hanging="0"/>
        <w:rPr>
          <w:sz w:val="28"/>
          <w:szCs w:val="28"/>
        </w:rPr>
      </w:pPr>
      <w:r>
        <w:rPr>
          <w:sz w:val="28"/>
          <w:szCs w:val="28"/>
        </w:rPr>
        <w:t>капилляров десны</w:t>
      </w:r>
    </w:p>
    <w:p>
      <w:pPr>
        <w:pStyle w:val="Style27"/>
        <w:ind w:hanging="0"/>
        <w:rPr>
          <w:sz w:val="28"/>
          <w:szCs w:val="28"/>
        </w:rPr>
      </w:pPr>
      <w:r>
        <w:rPr>
          <w:sz w:val="28"/>
          <w:szCs w:val="28"/>
        </w:rPr>
        <w:t>воспаление д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6.ПОЛЯРОГРАФИЯ ПРИМЕНЯЕТСЯ ДЛЯ ОПРЕДЕЛЕНИЯ</w:t>
      </w:r>
    </w:p>
    <w:p>
      <w:pPr>
        <w:pStyle w:val="Style27"/>
        <w:ind w:hanging="0"/>
        <w:rPr>
          <w:sz w:val="28"/>
          <w:szCs w:val="28"/>
        </w:rPr>
      </w:pPr>
      <w:r>
        <w:rPr>
          <w:sz w:val="28"/>
          <w:szCs w:val="28"/>
        </w:rPr>
        <w:t>состояния капилляров</w:t>
      </w:r>
    </w:p>
    <w:p>
      <w:pPr>
        <w:pStyle w:val="Style27"/>
        <w:ind w:hanging="0"/>
        <w:rPr>
          <w:sz w:val="28"/>
          <w:szCs w:val="28"/>
        </w:rPr>
      </w:pPr>
      <w:r>
        <w:rPr>
          <w:sz w:val="28"/>
          <w:szCs w:val="28"/>
        </w:rPr>
        <w:t>микроциркуляции</w:t>
      </w:r>
    </w:p>
    <w:p>
      <w:pPr>
        <w:pStyle w:val="Style27"/>
        <w:ind w:hanging="0"/>
        <w:rPr>
          <w:sz w:val="28"/>
          <w:szCs w:val="28"/>
        </w:rPr>
      </w:pPr>
      <w:r>
        <w:rPr>
          <w:sz w:val="28"/>
          <w:szCs w:val="28"/>
        </w:rPr>
        <w:t>парциального давления кислорода</w:t>
      </w:r>
    </w:p>
    <w:p>
      <w:pPr>
        <w:pStyle w:val="Style27"/>
        <w:ind w:hanging="0"/>
        <w:rPr>
          <w:sz w:val="28"/>
          <w:szCs w:val="28"/>
        </w:rPr>
      </w:pPr>
      <w:r>
        <w:rPr>
          <w:sz w:val="28"/>
          <w:szCs w:val="28"/>
        </w:rPr>
        <w:t>парциального давления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7.РЕОПАРОДОНТОГРАФИЯ ПРИМЕНЯЕТСЯ ДЛЯ ОПРЕДЕЛЕНИЯ</w:t>
      </w:r>
    </w:p>
    <w:p>
      <w:pPr>
        <w:pStyle w:val="Style27"/>
        <w:ind w:hanging="0"/>
        <w:rPr>
          <w:sz w:val="28"/>
          <w:szCs w:val="28"/>
        </w:rPr>
      </w:pPr>
      <w:r>
        <w:rPr>
          <w:sz w:val="28"/>
          <w:szCs w:val="28"/>
        </w:rPr>
        <w:t>микроциркуляции</w:t>
      </w:r>
    </w:p>
    <w:p>
      <w:pPr>
        <w:pStyle w:val="Style27"/>
        <w:ind w:hanging="0"/>
        <w:rPr>
          <w:sz w:val="28"/>
          <w:szCs w:val="28"/>
        </w:rPr>
      </w:pPr>
      <w:r>
        <w:rPr>
          <w:sz w:val="28"/>
          <w:szCs w:val="28"/>
        </w:rPr>
        <w:t>парциального давления кислорода</w:t>
      </w:r>
    </w:p>
    <w:p>
      <w:pPr>
        <w:pStyle w:val="Style27"/>
        <w:ind w:hanging="0"/>
        <w:rPr>
          <w:sz w:val="28"/>
          <w:szCs w:val="28"/>
        </w:rPr>
      </w:pPr>
      <w:r>
        <w:rPr>
          <w:sz w:val="28"/>
          <w:szCs w:val="28"/>
        </w:rPr>
        <w:t>парциального давления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8.КАПИЛЛЯРОСКОПИЯ ПРИМЕНЯЕТСЯ ДЛЯ ОПРЕДЕЛЕНИЯ</w:t>
      </w:r>
    </w:p>
    <w:p>
      <w:pPr>
        <w:pStyle w:val="Style27"/>
        <w:ind w:hanging="0"/>
        <w:rPr>
          <w:sz w:val="28"/>
          <w:szCs w:val="28"/>
        </w:rPr>
      </w:pPr>
      <w:r>
        <w:rPr>
          <w:sz w:val="28"/>
          <w:szCs w:val="28"/>
        </w:rPr>
        <w:t>состояния капилляров</w:t>
      </w:r>
    </w:p>
    <w:p>
      <w:pPr>
        <w:pStyle w:val="Style27"/>
        <w:ind w:hanging="0"/>
        <w:rPr>
          <w:sz w:val="28"/>
          <w:szCs w:val="28"/>
        </w:rPr>
      </w:pPr>
      <w:r>
        <w:rPr>
          <w:sz w:val="28"/>
          <w:szCs w:val="28"/>
        </w:rPr>
        <w:t>микроциркуляции</w:t>
      </w:r>
    </w:p>
    <w:p>
      <w:pPr>
        <w:pStyle w:val="Style27"/>
        <w:ind w:hanging="0"/>
        <w:rPr>
          <w:sz w:val="28"/>
          <w:szCs w:val="28"/>
        </w:rPr>
      </w:pPr>
      <w:r>
        <w:rPr>
          <w:sz w:val="28"/>
          <w:szCs w:val="28"/>
        </w:rPr>
        <w:t>парциального давления кислорода</w:t>
      </w:r>
    </w:p>
    <w:p>
      <w:pPr>
        <w:pStyle w:val="Style27"/>
        <w:ind w:hanging="0"/>
        <w:rPr>
          <w:sz w:val="28"/>
          <w:szCs w:val="28"/>
        </w:rPr>
      </w:pPr>
      <w:r>
        <w:rPr>
          <w:sz w:val="28"/>
          <w:szCs w:val="28"/>
        </w:rPr>
        <w:t>парциального давления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29.ВИДЫ РЕНТГЕНОГРАММ, ПРИМЕНЯЕМЫХ ДЛЯ ДИАГНОСТИКИ ЗАБОЛЕВАНИЙ ПАРОДОНТА</w:t>
      </w:r>
    </w:p>
    <w:p>
      <w:pPr>
        <w:pStyle w:val="Style27"/>
        <w:ind w:hanging="0"/>
        <w:rPr>
          <w:sz w:val="28"/>
          <w:szCs w:val="28"/>
        </w:rPr>
      </w:pPr>
      <w:r>
        <w:rPr>
          <w:sz w:val="28"/>
          <w:szCs w:val="28"/>
        </w:rPr>
        <w:t>контактная внутриротовая</w:t>
      </w:r>
    </w:p>
    <w:p>
      <w:pPr>
        <w:pStyle w:val="Style27"/>
        <w:ind w:hanging="0"/>
        <w:rPr>
          <w:sz w:val="28"/>
          <w:szCs w:val="28"/>
        </w:rPr>
      </w:pPr>
      <w:r>
        <w:rPr>
          <w:sz w:val="28"/>
          <w:szCs w:val="28"/>
        </w:rPr>
        <w:t>ортопантомограмма</w:t>
      </w:r>
    </w:p>
    <w:p>
      <w:pPr>
        <w:pStyle w:val="Style27"/>
        <w:ind w:hanging="0"/>
        <w:rPr>
          <w:sz w:val="28"/>
          <w:szCs w:val="28"/>
        </w:rPr>
      </w:pPr>
      <w:r>
        <w:rPr>
          <w:sz w:val="28"/>
          <w:szCs w:val="28"/>
        </w:rPr>
        <w:t>внутриротовая в прикусе</w:t>
      </w:r>
    </w:p>
    <w:p>
      <w:pPr>
        <w:pStyle w:val="Style27"/>
        <w:ind w:hanging="0"/>
        <w:rPr>
          <w:sz w:val="28"/>
          <w:szCs w:val="28"/>
        </w:rPr>
      </w:pPr>
      <w:r>
        <w:rPr>
          <w:sz w:val="28"/>
          <w:szCs w:val="28"/>
        </w:rPr>
        <w:t>панорамная</w:t>
      </w:r>
    </w:p>
    <w:p>
      <w:pPr>
        <w:pStyle w:val="Style27"/>
        <w:ind w:hanging="0"/>
        <w:rPr>
          <w:sz w:val="28"/>
          <w:szCs w:val="28"/>
        </w:rPr>
      </w:pPr>
      <w:r>
        <w:rPr>
          <w:sz w:val="28"/>
          <w:szCs w:val="28"/>
        </w:rPr>
        <w:t>бок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ind w:hanging="0"/>
        <w:rPr>
          <w:sz w:val="28"/>
          <w:szCs w:val="28"/>
        </w:rPr>
      </w:pPr>
      <w:r>
        <w:rPr>
          <w:sz w:val="28"/>
          <w:szCs w:val="28"/>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7"/>
        <w:ind w:hanging="0"/>
        <w:rPr>
          <w:sz w:val="28"/>
          <w:szCs w:val="28"/>
        </w:rPr>
      </w:pPr>
      <w:r>
        <w:rPr>
          <w:sz w:val="28"/>
          <w:szCs w:val="28"/>
        </w:rPr>
        <w:t>гингивит</w:t>
      </w:r>
    </w:p>
    <w:p>
      <w:pPr>
        <w:pStyle w:val="Style27"/>
        <w:ind w:hanging="0"/>
        <w:rPr>
          <w:sz w:val="28"/>
          <w:szCs w:val="28"/>
        </w:rPr>
      </w:pPr>
      <w:r>
        <w:rPr>
          <w:sz w:val="28"/>
          <w:szCs w:val="28"/>
        </w:rPr>
        <w:t>пародонтит</w:t>
      </w:r>
    </w:p>
    <w:p>
      <w:pPr>
        <w:pStyle w:val="Style27"/>
        <w:ind w:hanging="0"/>
        <w:rPr/>
      </w:pPr>
      <w:r>
        <w:rPr>
          <w:sz w:val="28"/>
          <w:szCs w:val="28"/>
        </w:rPr>
        <w:t>пародонтоз</w:t>
      </w:r>
    </w:p>
    <w:sectPr>
      <w:footerReference w:type="default" r:id="rId6"/>
      <w:footerReference w:type="first" r:id="rId7"/>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643"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Нижний колонтитул Знак"/>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2">
    <w:name w:val="Абзац списка"/>
    <w:basedOn w:val="Normal"/>
    <w:qFormat/>
    <w:pPr>
      <w:spacing w:lineRule="auto" w:line="240" w:before="0" w:after="0"/>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5">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Маркированный список"/>
    <w:basedOn w:val="Normal"/>
    <w:qFormat/>
    <w:pPr>
      <w:numPr>
        <w:ilvl w:val="0"/>
        <w:numId w:val="41"/>
      </w:numPr>
      <w:spacing w:lineRule="auto" w:line="240" w:before="0" w:after="0"/>
      <w:ind w:left="283" w:hanging="283"/>
    </w:pPr>
    <w:rPr>
      <w:rFonts w:ascii="Times New Roman" w:hAnsi="Times New Roman" w:cs="Times New Roman"/>
      <w:sz w:val="20"/>
      <w:szCs w:val="20"/>
    </w:rPr>
  </w:style>
  <w:style w:type="paragraph" w:styleId="Style27">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1_Осн"/>
    <w:qFormat/>
    <w:pPr>
      <w:widowControl/>
      <w:tabs>
        <w:tab w:val="clear" w:pos="708"/>
        <w:tab w:val="left" w:pos="709" w:leader="none"/>
        <w:tab w:val="left" w:pos="851" w:leader="none"/>
        <w:tab w:val="left" w:pos="992" w:leader="none"/>
        <w:tab w:val="left" w:pos="1134"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rosmedlib.ru/book/ISBN9785970483855.html" TargetMode="External"/><Relationship Id="rId5" Type="http://schemas.openxmlformats.org/officeDocument/2006/relationships/hyperlink" Target="https://www.rosmedlib.ru/book/ISBN9785970483855.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0:00Z</dcterms:created>
  <dc:creator>vtairov</dc:creator>
  <dc:description/>
  <cp:keywords/>
  <dc:language>en-US</dc:language>
  <cp:lastModifiedBy>Адамчик Анатолий Анатольевич</cp:lastModifiedBy>
  <dcterms:modified xsi:type="dcterms:W3CDTF">2024-08-30T09:20:00Z</dcterms:modified>
  <cp:revision>2</cp:revision>
  <dc:subject/>
  <dc:title>ГОСУДАРСТВЕННОЕ БЮДЖЕТНОЕ ОБРАЗОВАТЕЛЬНОЕ УЧРЕЖДЕНИЕ</dc:title>
</cp:coreProperties>
</file>