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рапевт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 6 семестр (весенний семест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NSimSun"/>
                <w:b/>
                <w:b/>
                <w:caps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caps/>
                <w:spacing w:val="4"/>
                <w:sz w:val="28"/>
                <w:szCs w:val="28"/>
              </w:rPr>
              <w:t>ТЕМА: Этиология, патогенез воспаления пульпы зуба. Классификация.</w:t>
            </w:r>
          </w:p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Этиология заболеваний пульпы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атогенез воспаления пульпы зуба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лассификация заболеваний пульпы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следование, методы диагност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NSimSun"/>
                <w:b/>
                <w:b/>
                <w:caps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spacing w:val="4"/>
                <w:sz w:val="28"/>
                <w:szCs w:val="28"/>
              </w:rPr>
              <w:t xml:space="preserve">ТЕМА: </w:t>
            </w:r>
            <w:r>
              <w:rPr>
                <w:rFonts w:eastAsia="NSimSun"/>
                <w:b/>
                <w:caps/>
                <w:spacing w:val="4"/>
                <w:sz w:val="28"/>
                <w:szCs w:val="28"/>
              </w:rPr>
              <w:t>Острый пульпит. клиника, диагностика, дифференциальная диагностика</w:t>
            </w:r>
            <w:r>
              <w:rPr>
                <w:rFonts w:eastAsia="NSimSun"/>
                <w:b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емия пульп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острого очагового пульп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острого диффузного пульп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острого гнойного пульпи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гиперемии пульп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острого очагового пульп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острого общего пульпи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острого гнойного пульп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ТЕМА: ХРОНИЧЕСКИЙ ПУЛЬПИТ. </w:t>
            </w:r>
            <w:r>
              <w:rPr>
                <w:b/>
                <w:caps/>
                <w:sz w:val="28"/>
                <w:szCs w:val="28"/>
              </w:rPr>
              <w:t>Клиника, диагностика, дифференциальная диагности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иника хронического фиброзного пульпи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ника гипертрофического пульпи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ка гангренозного пульпи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ка хронического пульпита в стадии обостре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льная диагностика хронического фиброзного пульпи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ая диагностика хронического гипертрофического пульпи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фференциальная диагностика хронического гангренозного пульпит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ронический конкрементозный пульпит, клиника, диагностика, дифференциальная диагност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ИОЛОГИЧЕСКИЙ МЕТОД ЛЕЧЕНИЯ ПУЛЬПИТА. ПОКАЗАНИЯ, ПРОТИВОПОКАЗАНИЯ, МЕТОДИКА ПРОВЕ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консервативном методе лечения пульпита и методе витальной ампутации пуль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е методов лечения пульпита, позволяющих сохранить жизнеспособность пульп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ния к консервативному методу лечения пульп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одготовки кариозной полости при применении консервативного мет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выбора лечебных комплексов для лечения пульпита консервативным метод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ложнения при применении консервативного метода лечения пульп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ния к витальной ампутации пуль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зболивание при витальной ампутации пуль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роведения витальной ампут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работки культи пульпы зуб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ложнения при проведении витальной ампутации пульпы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N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spacing w:val="4"/>
                <w:sz w:val="28"/>
                <w:szCs w:val="28"/>
              </w:rPr>
              <w:t xml:space="preserve">ТЕМА: </w:t>
            </w:r>
            <w:r>
              <w:rPr>
                <w:rFonts w:eastAsia="NSimSun"/>
                <w:b/>
                <w:caps/>
                <w:spacing w:val="4"/>
                <w:sz w:val="28"/>
                <w:szCs w:val="28"/>
              </w:rPr>
              <w:t>витальная ампутация. Показания, противопоказания, методика прове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тоде частичного сохранения пульпы - витальной ампутация пульпы – пульпотом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метода витальной ампутации, позволяющего сохранить жизнеспособность пульп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для проведения витальной ампу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боливание при  витальной ампутации пуль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витальной ампу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активные материалы для прямого покрытия пульп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при проведении  витальной ампутации пульпы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N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spacing w:val="4"/>
                <w:sz w:val="28"/>
                <w:szCs w:val="28"/>
              </w:rPr>
              <w:t xml:space="preserve">ТЕМА: </w:t>
            </w:r>
            <w:r>
              <w:rPr>
                <w:rFonts w:eastAsia="NSimSun"/>
                <w:b/>
                <w:caps/>
                <w:spacing w:val="4"/>
                <w:sz w:val="28"/>
                <w:szCs w:val="28"/>
              </w:rPr>
              <w:t>витальная экстирпация пульпы. Показания, противопоказания, методика пр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методе витальной  экстирпации пуль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метода витальной  экстирпации пульп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к применению витальной экстирпации пуль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етода проведения витальной экстирп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осложнения при выполнении витальной экстирпации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: Девитальные методы лечения пульпита. Показания, противопоказания, методика прове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оказания к применению девитальных методов лечения пульпи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Девитализирующие средства в эндодонт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следовательность проведения девитальных методов лечения пульпи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Возможные осложнения при девитальном методе лечения пульпи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ТЕМА: Ошибки и осложнения при лечении пульпита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Определение терминов ошибка и осложнение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. Ошибки на этапе диагностики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. Ошибки на этапе препарирования кариозной полости, методы устранения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. Ошибки при механической обработке корневых каналов, методы устранения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. Ошибки на этапе медикаментозного лечения, методы устранения.</w:t>
            </w:r>
          </w:p>
          <w:p>
            <w:pPr>
              <w:pStyle w:val="1"/>
              <w:tabs>
                <w:tab w:val="clear" w:pos="709"/>
                <w:tab w:val="clear" w:pos="851"/>
                <w:tab w:val="clear" w:pos="992"/>
                <w:tab w:val="clear" w:pos="1134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>6. Ошибки при пломбировании, методы устранения.</w:t>
            </w:r>
          </w:p>
          <w:p>
            <w:pPr>
              <w:pStyle w:val="Normal"/>
              <w:shd w:fill="FFFFFF" w:val="clear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: ЭТИОЛОГИЯ, ПАТОГЕНЕЗ ВОСПАЛЕНИЯ АПИКАЛЬНОГО ПЕРИОДОНТА. АНАТОМО-ФИЗИОЛОГИЧЕСКИЕ ОСОБЕННОСТИ ПЕРИОДОНТА. МЕТОДЫ ДИАГНОСТИКИ АПИКАЛЬНОГО ПЕРИОДОНТИТА. ОБСЛЕДОВАНИЕ ПАЦИЕНТА. КЛАССИФИКАЦИИ ПЕРИОДОНТИТ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натомо-физиологические особенности периодонта</w:t>
            </w:r>
          </w:p>
          <w:p>
            <w:pPr>
              <w:pStyle w:val="Normal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Классификация периодонтита. 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Этиология периодонтитов. 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атогенез и клинические аспекты патологической анатомии апикальных периодонтитов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Диагностика, апикального периодонтита.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: ОБЩАЯ СИМПОМАТОЛОГИЯ АПИКАЛЬНОГО ПЕРИОДОНТИТА. ОСТРЫЙ ПЕРИОДОНТИТ. КЛИНИКА, ДИАГНОСТИКА, ДИФФЕРЕНЦИАЛЬНАЯ ДИАГНОСТИКА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линика острого апикального периодонтита.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Диагностика и дифференциальная диагностика острого апикального периодонти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МА: ХРОНИЧЕСКИЙ ПЕРИОДОНТИТ. КЛИНИКА, ДИАГНОСТИКА, ДИФФЕРЕНЦИАЛЬНАЯ ДИАГНОСТ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bookmarkStart w:id="0" w:name="_Hlk155452088"/>
            <w:r>
              <w:rPr>
                <w:color w:val="000000"/>
                <w:sz w:val="28"/>
                <w:szCs w:val="28"/>
              </w:rPr>
              <w:t>Хронический фиброзный периодонтит</w:t>
            </w:r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гранулематозный периодонти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нический гранулирующий периодонти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трение хронического периодонти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МА: ПЛАНИРОВАНИЕ И ПОДГОТОВКА К ЛЕЧЕНИЮ АПИКАЛЬНОГО ПЕРИОДОНТИТА. СОВРЕМЕННЫЙ ЭНДОДОНТИЧЕСКИЙ ИНСТРУМЕНТАРИЙ И МЕТОДЫ ИНСТРУМЕНТАЛЬНОЙ ОБРАБОТКИ КОРНЕВЫХ КАНА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дходы к лечению апикального периодонти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инструментальной обработки корневого канала при лечении периодонти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эндодонтических инструмен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додонтические инструменты для расширения устья корневого кан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додонтические инструменты для удаления мягких тканей корневого кан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додонтические инструменты для прохождения корневого кан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додонтические инструменты для расширения корневого кан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оления никель-титановых инструмен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додонтические инструменты для пломбирования корневого кан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инструментальной обработки корневых канал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NSimSu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color w:val="000000"/>
                <w:spacing w:val="4"/>
                <w:sz w:val="28"/>
                <w:szCs w:val="28"/>
              </w:rPr>
              <w:t xml:space="preserve">ТЕМА: </w:t>
            </w:r>
            <w:r>
              <w:rPr>
                <w:rFonts w:eastAsia="NSimSun"/>
                <w:b/>
                <w:caps/>
                <w:color w:val="000000"/>
                <w:spacing w:val="4"/>
                <w:sz w:val="28"/>
                <w:szCs w:val="28"/>
              </w:rPr>
              <w:t>Ирригация и дезинфекция корневых каналов. Антибактериальные средства. Методы лечения зубов с проблемными корневыми канал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об ирригации и дезинфекции корневых кан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рригации, виды ирригантов, протокол ирригации корневых кан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антисептической обработки корневых кан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ы лечения зубов с проблемными корневыми кана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NSimSu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NSimSun"/>
                <w:b/>
                <w:color w:val="000000"/>
                <w:spacing w:val="4"/>
                <w:sz w:val="28"/>
                <w:szCs w:val="28"/>
              </w:rPr>
              <w:t xml:space="preserve">ТЕМА: </w:t>
            </w:r>
            <w:bookmarkStart w:id="1" w:name="OCRUncertain027"/>
            <w:r>
              <w:rPr>
                <w:rFonts w:eastAsia="NSimSun"/>
                <w:b/>
                <w:color w:val="000000"/>
                <w:spacing w:val="4"/>
                <w:sz w:val="28"/>
                <w:szCs w:val="28"/>
              </w:rPr>
              <w:t>ВЫБОР ПЛОМБИРОВОЧНОГО МАТЕРИАЛА И ПЛОМБИРОВАНИЕ КОРНЕВЫХ КАНАЛОВ. ВРЕМЕННОЕ ПЛОМБИРОВАНИЕ КОРНЕВЫХ КАНАЛОВ</w:t>
            </w:r>
            <w:bookmarkEnd w:id="1"/>
            <w:r>
              <w:rPr>
                <w:rFonts w:eastAsia="NSimSun"/>
                <w:b/>
                <w:caps/>
                <w:color w:val="000000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Требования, предъявляемые к материалам для пломбирования корневых канало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Классификация пломбировочных материалов для канало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Методы пломбирования корневых каналов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Временное пломбирование корневых кан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ТЕМА: 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  <w:t>Неотложное лечение зубов с жизнеспособной и нежизнеспособной пульпой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Методы оказания неотложной помощи пациентам с пульпитом, сохраняющие жизнеспособность пульп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Методы оказания неотложной помощи пациентам с пульпитом, при которых жизнеспособность пульпы не сохран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Лекарственные препараты, применяемые при оказании первой помощи больному с острым пульпи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.Девитальные методы обезболивания пульп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параты , применяемые для девитального обезболи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ка обезболивания мышьяковистой пастой, механизм действия мышья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Витальные методы обезболи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ппликационная анестезия, показания, метод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ъекционные анестезия, показания, метод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Методы оказания неотложной помощи пациентам с острыми формами периодонтита и обострением хрон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ТЕМА: 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  <w:t>Физические методы лечения периодонтит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ль и место физических методов в лечении периодонтитов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ния и противопоказания к назначению физических процедур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ие методы, применяемые при остром верхушечном периодонтите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ие методы, применяемые при хроническом верхушечном периодонтите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зможные осложнения при проведении физических методов лечения, их профилак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caps/>
                <w:sz w:val="28"/>
                <w:szCs w:val="28"/>
              </w:rPr>
              <w:t>ОШИБКИ И ОСЛОЖНЕНИЯ ПРИ ЛЕЧЕНИИ ПЕРИОДОНТИТА.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клинические проявления перфорации дна и стенок корневого канала вы знаете? Какие осуществляют способы их устранения? 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чины отлома эндодонтических инструментов в канале и тактика врача при этом осложнении. 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ы причины некачественного пломбирования канала, методы устранения и профилактика этого осложнения?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существуют методы профилактики появления боли после пломбирования корневых каналов? 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овите методы устранения такого осложнения, как боли после пломбирования корневых кан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д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44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НормКонв"/>
    <w:basedOn w:val="Normal"/>
    <w:qFormat/>
    <w:pPr>
      <w:ind w:left="357" w:firstLine="709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left="357" w:firstLine="851"/>
      <w:jc w:val="both"/>
    </w:pPr>
    <w:rPr>
      <w:rFonts w:eastAsia="NSimSun"/>
      <w:spacing w:val="4"/>
      <w:sz w:val="28"/>
      <w:szCs w:val="28"/>
    </w:rPr>
  </w:style>
  <w:style w:type="paragraph" w:styleId="1">
    <w:name w:val="1_Осн"/>
    <w:qFormat/>
    <w:pPr>
      <w:widowControl/>
      <w:tabs>
        <w:tab w:val="clear" w:pos="708"/>
        <w:tab w:val="left" w:pos="709" w:leader="none"/>
        <w:tab w:val="left" w:pos="851" w:leader="none"/>
        <w:tab w:val="left" w:pos="992" w:leader="none"/>
        <w:tab w:val="left" w:pos="1134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User</cp:lastModifiedBy>
  <cp:lastPrinted>2023-02-02T11:24:00Z</cp:lastPrinted>
  <dcterms:modified xsi:type="dcterms:W3CDTF">2025-09-09T07:59:00Z</dcterms:modified>
  <cp:revision>27</cp:revision>
  <dc:subject/>
  <dc:title/>
</cp:coreProperties>
</file>