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практических занятий по дисципл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ерапевт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урс 9 семестр (осенний семест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еских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особенности обследования больного с заболеваниями слизистой оболочки рта на стоматологическом приеме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Основные методы обследования пациентов с патологией слизистой оболочки полости рта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Дополнительные методы исследован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Показания к применению цитологических методов. Методики проведения.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Иммунологические методы исследования в диагностике поражений слизистой оболочки полости рта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Специальные (инструментальные) методы исследования слизистой полости 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тологические процессы на слизистой оболочке рта. первичные и вторичные элементы пора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Патогистология поражений слизистой оболочки полости 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нятие об воспалении. Формы и течение воспаления на С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тологические процессы дистрофическ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ухолевые проце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лементы поражения С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СТРЫЙ И ХРОНИЧЕСКИЙ РЕЦИДИВИРУЮЩИЙ ГЕРПЕС.КЛИНИКА, ДИАГНОСТИКА, ЛЕЧ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ология и патогенез острого герпетического стомати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ка острого герпетического стомати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и дифференциальная диагностика ОГ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ние острого герпетического стомати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демиологическое значение и профилактика ОГ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иология хронического герпес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ка хронического герпе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и диф.диагностика хронического герпе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ние хронического герп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поясывающий лишай.  Герпангина. Ящур. Изменения сор при орви. КЛИНИКА, ДИАГНОСТИКА, ЛЕЧЕНИЕ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Этиология опоясывающего лишая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Клиника опоясывающего лишая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Диагностика и диф.диагностика опоясывающего лишая.    4.Лечение опоясывающего лишая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Понятие об герпангине, клиника, диагностика, методы лечения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Ящур.Этиология, эпидособенности, клиника, диагностика.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Изменения на СОР при гри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ЗВЕННО-НЕКРОТИЧЕСКИЙ ГИНГИВОСТОМАТИТ ВЕНСАНА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Этиология и патогенез язвенно-некротического стоматита Венсана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собенности клиники стоматита Венсана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 Диагностика язвенно-некротического стоматита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Лабораторные методы диагностики, их роль в прогнозировании исходов заболевания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Дифференциальная диагностика стоматита Венсана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 xml:space="preserve"> Прогноз и профилактика при язвенно-некротическом стомати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РАС (хронический рецидивирующий афтозный стомати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ология и патогенез ХР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ие проявления ХР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диагностики хронического рецидивирующего афтозного стомати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методы диагностики ХР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льная диагностика ХР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лечения ХРАС в период обостр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ротиворецидивного лечения ХР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при хроническом рецидивирующем афтозном стомати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ритематоз (красная волчанка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Этиология и патогенез красной волчан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линика эритематоз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иагностика красной волчан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ущность феномена Харгрейвса (LE) при красной волчанке, его диагностическое значени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фференциальная диагностика эритематоз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Методы лечения красной волчан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огноз и диспансеризация больных красной волчан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ЛЕРГИЧЕСКИЕ   ЗАБОЛЕВАНИЯ.АНАФИЛАКТИЧЕСКИЙ ШОК, ОТЕК КВИНКЕ, КЛИНИКА, ДИАГНОСТИКА, ЛЕЧЕНИ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нятие о аллергии и аллергических реакциях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лассификация лекарственных поражений полости рт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ханизм влияния лекарственных препаратов на органы и ткани полости рт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линика аллергических реакций немедленного тип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казание неотложной помощи при реакциях немедленного тип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РОЯВЛЕНИЯ АЛЛЕРГИЧЕСКИХ РЕАКЦИЙ ЗАМЕДЛЕННОГО ТИПА НА СЛИЗИСТОЙ ОБОЛОЧКЕ ПОЛОСТИ РТА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Клиническая картина аллергических стоматитов:</w:t>
            </w:r>
          </w:p>
          <w:p>
            <w:pPr>
              <w:pStyle w:val="Normal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катарального и катарально-геморрагического;</w:t>
            </w:r>
          </w:p>
          <w:p>
            <w:pPr>
              <w:pStyle w:val="Normal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эрозивного;</w:t>
            </w:r>
          </w:p>
          <w:p>
            <w:pPr>
              <w:pStyle w:val="Normal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язвенно-некротического стоматита или гингивита.</w:t>
            </w:r>
          </w:p>
          <w:p>
            <w:pPr>
              <w:pStyle w:val="Normal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Дифференциальный диагноз аллергических стоматитов с другими заболеваниями СОР.</w:t>
            </w:r>
          </w:p>
          <w:p>
            <w:pPr>
              <w:pStyle w:val="Normal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Методы лечения аллергических стомати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ПЕРИНФЕКЦИИ И ДИСМИКРОБИОЦИНОЗ. КАНДИДОЗ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ника, диагностика и методы лечения суперинфекции полости р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ятие о дисбактериозе, его диагности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ы лечения дисбактериоз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схождение кандидоз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ификация кандидоза полости р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ника кандидоза полости р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агностика и диф. диагностика кандидоза полости рт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ое лечение кандидоз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е лечение кандидоз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ка кандидоз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ринципы диспансеризации больных кандидоз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Я СЛИЗИСТОЙ ОБОЛОЧКИ РТА ПРИ ДЕРМАТОЗАХ. ПУЗЫРЧАТ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ология, классификация пузырчат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иника акантолитической пузырчат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ка неакантолитической пузырчат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пузырчат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льная диагностика пузырчат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пузырчатки, прогноз заболев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ология и патогенез МЭЭ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ка МЭЭ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льный диагноз МЭЭ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лечения заболевания в период обостр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лечения заболевания в период ремисс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и диспансерное наблюдение за больными МЭ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ЗМЕНЕНИЯ СЛИЗИСТОЙ ОБОЛОЧКИ РТА ПРИ ДЕРМАТОЗАХ. МНОГОФОРМНАЯ ЭКСУДАТИВНАЯ ЭРИТЕМ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иология и патогенез МЭЭ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ника МЭЭ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фференциальный диагноз МЭЭ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ка лечения заболевания в период обостр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ка лечения заболевания в период ремисс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ноз и диспансерное наблюдение за больными МЭЭ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/>
      </w:pPr>
      <w:r>
        <w:rPr>
          <w:sz w:val="28"/>
          <w:szCs w:val="28"/>
        </w:rPr>
        <w:t>терапевтической стоматологии, доцент, д.м.н.</w:t>
        <w:tab/>
        <w:tab/>
        <w:tab/>
        <w:t>А.А. Адамчи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НормКонв"/>
    <w:basedOn w:val="Normal"/>
    <w:qFormat/>
    <w:pPr>
      <w:ind w:left="357" w:firstLine="709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иссертация"/>
    <w:basedOn w:val="Normal"/>
    <w:qFormat/>
    <w:pPr>
      <w:spacing w:lineRule="auto" w:line="360" w:before="0" w:after="200"/>
      <w:ind w:left="357" w:firstLine="851"/>
      <w:jc w:val="both"/>
    </w:pPr>
    <w:rPr>
      <w:rFonts w:eastAsia="NSimSu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4:00Z</dcterms:created>
  <dc:creator>ГБОУ ВПО КубГМУ</dc:creator>
  <dc:description/>
  <cp:keywords/>
  <dc:language>en-US</dc:language>
  <cp:lastModifiedBy>User</cp:lastModifiedBy>
  <cp:lastPrinted>2023-02-02T11:24:00Z</cp:lastPrinted>
  <dcterms:modified xsi:type="dcterms:W3CDTF">2025-08-26T22:38:00Z</dcterms:modified>
  <cp:revision>28</cp:revision>
  <dc:subject/>
  <dc:title/>
</cp:coreProperties>
</file>