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убан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ЛОР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ческих занятий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ориноларингология»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а лечебного факультета в 7 семес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21"/>
      </w:tblGrid>
      <w:tr>
        <w:trPr>
          <w:trHeight w:val="3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-мы</w:t>
            </w:r>
          </w:p>
        </w:tc>
        <w:tc>
          <w:tcPr>
            <w:tcW w:w="9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тем практических занятий базовой части дисциплины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 ВО и формы контроля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иническая анатомия носа и околоносовых пазух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иническая анатомия глотки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ружный осмотр, пальпация, перкуссия околоносовых пазух. Передняя и задняя риноскопия. Фарингоскопия. Пальпация лимфатических узлов шеи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иническая анатомия наружного и среднего уха.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Наружный осмотр и пальпация ушной раковины и околоушной области. Отоскопия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иническая анатомия внутреннего уха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ология и методы исследования слухового анализатора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методы исследование слуховой функции (шепотная и разговорная речь, камертональное исследование, пробы Ринне, Вебера, Швабаха, Желле, Федеричи, Бинга, пороговая тональная аудиометрия). Оформление слухового паспорта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иническая анатомия гортани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ология и методы исследования вестибулярного анализатора.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Прямая и непрямая ларингоскопия. Методы исследования вестибулярного анализатора (определение спонтанного нистагма, исследование равновесия, пальце-пальцевая проба, прессорный нистагм, вращательная проба, калорическая проба, отолитовая реакция В.И. Воячека). Заполнение паспорта вестибулярного анализатора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и хронические воспалительные заболевания глотки (фарингит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и хронические заболевания лимфоидной ткани глотки (ангина, тонзиллит, аденоидит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ны при инфекционных заболеваниях и заболеваниях кроветворной системы, ангина Симановского–Плаута–Венсана, дифтерия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рофия лимфоидной ткани глотки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ие отделяемого из зева для исследования на микрофлору и чувствительность к антибиотикам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и хронические воспалительные заболевания полости носа и околоносовых пазух (ринит, риносинусит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заболевания полости носа и околоносовых пазух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огенные орбитальные осложнения (диагностика, лечение)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зятие отделяемого из носа для исследования на микрофлору и чувствительность к антибиотикам, разбор рентгенограмм, сканов компьютерной томографии околоносовых пазух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трый гнойный средний отит (диагностика, лечение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стоидит и его формы (дифференциальный диагноз с фурункулом наружного слухового прохода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ронический гнойный средний отит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гнойные заболевания уха: отосклероз, кохлеоневрит, болезнь Меньера, экссудативный средний отит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чистка слухового прохода зондом с ваткой и взятие из него отделяемого для исследования на микрофлору и чувствительность к антибиотикам. Введение в ухо турунд с лекарственными препаратами. Продувание слуховых труб по Политцеру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огенные внутричерепные осложнения (основные клинические симптомы менингита, тромбоза сигмовидного синуса)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ногенные внутричерепные осложнения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пределение менингеальных симптомов (ригидность затылочных мышц, симптом Кернига, симптом Брудзинского)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ация больных. Подготовка истории болезни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тложные состояния в оториноларингологии: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ородные тела дыхательных путей, пищевода, полости носа и наружного слухового прохода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авмы ЛОР-органов.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совые кровотечения, методы остановки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ринготрахеальные стенозы (острые и хронические).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навыки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даление инородного тела из наружного слухового прохода, промывание уха. Коагуляция кровоточащего сосуда, передняя и задняя тампонада. Трахеотомия. Обращение с трахеоканюлей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щита истории болезн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освоения практических навыков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user</dc:creator>
  <dc:description/>
  <cp:keywords/>
  <dc:language>en-US</dc:language>
  <cp:lastModifiedBy>Пользователь</cp:lastModifiedBy>
  <cp:lastPrinted>2024-08-28T14:51:00Z</cp:lastPrinted>
  <dcterms:modified xsi:type="dcterms:W3CDTF">2025-08-28T07:12:00Z</dcterms:modified>
  <cp:revision>5</cp:revision>
  <dc:subject/>
  <dc:title/>
</cp:coreProperties>
</file>